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08054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M. Van Nost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na Barnett </w:t>
        <w:br/>
        <w:t xml:space="preserve">Perkins Coie, LLP </w:t>
        <w:br/>
        <w:t xml:space="preserve">10885 NE 4th Ave., Suite 700 </w:t>
        <w:br/>
        <w:t xml:space="preserve">Bellevue, WA 980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25) 635-141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Tel11"/>
          <w:rFonts w:cs="Times New Roman" w:ascii="Times New Roman" w:hAnsi="Times New Roman"/>
          <w:color w:val="3E3E3E"/>
          <w:sz w:val="24"/>
        </w:rPr>
        <w:t>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Barnett@perkinscoie.ci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Natu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97204-113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ei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22 Oregon Trail Court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m, OR 97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51-4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93-88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tev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l11">
    <w:name w:val="tel1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DBarnett@perkinscoie.cim" TargetMode="External"/><Relationship Id="rId4" Type="http://schemas.openxmlformats.org/officeDocument/2006/relationships/hyperlink" Target="mailto:inara.scott@nwnatural.com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steve@nwenergy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3:00Z</dcterms:created>
  <dc:creator>Information Services</dc:creator>
  <dc:description/>
  <cp:keywords/>
  <dc:language>en-US</dc:language>
  <cp:lastModifiedBy>BDeMarco</cp:lastModifiedBy>
  <cp:lastPrinted>2008-10-31T10:55:00Z</cp:lastPrinted>
  <dcterms:modified xsi:type="dcterms:W3CDTF">2008-10-31T18:29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3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