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9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nalty Assessment against All My Sons Moving &amp; Storag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V-05053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Washbur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the original and eight copies of a Settlement Agreement, supporting Narrative, and Certificate of Service.  The signature pages from Mr. Haffner were transmitted electronically in Portable Document Forma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Narrative, Commission Staff and All My Sons state procedural preferences.  Specifically, they waive the initial order.  Also, they suggest that a hearing is not necessary on a filing consisting of the revision of one provision of a Settlement Agreement otherwise approved by the Commissi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28:00Z</dcterms:created>
  <dc:creator>Information Services</dc:creator>
  <dc:description/>
  <cp:keywords/>
  <dc:language>en-US</dc:language>
  <cp:lastModifiedBy>Jennifer Cameron-Rulkowski</cp:lastModifiedBy>
  <cp:lastPrinted>2006-12-01T09:27:00Z</cp:lastPrinted>
  <dcterms:modified xsi:type="dcterms:W3CDTF">2006-12-18T23:03:00Z</dcterms:modified>
  <cp:revision>15</cp:revision>
  <dc:subject/>
  <dc:title>May 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2-19T00:00:00Z</vt:lpwstr>
  </property>
  <property fmtid="{D5CDD505-2E9C-101B-9397-08002B2CF9AE}" pid="6" name="DocketNumber">
    <vt:lpwstr>05053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