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90"/>
        <w:gridCol w:w="513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ab/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  <w:szCs w:val="20"/>
              </w:rPr>
            </w:pPr>
            <w:r>
              <w:rPr>
                <w:sz w:val="22"/>
              </w:rPr>
              <w:t>AT&amp;T Witnesses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obert W. Hay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Robert W. Ha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RWH-1T: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Robert W. Ha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RWH-2:  Billing Change Requests—Detai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Robert W. Ha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RWH-3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Robert W. Ha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RWH-4:  Huff Colorado Transcript Excerp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Robert W. Ha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RWH-5:  AT&amp;T Carrier Billing Management CABS </w:t>
              <w:tab/>
              <w:tab/>
              <w:t>BOS Differences List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Hydo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Hyd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H-1T: 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Hyd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H-2:  Alternate Billed Services Agre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Hyd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H-3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Hyd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MH-4:  AT&amp;T Proposed Interconnection Agreement </w:t>
              <w:tab/>
              <w:t>Excerpt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rleen M. Star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rleen M. Star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MS-1T:  Prefiled Direct Testimony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1T: 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2:  Section 5.1, Qwest Tariff WN U-4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3:  Web Pages showing Qwest Products and Services Information re Market Expansion Line service for small and large business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4:  Section 5.4, Qwest Tariff WN U-4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5:  Summary of Certain State Proceedin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HN-6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7:  Web Page showing Qwest Products and Services Information re Broadband Access Aggregation Servi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HN-8:  Web Page showing Qwest Products and Services FAQ re Broadband Access Aggregation Service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9:  Web Page showing Qwest Products and Services Information re Dial – Business Dial for Large Busines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10:  Web Page showing Qwest Technical Overview Information re Dial – Business Dial for Large Busines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11:  Web Page showing Qwest Technical Overview Information re Dial – Business Dial for Large Busines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12:  Web Page showing Qwest Products and Services Information re Qwest.net Office Work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13:  Web Page showing Qwest Information re Dial-in &amp; Roaming Numb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14:  Web Page showing Qwest Information re Qwest.net Nationwide Roam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15:  Web Page showing Qwest Terms of Service Agreement for Qwest Internet/Intranet Servic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16:  Web Page showing Qwest Information re World Wide Roam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uglas N. Hy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NH-17:  Web Page showing Qwest Information re Setting Up Roaming Service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QWEST CROSS EXAMIN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T&amp;T Response to Qwest IR 01-029 </w:t>
              <w:br/>
              <w:t>including Attachment 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9-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vid L. Talbo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vid L. Talb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LT-1T: 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vid L. Talb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LT-2:  Map showing Qwest Tandems Serving Washing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vid L. Talb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LT-3:  Map showing AT&amp;T Switches Serving Washing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vid L. Talb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LT-4:  Map showing TCG Switches Serving Washing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vid L. Talb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LT-5:  All Maps Snapsho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vid L. Talb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LT-6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vid L. Talb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LT-7:  Excerpt of Verizon VA’s Direct Testimony filed in FCC Docket No. 00-21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vid L. Talb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LT-8:  Table showing Comparison of Washington Rate Center Quantities Served By Swit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vid L. Talb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LT-9:  Diagram showing Qwest Network Architectu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vid L. Talb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LT-10:  Diagram showing AT&amp;T Network Architecture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QWEST CROSS EXAMIN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&amp;T Response to Qwest IR 01-02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2-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Qwest Witnesses</w:t>
            </w:r>
          </w:p>
        </w:tc>
      </w:tr>
      <w:tr>
        <w:trPr/>
        <w:tc>
          <w:tcPr>
            <w:tcW w:w="10890" w:type="dxa"/>
            <w:gridSpan w:val="6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oretta A. Hu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oretta A. Hu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AH-1T: 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oretta A. Hu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AH-2R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oretta A. Hu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AH-3:  Open System Change Request—Detail CR# SCRO12103-03E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oretta A. Hu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AH-4:  Open System Change Request—Detail CR# SCRO12103-04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oretta A. Hu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AH-5:  Open System Change Request—Detail CR# SCRO12103-05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oretta A. Hu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AH-6:  Open System Change Request—Detail CR# SCRO12103-06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oretta A. Hu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AH-7:  Open System Change Request—Detail CR# SCRO12103-07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oretta A. Hu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AH-8:  Open System Change Request—Detail CR# SCRO12103-08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oretta A. Hu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AH-9:  Open System Change Request—Detail CR# SCR110802-011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oretta A. Hu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AH-10:  Open System Change Request—Detail CR# SCR110802-021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oretta A. Hu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AH-11:  Final Meeting Minutes, CLEC-Qwest Change Management Process Re-design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R. Eas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R. Eas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RE-1T: 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R. Eas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RE-2RT:  Prefiled Rebuttal Testimony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hilip Lins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hilip Lin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L-1T: 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hilip Lin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L-2:  Amendment No. 4 Collocation Decommission Amendment to Qwest/ AT&amp;T Interconnection Agre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hilip Lin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L-3:  Excerpt from AT&amp;T template Interconnection Agre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hilip Lin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L-4RT:  Prefiled Rebuttal Testimony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omas R. Freeber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F-1T: 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F-2:  Qwest Tandem Comparable Geographic Area Tes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RF-3:  Comparison of Illinois Rate Center Quantities Served by Swit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RF-4:  Discussion of Virtual NX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RF-5:  Discussion of Identification of Internet-bound Traffi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RF-6R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RF-7:  Map showing Washington State Qwest Access Tandem and Coverage A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RF-8:  Central Office Code (NXX) Assignment Guidelines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RF-9:  Industry Numbering Committee Thousands-Block Number (NXX-X) Pooling Administration Guidelin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RF-10:  North American Numbering Council Architecture &amp; Administrative Plan for Local Number Portabilit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RF-11:  Diagram—Virtual NXX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AT&amp;T Cross-Examin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ranscript from Colorado Arbitration Hear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0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84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R Response to AT&amp;T 01-005 with Confidential Attachments A, B and 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0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1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1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1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1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1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1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2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2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2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Qwest Web Site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Qwest Web Site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2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Qwest Web Site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Qwest Web Site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2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2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2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2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ages from Qwest’s PCA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3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3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3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3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3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3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4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4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4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4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4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R Response to AT&amp;T 01-04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Qwest Network Architecture - Demonstrative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AT&amp;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/29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T&amp;T Network Architecture - Demonstrativ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 UT-033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2:00:00Z</dcterms:created>
  <dc:creator>Information Services</dc:creator>
  <dc:description/>
  <dc:language>en-US</dc:language>
  <cp:lastModifiedBy>KWalker</cp:lastModifiedBy>
  <cp:lastPrinted>2004-03-02T14:52:00Z</cp:lastPrinted>
  <dcterms:modified xsi:type="dcterms:W3CDTF">2004-03-02T2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3-02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