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ighth Revision of Sheet No. 36.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nceling Seventh Revision of Sheet No. 36.2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RGE GENERAL SERVICE - OPTION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SS THAN 1,000 KW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INIMUM 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monthly minimum charge shall be the Basic Charge plus the Demand Charge.  A higher minimum may be required under contract to cover special condition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REACTIVE POWER 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maximum 15-minute reactive demand for the month in kilovolt amperes in excess of 40% of the kilowatt demand for the same month will be billed, in addition to the above charges, at 45¢ per kvar of such excess reactive deman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PRIMARY VOLTAGE METERING AND DELIVERY ADJUSTMENT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above monthly charges are applicable without adjustment for voltage when delivery and metering are at Company's standard secondary voltag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07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ring:</w:t>
              <w:tab/>
              <w:t>For so long as metering voltage is at Company's available primary distribution voltage of 11 kV or greater, the above charges will be reduced by 1.0%.</w:t>
            </w:r>
          </w:p>
          <w:p>
            <w:pPr>
              <w:pStyle w:val="Normal"/>
              <w:ind w:left="207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07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ivery:</w:t>
              <w:tab/>
              <w:t>For so long as delivery voltage is at Company's available primary distribution voltage of 11 kV or greater, the total of the above charges will be reduced by 30¢ per kW of load size used for the determination of the Basic Charge billed in the month.  A High Voltage Charge of $60 per month will be added where such deliveries are metered at the delivery voltage.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36.2PC1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23:48:00Z</dcterms:created>
  <dc:creator>Fran Perkins</dc:creator>
  <dc:description/>
  <dc:language>en-US</dc:language>
  <cp:lastModifiedBy>PacifiCorp</cp:lastModifiedBy>
  <cp:lastPrinted>1997-08-26T15:23:00Z</cp:lastPrinted>
  <dcterms:modified xsi:type="dcterms:W3CDTF">1999-11-23T22:42:00Z</dcterms:modified>
  <cp:revision>8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