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In the Matter of the Petition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of GTE NORTHWEST INCORPORATED  )  HEARING NO. UT</w:t>
        <w:noBreakHyphen/>
        <w:t>9315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for Review of its Authorized   )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ate of Return.                )  PAGES 16 </w:t>
        <w:noBreakHyphen/>
        <w:t xml:space="preserve"> 1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June 20, 1994 at 9:3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vergreen Park Drive Southwest, Olympia, Washing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98504 before Chairman SHARON NELSON, Commission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RICHARD HEMSTAD and Administrative Law Judge HEATH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BALLASH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GTE NORTHWEST, INC., by THOMAS R. PARK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at Law, GTE Tel. Ops., 600 Hidden Ridge, (H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0353), Irving, Texas 75038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BLIC, by DONALD T.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 Attorney General, 900 Fourth Avenue, Suite 2000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ITNESS: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. SANCHEZ    19     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F. HANLEY     24     29     146       158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8   T</w:t>
        <w:noBreakHyphen/>
        <w:t xml:space="preserve">1                    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 T</w:t>
        <w:noBreakHyphen/>
        <w:t>2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 3  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 4            33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 RECORD REQUISITION:  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 1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   2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   3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   4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                                           </w:t>
      </w: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hearing at this time and place docket No. UT</w:t>
        <w:noBreakHyphen/>
        <w:t xml:space="preserve">93159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ich is entitled in the matter of the petition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rthwest Incorporated for review of it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ate of return.  Today's date is June 20, 1994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earing is being held in the Commission's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Olympia, Washington before Chairman Nel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missioner Hemstad.  Presiding is Heather Ballas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Office of Administrative Hearings. 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ll take the appearances of ther parties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PARKER:  Thomas R. Parker, 600 Hi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idge, Irving, Texas.  Also appearing with m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day is Richard E. Potter, 1800 41st Street, Everet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ashington 98201, on behalf of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BALLASH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ttorney General, South 1300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ction of the Attorney General's office, Don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sistant Attorney General, 900 Four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attle, Washington, Suite 2000.  Zip code is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BALLASH:  Thank you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ything that we need to </w:t>
        <w:noBreakHyphen/>
        <w:noBreakHyphen/>
        <w:t xml:space="preserve"> that needs to b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fore the first witness? 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PARKER:  Not on behalf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BALLASH:  Call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PARKER:  We would call Mr. Sanchez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STEVEN SANCHE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tate your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My name is Steven P. Sanchez, S A N C H 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y whom are you employed, Mr. Sanche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GTE Northwest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1800 </w:t>
        <w:noBreakHyphen/>
        <w:t xml:space="preserve"> 41st Street, Everett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982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SANCHEZ </w:t>
        <w:noBreakHyphen/>
        <w:t xml:space="preserve"> DIRECT BY PARKER)                          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at is your position with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Manager of regulatory plan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nagement for the Northwes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o you have before you, Mr. Sanchez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exhibit which was premarked at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conference as T</w:t>
        <w:noBreakHyphen/>
        <w:t xml:space="preserve">1 consisting of some six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was that exhibit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nder your direct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re there any correct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deletions that need to be made to Exhibit T</w:t>
        <w:noBreakHyphen/>
        <w:t xml:space="preserve">1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, ther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f I were to ask you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questions today,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are the answers contained therein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correct to the best of your belief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MR. PARKER:  I would offer Exhibit T</w:t>
        <w:noBreakHyphen/>
        <w:t xml:space="preserve">1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BALLASH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SANCHEZ </w:t>
        <w:noBreakHyphen/>
        <w:t xml:space="preserve"> DIRECT BY PARKER)                          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JUDGE BALLASH:  Exhibit T</w:t>
        <w:noBreakHyphen/>
        <w:t xml:space="preserve">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dmitt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(Admitted Exhibit T</w:t>
        <w:noBreakHyphen/>
        <w:t xml:space="preserve">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PARKER:  Your Honor,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mission wish to hear summaries of testimony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just want the witness tende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BALLASH:  I think we can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thout a summary.  It's fairly sh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PARKER:  Mr. Sanchez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BALLASH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MITH:  I have no question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anch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TROTTER: 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Mr. Sanchez, you're not offer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dependent opinion on rate of return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rthwes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personally am no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LineS 9 to 11 you say with resp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se there will be no impact on the company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not requesting any rate increases or decreas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SANCHEZ </w:t>
        <w:noBreakHyphen/>
        <w:t xml:space="preserve"> CROSS BY TROTTER)               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as your answer there limited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reases or decreases with respect to impact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 other impacts other than increases or de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will result from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re are no other impacts that I can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that will result from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e company from time to time files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s or changes to existing servic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supports those filings wit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udies from time to time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it uses a rate of return in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tudi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employs a return to develop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ud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s it anticipated that the company wil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rate of return that results from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 such filings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 would employ a new rate of retu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ould result from this proceeding in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 would fi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there will be an impact 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s a result of this fil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SANCHEZ </w:t>
        <w:noBreakHyphen/>
        <w:t xml:space="preserve"> CROSS BY TROTTER)                          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ere will be an impact on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re developed from the rate of return, but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  <w:noBreakHyphen/>
        <w:noBreakHyphen/>
        <w:t xml:space="preserve"> there may be an impact if prices develop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st study were to be different than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there will be an impact on cos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re may or may not be an impact o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there may be an impact o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re may be an impact o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OTTE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BALLASH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PARK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BALLASH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estimony, sir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PARKER:  Call Mr. Hanley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FRANK HANL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tate your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Frank J. Hanley, H A N L E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what is your business addres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n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My business address is Post Offic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1050, Moorestown, M O O R E S T O W N, New Jers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080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by whom are you employed, Mr. Han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am employed by AUS Consultant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esident of its utility services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Mr. Hanley, do you have before you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exhibits, one Exhibit T</w:t>
        <w:noBreakHyphen/>
        <w:t xml:space="preserve">2 which contains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rect testimony and Exhibit 3 which contai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chedules to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sir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were both of those exhibits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or under your direct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Turning your attention first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</w:t>
        <w:noBreakHyphen/>
        <w:t xml:space="preserve">2, are there any additions, corrections or dele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need to be made to that documen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wo very minor corr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would the first correction app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age 13, line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could you state for the recor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correction i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After the word "those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serted the word "domestic."  It was inadver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line 19 should read "consis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mestic companies contained in the S &amp; P"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sentence goe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OTTER:  Excuse me.  Is that line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 WITNESS:  Lin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ROTTER:  Page 13.  Are w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vised copy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PARKER:  It is the revis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Frank J. Hanley, April 27, 199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CHAIRMAN NELSON:  I don't have it ei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HEMSTAD: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BALLASH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cord.  While we were off the record we discu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act that two separate copies of the testimo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en distributed.  One was revised testimony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egislative format and one was with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ormat.  For the record the legislative format ver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s the one that will be in the record as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xhibit.  For clarification today counsel will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both versions so we can find th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Prior to going off the record, Mr. Han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en we were identifying the change on page 13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hat to the revised testimony in non</w:t>
        <w:noBreakHyphen/>
        <w:t xml:space="preserve">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orm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PARKER:  I would stat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r Honor, in the legislative format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change appears on page 13, lin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BALLASH:  Thank you,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Mr. Hanley, what copy of the testimon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have befo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Actually, I'm one of the fortunate 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room.  I have both, but tell me which on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ant to look at first and I will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Just to be consistent, turn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ttention again to the revised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onlegislative format, is there a change tha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 page 42, line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on that page would the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"historical and" appear before "projecte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ates" appearing on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PARKER:  And I would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cord, Your Honor, that same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egislative format testimony appears on page 43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18, so that that line should read, "histor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jected growth rates in BR plus SV by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xy group," and then the sentence goe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BALLAS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re there any other corrections,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or deletions that need to be made to Exhibit T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Only in the legislative format,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vised, and that is truly minor, but on page 1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legislative format, the very beginn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ine there is reference to a bond rating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just AA, two capital A's and a parentheses. 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cond A there should be a minus sign or a dash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indicate AA minus and then the parenthetic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HEMSTAD:  Which lin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THE WITNESS:  That is line 7 of the page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the legislative form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ith those corrections noted, Mr. Han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f I were to ask you the same questions toda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your belief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re there any changes that need to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Exhibit No. 3 which contains your exhibi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PARKER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Exhibits T</w:t>
        <w:noBreakHyphen/>
        <w:t xml:space="preserve">2 and Exhibit 3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BALLASH:  Any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Exhibits T</w:t>
        <w:noBreakHyphen/>
        <w:t xml:space="preserve">2 and 3 will be ad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(Admitted Exhibits T</w:t>
        <w:noBreakHyphen/>
        <w:t xml:space="preserve">2 and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PARKER:  Does the Bench desire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summary from Mr. Hanley over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BALLASH:  I don't think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ecessary, Mr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PARKER:  Mr. Hanley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BALLASH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ord.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DIRECT BY PARKER)                          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MITH:  I'm not sure the exhib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BALLASH:  I believe I just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Mr. Hanley, the purpos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s to offer a current estimate of GTE Northwest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capita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hen you speak of the company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pital you're referring to its weighted averag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of capital including long</w:t>
        <w:noBreakHyphen/>
        <w:t>term debt, short</w:t>
        <w:noBreakHyphen/>
        <w:t xml:space="preserve">term deb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eferred stock and common equ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in computing the company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apital you didn't actually include any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short</w:t>
        <w:noBreakHyphen/>
        <w:t xml:space="preserve">term deb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's technically correct simp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y're on an actual and proforma basis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pital structure that I recommend. 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outstanding short</w:t>
        <w:noBreakHyphen/>
        <w:t xml:space="preserve">term debt was permanently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with long</w:t>
        <w:noBreakHyphen/>
        <w:t xml:space="preserve">term capital, so on an actual and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basis there is no short</w:t>
        <w:noBreakHyphen/>
        <w:t xml:space="preserve">term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Q.    And can you tell us when th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debt was funded by long</w:t>
        <w:noBreakHyphen/>
        <w:t xml:space="preserve">term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I don't know if it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iecemeal but certainly it would have happened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on or about May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1994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On your schedule 1, page 1, you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short</w:t>
        <w:noBreakHyphen/>
        <w:t xml:space="preserve">term debt ratio of zero, and that is im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rom schedule 6, page 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BALLASH:  For clar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cord, all references to schedules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xhibit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MITH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sir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there on schedule 6, page 1, you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December 31st 1993 amount of outstanding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bt as zer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On schedule 6, note 5, which i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2, indicates that someone in the company provid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e year ending 1993 short</w:t>
        <w:noBreakHyphen/>
        <w:t xml:space="preserve">term debt balan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did you inquire as to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ompany expected to use short</w:t>
        <w:noBreakHyphen/>
        <w:t xml:space="preserve">term debt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did not.  Frankly, it'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ssumption that it would from time to tim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hort</w:t>
        <w:noBreakHyphen/>
        <w:t xml:space="preserve">term debt and that at various interva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short</w:t>
        <w:noBreakHyphen/>
        <w:t xml:space="preserve">term debt would be permanently funded and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  <w:noBreakHyphen/>
        <w:noBreakHyphen/>
        <w:t xml:space="preserve"> was and is my understanding that we wer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h the December 31, 1993 capital structur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ncouraged use of it on an actual and proform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reflect significant changes to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tructure that would be occurring immin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ubsequent to the end of calendar 1993.  Thos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ve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ompany in fact had a balance for short</w:t>
        <w:noBreakHyphen/>
        <w:t xml:space="preserve">term deb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s capital structure on December 31,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Looking at the data on schedule 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ying to refresh my memory, the indication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Were you provided data by the compa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d you request any data showing whether or no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if so, to what extent the company has had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bt balances in recent periods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id inquire and there is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all the exact figure.  It was a verbal inquir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 the overall scheme of things is diminim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urrently I believe </w:t>
        <w:noBreakHyphen/>
        <w:noBreakHyphen/>
        <w:t xml:space="preserve"> Mr. Sanchez can verify i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ink it's something in the magnitude of $3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t this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Q.    And short</w:t>
        <w:noBreakHyphen/>
        <w:t xml:space="preserve">term debt is the lowest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pital, lowest cost form of capital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Generally speaking, that's true, y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t is true at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you show that cost r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chedule 1, Exhibit page 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is that cost rate developed on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your schedule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, as I understand it, the cost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short</w:t>
        <w:noBreakHyphen/>
        <w:t xml:space="preserve">term debt was provided to you by the compan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do you recall who withi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vided you with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my direct interface, it cam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r. Sanch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f the company </w:t>
        <w:noBreakHyphen/>
        <w:noBreakHyphen/>
        <w:t xml:space="preserve"> is it fai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if hypothetically there were a bal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short</w:t>
        <w:noBreakHyphen/>
        <w:t xml:space="preserve">term debt in the company's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its overall cost of capital would be l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hypothetically speaking, bu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use of funds from the permanent financing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have been paid out, that the $200 million of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bt was actually issued, I believe, May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I believe you indicated earlier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 reasonable to assume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generally have some balance of short</w:t>
        <w:noBreakHyphen/>
        <w:t xml:space="preserve">term deb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apital structure pending the refinanc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At various intervals that's tru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's true of almost any entity from time to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will need to use short</w:t>
        <w:noBreakHyphen/>
        <w:t xml:space="preserve">term debt.  That does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hat it always has short</w:t>
        <w:noBreakHyphen/>
        <w:t xml:space="preserve">term debt out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MITH:  I have a documen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 have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JUDGE BALLASH: 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cument entitled GTE Northwest Incorpor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cket No. UTC data request No. 8. 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ll be marked as Exhibit No. 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(Marked Exhibit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r. Hanley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en marked for identification as Exhibit No.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Actually you handed me two copi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f someone has need for anoth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es, that would be me.  And have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en that documen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do you recognize it or will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ubject to check that it is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aff data request No.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in that data request the staff ask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company to provide end of month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alances for GTE Northwest for the preceding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onths.  And attachment, which was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ompany, shows a short</w:t>
        <w:noBreakHyphen/>
        <w:t xml:space="preserve">term debt balance on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31st, 1993 of $188,298,895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es attachment A also indicat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ach month from 1990 through 1993 the compan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short</w:t>
        <w:noBreakHyphen/>
        <w:t xml:space="preserve">term debt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From 1990 through 1993 it does show tha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t so in 1989, however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attachment A also indicate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nth of 1994 that that is shown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actual or estimated short</w:t>
        <w:noBreakHyphen/>
        <w:t xml:space="preserve">term debt balance 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ositiv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down at the last line it shows a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quarter cost rate of 3.497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that's the same rat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ovided to you for your schedule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MITH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admission of Exhibit No. 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BALLASH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PARK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BALLASH:  Exhibit No. 4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dmitt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(Admitted Exhibit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Mr. Hanley, do you calculat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long</w:t>
        <w:noBreakHyphen/>
        <w:t xml:space="preserve">term debt and preferred stock show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chedule 7 and 8 or did the company provi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Company provided the information.  I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on your schedule 1,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company's equity ratio is 59.296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he equity ratio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pitalization ratios are developed in you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6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Let me ask you whether you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llowing statement:  If a parent corporatio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s own debt and is wholly owned </w:t>
        <w:noBreakHyphen/>
        <w:noBreakHyphen/>
        <w:t xml:space="preserve"> and if a wh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wned subsidiary also builds debt over the b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quity invested by the parent leveraging takes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wice on the single layer of the parent's public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eld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PARKER:  Will you identify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cord, Counsel, where that statement comes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MITH:  It comes from the page 29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Morin book cited by Mr. Hanley </w:t>
        <w:noBreakHyphen/>
        <w:noBreakHyphen/>
        <w:t xml:space="preserve"> 294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Do we have some reference in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lease, where I ci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ou cited him as an authority, no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rticular point, just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Well, in order to respond </w:t>
        <w:noBreakHyphen/>
        <w:noBreakHyphen/>
        <w:t xml:space="preserve"> I'm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fused.  I interpreted your comment just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go that the question </w:t>
        <w:noBreakHyphen/>
        <w:noBreakHyphen/>
        <w:t xml:space="preserve"> the genesis of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ad to do with something in Morin's book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is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e question is from Morin's book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king if you agree with it or not.  Would you lik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read i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Would you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Sure.  The statement is as follows: 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rent corporation issues its own debt and if a wh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wned subsidiary also builds debt over the b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quity invested by the parent, leveraging takes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wice on a single layer of the parent's publicly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Subject to check I would agre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atement is undoubtedly in Dr. Morin's book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bably is in there in the context of acknowled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that concept is imposed in some instances b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gulatory bodies.  I don't think it is and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lieve it is a relevant concept simply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 discriminatory concept.  I suspect, if I wer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orin's book and read well prior to that stat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haps subsequent to it, that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cussion to the effect of what I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uggested, so to acknowledge its existenc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ample, I acknowledge that genocide goes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orld.  Do I agree with it, no,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etty much Morin's characterization of i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GTE Northwest is a wholly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ubsidiary of GTE Corpor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GTE Corporation owns all the sto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GTE North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GTE Corp has its own stoc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ublicly issu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t do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GTE Northwest has its own deb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all of the debt you show in schedul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your other schedules is the debt of GTE Northwes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m I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ou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is it also correct that GTE Corp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ebt in its own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 just want to confirm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se you have analyzed GTE Northwest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using its own capital structure and cost rat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gard to the parent subsidiary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TE Corp and GTE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is it correct that you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ts on the basic premise that the require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 investment in GTE Northwest depends just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isk and not the parent's financ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And the reason concisely that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is that if tomorrow GTE Northwest were to be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suddenly owned by a thousand or 10,000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hareholders, the risk inherent in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vested in that rate base and of provid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sn't changed one iota.  All that's change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ame on the stock certific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in your analysis, at least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ortion, you reviewed GTE Northwest as a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perating company and then inferred its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s that of comparable risk firm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which I believe i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egal precedents from the famous and often cite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Bluefield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in your analysis you formed two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roups of telephone utilities that you believe 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arable risk to GTE North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Generally, that's correct. 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lieve that the group of the four independent LEC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re comparable and is the one that should be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that group of four independent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cludes ALLTEL Corporation, Cincinnati B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ochester Telephone and Southern New Eng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elecommunications Corpor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re any of those four independen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anies subsidiaries of a holding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.  I think that's why we 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depe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econd group you indicated consi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ven regional Bell holding companies.  N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ven are subsidiaries of another holding company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, but they themselves are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ies and have operating subsidi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the use of the DCF model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nowledge of a company's current price per sh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ir stoc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re has to be o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here has to be one and you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ware of it for your mod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n the DCF formula the stock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signated as P sub zero, the price at time zero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A current pric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e standard formula requir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stimate of the next dividend relative to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en the DCF analysis is being perform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, or representative, if you will,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he ensuing 12</w:t>
        <w:noBreakHyphen/>
        <w:t xml:space="preserve">month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s it frequently the case that th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 the next dividend is determined as a fu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urrent dividend adjusted by an estimate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using the DCF model,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alyst requires an estimate of the rate of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vidend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at's represented by the letter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G in the formul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although the G component need not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 don't believe, in the literature identic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djusted or the adjustment made to the dividen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eed not be iden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n your testimony at page 23, follow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hat you just said, line 11 you define the 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stant dividend growth rate proxy.  Why is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oxy us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Simply because we don't know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e're going to assume that it represents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nvestors require when in reality we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 formulate an opinion based upon various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easures of growth, some combination of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/or projected growth, and dividend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pendent upon growth in earnings which is influ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the regulatory process.  So in some sen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rd not only are we crudely estimating bu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egree of circularity in the whole proces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regulatory influ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'm not sure I understood you. 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xy there, is that used in part to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xy is the growth of earnings as the prox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rowth in divide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.  It means that whatever the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pplying the model chooses as the prox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stimate of growth, and it's a proxy in th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 one knows with any degree of certainty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investors in the aggregate form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arket actually require, because they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ook at the things necessarily that the analys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gulatory process is forced to look at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model doesn't take into account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ce/earnings multiples, and there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dication for the telecommunications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urrently and prospectively, for example,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oing to be a much larger role in investors'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 to how they will gain or capture thei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reciation.  That's not reflected in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Getting back to the model itself. 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information about current stock price,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vidend rate, and an estimate of dividend growth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ay infer the discount rate that investors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king investment decis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 discount rate is design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etter K in the mod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finance theory says that th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ate is the investors' current cost of equity capital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t's presumed to b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ell, that's the point of the DCF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it not, to estimate investors' cost of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 is.  It's the purpose of every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quity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 mentioned a minute ago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question that there's a number of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vestors consider in making their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cisions.  Do investors regard their own and oth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xpectations of future inflation as relevant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vestment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Oh, I think it's safe to say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some degree of concern about inf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are those expectations of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uilt into the price of the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Under the efficient market hypothesis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ich virtually all the models are pre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cluding the DCF, there would be the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ll information, historical and all public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is available </w:t>
        <w:noBreakHyphen/>
        <w:noBreakHyphen/>
        <w:t xml:space="preserve"> and that presumably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most learned economists, U.S. Government,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erve and so on </w:t>
        <w:noBreakHyphen/>
        <w:noBreakHyphen/>
        <w:t xml:space="preserve"> is in their minds and if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ir minds it's reflected in their pocketbook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y pay the price.  So I think the answer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nder the assumptions that the model is pr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p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 investors regard their own and oth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xpectations of the future earnings perform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lternative investments as relevant to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ould you please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o investors consider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pectations and the expectations of other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potential future earnings of other inve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aking a decision to invest in a particular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understand the question excep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art, "and the expectations of others."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I can respond to that, but I think it's saf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ay with the question in general, other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ortion of it, that clearly they form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pectations of the return that they requir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return is based upon the price that they p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t will </w:t>
        <w:noBreakHyphen/>
        <w:noBreakHyphen/>
        <w:t xml:space="preserve"> whether that expectation is realized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ll depend upon the market price upon which they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stock at some point in time in the future i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a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do investors take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pectations of geopolitical events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vestment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think we have to say that in a very mac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nse of the word those things affect pr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ue to the general nature of your question,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obably be the systematic kinds of market mov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 prices which are not diversifiable, nobod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tect themselves against, but the market does 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many things that have no apparent direct b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given company or a given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under the efficient market the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 just mentioned, isn't it fair to say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formation that investors can get which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levant to their investment decision is captu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ices they are willing to pay for secu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Oh, I think that is a fairly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ssumption.  The only thing that I believ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en an analyst attempts to measure to get that 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 have spoken about, calculating the yield pa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etty easy, but it's trying to measure that growt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real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nvestors must anticipat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turns as an inducement to make riskier inve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s that generally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Higher than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Higher than a less risky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ere is an aversion to risk. 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isk the greater the desired or expected re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n your testimony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isk encompasses both the risk of </w:t>
        <w:noBreakHyphen/>
        <w:noBreakHyphen/>
        <w:t xml:space="preserve"> let me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ver.  Broadly speaking risk encompasses both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possible insolvency and the variability of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vailable to common stockhold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lmost anything you can think of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ose, would be relevant and have a bear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 take it from your testimony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gree that the total uncertainty associated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vestor's return and company's common stoc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prised of business risk and financial ris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's the diversifiable risk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re's the nondiversifiable systematic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as the firm increases the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s debt lease financing and preferred stock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apital structure the fixed charges increase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Just stands to reason the mor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apital you issue the more fixed charges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ll else eq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s a result the probability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solvency increa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All else equal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would you agree that that's the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financial risk faced by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is the essence.  That's what the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business risk on the other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volves the variation over time of operating incom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I have a problem with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en you say it involves.  Business risk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catch</w:t>
        <w:noBreakHyphen/>
        <w:t xml:space="preserve">all term for all of the other operating ris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 enterprise.  Anything you can think of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nondiversifiable systematic risk and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inancial risk represents the operating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isks of an enterpr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o the extent that operating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xpenses are uncertain the firm is said to b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more or less business ris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n terms of business and financial ris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n you say whether an investment in GTE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s more or less risky than an investment i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ould you repeat the question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lease, especially the beginning par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n terms of business and financial risk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have an opinion as to whether an investment i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rp is more or less risky than an investment i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Offhand I haven't made an analysi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ally wouldn't care to speculate.  I will jus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is to try and give you some indication of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hoose not to speculate and the answer isn't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me without an analysis, which I didn't mak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is that on the surface a variety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sinesses, a multiplicity of businesses, would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be more risky, many various and sundry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kinds of endeavors, totally unregulated, b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ch a thing as a portfolio effect.  You can divers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 portfolio of assets, different kind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estments in different kinds of enterpri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ctually have a risk reduction.  Sometimes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 diversification works successfully and that go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ccomplished and other times it doesn't.  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bsence of a study, your specific questio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know.  I didn't make an analysis, and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pecu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in your testimony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did not use GTE Corp as a proxy for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cause of the diversity of its nonutility businesse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t is.  It seems apparent to me at l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I think should be fairly evident on the surf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a company that has telephone operations in 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fferent states with in excess of 17 millio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nes, that is in effect a portfolio itself. 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isk in a regulated enterprise, you have </w:t>
        <w:noBreakHyphen/>
        <w:noBreakHyphen/>
        <w:t xml:space="preserve"> as I h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say it with the commissioners sitting here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gulatory risk, and if you can spread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isk over 33 jurisdictions, in effect you hav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arge degree </w:t>
        <w:noBreakHyphen/>
        <w:noBreakHyphen/>
        <w:t xml:space="preserve"> goes with the whole conce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versification </w:t>
        <w:noBreakHyphen/>
        <w:noBreakHyphen/>
        <w:t xml:space="preserve"> a balanced portfoli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risk of providing a telephone.  It's the old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not having all your eggs in one bas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ell, you're not saying </w:t>
        <w:noBreakHyphen/>
        <w:noBreakHyphen/>
        <w:t xml:space="preserve"> as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haven't done a study.  You're no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finitively that GTE Corporation is less risk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TE Northwes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Definitively I said I have no idea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idn't make a study and I choose not to specu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ut what I have suggested in my immediat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r last question was tha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netheless that GTE Corp is a suitable proxy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rthwest in finding a rate of return, an overal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capital if you will, that's applicable to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GTE Northwest's rate base and specificall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Washington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that's the reason you did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r look at the </w:t>
        <w:noBreakHyphen/>
        <w:noBreakHyphen/>
        <w:t xml:space="preserve"> or consider the cost of equ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TE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considered it.  I rejected its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The two proxy groups you use are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be comparable to GTE Northwest to some ext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ith emphasis on the "to some extent,"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 I said before, I believe that the group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dependent LECs are significantly more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for the comparison to be appropri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risk of the proxy companies must be compa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TE North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as close as one can get.  The tr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s, and I think that should be also evide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ional person, is there is no such th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bsolute perfect mirror or proxy.  We try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est we can with what's available and there is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vailable in the telecommunication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the kinds of factors we've bee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bout as determining a firm's overall risk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rable between GTE Northwest and th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r proxy samp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ey should be relatively comparabl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 want to for a minute look at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lected your two proxy groups, and this i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13.  I don't know that you will need to ref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state that you chose as the universe of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mpanies to include in your samples th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tandard &amp; Poor's telecommunications Compustat I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atab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was this choice made because you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alysis requires certain data which is repor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ome standard form and because the Compustat I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lecommunications database is likely the broa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which one can select telecommunication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 to both p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you state that you limited your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those companies who have actively traded stock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Those domestic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 Compustat II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atabase includes companies with different ran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is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think it's safe to say, withou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this limitation to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mon database is necessary because an analysi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s yours requires consistently reported data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t's necessary that there be an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rket for the stock in order to have conf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price reported is a true equilibrium pr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at least consistent with the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t's presu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Now, could you tell us how many of the 1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irms in the database were elimin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sideration because they did not have a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aded common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I can count them if you like m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t we did respond to your data request No. 1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ttachment 1 related thereto.  It's shown b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 haven't actually made a count of the number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ould you like me to sit here and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That won't be necessary.  Line 20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13 you state that you also limited your sam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ies which are the subject of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vestment survey report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do you know how many of the Compust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atabase companies with actively and publicly tr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ock were eliminated because they are not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f Value Line re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A.    Well, I have a two</w:t>
        <w:noBreakHyphen/>
        <w:t xml:space="preserve">part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question.  First is that that's also shown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your data request No. 14.  Secondly, eve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count the noes in that column, it's a step</w:t>
        <w:noBreakHyphen/>
        <w:t>by</w:t>
        <w:noBreakHyphen/>
        <w:t xml:space="preserve">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creening process.  If it didn't pass the a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raded test it was immediately eliminated.  If i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d not pass the domestic test it was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anies were then eliminated so that what'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column under data request really relates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ose companies that made it through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cre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 understand that, but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Value Line criterion itself, that screen wa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cause every company in the sample ha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sistently reported data. 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With regard to the Value Lin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.  The Value Line requirement is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ally for two reasons, one that it's in ther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's a Value Line beta available, and tw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Value Line forecasts, as well as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formation, forecasts for growth rat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es the Value Line investment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port on a variety of companies with th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is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don't know what you mean by a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risks but there are reports </w:t>
        <w:noBreakHyphen/>
        <w:noBreakHyphen/>
        <w:t xml:space="preserve"> there are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ports for a universe, not just tele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f approximately 1700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other criterion you had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ample companies had to exhibit a continuous pat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dividend payou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n fact, to satisfy the assum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CF model a company cannot have an erratic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isto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'm going to answer the question by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o, it's not correct, because as long as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vidend and an expected dividend, one coul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CF calculation.  However, from a regulatory view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f a company has had to cut or omit dividend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cent past, to me that's an indic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pany is in trouble.  It's not a healthy prox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nless regulation wants to close its ey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cess, you don't look to, in effect, sick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try and determine what is an appropriat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quity.  If I wanted to find out what a healthy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ooks like I wouldn't go in a ward for the term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ll.  So I think in the regulatory proc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ppropriately should exclude compan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roubled.  Companies do not cut or omit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nless they're in trou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ere are two other screens you reli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getting your sample groups.  First, you el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y company from your sample that had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600,000 access lines, is that correct, in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do you know how many companies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 guess strike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Is the number of access lines a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 reflection of the riskiness of the company'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think it's a pretty good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cause I think there is virtually universal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e financial literature that there i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lation between </w:t>
        <w:noBreakHyphen/>
        <w:noBreakHyphen/>
        <w:t xml:space="preserve"> I don't mean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atistical sense but a general relationship acro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pectrum of size.  In other words, small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 greater risk.  As you go up the spectru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arger and larger companies they become </w:t>
        <w:noBreakHyphen/>
        <w:noBreakHyphen/>
        <w:t xml:space="preserve"> all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qual obviously there is lesser risk and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ross the universe of size and there is a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lationship between number of access lines and s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can measure that size by book value of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quity and/or market value of common equity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tal capital.  There are a number of way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n do that, but the number of access lin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roup of four LECs, for example, is in rounde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n average, the average company, 1.3 mill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 almost identical to GTE Northwest in contra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omething like 16 million for the averag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ll holding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But as I understand the screen,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ooked at the number of access lines as a scre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vice without regard to any revenu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ose acc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used it as a screening de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rder of the screen as we've been discussing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'm not sure you answered my ques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screen you weren't looking at th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ose access lines, were you?  You were simply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t the number of access lines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Finally, you state that your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ies had to have received less than 3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ir total 1992 revenues from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perations.  Is the proportion of revenu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rom long distance operations a measure of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 investment in a company's common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think it is, yes.  I mean it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.  It is a measure.  There are many element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e've discussed and I've alluded to, that compr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ggregate risk but it is one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ere the four screens on </w:t>
        <w:noBreakHyphen/>
        <w:noBreakHyphen/>
        <w:t xml:space="preserve"> five scree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age 13 applied to just the four independent LEC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as it also applied to the seven Bell regional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Actually the screens were appli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anies in the S &amp; P Compustat database an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ound up with in effect were two sub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Because of the diversity of their non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change and nonutility businesses, are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olding companies less suitable proxies than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believe so, but I also belie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re so much larger that they're not suitable prox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 well.  For example, at December of 1993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value of the average RBHC's common equity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nder 20 billion dollars, 19.973 billion.  You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to the comparably sized average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dependents, which is very, very similar to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rthwest, was just about 2.3 billion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lmost 20 billion for the average RBH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the operating compan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olding companies be a better proxy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there may be an individual on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nfortunately, they don't have stock that's tr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ither.  They're wholly owned subsidiaries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 couldn't do the DCF then, could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f I can refer you to your schedul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BALLASH:  Mr. Smith, is th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ime to take our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MITH:  No time is better tha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o i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JUDGE BALLASH:  Let's take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reak and be back at at five minutes to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fter our morning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Mr. Hanley, do you know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tility companies </w:t>
        <w:noBreakHyphen/>
        <w:noBreakHyphen/>
        <w:t xml:space="preserve">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lecommunications companies </w:t>
        <w:noBreakHyphen/>
        <w:noBreakHyphen/>
        <w:t xml:space="preserve"> that have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vidends in the last three years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ower authorized rate of return or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pital market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couldn't answer that.  I haven'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ch an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urn to your schedule 4 on you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re you show selected capitalization and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atistics for your proxy group of fou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perating companies.  Are these statistics indic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the financial risk faced by thes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The financial risk indic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any I think is pretty much determ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ingle section of ratios, capital structure ratio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 are a number of other statistics on th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which reflect the impact of it, but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you could say that they measure or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isk by themselves in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the coverages </w:t>
        <w:noBreakHyphen/>
        <w:noBreakHyphen/>
        <w:t xml:space="preserve"> are the cove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dicators of the risk of these companies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Of these risks plural?  Did you just s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se ris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Of risks for these companies </w:t>
        <w:noBreakHyphen/>
        <w:noBreakHyphen/>
        <w:t xml:space="preserve">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verage ratios shown on page 1, are those indic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the risk of the four operating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Over time they would reflect all the ris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esults of operation, the results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perating risks, as well as the financial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you did not form your s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anies by reference to these indicators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ather you compiled the averages after you had 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ample using the tests described on page 1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r testimo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the statistics shown on page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chedule 4 are averages of the fou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s it accurate to say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siderable variation in these statistics as re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each of the companies within the s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Each company will be different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ight.  It's the profile of the group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urpose of putting a group together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lying upon a singl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most recently reported common equity rati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cluding short</w:t>
        <w:noBreakHyphen/>
        <w:t xml:space="preserve">term debt, for the four indepen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ange from a high of 56.5 percent for Cincinnati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a low of 49.5 percent for Rochest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y sound reasonable, yes.  I would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ose as approxim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on your schedule 1, page 2,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equity ratio excluding short</w:t>
        <w:noBreakHyphen/>
        <w:t xml:space="preserve">term debt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rthwest was 57.119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n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.  It's not correct.  You said exclu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t's inclu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ith that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f you say including I agree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n schedule 1, page 1, shows that by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the common equity ratio excluding short</w:t>
        <w:noBreakHyphen/>
        <w:t xml:space="preserve">term deb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s case for GTE Northwest was 59.296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's correct, but what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mportant to note that despite this seeming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quity ratio, which I think is fair to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line of questioning, is that it's importan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e equity ratio needs to reflec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usiness risk that the enterprise is faced wi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twithstanding the equity ratios that we we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ferring to for GTE Northwest, its bond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wngraded by all the major rating agenci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st recently by Standard &amp; Poor's on April 2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y were downgraded from AA minus to an A plu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andard &amp; Poor's basically said the downg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flects the erosion in financial measures of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tection and the company's rising expos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etitive pressure.  "The company's rate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revenue mix place the company at a disadvant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 operating environment that is becoming increas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ve."  So it would seem to m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fessional expert opinion that in this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cess, despite the moving up, as is appropriate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equity ratio to reflect increasing busines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nvironment, apparently still hasn't moved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eserve the double A minus bond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ncreasingly competitive market is a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all telephone local exchange compani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As a general proposition, yes, but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ertain companies are affected more greatl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thers due to regulatory polici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etitive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we compare the common equity ratio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TE Northwest that you show on schedule 3, pag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 the average common equity ratios for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dependents, the GTE Northwest ratio is hig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ach of the five years show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it is, and during that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iod of time, however, the average bond ra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our LECs and GTE Northwest was the same, A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inus.  No longer the same.  GTE Northwest is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's been downgraded to A pl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the common equity ratios for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ther LECs are shown on schedule 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if we also compared the co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atios shown on schedules 3 and 4 after 1988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ios for GTE Northwest are superior to th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dependents, is that correct, after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that's true, but by that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lone that obviously wasn't enough to pre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ond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if we compared the common equity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or GTE Northwest shown on schedule 3 with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mon equity ratios for the Bell regional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anies on schedule 5, GTE Northwest's rati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igher in each of the five years shown the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but with all of these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mportant I think to recognize that with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ios the rating agencies, and particularl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&amp; Poor's, who basically tells you and gives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angible parameters of financial benchmark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sider </w:t>
        <w:noBreakHyphen/>
        <w:noBreakHyphen/>
        <w:t xml:space="preserve"> unlike Moody's and Duff &amp; Phelp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some sense more secretive about it.  However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ay consistently that they don't look at a given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 time.  They're interested in trends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ospects are.  It's interesting to no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ends, which can be gleaned from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jections of all of these companies </w:t>
        <w:noBreakHyphen/>
        <w:noBreakHyphen/>
        <w:t xml:space="preserve"> an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y differ between groups </w:t>
        <w:noBreakHyphen/>
        <w:noBreakHyphen/>
        <w:t xml:space="preserve"> the trends in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equity ratio are expected to continue to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For example, albeit based on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apital without short</w:t>
        <w:noBreakHyphen/>
        <w:t xml:space="preserve">term debt the averag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quity ratio for the four independents is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 on average during the 1997 to 1999 period 61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percent.  Now, that's without regard to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bt which would probably take a couple of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oints off of that.  And for the seven regional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olding companies the average permanent capital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quity ratio is expected to be 63.4 percent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uring that same period of time, rising to me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fset hopefully the increasing at an accel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ate business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But for the comparison I asked you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tween GTE Northwest and the seven Bell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companies for the five</w:t>
        <w:noBreakHyphen/>
        <w:t xml:space="preserve">year period, in each y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GTE Northwest had a higher common equity ratio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Well, yes, that is correct, but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point out the average bond rat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verage regional Bell holding companies is a solid A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t even AA minus, compared to GTE Northwest's A pl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 when you look at one you've got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ther.  You put the sum together, that's what ad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mposite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f we made a similar comparis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verage ratios shown between GTE Northwe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ll holding companies, after 1988 the average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or GTE Northwest are superior to those of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anies, is that correct, as shown on schedule 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Bell holding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Just bear with me a moment, plea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correct, but again, to demonstrate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these things are not to be taken in a vacuum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ou look on schedul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MITH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bject at this point.  Counsel can fill in the bl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 redirect if he wants.  I've got the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question.  Now we're going well beyond 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cond or third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BALLASH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bjection.  Please keep that in mind, Mr. Han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Mr. Hanley, in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esented a number of different appli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CF model.  For each of the two proxy group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en discussing you estimated the dividend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ur different way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on schedule 16, page 1, you recap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CF analyses and the average indicated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or the four independents is 12.1 perc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igure for the holding companies is 10.4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hose are averages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pplications;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Then if I want to follow the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chedule 1, page 3, where you show the deriv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our estimate, you include the 12.1 percent DCF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re you average it with your CAPM and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emium model, all of which yields your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quity cost rate of 13.2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in that averaging you give eq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DCF, CAPM and risk premiu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lthough you analyzed similar resul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seven Bell holding companies, those resul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ot a factor in the 13.2 percent figure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ccurate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you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So that other than a general chec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alysis of the Bell holding companie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fluence your recommended 3.2 percen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qu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's correct.  I did not rely upon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group for the reasons that I've stated. 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uch stronger bond rating on average, solid A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y are, as I've noted earlier, substantiall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ubstantially, large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Now, you indicated earlier that in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odel the problem is really calculating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iece, and in your four different applications,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act center on the calculation of grow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ell, I don't know that.  You say I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upon, but I used four different methods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nk it's reasonable to believe that investo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se a variety of techniques rather than just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nilaterally some single proxy for growt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n your analysis you were concern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growth element not so much the y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That's true, but I'm also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the </w:t>
        <w:noBreakHyphen/>
        <w:noBreakHyphen/>
        <w:t xml:space="preserve"> even having done that I'm also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the proxy for growth that is used is no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at investors expect simply because we are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ook, as I've mentioned before, at accounting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growth and I don't believe tha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vestors do.  Investors are going to be look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mong other things, yes, growth in earnings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hanges in price/earnings multiples to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turn rates, and the model as used,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gulatory DCF model, does not take those chang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ccount, and they are and are expected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 significant particularly in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 appreciate your explanation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oint I wanted to make was only that you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pplications of the DCF model were involv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stimating the growth rather than the market pr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the dividend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First method for estimating growth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mploy consists of using five years of historic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five years of projected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o although the time horizon implic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DCF model is infinite, your first method u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stimate based on ten years worth of data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wouldn't word it like that, no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could be misleading especially somebody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ading the record.  It uses five years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ata as well as projected data which happen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ive years, and in the absence of any empi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vidence to indicate that investor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sregard the historical past, that is at lea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asonable approach to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o you have an expert opin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pected long term growth rate of the U.S. econom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Perso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.  If I wanted to get some idea of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look to econometric organizations, perhaps 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conometric, Wharton's Econometrics, perhap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Value Line's results of its hypothesize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nvironment three to five years h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chedule 18, page 1, under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thod five years historical and five years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ata for estimating growth, ALLTEL shows a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8.2 percent in column 1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I am going to ask you to assu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urposes of a hypothetical question that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ong term growth rate for the U.S. economy is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cent.  With that hypothetical in mind, if ALLT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arnings grew at a rate of 8.2 percent for in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ile the U.S. economy grew at an average rate of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ercent, wouldn't ALLTEL eventually domin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come virtually the entire U.S. economy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row at a rate of 8.2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don't know the answer to that, frank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'm not good at estimating infinite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blem with the model, it assumes an in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orizon, but we're pretty much limited to fiv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 the future, and you've got the inevitable mis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taking price that's presumed in the mod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cognize an infinite stream of dividends whe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ll we can do and all the estimates we have ar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uch limited to five years in the future. 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 should not have relied exclusively on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urn to your second method fo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vidends growth rates.  That's based sol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jected data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Referring to schedule 19, page 1, column 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using this method for estimating growth you f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growth rate of 7.9 percent for ALLTEL Corpora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'm sorry.  You went just a little too f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me.  Can I have your referenc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chedule 19,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'm there so please give m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is schedule covered your second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f projecting growth, and you found a growth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7.9 percent for ALLTEL under this method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, column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you estimate a growth rate of 8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cent for Rochester Telephon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n the DCF model, the assump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se growth rates will continue forev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Unfortunately, that's right, yes.  And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stant rate which is also unfortun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e figures shown in schedule 19 ar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n Value Line and IBES projections of abou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Of about five years </w:t>
        <w:noBreakHyphen/>
        <w:noBreakHyphen/>
        <w:t xml:space="preserve"> they'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projected rates of growth for five</w:t>
        <w:noBreakHyphen/>
        <w:t xml:space="preserve">year perio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urning to your third method fo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rowth, that is based on a combination of inter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ternal growth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that's based on histor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jected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your fourth method fo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rowth is similar to the method except it rel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ly projected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e look at schedule 20, page 1, column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 see your calculations of growth for your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eth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For ALLTEL it is 14.3 percen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incinnati Bell it is 7.2 percent, for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lephone it is 8.5 percent and for Souther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ngland Telecommunications it's 6.2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e average of these four is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9.1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he DCF model, using method 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lculating growth, takes a dividend growth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9.1 percent for an indefinite perio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 is presumed to be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Now, if I compare the growth rate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chedule 21, page 1, column 2, if I compare tho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ose shown on schedule 20, page 1, column 2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re the same growth rate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n essence what you have don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ive double weight to the projected data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average the four DCF method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CF analysis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n your methods 3 and 4 fo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growth, the growth rate is a function of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ate of common shares outstan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e external growth rat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Could you please refer to schedule 20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4, column 2.  And column 2 is headed with the letter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S represents the growth rate in common shar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 understa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column 2 shows the historical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rowth rate in common shares for the fou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anies in your proxy grou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For ALLTEL you show a growth rate i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hares of 13.7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have you made an invest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LLTEL to determine whether it plans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ssue new shares at this rate into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.  I think it's apparent that the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oing to decline somewhat by comparison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lculation on a projected basis.  Schedule 20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4, is the historical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But it's not likely that ALLTEL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 issuing new common equity at that rate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to the futur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don't know.  That's the problem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 no forecasts out ten years into the future,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ess infin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ll, at that rate of 13.7 percent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ong would it take before ALLTEL became a big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y than NYNEX which you show with a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1.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don't know.  I haven't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lculation, and besides, next year NYNEX'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lans could change and so could ALLTEL's. 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se data, whether I use or another analyst u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ltimately whatever the Commission relies upon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e from some type of analytical forecast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alytical forecasts change all the time.  So i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nly presumes some constant rate of growth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finite basis into the future but that in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y be quite different or that view of infinit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quite different three or six or twelve month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ame page you show the number of shar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incinnati Bell decreased by .6 percent per y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period of time you looked 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if that continued for an in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eriod of time, Cincinnati Bell's common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utstanding would approach zer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's right, and I think that's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kely to happen than a growth rate picked n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 fact remain that rate on a constant ba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finity.  These things change all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 just have a few more questions on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emium analysis.  Your schedule 22.  In form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r risk premium analysis, did you co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vestors require 5.7 percent and a 5.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ditional return respectively to hold common sto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four independent LECs and the seven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anies as compared to a single A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at's almost quite right. 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de the adjustments to reflect the averag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ing of each of the two groups which was AA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AA.  That's why on line 2, page 1, schedule 22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de a downward adjustment to reflect the pro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sts at the time I prepared this of AA minus and A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spec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Your conclusion was based on two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formation as I read your schedule here.  On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beta approach shown on page 7 of schedule 2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other being two studies shown on page 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chedule 2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if we turn to the beta approac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age 7 of this schedule, am I correct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fference between your beta approach her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PM is that in the CAPM the debt security u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supposed to be a risk</w:t>
        <w:noBreakHyphen/>
        <w:t xml:space="preserve">free security and you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correct, although it is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 significant difference because i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'm sorry, did you say signific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is a very significant differenc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 think it becomes apparent that the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cess is all encompassing and does reflec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lements of diversifiable business and financial ris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 it is significantly more pertinent in that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n the CAPM which of course reflects non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relies only on level of systematic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n financial theory,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en beta is used as a component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pital determination that the debt rate cost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 risk f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.  I know of nowhere of that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ile it's true I cited Morin you also cited him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this cross</w:t>
        <w:noBreakHyphen/>
        <w:t xml:space="preserve">examination, and in his text he giv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amples of using beta as a measure to captur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isk from the market, and that's precisely what I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look at the total return rates on the marke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ole and adjust that for beta in order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evel of equity risk premium, so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ropriate and consistent with the beta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On page 7, schedule 22, your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alysis depends on the value chosen for total retur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ou said page 7 of schedule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Could you repeat it.  I'm sor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traction but I lost my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ure.  Your risk premium analysis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n the value chosen for total retur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ell, of cour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does that refer to the overall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rket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he total return rate of 12.4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s that from Ibbot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t is, and it's the long term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verage as indicated on line 1 for the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oor's 500 composite ind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Can you tell me what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andard and Poor's 500 companies are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ell, hopefully it's very small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t is very small.  I wouldn't want to ad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taminate the average but I don't care so muc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at, but as it is a broad</w:t>
        <w:noBreakHyphen/>
        <w:t xml:space="preserve">based indica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enerally accepted by virtually the entir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munity as the proxy for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the mean total rate of return of 12.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rcent an arithmetic mean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t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Would your equity risk premium be low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stead you used a geometric mean return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t only would it be lower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lso be incorrect in trying to make an 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orward cost of capital, because the geometric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turn is only appropriately used when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ortfolio performance on an historic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gain, on schedule 22, but on page 8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US Consultants utility service group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epared by your fir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CROSS BY SMITH)   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the database is the S &amp; P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utility index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an you tell me what percent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dex is local exchange telecommunication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would have to say I would have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that.  I just don't recall at the moment so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You would anticipate that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mall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f any.  And hopefully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 would be very small or perhaps none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know any precis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On your 5.1 percent risk premium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irm's study, was that based on an arithmetic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MITH:  Thank you.  Those are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BALLASH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You cited, just to cover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questions Mr. Smith asked you, you gave some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rough 1999 projected equity ratios for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olding companies.  What was the source of that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Valu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s it from your exhibits, the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eets in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's from the more recent Value L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be April </w:t>
        <w:noBreakHyphen/>
        <w:noBreakHyphen/>
        <w:t xml:space="preserve"> I don't have the exact d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ea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Valu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n my support </w:t>
        <w:noBreakHyphen/>
        <w:noBreakHyphen/>
        <w:t xml:space="preserve"> it would be in the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dition.  In the exhibit is the January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atest at the time that this was prep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But Value Line in any ev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Value Line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urn to page 7 of your testimony. 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on subsequent pages you talk abou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ccess providers attracting both large loc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high volume national customer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You have not provided a schedul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ows the dollar impact of that kind of compet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TE Northwest in Washingt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's correct.  And then also at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 refer to competition from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 well as wireless and cable TV as, "conti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volve for both intrastate and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munications."  And likewise you have not provi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chedule that details the current or projected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mount of that type of competition in GTE's </w:t>
        <w:noBreakHyphen/>
        <w:noBreakHyphen/>
        <w:t xml:space="preserve">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rthwest's Washington service territo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I have not but with regar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ortion of my testimony, Mr. Sanchez respond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ata request No. 23 and indicated essentiall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udies in that regard have not been prepared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d refer you to response provided to y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quest No. 33 and also my response to your No. 10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y would be our official replies, if you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ncluded in that were some certain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udy docum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Did you review those prio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eparing your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Prior to preparing my testimony, I did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id you review those subsequ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eparing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ose were GTE Northwest's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ashington byp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s that total state 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trastate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Let me just check.  I believe i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hington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that would include intra and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the FCC ceased requiring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ypass reports in 1992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were the reports that GTE filed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viewed by the FCC in any formal way, test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rmal way or were they simply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cannot respond to that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id you do an independent eval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ose re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n your opinion, is cellular teleph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etition for GTE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id you provide any schedul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quantified the dollar impact of cellula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petition on GTE Northwest's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hich GTE subsidiaries offer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 in Washington or subsidiaries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At this time there is none offe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es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re you familiar with GTE Mobiln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tel Cellu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ll, I don't know how you define famili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ut I am aware of the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neither of those </w:t>
        <w:noBreakHyphen/>
        <w:noBreakHyphen/>
        <w:t xml:space="preserve"> well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lationship between those two companies and G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GTE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Well, they are subsidiaries of GT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ome sense they're affiliates and Contel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since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neither of those companies ar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ellular services in GTE Northwest's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my understanding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On page 8 of your testimony around line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you discuss </w:t>
        <w:noBreakHyphen/>
        <w:noBreakHyphen/>
        <w:t xml:space="preserve"> in addition to the alterna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ransport companies you also mention cable TV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ellular and other wireless services such as PC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you have not provided an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ojects the dollar impact of those servic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come stream of GTE in the northwest in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, I haven't, but as we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ponse to several of your data requests, nor ha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de any attempt to adjust the recommended equit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e to reflect that.  These are risks that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a general sense prospectively facing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ell, to the extent investors reflec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the prices paid for commodities, they're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y you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Well, if you accept the no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vestors are all knowing, but investors unfortu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en't all knowing.  Something that is so nebul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n hardly be reflected in any measurable sen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rd because they have yet to know what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ll be.  It's there, it's a contingent fear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n't know if they're going to be shot by a .22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.44 magnum so they can't know prospectiv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n your review of GTE's filing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CC on the bypass report, did you consid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ports to be nebulou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No.  To that extent they were specific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o that extent I gleaned that on an annualized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t that point in time, anyway, that a full 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Washington operation revenues have been aff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's </w:t>
        <w:noBreakHyphen/>
        <w:noBreakHyphen/>
        <w:t xml:space="preserve"> that's not tremendous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ordinately significant but it's not in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ither, and probably my intuitive sense i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promotion of competition to the exten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xists in the state that that's going to b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growing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 you agree that GTE has developed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eveloping facilities as effective deterrent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rosion in its major customer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 I don't know and I honestl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ay, however, humbling I think that type of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uld go beyond the scope of my expert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o you did not consider it a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signment to analyze how GTE NW is or is </w:t>
        <w:noBreakHyphen/>
        <w:noBreakHyphen/>
        <w:t xml:space="preserve"> 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ll be responding to competition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.  And moreover it's pretty mu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lieve proprietary, and even if I had, I doub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y would let me sit up here and let me have my m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 motion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ould you agree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TE Northwest's 1993 annual report they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vestors, "We continue to actively develop our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ings (such as those in Portland and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etropolitan areas) as an effective deterrent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rosion in our major customer base."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recall that specific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n page 8 beginning on line 6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bout competitive pricing and pricing by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you say "because they are not burde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bligation to serve as are the LEC's."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ource of your opinion that they are not burde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obligation t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General information, knowledge and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my vast reading of a lot of materia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es that include Washington stat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can't address Washington statute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 be something for counsel.  If I am in err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, then the legal part of it I assu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upersede me.  I am not an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On page 12 of your testimony, line 1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cknowledge that GTE Northwest's access line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rown </w:t>
        <w:noBreakHyphen/>
        <w:noBreakHyphen/>
        <w:t xml:space="preserve"> have grown steadily within the la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ears to approximately 1.3 million by year end 1993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Your Honor, this migh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ropriate point to break.  I can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BALLASH:  Why don't we brea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ime.  Let's be off the record and be back at 1: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89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1                 A F T E R N O O N   S E S S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fter our lunch break.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r. Hanley, your cost of capital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s valid for approximately three yea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Up to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Turn to page 14 of your testimony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 the area beginning on page 13 where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r proxy groups, and on line 18 you say you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clude GTE as a suitable proxy for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cause of the diversity of its nonlocal 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nutility businesses, and a couple of page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identified those businesses in general term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you testified earli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uldn't speculate as to whether GTE was more ris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n GTE Northwest, so if that is the case, wh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your testimony on lines 18 through 20 relev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it's relevant basical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asons given.  One is the diversity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change businesses I mentioned this morning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 response to Mr. Smith's questions.  And also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 did not make an analysis on the surface, on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y and use companies that at least for su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rface seem to be in a generally simila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nvironment, and for example, I note today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apers there's an announcement that GTE has cre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ew company called Interactive Media and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get into the video games software business in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arge way, and I think that this simply demonst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this kind of a holding company and the d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the completely unrelated kinds of activitie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t not a suitable prox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Let me ask it this way.  If GTE w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arable risk to GTE Northwest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ppropriate to use it as a prox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t would be appropriate to consider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oxy, but certainly by no means the proxy for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cause under any circumstances one should loo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ther groups, proxy groups, to avoid circula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the other proxy group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lying on </w:t>
        <w:noBreakHyphen/>
        <w:noBreakHyphen/>
        <w:t xml:space="preserve"> and I use that term relying on car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cause you're not relying on the RBOCs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That's correct.  I review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sults.  I considered them but did not rely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so the proxy group consists of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onBell publicly traded telephone compani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assume hypothetically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, say, two of those four companies are merg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 Bell operating company or AT&amp;T or some other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lephone company.  Would two </w:t>
        <w:noBreakHyphen/>
        <w:noBreakHyphen/>
        <w:t xml:space="preserve"> the two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ocal exchange companies be sufficient for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group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ll, it wouldn't be ideal, but if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universe that that's all that was availabl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certainly be preferable to pick tw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were more nearly like the company in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n to pick a larger group of companies that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re not comparable to the company in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f there were none, if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re merged into regional Bell holding companie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uld your approach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then I think the process becom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fficult.  Then you would have to rely upon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vailable and to make an adjustment for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fferential however difficult that may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quant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On page 13 you discuss in your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ir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Did you say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es, of your testimony.  You adde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word domestic company to your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s that a sixth criteria?  Did you weed out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were not domestic as part of your sif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weeded out nondomestic compan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 corrected the inadvertent omission of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ere, but if you look carefully in my exhib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ill see that it is in the exhibit.  So I didn'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t today.  I simply corrected the prior o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But in terms of the numbered criteria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uld add an additional number for domestic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ondomes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'm sorry.  I do no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On lines 19 through 23 of page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estimony, you identify the criteria that you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ift companies to get to your proxy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Nowhere in those five enumerated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 there a sift for domestic versus nondomesti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correct?  Or is it there but I don't se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Well, it's corrected by the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day on </w:t>
        <w:noBreakHyphen/>
        <w:noBreakHyphen/>
        <w:t xml:space="preserve"> that I made on line 17 consis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mestic companies, so by implication if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omestic they weren't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you had an initial shift </w:t>
        <w:noBreakHyphen/>
        <w:noBreakHyphen/>
        <w:t xml:space="preserve"> sift </w:t>
        <w:noBreakHyphen/>
        <w:noBreakHyphen/>
        <w:t xml:space="preserve">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etting just domestic companies and then you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five criteria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one of your criteria was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ess than 30 percent of total 1992 revenues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rom long distance operations, and by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perations do you mean interLATA long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, just total long distanc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y're not always that clear on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vailable.  Whatever is categorized as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venues, intra or i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he operating risk of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rriers is generally greater than that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xchange carriers.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by limiting your sample group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 those which had revenues from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perations below 30 percent of total revenue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nted to insure that your proxy group'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isk wasn't unnecessarily high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Now, GTE Northwest had n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venues associated with interLATA long distanc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Did not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do you know what percentage it h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ng distance in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n 1992, not off the top of my head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ir.  I'm sure I have the information but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call it at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f you could provide that as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record requisition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(Record Requisition 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is would be the percentage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rthwest long distance for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BALLASH: 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OTTER:  Yes, total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BALLASH:  That will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quisition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Now, one parameter you elected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sider in selecting your sample group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centage of revenues derived from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etitive oper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Could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One parameter you elected not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selecting your sample group was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venues derived from unregulated competitiv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r oper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I guess you could say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ference I chose those parameters that I bel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re relevant and meaningful in picking my group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way you worded the question would imp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I considered that and rejected it. 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ink is the case.  I picked those measur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lieved to be good and meaningful scre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ould you turn to your Exhibit 3,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18, page 4.  This is the Value Line sheet for ALL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rporation one of your proxy companies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focus on just below the middle of the p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iner fine print under the category busines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n that section, it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LLTEL has cellular operation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 asked you earlier whether GTE NW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y cellular operations in Washington,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ponse was that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My response was to the best of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y do not in Washington.  I believe that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ve on a limited basis through Mobiln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ortland area at one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s there anything preventing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going into the cellula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don't know.  I don't know.  That may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ve a legal implication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Value Line also notes </w:t>
        <w:noBreakHyphen/>
        <w:noBreakHyphen/>
        <w:t xml:space="preserve">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just for the record Portland is not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jurisdic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lso, it indicates that ALLTEL i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telecommunications supplied distribution 1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f 1992 revenu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hat is GTE Northwest's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venues devoted to that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Off the top of my head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thout looking in the work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is this an unregulated or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take it with regard to ALLTEL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 unregulated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it also indicates that ALLTEL ha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ocessing management 28 percent of 1992 revenu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o you know what percentage of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orthwest's Washington revenues for '92 wer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data processing mana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s that something you analy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Specifically, no, becaus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ncentrated on was the character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anies and number of access lines and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lements.  In other words, these companies ar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primarily based on their SEC readings and what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 telephone communications, and to that exten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companies are considered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Let's go to the next item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iner fine print.  Telephone division 4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1992 revenu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Just based on your review of this detai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ased on your knowledge, does that mean that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ercent of ALLTEL's revenues are subject to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y regul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Let's go to page 5 of schedule 18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Value Line sheet for Cincinnati Bell.  And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rtion, the business portion of that sheet,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the 1992 revenue breakdown telephone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52 percent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it also indicates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perations are mainly in information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ftware related to telecommunications, CB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lemarketing services, matrixx marketing.  Did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oes GTE Northwest have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lecommunications software or a tele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ubsidi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back on page 16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re asked some questions about this earlier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pital structure, and I take it that you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</w:t>
        <w:noBreakHyphen/>
        <w:noBreakHyphen/>
        <w:t xml:space="preserve"> what you call the actual and proform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ructure as of December 31,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Now, I learned an awful lo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ccountants in my day and they always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stinction between actual and proforma,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ave both, so let me ask you this. 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ctual and proforma, that means you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tual and then made proforma adjustments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so the result is a proform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ructure although it's based on actual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arting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The distinction,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larification so no one is confused, is that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  <w:noBreakHyphen/>
        <w:noBreakHyphen/>
        <w:t xml:space="preserve"> and especially in some jurisdictions </w:t>
        <w:noBreakHyphen/>
        <w:noBreakHyphen/>
        <w:t xml:space="preserve"> one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wards an estimated capital structure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djustments are made, and then if the tim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ceedings warrant it can then be upda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ctual and reflecting proforma adjustments,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is was prepared at least initially prior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first version, as you know, was prepare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ecember 31, and so I wanted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larification on the up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et's go back to schedule 6, page 1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ake it one of the things that was establish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was that the short</w:t>
        <w:noBreakHyphen/>
        <w:t xml:space="preserve">term debt at December 1993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siderably greater than zero on an actual basi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, but has been refund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manent fina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that's at footnote 5,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plain it, but you amplified on that explana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et's go down the page then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o focus on common equity.  You show retaine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$466.3 million and total common equity of $9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ill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you have a footnote 8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amount of common stock and additional paid</w:t>
        <w:noBreakHyphen/>
        <w:t xml:space="preserve">in capital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in looking at GTE Northwest's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nual report, it showed for shareholders'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897.4 million in total common equity, and re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arnings, or reinvested earnings, of $391.7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ould you accept those two figures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it did not appear to u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fference between those two figures and th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show on schedule 6 were justified entirel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otnote 8 explanation.  Appeared to be about a $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illion difference.  Could you enlighten us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think so, I hope so. 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attributable to the re</w:t>
        <w:noBreakHyphen/>
        <w:t xml:space="preserve">engineering costs that GTE Cor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ooked and was in essence allocated or distrib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subsidiaries in 1993.  The expense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low the line, which is where I would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ould be because there's going to be som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nefit over a prospective period of time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those costs.  The charge was take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counting viewpoint against retained earnings in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rate making purposes.  I believe my assess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is, is that it is appropriate to disreg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harge for rate making purposes against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ructure for several reasons.  One, by virtu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counting concept, there is no change at that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in time in the rate base either on a company</w:t>
        <w:noBreakHyphen/>
        <w:t xml:space="preserve">wid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jurisdictional basis.  And therefor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appropriate to, based on an accounting adju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to presume, which would be the inevitable fall</w:t>
        <w:noBreakHyphen/>
        <w:t xml:space="preserve">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flecting the lower level of retained earning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ddenly there is considerably more debt finan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vestment than was the case prior to putting the 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o to speak, in a figurative sense on a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second reason is that the benefit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extent that they will accrue as expected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oing to occur over a prospective period of tim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ll result, hopefully, if it goes according to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greater level or degree of earnings, hence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celeration than would have been the case other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ll else equal, in the accumulation of re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arnings.  So for these reasons I believ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ppropriate to exclude that as though that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unction did not occur for rate mak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e accounting event that you referred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s that a restructuring related to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how come that change is not foot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page 2 of your exhibit schedule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probably because it's an omi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y part which I apologize for.  I probably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d an explanatory notation on there and I didn'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ologize for the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he annual report for 1993 repor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structuring cost of $106.4 million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fference we see on these figures is not 106.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illion.  Can you track that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hat was your reference to the </w:t>
        <w:noBreakHyphen/>
        <w:noBreakHyphen/>
        <w:t xml:space="preserve">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eld a document in your hand.  What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Xerox sheet from the '93 annual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ah.  I believe it's probably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Let's just do it this way.  A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ord requisition 2, could you just please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ll changes from book total common equity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oforma total common equity shown on schedule 6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BALLASH:  That will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requisition No. 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(Record Requistion 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f we just looked at the December 31, 1993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report, which would include the short</w:t>
        <w:noBreakHyphen/>
        <w:t xml:space="preserve">term deb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shareholders' equity as reported,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 a common equity ratio at year end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orthwest of 51.18 percent; preferred stock .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percent; long</w:t>
        <w:noBreakHyphen/>
        <w:t>term debt 37.83 percent; and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ebt of 10 and three quarters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will accept those subject to check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sagree we'll let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urn to your schedule 4, page 1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 your proxy group of the four independent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five</w:t>
        <w:noBreakHyphen/>
        <w:t xml:space="preserve">year average common equity ratio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right</w:t>
        <w:noBreakHyphen/>
        <w:t xml:space="preserve">hand column was 50.5 percen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an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t's your testimony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dependent companies are the most comparable to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rthwest of any that you stud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Turn to schedule 6, page 4, and this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capital structure of your proxy group cons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the Bell holding compan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then down at the very bottom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proxy group average and the average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atio for that group as of 1992 was 52.8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I would consider it to be 52.95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 include the minority interest for compa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Okay, thank you.  So the average debt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r those companies would be 47.0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, including short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urn to page </w:t>
        <w:noBreakHyphen/>
        <w:noBreakHyphen/>
        <w:t xml:space="preserve"> turn to schedule 22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3, and this shows bond ratings for your proxy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for the Bell companies.  The average </w:t>
        <w:noBreakHyphen/>
        <w:noBreakHyphen/>
        <w:t xml:space="preserve"> i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very bottom line before the notes </w:t>
        <w:noBreakHyphen/>
        <w:noBreakHyphen/>
        <w:t xml:space="preserve">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group </w:t>
        <w:noBreakHyphen/>
        <w:noBreakHyphen/>
        <w:t xml:space="preserve"> meaning the Bell holding company gro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AA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Now, in your testimony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andard &amp; Poor's maximum total debt ratio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AA</w:t>
        <w:noBreakHyphen/>
        <w:t xml:space="preserve">rated utility is 42 percent.  Could you explai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regional Bell holding companies can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verage total debt ratio of 47 </w:t>
        <w:noBreakHyphen/>
        <w:noBreakHyphen/>
        <w:t xml:space="preserve"> over 47 per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an AA bond r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believe so, yes.  These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inancial benchmark or financial ratio guidelin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y're actually called, which are summariz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chedule 2, page 4 of Exhibit 3, are just tha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 guidelines.  They are not rigid para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ust be adhered to at all times. 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s in a number of its publications indicated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that while they are important they aren't the be</w:t>
        <w:noBreakHyphen/>
        <w:t xml:space="preserve">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end</w:t>
        <w:noBreakHyphen/>
        <w:t xml:space="preserve">all and that they look at trends a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ffected in the future.  So if they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rend is going in the proper direction to atta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intain within those financial guideline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ospective average period of time in the futur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ll tend to preserve the bond rating.  An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ng is true not only for the debt equity ratio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lso for the other guidelines which would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pre</w:t>
        <w:noBreakHyphen/>
        <w:t xml:space="preserve">tax coverage of interest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oes that complete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urn to schedule 6, page 4, ag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pital structures for the proxy Bell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anies.  Let's just take a look at Ameritech. 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1988 to 1992, the equity ratio declined from over 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cent to just over 51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U S WEST declined from about 5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48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but I wouldn't say there's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eans a steady trend.  As you can see looking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aterally for U S WEST, the same thing is tr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ost of the companies.  In fact, that you can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rend, it changes.  For example, U S WEST in 1989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48.25 percent, but in 1990 was 50.6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Q.    Would this five</w:t>
        <w:noBreakHyphen/>
        <w:t xml:space="preserve">year trend as show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chedule have been generally forecast in 1988? 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other way, would Standard &amp; Poor's have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this trend in 1988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think it's been clear that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need and a trend for increasing equity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sponding to increased business risk. 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ticipated the difficulties or the degree of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level of effort that it would take to at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within a certain period of time, I don't k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on't know what was in their minds, in w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ime they anticipated it would occur,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tent that as a group they've been managing to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n to the AA bond rating, despite the fact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ebt ratios would indicate looking at the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vacuum, if you will, that they ought not be AA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roup, tells me that they do expect the ratio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rease and they are optimistic that they will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east at a level commensurate with th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siness risk which they face and ar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oes it also tell you that Stand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or's looks at a lot of other facto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quity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For sure.  Very, very much so, b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owever, in the final analysis, since it is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ating that they give, they're intere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curity of their bond holders and they wan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re it is an extremely important indicato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quity underlying that is commensurate so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oesn't jeopardize the bond holders which i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imary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Let's turn to page 27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here you're talking about how, in your view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hange in price/earnings multiples influenc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DCF</w:t>
        <w:noBreakHyphen/>
        <w:t xml:space="preserve">derived common equity cost r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at narrative and your schedul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hows a case where the P/E ratio increases an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stance you state that the DCF produces a result,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cent, which understates what you call the "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st of equity" of 15.6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n that example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On page 28, lines 15 to 16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converse situation is also lik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The converse of P/E ratios increa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/E ratios decreas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e converse of the DCF under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"true cost of equity" is DCF overstating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st of equ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.  It could </w:t>
        <w:noBreakHyphen/>
        <w:noBreakHyphen/>
        <w:t xml:space="preserve"> this is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xample, and it is as though in a vacuum.  My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int with regard to that whole discussion is that P/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ultiples can and do change and that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ulatory version of the model does not take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ccount.  And by "it" I mean specifically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hanges in price/earnings multiples.  It cou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icking a proxy for future dividend growth ov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finite horizon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ell, let me ask it this way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chedule 12 contains an illustration of th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DCF</w:t>
        <w:noBreakHyphen/>
        <w:t xml:space="preserve">derived common equity of assumed </w:t>
        <w:noBreakHyphen/>
        <w:noBreakHyphen/>
        <w:t xml:space="preserve"> of an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crease in the P/E multip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if you did an illust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impact on DCF</w:t>
        <w:noBreakHyphen/>
        <w:t xml:space="preserve">derived common equity of an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crease in the P/E multiple, which is the conve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the result be that the DCF would over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rue cost of equity in that circum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t would only to the extent tha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lse is perfectly forecast, nothing else chan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ich is of course an unrealistic situation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only change, the only difference betwee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ould expect or as an analyst you decided up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mulating your DCF result applying the model. 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under those circumstances would that be true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urse that's an unrealistic assumption in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main point of the demonstration and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t pages 27 through top of page 29 is to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act that the standard regulatory model does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ose changes into account.  And it's importa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ink, to recognize, accept in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ea that it's beginning to be recognize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Your Honor,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cord this question started out as being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verse applied, and he said it didn't, and n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etting I don't know what, but I am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ross</w:t>
        <w:noBreakHyphen/>
        <w:t xml:space="preserve">examine because it's been going on for so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PARKER:  Well, I think it'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sponse.  He asked if the converse was true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nley, if I understood your testimony, said it was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now is explaining what the if'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OTTER:  He said if ever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 cons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BALLASH:  If you want to expl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urther, Mr. Parker, on redirect you may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Let me ask you this.  On schedule 12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assume all else was cons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For this illustra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Did you assume that nothing els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xcept the P/E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the Value Line pages that w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arlier </w:t>
        <w:noBreakHyphen/>
        <w:noBreakHyphen/>
        <w:t xml:space="preserve"> and let's just go back to ALLTEL,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18, page 4.  Value Line reports the price/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atio on a projected basi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could you just point to us w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sheet it does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in this particular sheet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extreme right</w:t>
        <w:noBreakHyphen/>
        <w:t xml:space="preserve">hand column towards about one thi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way down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verage annual P/E ratio of it look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that's projected for the 1996 to 199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erio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f we look at this data for your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panies, compared to each company's 1993 P/E rati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we find that P/E ratios are expected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or this group or are they expected to de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think you will find they'r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e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Did you take that fact into account 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et me put it this way.  You did not provid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on that particular factor in Exhibit T</w:t>
        <w:noBreakHyphen/>
        <w:t xml:space="preserve">2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don't understand your question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sponse to the prior questions, which is the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as trying to make was, the main focus of the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the model does not take into account </w:t>
        <w:noBreakHyphen/>
        <w:noBreakHyphen/>
        <w:t xml:space="preserve">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del does not take into account relativ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mong other things in price/earnings mult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So let me ask you this.  Did you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count changes in price/earnings multipl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jected basis for each of your comparabl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 making your DCF or any other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termination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, I didn't, but I recognize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o model, including the DCF, is so inherently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ased on its assumptions that it could be reli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clusively.  That is the theme that I've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ver many years in many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virtually all jurisdictions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se DCF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As a principal tool, but the majorit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t rely upon it exclus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On page 32 of your testimony, lin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through 15 you indicate that a market</w:t>
        <w:noBreakHyphen/>
        <w:t xml:space="preserve">based DC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ate applied to the book value of common stock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ither overstate the common equity cost rat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arket value was much less than book or underst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n the market value was above book.  Is thi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raphr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you've been testifying in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ince the late 1970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I wish it were but I'm a little 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n that.  Since the early 197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n the last part of the 70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arly 1980's </w:t>
        <w:noBreakHyphen/>
        <w:noBreakHyphen/>
        <w:t xml:space="preserve"> before I ask that </w:t>
        <w:noBreakHyphen/>
        <w:noBreakHyphen/>
        <w:t xml:space="preserve"> and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t just in telephone but also in energy, elect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atural gas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in the late 1970s and early 1980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arket prices of utilities, certain utilit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east, were generally below book value, we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so you have testified on behalf of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tilities when their market price was below booke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ave you ever made the statemen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stimony you have submitted anywhere that you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sult overstated the cost of equity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rket price of the utility for whom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estifying was below book val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ll, you see, I didn't have t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cause I didn't rely exclusively on the DCF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n what I do now.  I use a number of model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en the DCF </w:t>
        <w:noBreakHyphen/>
        <w:noBreakHyphen/>
        <w:t xml:space="preserve"> when the market valu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ubstantially below book values, and the co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ulting from the application of the DCF we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16, 18, 19 percent area, my recommendations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ased on DCF.  They were ameliorated downward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ommendations were lower.  The reason I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bout the understatement now is becau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hanges of the times, it's only since those ti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re's been such a love affair with betwee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gulators and the DCF, but the concept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hanged.  I have not relied exclusively on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n and I don't now.  Had I done so then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commendations would have been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in this case you are testifying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market</w:t>
        <w:noBreakHyphen/>
        <w:t xml:space="preserve">based DCF cost rate applied to book valu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verstate or understate the cost rate when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value is less or above book respect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id you give that testimony in your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ceedings when you were testifying fo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were selling below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, I didn't because I didn't fee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mainly because most of the jurisdiction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ren't relying, or if they were, not so heavi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CF.  I made my recommendation </w:t>
        <w:noBreakHyphen/>
        <w:noBreakHyphen/>
        <w:t xml:space="preserve">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aking it now, frankly, in cases is to make the app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the argument that the DCF, it is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cademic model but other models are academical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sound.  The DCF is not superior to other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 has a lot of invalid assumptions that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flected in application.  No one model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lied upon exclus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t's your testimony that in the pas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issions were not relying on DC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t to the extent that they have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last 12, 15 years,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hat's your proof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My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you have in a dat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ubsequently given us a NARUC survey of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se DCF or whatever common equity estimating too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sed.  Do you recall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are you relying on any similar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rom the prior period to support your experi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.  In fact I don't know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ch surveys back then and if there was I wa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nawar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urn to page 33 of your testimony,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ginning on line 18 you're referring us to a W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reet Journal article which you includ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chedule 15.  And that is the reports on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ich finds no clear link between stock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arnings and interest rat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you're relying on this articl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lies on a study, as another reason not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CF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t quite.  I would only clarify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rt </w:t>
        <w:noBreakHyphen/>
        <w:noBreakHyphen/>
        <w:t xml:space="preserve"> and for your information I do have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I read the study, so I am aware of all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he study.  When you say to not rely upon, if you ad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word exclusively then yes.  I have reli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DCF and I think I've given it the wei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eserves as a meaningful model along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aningful models but have not given exclusive we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e not relied upon it sol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the article that you provi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chedule 15 and the underlying study is not a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CF specifically at all, is it?  It's abou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havio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so the criticism </w:t>
        <w:noBreakHyphen/>
        <w:noBreakHyphen/>
        <w:t xml:space="preserve"> well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asically a criticism of the efficie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ypothe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yes, you can say that, bu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pecifically the inferences to or the relation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DCF model is, is that the model assum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turn is based only on the income der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ividends and dividends are derived from earn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s study confirms I think what a lot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know by common sense is that the market is driv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ny other nebulous and intangible things,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arnings, and earnings and interest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xtremely important to utilit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capital</w:t>
        <w:noBreakHyphen/>
        <w:t xml:space="preserve">intensive and interest rate dr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 would like to focus on the effici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arket hypothesis.  It's your testimony that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y not be efficient at all and certainl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fficient in the short run as confirmed by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15 referenced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Refer you to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Although I subscrib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twithstanding that all the models employed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east dependent upon the semistrong ver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fficient market hypothesis, that it presu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vestors have knowledge of historical event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ublic information that is available, an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ngs are impounded in market dea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To the extent that the marke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fficient at all would be a criticism of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CAPM as wel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but I think to a significantly les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gree for the reasons indicated in my testimo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yet you gave DCF equal wei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r other methods, di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Mr. Hanley, if I was or if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lients was about to invest $500 in either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tility or a gas distribution utility both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 beta coefficient of .8, which of those two fi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you tell her has more investment ris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t to answer the question </w:t>
        <w:noBreakHyphen/>
        <w:noBreakHyphen/>
        <w:t xml:space="preserve"> hopeful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ll answer it but I would like to answer it thi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f I may.  I would tell her first if that's all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s to invest is $500 to put it into a mutual f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kind of diversify her investment and don't put i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to a single stock.  That's the first thing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ll her.  If she was adamant and chose not to lis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said, no, just tell me one or the othe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ay that over time if she made the investmen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re are studies that indicate this that it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n't make a whole lot of difference if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ng in for the longer run.  But in the short ru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require a lot more analysis than just tell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ne is in one industry and the other is in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would you agree that firm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same beta may have a different level of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is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e diversifiable ris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o there's more to investment risk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ptured in a beta coeffici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that's right, although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ertainly seem that the capital asset pricing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rks and beta works a lot better than som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came out several years ago indicated. 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en a lot of responses that indicate that beta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vestment device is still quite alive and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ile the answer is yes it appears tha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ings other than systematic risk,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ystematic risk is a large factor in influ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vestment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f we were to invest dollars in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quity of a telephone utility or a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tility both of which have bond ratings of A min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ich do you believe is a more risky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common stock investment,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r ques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hey were common stock inve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ither utility but those utilities have a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A mi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I would look on a comparativ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try and get some insight from the bond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cess and look at the financial ratio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that rating for each company in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there is more to investment risk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ptured in bond ratings.  Would that b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ere is more to common stock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n is reflected just in bond rating, becaus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've said in my testimony, there is no perfect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common stock risk, but the bond rating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very comprehensive and takes into accoun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versifiable business and financial risk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pecific enterpr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you went through your four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alyses with staff this morning for your DCF,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the four methods you used was the BR plus SV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ate formula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that formula or analysis orig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th the work of professor Myron Gord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am I correct that you began us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ethodology only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Can I approac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Your Hono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BALLAS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id you submit the testimony in an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ission docket involving Southwest Gas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Q.    Like to refer you to a request No. SH</w:t>
        <w:noBreakHyphen/>
        <w:t xml:space="preserve">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requested "At what point in time did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nley begin to utilize the BR plus SV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ethodology in his cost of equity testimony and wh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uld you first of all see if you recogn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sponse and then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Okay.  This respon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First, do you recognize tha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Could you just read it and then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xplain.  Read it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"Mr. Hanley began utilizing the BR plus S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rowth rate methodology in his cost of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estimony in early 1993.  By that time th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understatement by the DCF model of investors'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st rate of common equity was more pronounce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nley then used a number of measures of grow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use in the DCF model in hope of ameliorating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 part, the gross disparity attributable to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 market cost rate based on a marke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ubstantially greater than book value to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(refer to pages 32 and 33 of Mr. Hanley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estimony)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Now, when I said no, I said it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asons.  You said in the last year.  Early 1993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ore than a year, I was thinking at leas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ears, but in addition the "no" meant I have u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specific instances.  For example, I used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umber of times in a New York jurisdiction going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ack into perhaps even the early but for sur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mid 1980s.  This response goes more to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eneral inclusion in almost every case, so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wo clarif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Let me ask you this.  Have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stified that the use of BR plus SV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ethodology was in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have testified that it was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rely upon exclusively, particularly the wa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st the staff of the New York Commission had u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ere essentially they arbitrarily picked a re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atio and the they arbitrarily picked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turn on equity, so that application becam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much a self</w:t>
        <w:noBreakHyphen/>
        <w:t xml:space="preserve">fulfilling prophe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s New York the only example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If someone relied upon it exclusiv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'm sure I did criticize it and say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eglected to take into account earnings growth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vidend growth.  I've done that many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you are using the CAPM, capital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ice modeling model, as one of you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ethod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you haven't used the CAPM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stimony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t alway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hen did you begin using CAP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n't recall.  It's been quite a wh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ave you ever argued agains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PM in a utility regulatory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On an exclusive use basis I'm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babl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recall testifying in a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volving West Virginia Public Service </w:t>
        <w:noBreakHyphen/>
        <w:noBreakHyphen/>
        <w:t xml:space="preserve">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st Virginia Public Service Commission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ountaineer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I have done that several time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umber of years for Mountain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would like to provide you an excer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stimony you provided in a 1987 case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untaineer Gas.  I wonder if you could recogn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 an excerpt of your testimony.  I would lik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</w:t>
        <w:noBreakHyphen/>
        <w:noBreakHyphen/>
        <w:t xml:space="preserve"> first of all, do you recognize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cerpt of testimony you presented or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yeah.  I mean, it looks like 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'm just trying to get familiar with it.  If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's 1987 that's seven years ago.  Obviously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  <w:noBreakHyphen/>
        <w:noBreakHyphen/>
        <w:t xml:space="preserve"> I need a moment to peru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 would like to refer you to page 1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r testimony in that docket which wa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86</w:t>
        <w:noBreakHyphen/>
        <w:t>604</w:t>
        <w:noBreakHyphen/>
        <w:t>G</w:t>
        <w:noBreakHyphen/>
        <w:t xml:space="preserve">42T.  Page 19, you were asked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"Before you begin your critique of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lications of CAPM utilized by witnesses Stewa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ill, would you please comment upon the CAPM approa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generally."  Would you please read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To the best of my knowledg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ole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eah.  It's just a couple of paragraph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"To the best of my knowledge, there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ne regulatory agency in the country which h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APM as a principal method of arriving 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e for common equity capital in a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ate case and has specifically stated that i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a rate order.  Generally speaking, the use of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s been rejected by regulatory bodies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tility rate making.  The CAPM has been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uch academic criticism and there is littl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hat the model is used in the investment commun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"The CAPM theory states that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e of return on a security is equal to the risk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e of return plus a risk premium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portional to the nondiversifiable systematic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a security.  The beta coefficient is a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easure which attempts to quantify the systematic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an individual security.  Both witnesses Stewa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ill utilized Value Line betas (Value line publ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djusted betas).  Unfortunately, neithe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entioned the fact that the R squared, or coeffic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determination for the Value Line published bet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re only .12 for Mr. Stewart's barometer gro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.05 for Mr. Hill's barometer group.  The R squar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statistic that tells what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vement in the price of the common stock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velop the beta is attributable to systematic ris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general movement the market.  In other wor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tas do not account for 88 percent and 9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pectively of the price movement of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ocks used to develop the group average bet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us, the overwhelming portion of the total ris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unexplained because it is company</w:t>
        <w:noBreakHyphen/>
        <w:t xml:space="preserve">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(nonsystematic) risk which is not captured in be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 short, use of the beta in the CAPM model lim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sefulness of any results determined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verwhelming percentage of total ris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nterprise is not explained by the model and th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is nonsystematic or, in other words, company</w:t>
        <w:noBreakHyphen/>
        <w:t xml:space="preserve">specific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BALLASH:  Mr. Trotter, can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vided to the court repo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n your testimony in that docke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lculating your own CAPM cost of equity,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three</w:t>
        <w:noBreakHyphen/>
        <w:t>year treasury notes as the risk</w:t>
        <w:noBreakHyphen/>
        <w:t xml:space="preserve">free rat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right?  And I just refer you to page 2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xcer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in this proceeding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mission today you are recommending the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30</w:t>
        <w:noBreakHyphen/>
        <w:t>year T bond for the risk</w:t>
        <w:noBreakHyphen/>
        <w:t xml:space="preserve">free rat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am because of analyses that I'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that in recent years the 30</w:t>
        <w:noBreakHyphen/>
        <w:t xml:space="preserve">year T bond most clo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pproximates the changes measured b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viation and the utility's cost of capital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easured I think best by the A rated utility b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e yield on the three</w:t>
        <w:noBreakHyphen/>
        <w:t xml:space="preserve">year treasuries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90</w:t>
        <w:noBreakHyphen/>
        <w:t xml:space="preserve">day T bills and all the shorter measu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tremely much more volatile and not indic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long</w:t>
        <w:noBreakHyphen/>
        <w:t xml:space="preserve">term cost of capital for a public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Volatility was one of your concern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1987 testimony, was it not, in arguing against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of the 30</w:t>
        <w:noBreakHyphen/>
        <w:t xml:space="preserve"> or 90</w:t>
        <w:noBreakHyphen/>
        <w:t xml:space="preserve">day secu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A.    Compared to the 90</w:t>
        <w:noBreakHyphen/>
        <w:t>day security, 90</w:t>
        <w:noBreakHyphen/>
        <w:t xml:space="preserve">day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ills, yes, and at that point in time the th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five</w:t>
        <w:noBreakHyphen/>
        <w:t xml:space="preserve">year T bond was a very good approxim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lative change in volatility in the cost of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pital as measured by changes in time of utility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ates.  That's no longer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hat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Well, I suspect what changed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rket's assessment and the degree of influenc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ederal Reserve and related actions of the Treas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ut one thing is clear that the shorter term bi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easury notes and bonds have become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volatile vis</w:t>
        <w:noBreakHyphen/>
        <w:t>a</w:t>
        <w:noBreakHyphen/>
        <w:t xml:space="preserve">vis changes in utility bond yie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s a response to record requisition 3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provide us the study that you produ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supported your change from a three year to a 3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</w:t>
        <w:noBreakHyphen/>
        <w:t xml:space="preserve">bill or treasury n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(Record Requisition 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urrently three</w:t>
        <w:noBreakHyphen/>
        <w:t xml:space="preserve">year treasury notes are yie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round 6 percent while 30</w:t>
        <w:noBreakHyphen/>
        <w:t xml:space="preserve">year T bonds are around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a qua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the general are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just wrapping this up, if you c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schedule 22, page 7, on your equity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alys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Give me the referenc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chedule 22, page 7.  And the line 1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rithmetic mean total return on the S &amp; P 500 i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period 1926 to 1992 as reported by Ibbotse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that period includes the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epression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Right.  It includes a lot of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cluding the stock market crash of October 1987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lew the bubble in how efficient the market i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ne day to the next, but yeah, Ibbotsen say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is appropriate to use the long</w:t>
        <w:noBreakHyphen/>
        <w:t xml:space="preserve">term averag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 think he points out what happened in 1987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ought from 1929 something like that couldn't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gain but it did, so that to avoid the bia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horter term historical average selected arbitrari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use of the long term average i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he question was simply whether the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pression was included in there but I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swer.  And it would also include World War I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Korea, Vietn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have an opin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probability of the Great Depression</w:t>
        <w:noBreakHyphen/>
        <w:t xml:space="preserve">type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ccurring during the next thre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, I don't, but when you've got tha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 period of time and all those events are averag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ver time, that's the point is that the likeliho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average of all of those events is quit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But if we assume that the Depression la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r four years, that would be four out of 70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early 6 to 7 percent of the data points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o you believe there's a 6 to 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hance that we're going to have a Great Depr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next three years?  Do you have an opinion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I don't think anybody is forecas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reat Depression in the next three years, but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re weren't many people forecasting the stock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rash of 1987,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o you think this Commission sh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to account a 5 to 6 percent chance there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Great Depression in setting a rate of retur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don't think that's w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taking into account by looking at a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istorical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Did you do any analysis of se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rter periods of time, taking two years ou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70</w:t>
        <w:noBreakHyphen/>
        <w:t xml:space="preserve">year sample or four years or whatever, to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changed the arithmetic mean total return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.  That's the very thing that Ibbot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uggests against because that would be impar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ias into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just so I'm correct, is 1926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ear that S &amp; P did a 500 composite that the data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think it's the </w:t>
        <w:noBreakHyphen/>
        <w:noBreakHyphen/>
        <w:t xml:space="preserve"> I believe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irst year from which data was able to be comp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 historic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f the data was not availa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Great Depression, for example, the figure you sh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ine 1 would be substantially less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can't answer that withou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earch, but I can do that at a break or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e back on for redirect, if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et's make it record requisition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HANLEY </w:t>
        <w:noBreakHyphen/>
        <w:t xml:space="preserve"> CROSS BY TROTTER)    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Just remove the data from the Great Depress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arithmetic mean total return rate and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resul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(Record Requistion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BALLASH:  That would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sition No. 4.  Mr. Trotter, how much mor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MR. TROTTER:  I think I'm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Good afternoon, Mr. Han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Good afterno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 would just like to explore with you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cond business risk.  At pages 7 and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estimony you talk about the situation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 and actually at page 8 note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cond line there the SEC's collocation orde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question is, in the last week a couple of jud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pinions have been rendered which seem to me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nature of the industry, one being Seattl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udge Barbara Rothstein's decision to hold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lco cross ownership ban invalid for carr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re parties to that suit, including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t, the Washington Independent Tele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which GTE is a member, and another c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istrict of Columbia Court of Appeals invalid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CC's collocation order.  Do you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ow either one of those judical orders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riskiness of this telephone company's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must say I was not aware of the for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you suggested by Judge </w:t>
        <w:noBreakHyphen/>
        <w:noBreakHyphen/>
        <w:t xml:space="preserve"> what was her na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othstei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</w:t>
        <w:noBreakHyphen/>
        <w:noBreakHyphen/>
        <w:t xml:space="preserve"> but I certainly have been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trict of Columbia Court of Appeal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collocation, but let me say tha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in a general sense, going forward over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un, that either one of those things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ally do much in the way of reducing the momentu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ich is towards continued competi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etition is healthy and it's good, b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cess when that occurs, it does tend to creat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a business risk environment, which of cour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were not as accustomed to busines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nvironment have to adapt themselves pretty readi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al with it, but I think in terms of the tren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n't think </w:t>
        <w:noBreakHyphen/>
        <w:noBreakHyphen/>
        <w:t xml:space="preserve"> my personal opinion </w:t>
        <w:noBreakHyphen/>
        <w:noBreakHyphen/>
        <w:t xml:space="preserve"> I ca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bviously from a legal point of view, but my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pinion is I don't think they're going to do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ious in any big way to deter that snowb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reasing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 guess what I'm trying to get at,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me that we spend a lot of time, especi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ceedings just such as this one,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gulatory risk, and for this industry 1994/1995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e a lot of uncertainty caused by judic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egislative events, and they're just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edict.  Do you agree with me or disagree with 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o you have any comment on that observation?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gress ready to act or maybe not act, and if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r if it doesn't something will happen,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ts of cases in the pipeline that could affe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usiness it seems to me far more than an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gulatory agency does, and yet investors and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pending all this time examining regulatory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ve you ever heard of an analyst evaluating jud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or legislative</w:t>
        <w:noBreakHyphen/>
        <w:t xml:space="preserve">type ris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ell, at least acknowledging them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ample </w:t>
        <w:noBreakHyphen/>
        <w:noBreakHyphen/>
        <w:t xml:space="preserve"> and I suspect, Your Honor, and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n't mean to insult you </w:t>
        <w:noBreakHyphen/>
        <w:noBreakHyphen/>
        <w:t xml:space="preserve"> I suspect you'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re familiar than I with probably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lecommunications reports, but for example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oor's has quite a discussion in its June 2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rvey on telecommunications industry, an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air amount of under the broad caption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page T</w:t>
        <w:noBreakHyphen/>
        <w:t xml:space="preserve">18 an "industry at the crossroads."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nsiderable discussion here about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egislative bills, the Senate bill and the Mark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ields bill mandate, so forth and so on.  So I su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some degree your point is well taken, so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ay regulatory risk, unfortunately in some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word that kind of filters down,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egislative things and eventually it h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regulatory funnel and we tend to use the catch</w:t>
        <w:noBreakHyphen/>
        <w:t xml:space="preserve">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 shouldn't say we </w:t>
        <w:noBreakHyphen/>
        <w:noBreakHyphen/>
        <w:t xml:space="preserve"> I guess I do </w:t>
        <w:noBreakHyphen/>
        <w:noBreakHyphen/>
        <w:t xml:space="preserve"> use the catch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ll phrase of "regulatory risk," but I thin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oint is well taken.  There is a degree of uncertai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lating from a lot of pending legislation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Last year we had </w:t>
        <w:noBreakHyphen/>
        <w:noBreakHyphen/>
        <w:t xml:space="preserve"> do you by any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know Dr. Charles Ol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He testified on behalf of Puget Pow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ir recently concluded general rate case.  H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ad a quite interesting colloquy </w:t>
        <w:noBreakHyphen/>
        <w:noBreakHyphen/>
        <w:t xml:space="preserve"> I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s interesting </w:t>
        <w:noBreakHyphen/>
        <w:noBreakHyphen/>
        <w:t xml:space="preserve"> because his prefiled testimo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de the observation that he thought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arket was irrational, and that's quite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someone in his position to say because we a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ly on the at least common understanding of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"rational investor."  That is whose behavior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ying to assess here.  Do you think th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rrational or investors are irrational these day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 that why </w:t>
        <w:noBreakHyphen/>
        <w:noBreakHyphen/>
        <w:t xml:space="preserve"> is that perhaps why you're inclu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're diversifying your portfolio and includ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those models by which to assess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xpec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our Honor, I don't believe th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rrational and I don't really take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mbrage with the academic concept of efficie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ypothesis and so on.  But it would seem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problem lies in this that all of the mod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have some problems underlying them. 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ch a thing as a perfect model we all, regul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ose appealing to regulators in exper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pacity, staff members, everyone, we would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ized upon it and said this is the perfect de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re would be unanimity of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re are problems with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sset pricing model.  There are problems with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emium model.  There are problems with the DCF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y all have their problems.  Th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s gotten out of hand, though, is that 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values have escalated to substantially abo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ooked values </w:t>
        <w:noBreakHyphen/>
        <w:noBreakHyphen/>
        <w:t xml:space="preserve"> there was a time when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bstantially below </w:t>
        <w:noBreakHyphen/>
        <w:noBreakHyphen/>
        <w:t xml:space="preserve"> I think at least some hav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ight of the fact that investors are gett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turn requirements from market value, and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market value, so if we take for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urpose that an investor, you or I, are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terested in infinity because we don't even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finity is, we can raise something to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umber we know and still have no concep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finity is, but we're only concerned ab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horter finite investment arising and we want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turn, we hope to sell our stock at a return o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alue greater than what we p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Now, two things cause that value to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ne is increasing earnings so that eve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ultiple of price and earnings remained the sa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bsolute value would be higher, but in additi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re other factors, and I think that's cl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udies that have been made and what's going on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e other things driving price other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arnings and dividends however nebulous they may b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investors expect to get more capital ap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n we are able to get and capture in the mode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ooking at these proxies for dividend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arnings, dividends, whether it's BR plus SV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have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One of the major constraint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ariably we're limited to a short run horiz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ook at analyst forecasts of five year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uture.  If we accept efficient market hypothe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ose investors do have a long run horiz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pectation, perhaps not infinite, although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lls for infinity, but something a lot lon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ive years, then we've got a problem of </w:t>
        <w:noBreakHyphen/>
        <w:noBreakHyphen/>
        <w:t xml:space="preserve"> we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ice from which we get the dividend yield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model that reflects a much longer run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increase or growth in value, that growth rat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're matching it up with a lower level of grow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much shorter more finite horizon of time so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got a mismat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n we take that market value, that 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rived from the market values, and apply it to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wer book value, and when you subtrac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vidends that the company is actually pay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expected to pay over the next 12</w:t>
        <w:noBreakHyphen/>
        <w:t xml:space="preserve">month period of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re was an implicit in the market mode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rket values, so much left in dollars and c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growth, but when you apply it to this much lower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value and take out the dividends the opport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cause of the original cost concept in the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NELSON)    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ate making, that opportunity really isn't ther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y never have the chance to really achieve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estors are looking for because that's re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market value that's substantially above the book val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So the problem is not so much with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ind, with whether investors have this cogniza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 don't believe they're a bunch of just luna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just want to just throw money around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 don't believe that for a moment, but I do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re are mechanical problems that are unavoid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t's no one's fault, but it just is and that </w:t>
        <w:noBreakHyphen/>
        <w:noBreakHyphen/>
        <w:t xml:space="preserve">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odel is good.  It's a meaningful and useful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ut shouldn't be relied upon exclusively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ing with the capital asset pricing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 think you do agree with him and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t just made our jobs all that much more diffic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ell, I do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BALLASH: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 believe you testified this mor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gard to your proposed financial structur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lude any structure in debt.  Would you expl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me why you did not account for short</w:t>
        <w:noBreakHyphen/>
        <w:t xml:space="preserve">term debt in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the history of its use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it's my understanding that w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r I was to look at a given point in tim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re was considerable amount, some I think 1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million approximately, of short</w:t>
        <w:noBreakHyphen/>
        <w:t xml:space="preserve">term debt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calendar 1993.  However, it was planned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e proceeds of the sale of long</w:t>
        <w:noBreakHyphen/>
        <w:t xml:space="preserve">term deb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mount of 200 million all of that would be repai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we were looking at a picture, a moment at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time, albeit on a proforma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But if you had done a proforma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wouldn't that have to take into account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n my mind at least only if it w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verage capital structure.  We could say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uld then say, well, rather than at a given mo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time over a 12</w:t>
        <w:noBreakHyphen/>
        <w:t xml:space="preserve">month period what is perhaps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level of short</w:t>
        <w:noBreakHyphen/>
        <w:t xml:space="preserve">term debt likely to be out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your conclusion was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very low figure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ll, for instance, in staff Exhibit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ich I think is now identified for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stimate was for June of roughly 21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illion.  I wouldn't consider that to be terr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ignificant given the overall capital stru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But since 1990, with the exception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month, that's the lowest short</w:t>
        <w:noBreakHyphen/>
        <w:t xml:space="preserve">term debt mont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ver something like four and a half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ell, that's because we just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permanent take</w:t>
        <w:noBreakHyphen/>
        <w:t xml:space="preserve">out.  Now, I have no evid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dicate that there's going to be any time real s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evels like that.  That was an accumulation,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o me, over a fair period of time that's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manently funded, and then if we were to assum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arbitrary level of short</w:t>
        <w:noBreakHyphen/>
        <w:t xml:space="preserve">term debt then we've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 really careful about having capital structu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llars of capital presumed to be financ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ase perhaps larger than a jurisdictional rate b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f in fact there is an actual rate cas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ell, so your structure was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napshot in time.  Then do you have an opin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whether short</w:t>
        <w:noBreakHyphen/>
        <w:t xml:space="preserve">term debt over the next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ll be used in any meaningful amount or </w:t>
        <w:noBreakHyphen/>
        <w:noBreakHyphen/>
        <w:t xml:space="preserve">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y question there.  Do you have an opin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whether short</w:t>
        <w:noBreakHyphen/>
        <w:t xml:space="preserve">term debt will be a measurable am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reasonably near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know.  The only informa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have available would be this type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was prepared by Mr. Dieter.  I think he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exas.  I have no forecast nor did I have a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quest on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ell, should this Commission be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forecast that as we come to a conclusion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ught to be the overall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Well, I would say no and for this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despite the seemingly high </w:t>
        <w:noBreakHyphen/>
        <w:noBreakHyphen/>
        <w:t xml:space="preserve"> and I use tha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uardedly, but I think it's been implied from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questions that have been fired up </w:t>
        <w:noBreakHyphen/>
        <w:noBreakHyphen/>
        <w:t xml:space="preserve"> no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onors but from counsel </w:t>
        <w:noBreakHyphen/>
        <w:noBreakHyphen/>
        <w:t xml:space="preserve"> compared to the prox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ies that perhaps the equity ratio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ybe it ought or should be, and I would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isn't the case, and notwithstanding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t is what it is, the bonds have just been downgr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 that they're lower in bond rating than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verage mean of the four independent LEC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lied upon or indeed even the seven RBHCs. 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level of debt and equity in the capital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s, while it's certainly not the only means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stretch of the imagination the be</w:t>
        <w:noBreakHyphen/>
        <w:t>all end</w:t>
        <w:noBreakHyphen/>
        <w:t xml:space="preserve">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ond rating, it is certainly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sideration and notwithstanding the seemingly </w:t>
        <w:noBreakHyphen/>
        <w:noBreakHyphen/>
        <w:t xml:space="preserve">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n quotes I guess </w:t>
        <w:noBreakHyphen/>
        <w:noBreakHyphen/>
        <w:t xml:space="preserve"> high equity rati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wngrading of GTE Northwest's bonds did occu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l of the major rating agencies </w:t>
        <w:noBreakHyphen/>
        <w:noBreakHyphen/>
        <w:t xml:space="preserve"> and they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owngradings within a fairly compact shor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ime and all </w:t>
        <w:noBreakHyphen/>
        <w:noBreakHyphen/>
        <w:t xml:space="preserve"> prior to the May 3 issuance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long</w:t>
        <w:noBreakHyphen/>
        <w:t xml:space="preserve">term debt, all referred to the problems en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om an increasingly competitive environment.  Now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usiness risk is greater there needs to be I thin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sponding increase in equity and the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hould be greater to compensate or offs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asing level of business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ould GTE Incorporated, the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pany, and its shareholders be better off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s interest it would have to pay on deb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wer if it issued bonds at the holding company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ather than at the subsidiary level, or let m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t another way.  Why don't the GTE Incorporated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debt rather than the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don't know the answer to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onor.  I know that many holding compan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perating subsidiaries tend to finance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pital on their own.  There are others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ere the parent raises the capital, and I a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 can answer your specific question here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ell, with a company as diversified as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orporated is, wouldn't the market value that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 a lower risk for taking into account the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any's broad divers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don't know because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ther the market would conclud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ess risky because of its diversification. 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the things I said that was a possibilit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ally don't know that it is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the regional Bell companies,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y issue their debt?  At the holding company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r at the subsidiary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e operating companies tend to issu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wn fixed capital secur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it would be comparable then betwee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the Be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our testimony goes on at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ength in describing the deficiency of the dis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sh flow model.  I am trying to recall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University of Chicago professor who develop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ta theory.  Do you recall his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ell, there's Sharpe and Lintner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rst two that debated the CAPM theory.  You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nking about the paper that was writt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uggested that beta was no longer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easure by Fama and French.  Eugene Fama i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niversity of Chic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Fama.  Well, he was supposedly the f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that theory of risk analysis, I thought, bu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is conclusion is that it provides no </w:t>
        <w:noBreakHyphen/>
        <w:noBreakHyphen/>
        <w:t xml:space="preserve">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nderstand it, it provides no persuasiveness in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alysis, if that's a fair </w:t>
        <w:noBreakHyphen/>
        <w:noBreakHyphen/>
        <w:t xml:space="preserve"> do you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ummary of his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ell, I think that's a fair summary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per, and I should point out Fischer Bl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articular responded to Fama's article and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riticized it and said that it ha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statistical noise, their high</w:t>
        <w:noBreakHyphen/>
        <w:t xml:space="preserve">powered statistici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alled it, and he drew erroneous conclu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And in addition I've just co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ossession of a paper, and if you bear with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ment, Your Honor, you may find it interest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uld like to just give you the citation if I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et me give you the paper that I was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re's another paper that's expected to be pu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the Journal of Finance.  I hav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atest working paper copy of it by Kothari, K O T 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 I, Shanken, S H A N K E N, and Sloan, S L O A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entitled "Another Look at the Cross</w:t>
        <w:noBreakHyphen/>
        <w:t xml:space="preserve">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pected Stock Returns," and they als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nsiderable umbrage with Fama and Frenc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clusions drawn in their 1992 article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teresting because their paper along with Fisc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lack's papers were both reviewed by, among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ugene Fama and Kenneth French.  They were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ment on those papers before getting them pub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o there seems to be by those equally qualifi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ama and French that disagree significant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clusions drawn, and so what that tells m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at I have known all along that capital asse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odel has lots of problems involved with it. 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emium model has lots of problems with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scounted cash flow model has lots of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volved with it, but they're all used, they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seful and none should be rejected becaus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odels have imperfections.  They necessarily do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ppeal to this Commission is even if you still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give principal reliance to it at leas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that it isn't the perfect be</w:t>
        <w:noBreakHyphen/>
        <w:t>all end</w:t>
        <w:noBreakHyphen/>
        <w:t xml:space="preserve">al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urported to be in the academic liter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n your group of four LECs,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arison group, how are their betas determ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betas of all th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etermined by Value Line in the same metho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ock price for the individual companies are reg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EXAM BY HEMSTAD)     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gainst the market as a whole over a period of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that's the Value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</w:t>
        <w:noBreakHyphen/>
        <w:noBreakHyphen/>
        <w:t xml:space="preserve"> beta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n the December 31, 1993 constr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rs with the company capital ratios, did tha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to account the consolidation of Cont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t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BALLASH:  Just before we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cord, could you spell Fama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F A M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BALLASH:  Why don't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fternoon break at this time.  Let's be back at 3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fter our afternoon break.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Y MR. PARK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r. Hanley, let's start at the end an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ackwards.  Do you still have before you, Mr. Han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excerpt of West Virginia testimony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rotter gave you in case No. 86</w:t>
        <w:noBreakHyphen/>
        <w:t>604 G</w:t>
        <w:noBreakHyphen/>
        <w:t xml:space="preserve">42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do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Now, to answer the obvious, Mr. Hanley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ong ago in terms of years was this testimony gi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Seven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am I correct in looking at this excer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testimony that you provided a CAPM analys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could I turn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chedule 9 of Exhibit 3.  Now,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ttention to page 2 of 3, would you tell m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urth column from the right entitled Capital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icing Model, would you tell me what that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lumn is supposed to indic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ll, that's supposed t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ere those X's are is that that is a model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xplicitly considered by those regulatory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looking at the fourth colum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eft, could you tell me what that column repres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that column is entitled "No One Method, A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dered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Essentially that mean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what they're responding to in the survey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aying is that even if they tend to favor on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ver another they don't rely necessarily upon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odel but they consider the results of all the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looking at schedule 9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pproximately ten Commissions that put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liance on the capital asset model, and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re numerous Commissions that consider it as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model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pparently, yes, sir.  It says a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again the date of this study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is was 1992/93 so I suspect that b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t's probably a year old from the time of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ub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urning your attention back to the excer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the West Virginia testimony, Mr. Hanley. 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19 of that handout, line 9, the statement app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"The CAPM has been subject to much acade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riticism."  Could you give the Commission an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s to what is the status of that academic critic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passage of the last sev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many </w:t>
        <w:noBreakHyphen/>
        <w:noBreakHyphen/>
        <w:t xml:space="preserve"> at that point in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s, as I say seven years ago </w:t>
        <w:noBreakHyphen/>
        <w:noBreakHyphen/>
        <w:t xml:space="preserve"> many have critic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capital asset pricing models by saying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appropriate simply because the R squared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efficient of determination der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gression analyses from which the betas ar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flect so much market systematic risk and so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ompany</w:t>
        <w:noBreakHyphen/>
        <w:t xml:space="preserve">specific risk.  But I think it's apparen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 studies in more recent analysis that apparen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t more of those nonspecific factors </w:t>
        <w:noBreakHyphen/>
        <w:noBreakHyphen/>
        <w:t xml:space="preserve">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ystematic risk element apparently plays a much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ole in returns.  Certainly that seems to b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y the Goldman Sachs study of Wigmore he conduct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results during the 198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And in addition in response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emstad's couple of his questions, I made refere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I would like to as part of this respons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larify that.  I made reference to a Fischer Bl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's F I S C H E R which is his first name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sponse to the Fama and French findings was pu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e Journal of Portfolio Management the 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1993 at pages 8 through 18 of that issue and if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just quickly state the conclusions.  There'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ore detail in it as to why he arrives 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clusions but they would speak for themselv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 concluded by saying, "Announcements of the dea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ta seem premature.  The evidence that prompt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atements implies more uses for beta than 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ational investors who can borrow freel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dividuals or firms should continue to use the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d beta to value investments and to choose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rategy."  So I think it's certainly not clea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ll, that beta is dead.  Beta is a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vestors as are forecasts of earning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formation consistent with the use of other mode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there's no reason to believe that investors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d would not and do not use a variety of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cluding these notwithstanding the imperfe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y specific model including the capital asse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changing gears on you if a mome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nley.  As I understand your testimony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ultiple models due to the problem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ach individual mod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s that an accepted technique in this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ell, yes, I believe it is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rst of all, as I've indicated in looking at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9, page 2 of Exhibit 3, at least a goodly numb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t the majority of Commissions don't seem to re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t least they say that they conside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dels and don't preclude useful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reover, their academicians </w:t>
        <w:noBreakHyphen/>
        <w:noBreakHyphen/>
        <w:t xml:space="preserve"> one of whom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st of my knowledge doesn't appear as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pital witness in a purest sense of word, has no 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o grind </w:t>
        <w:noBreakHyphen/>
        <w:noBreakHyphen/>
        <w:t xml:space="preserve"> is Professor Stuart Myers and h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author of I think rather popular finance text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ublished by Brealey and Myers.  He refers to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rporate finance textbook that he says the con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rowth formula </w:t>
        <w:noBreakHyphen/>
        <w:noBreakHyphen/>
        <w:t xml:space="preserve"> referring to the DCF </w:t>
        <w:noBreakHyphen/>
        <w:noBreakHyphen/>
        <w:t xml:space="preserve">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apital asset pricing model are two different w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etting a handle on the same problem.  Then h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to say, use more than one model and you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cause estimating the opportunity cost of capit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ifficult.  "Only a fool throws away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formation."  And there are others, other academici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textbooks that encourage the use of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o is Eugene F. Brigh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Dr. Brigham </w:t>
        <w:noBreakHyphen/>
        <w:noBreakHyphen/>
        <w:t xml:space="preserve"> well, he's several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e's a prominent academician who has autho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authored quite a number of finance and manag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nance textbooks that are in wide use in univers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round the country and he also happens to be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turn exper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oes Dr. Brigham utilize multiple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He does in his textbooks.  He encou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use of multiple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ho is Roger A. Mor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Dr. Morin is also a professor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niversity escapes me but it's in Georgia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ither Emory or University of Georgia, someplac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re I think, and has written at least two text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I know of, utilities cost of capital in 198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gulatory finance utilities cost of capital in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Dr. Dr. Morin uses multiple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He encourages the use of multiple mod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cause of the imperfections in all of the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Let me switch gears. 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 from Mr. Trotter I believe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eturn that you were recommending in this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ood for three year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Could you tell me what meaning you p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words "good for" in the question that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sked when you answer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My meaning I think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sponse to one of public counsel's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means maybe good to be in effect for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p to three years, but as we all know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n and does change and may be differen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nths from now, next year from now if on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calculate and look again, but it's my judg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ypical maximum period of time that in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t quite so competitive environment where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t doesn't make a difference if you'r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harge a higher rate and you cannot.  B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aditional concept oftentimes rates were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ffect for an average period of time for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tilities for periods of up to three years befo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d to change them through a new rate procee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lso where there is alternative rate mechanis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lace a period for sometime up to three years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 a popular time frame for review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t the beginning of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cross</w:t>
        <w:noBreakHyphen/>
        <w:t xml:space="preserve">examination I believe there was a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various aspects of business risk an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d any analysis into how GTE Northwest Incorpo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as responding to the competitive environmen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lieve you stated that you had no expertis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ea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Could you tell the Commission what you mean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en you said that you had no expertise in th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hen I said I had no expertise in the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 meant I have no technical expertise in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termine whether a given strateg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mplementation of a certain technology i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lternative way to deal with the probl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etitors as opposed to some other choice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 engineer and I am certainly not a detail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xpert in what it would take to </w:t>
        <w:noBreakHyphen/>
        <w:noBreakHyphen/>
        <w:t xml:space="preserve"> rates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rates, specific rates, charged to customer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given class of service to deal with competit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's specifically what I meant when I said I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pertise in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One final area, Mr. Hanley.  Dur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Smith's cross</w:t>
        <w:noBreakHyphen/>
        <w:t xml:space="preserve">examination, I believe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scussion about leveraging between the par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ubsidiary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do you recall that a quote was r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from Roger Morin's book regarding double le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ould you explain to the Commissi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uble leverag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Well, double leverage is the pre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because a corporate parent company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bility to </w:t>
        <w:noBreakHyphen/>
        <w:noBreakHyphen/>
        <w:t xml:space="preserve"> simplify it and say </w:t>
        <w:noBreakHyphen/>
        <w:noBreakHyphen/>
        <w:t xml:space="preserve"> issu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pital at a lower cost than equity capital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ke an investment in the equity of a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hen they do that they can think that to be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everaging, and that's essentially what it mean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 think I alluded to, or at least tried to,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yth that that is wrong I think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criminatory, and I didn't have the opportunit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n, but I suspected, however, that Dr. Morin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ndorsing the double leverage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es finance theory recognize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leverage as affecting the market</w:t>
        <w:noBreakHyphen/>
        <w:t xml:space="preserve">required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.  Finance theory basically s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market</w:t>
        <w:noBreakHyphen/>
        <w:t xml:space="preserve">required return is commensurate with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where you place the capital, no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pital or the source from which it is der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Could you point out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riefly what the major flaws a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ouble le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Well, the major flaw is,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's discriminatory because it's not im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ituations where there is not a corporate s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hareholder.  If there were numerous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hareholders it would not be, indeed practicall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be, but I suspect even more importantly the out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individuals would surpass anything that regul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y have seen when it suddenly would becom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ere you got your money to invest in the stock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uch it cost, who did you borrow it from, or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ether you got the stock for free and it co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thing.  And if you have a situation where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inority interest and you have a number of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hareholders it flies in the face of economic the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financial theory, to suggest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wo cost rates for common equity investment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ssets, one for the corporate shareholder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the individual shareholders.  So the wa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ypically applied, as far as I am concerned, is at od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 economic and financial theory and it's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scrimina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PARKER:  Can I approac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BALLAS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Let me hand to you Dr. Morin's book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lieve Mr. Smith took his quote out of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just take a look at that and read in th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appears at the top of page 299 as Dr. Mor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pinion of what double leverag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It appears under a sectio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oretical Issues and it says, "The double le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pproach contradicts the core of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cept.  Financial theory clearly establish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e cost of equity is the risk</w:t>
        <w:noBreakHyphen/>
        <w:t xml:space="preserve">adjusted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st to the investors, and no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pecific capital sources employed by investo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rue cost of capital depends on the use to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pital is put and not on its source.  What the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Bluefield doctrines have made clear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levant considerations in calculating a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st of capital are the alternative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vestors and the returns and risk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ose alternatives.  The specific source of fund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vestment and the cost of the funds to the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re irrelevant consideration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 neglected to do something, Mr. Han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uld you read the name of that book and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ubl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This is entitled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  <w:noBreakHyphen/>
        <w:noBreakHyphen/>
        <w:t xml:space="preserve"> plural </w:t>
        <w:noBreakHyphen/>
        <w:noBreakHyphen/>
        <w:t xml:space="preserve"> Cost of Capital by Roger A. Morin, Ph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ublic Utilities Reports Incorporated, Arl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Virginia, 19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es Dr. Morin have a new book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H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Have you read that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ha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Has Dr. Morin changed his min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fects associated with double le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No.  I would say the conclusion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rds are slightly different but the essence o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xactly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PARKER:  I have nothing further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DIRECT BY PARKER)           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BALLASH:  Recross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SMITH:  Tw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Mr. Hanley, Mr. Trotter asked you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bout the percentage of GTE Northwest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ong distance operations for 1992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As I recall if it's the sam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're talking about it's a data request item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That's correct.  Now, GTE Northwes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rocess of becoming a toll carrier, primar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arrier, in this state.  Will that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centage of the company's long distance </w:t>
        <w:noBreakHyphen/>
        <w:noBreakHyphen/>
        <w:t xml:space="preserve">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rom long distance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 will.  I suspect it will 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opefully will get them to be at a level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loser to some of the proxy compani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ble to be the primary, unless somebody dia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10 XXX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Commissioner Hemstad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questions regarding Exhibit 4 which shows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ebt issued in the company's capital stru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SMITH)                           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ast few years.  And isn't i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periodically within the last four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ake</w:t>
        <w:noBreakHyphen/>
        <w:t>outs of short</w:t>
        <w:noBreakHyphen/>
        <w:t xml:space="preserve">term debt have occurr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balance went back up in subsequent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A.    Well, when you say take</w:t>
        <w:noBreakHyphen/>
        <w:t xml:space="preserve">outs, it's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the balance has varied.  It has been a st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gression upward.  I haven't gon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istorically track, but there can be repay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short</w:t>
        <w:noBreakHyphen/>
        <w:t xml:space="preserve">term debt from internally generated fu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like without permanent financing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instance we proformaed out the short</w:t>
        <w:noBreakHyphen/>
        <w:t xml:space="preserve">term deb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roximately 188 million which were to be re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mong other uses of the proceeds from the sa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$200 million of long</w:t>
        <w:noBreakHyphen/>
        <w:t xml:space="preserve">term debt in early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you proformaed it out to show a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balance of short</w:t>
        <w:noBreakHyphen/>
        <w:t xml:space="preserve">term deb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As of December 193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MITH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BALLASH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Regarding the double leverage approac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ich jurisdictions have state regulatory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pplied the double leverage approach to GTE </w:t>
        <w:noBreakHyphen/>
        <w:noBreakHyphen/>
        <w:t xml:space="preserve">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TROTTER)                         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GTE operating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haven't made really an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across all the 33 states that are involv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know of personal knowledge of only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which ar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Missouri and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Texas doesn't ring a bell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t of my personal knowledge. 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research and I haven't really don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re you aware of any state suprem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ecisions that have affirmed Commission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sed such an approach as to GT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personally am no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ou haven't taken a look at that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ose f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, because I wouldn't have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terest in those other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re you familiar with any stat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cision involving any utility company where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upreme court has approved the double le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chniq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Personally, no.  Most of the state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recent years don't employ double lever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aven't really had occasion to look in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TROTTER)            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Have you been advised that double le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violates the Hope and Bluefield doctrines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understood them?  Have you been given specific ad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n that top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Legal ad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have not been given specific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dvic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with respect to the NARUC survey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 conduct any independent check to see wh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articular Commission last used any particular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turn methodology listed in that c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.  It's an initial publication of NARU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my feeling is that I assume NARUC knows w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ing and however it does what it does and I accep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t face value.  I have no reason to probe or in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r call Mr. Rogers or any of his staff down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ay how do you do this and why do you do it.  I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t for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does it say when the last ord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ssued or last time a particular method was used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Beg your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his doesn't say when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mission last used a particular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TROTTER)                         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, it does not say that but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nual survey and at the time this was prepar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 the most recen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did you review prior surv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and they pretty much have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ame in the sense that the majority of Commis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e column entitled "No One Method, A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sidered."  There may be a little fluctu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ime to time, but the majority of X's a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you didn't go back behind to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agencies actually employed the No One Metho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re Considered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id you review the questionnaire that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ise to this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don't even have access to it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ublished in an official NARUC publica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aid to get and it is a table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 were referred to a Mr. Brigham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r. Morin.  Do those witnesses testify fo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missions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y're expert rate of return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I'm just saying on whose behalf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est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TROTTER)                         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must say I don't follow their care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intently.  I'm not even sure who their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re, but I know that they're </w:t>
        <w:noBreakHyphen/>
        <w:noBreakHyphen/>
        <w:t xml:space="preserve"> and I must sa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ersonally know either one.  I don't think I've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ither individually met either gentl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Have you ever reviewed any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Well, let me stand correcte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've seen a year or two ago testimony of Dr. Morin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t I frankly don't even recall on whose behal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ep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o you recall the subst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I recall that the subst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estimony was the use of a number of different mod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 you still have a copy of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a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o you recall the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only got it </w:t>
        <w:noBreakHyphen/>
        <w:noBreakHyphen/>
        <w:t xml:space="preserve"> stumbled across i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ccident and I had no particular special interes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as kind of passed on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Do you recall the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o not, unfortun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BALLASH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(HANLEY </w:t>
        <w:noBreakHyphen/>
        <w:t xml:space="preserve"> RECROSS BY TROTTER)                         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BALLASH:  If there's no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 will stand in recess until August 22nd.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(Hearing adjourned at 4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8:00Z</dcterms:created>
  <dc:creator/>
  <dc:description/>
  <cp:keywords/>
  <dc:language>en-US</dc:language>
  <cp:lastModifiedBy>Mike Sommerville, Customer Service Specialist 3</cp:lastModifiedBy>
  <dcterms:modified xsi:type="dcterms:W3CDTF">2007-03-13T19:18:00Z</dcterms:modified>
  <cp:revision>2</cp:revision>
  <dc:subject/>
  <dc:title>                                                        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06-24T00:00:00Z</vt:lpwstr>
  </property>
  <property fmtid="{D5CDD505-2E9C-101B-9397-08002B2CF9AE}" pid="6" name="DocketNumber">
    <vt:lpwstr>9315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