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26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BEFORE THE WASHINGTON UTILITIES AND TRANSPORTATI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     COMMISSION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WASHINGTON UTILITIES AND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TRANSPORTATION COMMISSION,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   Complainant,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</w:t>
      </w:r>
      <w:r>
        <w:rPr>
          <w:spacing w:val="-3"/>
          <w:sz w:val="20"/>
        </w:rPr>
        <w:t>vs.                    )  HEARING NO. UR</w:t>
        <w:noBreakHyphen/>
        <w:t xml:space="preserve">930711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US ECOLOGY, INC.,            )  VOL. II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</w:t>
      </w:r>
      <w:r>
        <w:rPr>
          <w:spacing w:val="-3"/>
          <w:sz w:val="20"/>
        </w:rPr>
        <w:t xml:space="preserve">Respondent.    )  PPS. 26 </w:t>
        <w:noBreakHyphen/>
        <w:t xml:space="preserve"> 66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WASHINGTON PUBLIC POWER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SUPPLY SYSTEM,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</w:t>
      </w:r>
      <w:r>
        <w:rPr>
          <w:spacing w:val="-3"/>
          <w:sz w:val="20"/>
        </w:rPr>
        <w:t>Complainant,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vs.                    )  HEARING NO. UR</w:t>
        <w:noBreakHyphen/>
        <w:t>930890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US ECOLOGY, INC.,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   Respondent.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0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A telephonic hearing in the above matter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as held on August 19, 1993 at 9:20 a.m., at 500 Uni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treet, Suite 926, Seattle, Washington, before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4   Administrative Law Judge CHRISTINE CLISHE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The parties were present as follows: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</w:t>
      </w:r>
      <w:r>
        <w:rPr>
          <w:spacing w:val="-3"/>
          <w:sz w:val="20"/>
        </w:rPr>
        <w:t xml:space="preserve">WASHINGTON UTILITIES AND TRANSPORTATI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MISSION STAFF, by ANNE EGELER, Assistant Attorney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General, 1300 South Evergreen Park Drive Southwest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8   Olympia, Washington 98504.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US ECOLOGY, by JAMES VAN NOSTRAND, Attorney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at Law, 1800 One Bellevue Center, 411 </w:t>
        <w:noBreakHyphen/>
        <w:t xml:space="preserve"> 108th Avenue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0   Northeast, Bellevue, Washington 98004.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PUBLIC SERVICE COMPANY OF COLORADO, by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SALIE O'MALLEY, Attorney at Law, 1225 </w:t>
        <w:noBreakHyphen/>
        <w:t xml:space="preserve"> 17th Street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uite 2600, Denver, Colorado 80202 and MICHAEL W.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MAYBERRY, Attorney at Law, 926 </w:t>
        <w:noBreakHyphen/>
        <w:t xml:space="preserve"> 24th Way Southwest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lympia, Washington 98502.        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Lisa K. Nishikawa, CSR, RPR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5   Court Reporter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27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TELEDYNE WAH CHANG ALBANY, by RICHARD H.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WILLIAMS, Attorney at Law, 520 Southwest Yamhill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Street, Suite 800, Portland, Oregon  97204</w:t>
        <w:noBreakHyphen/>
        <w:t xml:space="preserve">1383.         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PORTLAND GENERAL ELECTRIC, by J. JEFFREY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DUDLEY, Attorney at Law, 121 Southwest Salmon Street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1WTC</w:t>
        <w:noBreakHyphen/>
        <w:t>13, Portland, Oregon 97204.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WASHINGTON PUBLIC POWER SUPPLY SYSTEM, by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MELVIN HATCHER, Attorney at Law, 3000 George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Washington Way, Richland, Washington 99352</w:t>
        <w:noBreakHyphen/>
        <w:t>0968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2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  P R O C E E D I N G S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CLISHE:  By teleconference this ma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ncerns the consolidated cases Washington Ut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d Transportation Commission versus US Ecolog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Incorporated, Docket Number UR</w:t>
        <w:noBreakHyphen/>
        <w:t xml:space="preserve">930711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ashington Public Power Supply System versus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Ecology, Docket Number UR</w:t>
        <w:noBreakHyphen/>
        <w:t xml:space="preserve">930890.  Today is August 19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1993.  My name is Christine Clishe.  I'm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dministrative law judge with the Offi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Administrative Hearing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Three intervenors in Docket Number UR</w:t>
        <w:noBreakHyphen/>
        <w:t xml:space="preserve">93071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have filed motions to compel discovery.  US Ecolog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sponded to those motions and we have set this tod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or oral argument on the motion.  Now I think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ave you for appearances state your name an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lient's name.  I don't think we have to get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ddresses at this point, but just so there's a recor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ll of you who will be participating today, and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e can start first with the company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VAN NOSTRAND:  For the company, Jam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. Van Nostra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CLISHE:  Thank you.  And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mission staf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S. EGELER:  For the Commission staff, An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gel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LLOQUY)                                          2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CLISHE:  All right.  And t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tervenors, perhaps we can first do Portland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lectric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DUDLEY:  Yes, for Portland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lectric this is Jay Dudle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CLISHE:  Thank you.  And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ashington Public Power Supply Syst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HATCHER:  For the Supply System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elvin Hatc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CLISHE:  All right.  And for Teledy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ah Chang Alb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WILLIAMS:  Yes.  Richard William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tervenor Teledyne Wah Chang Alb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CLISHE:  Thank you.  And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ublic Service Company of Colorado, I think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wo of you here.  Perhaps we can start with you,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O'Malle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S. O'MALLEY:  Sally O'Malley for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ervice Company of Colora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CLISHE:  And then the local attorne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r. Mayber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MAYBERRY:  Yes.  Mr. Mayberry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ublic Service Company of Colora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CLISHE:  Thank you.  Mr. Paine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presents Precision Castparts Corporation in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LLOQUY)                                          3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he did not plan to participate here this mor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so he is not with u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All right.  Are there any matters we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ver before we get into the argument on the mo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compel?  All right.  Then I think we can begi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I think perhaps, Mr. Hatcher, I rece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your motion to compel first and if you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go ahead and state what you wish regarding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otion, I think that would be fine.  If you cho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o just supplement your written materials, that's f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lso.  Would you indicate if you're doing tha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going ahead with all of the comments that you wish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ak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HATCHER:  Thank you, your Honor. 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s Melvin Hatcher for intervenor Supply System.  A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noted in our motion to compel, the standar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iscovery in Commission proceedings is provided by WA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480</w:t>
        <w:noBreakHyphen/>
        <w:t>09</w:t>
        <w:noBreakHyphen/>
        <w:t xml:space="preserve">480(5).  Basically this states that the scop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f any request for data shall be for data relev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issues identified in the notices of hearing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rders in the adjudicated proceeding, not ground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bjections that the information sought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admissible at the hearing if the information so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ppears reasonably calculated to lead to the disco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of admissible evidenc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LLOQUY)                                          3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Our position on behalf of the Supply Syst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s that the data requests that the compan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bjected to are clearly directed toward an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laced in controversy by the company.  I would poin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your Honor, to the company's prefiled testimo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arry Bede.  The first reference would be on page 7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lines 6 through 12, and particularly paren thre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passage indicating Mr. Bede's testimony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mission volume adjustment would not produce fai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just, reasonable and sufficient rat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Again on page 9 of Mr. Bede's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estimony, lines 3 through 7, where Mr. Be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dentifies the inclusion of pre 1993 volume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volume adjustment would reduce the base disposal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 about $20 per cubic foot, which when combin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actual volumes being delivered to the site in '9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ould produce revenues insufficient to rec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st of operating and maintaining the site.  He g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n to provide a simplistic analysis or calcul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      And then finally on page 10, the carry</w:t>
        <w:noBreakHyphen/>
        <w:t xml:space="preserve">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aragraph from page 9, lines 1 through 6,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ould be bankrupt in a matter of days.  The volu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djustment would fail to achieve the statutori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quired purpose of providing a level of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LLOQUY)                                          3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venues sufficient to recover the cost to operat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maintain the sit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Now, the nature of the issue which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cology has thus placed into controversy i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nstitutional proportions and simply can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gnored.  The information that the Supply System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quested refers to the actual costs in '93,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irect and indirect, of the US Ecology facility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ichland as well as any cost or profit cen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apportioning indirect costs to the Supply System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We are looking for data concern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adioactive material to include both low lev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adioactive waste, naturally occurring radioa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aterial, and naturally occurring but accelera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roduced radioactive material at the site, all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oint of identifying whether in fact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ssertions concerning profitability, bankruptcy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nfiscatory rates is or is not an accurate stat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to be mad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The company's response to our mo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pel basically begged the question and encourag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Commission to accept its unsupported asser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d I refer you to page 12 of US Ecology's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motion to compel, lines 17 through 3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CLISHE:  I'm sorry.  Which pag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LLOQUY)                                          3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r. Hatch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HATCHER:  Page 12 of the mo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pel, lines 17 through 31.  Where the company st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Mr. Bede's simple analysis uses on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perating expenses at the site for '93 for ratem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urposes, not actual operating expenses.  And the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r. Bede's testimony illustrates, it is fairly eas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how that the company will fall far short of cov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ts Commission determined operating expenses 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latter half of '93 without </w:t>
        <w:noBreakHyphen/>
        <w:noBreakHyphen/>
        <w:t xml:space="preserve"> and I end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araphrase at that point.  And the point I wish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note there is that the company's assertions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njecture and hypothecation toward an issu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nstitutional magnitude simply cannot go unchalleng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A final point I would like to make is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elieve the company has waived its objec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oviding information concerning naturally occur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adioactive material to the Supply System. 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sponse to the Supply System Data Request 1A by c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letter dated August 11, '93, the company has in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it has received in June of '93 $3,745 from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f disposing of naturally occurring radioactive mater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wast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I think the long and the sho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atter with regard to the Supply System's mo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LLOQUY)                                          3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pel is that US Ecology has placed a signific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ssue into controversy and by its failure to respo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o data requests which are designed to explo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validity of those assertions attempts to shield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ssertions from challenge and contest.  Lef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unchallenged and left uncontested, these constitu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ssertions simply cannot be allowed to stand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ll I have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CLISHE:  All right.  Thank you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r. Hatcher.  I think next we received a mo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mpel I believe from Teledyne Wah Chang Alb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r. Williams, would you like to go ahead with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comments regarding your motion to compel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WILLIAMS:  Yes.  This is Rich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illiams for Teledyne Wah Chang Albany.  The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quests of Wah Chang to which the company obj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re similar in nature to the Supply System reque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hich Mr. Hatcher addressed.  That is, they call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formation about actual operating results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ichland facility.  Those requests are relevan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reasons Mr. Hatcher explained and as explain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motion to compel which I have filed on behalf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ah Chang last week.  I have nothing to ad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r. Hatcher's comments and Wah Chang's mo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CLISHE:  All right, thank you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LLOQUY)                                          3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r. Williams.  And next, all right, Mr. Dudley,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you like to go ahead with your comments or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rgument on your motion to comp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DUDLEY:  Yes, thank you.  I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I can really improve on what's been said her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r. Hatcher and Mr. Williams.  The request mad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ortland General Electric for information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xpense side of the ledger for US Ecology all to re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statements that Mr. Hatcher has pointed out her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d he's also properly pointed out the constitu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imension here because we just know if the company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gets an adverse result they will be making an appe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rom the Commission's order claiming the rat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nfiscatory based on the evidence they are prese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ere, so either the </w:t>
        <w:noBreakHyphen/>
        <w:noBreakHyphen/>
        <w:t xml:space="preserve"> I agree that the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quested is relevant, we need to see the expense 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f the ledger to rebut the claims that they're lo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oney, and unless that </w:t>
        <w:noBreakHyphen/>
        <w:noBreakHyphen/>
        <w:t xml:space="preserve"> the alternative,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uggest, for not being forthcoming with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formation is to strike all the testimony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pany has submitted on its behalf, contain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tatements that Mr. Hatcher has outlined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's all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CLISHE:  Thank you, Mr. Dudle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r. Van Nostrand, would you like to respon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LLOQUY)                                          3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otions to compel?  I have your written response,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urse, and I'm sure they do also, but if you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ither go over that again or add to what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ubmitted, that's f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S. EGELER:  Your Honor, before he does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 have some comments to add on behalf of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taff.  It might be best to take those now so Mr. V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Nostrand will have an opportunity to respond to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s we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CLISHE:  All right.  That's a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dea.  And that was Ms. Egeler speaking.  All right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hy don't you go ahead then, Ms. Egeler, and then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r. Van Nostrand does respond he will have he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hatever the parties other than the parties that 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motion and will be able to do that.  So I'll l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you address your </w:t>
        <w:noBreakHyphen/>
        <w:noBreakHyphen/>
        <w:t xml:space="preserve"> or give your comments, Ms. Egel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d then I'll ask if Ms. O'Malley or Mr. Mayberr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oth have any comments.  Why don't you go ahea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S. EGELER:  With respect to number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revenue and expenses during 1992, I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ree comments to make.  The first is that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grees with the point made by each of the generator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that a one</w:t>
        <w:noBreakHyphen/>
        <w:t xml:space="preserve">year period was contemplat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xamination during the volume adjustment by bo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LLOQUY)                                          3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pany and by the parties and the Commissio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1992 rate case, and I think that that continue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an appropriate time perio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Secondly, this is not a unique or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ituation.  The Commission commonly addres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ituations involving water companies newly co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under regulation.  There have been on occasion ca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 which a water company filed for a rate in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lmost immediately after coming under regula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the Commission has examined a one</w:t>
        <w:noBreakHyphen/>
        <w:t xml:space="preserve">year test perio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looked at the company's revenue and expenses in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o set the rates.  In so doing, the Commiss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looking at revenues and expenses which were incu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eregulation.  This has to be done so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mission can have a full year's period upon which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ake a rational decision regarding the ongoing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f the company under regulation.  This is very simi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o this case.  The Commission needs to have a fu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year's data in order to make a rational decisio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ink that that precedent should be follow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Commission with respect to low level nuclear wast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Finally, the Commission is also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ave to look at preregulation expenses in the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ate case in order to make the determin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hether or not the inflation adjustment is work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LLOQUY)                                          3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s the Commission stated in the 1992 case order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ill be examining the effects of inflation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pany's expenses in order to determine if the GDP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 appropriate indicator to use in the future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o doing it will have to look at the time 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etween the test period in that case which was Octo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f '90 through September of '91 and that will inclu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 time period under which the company w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regulat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I think for each of those reasons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Honor, it is important to allow the generato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iscover data from the company regarding their expen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and the revenues preregulation.  We need a full 12</w:t>
        <w:noBreakHyphen/>
        <w:t xml:space="preserve">mon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est period here and the parties need to have al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formation available in order to do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Finally, with respect to the NORM and NA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questions which were posed to the company,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the generator should have an opportun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xamine the expenses that were incurred with re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o disposal of these types of waste so that they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ake a determination as to whether or not they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those expenses should be excluded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rocee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CLISHE:  All right, thank you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the conclusion of your remarks, Ms. Egel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LLOQUY)                                          3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S. EGELER:  Yes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CLISHE:  All right,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s. O'Malley or Mr. Mayberry, do either or both o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ish to respond or wish to comment for your cli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s. O'Malley, do you wish to respo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S. O'MALLEY:  This is Sally O'Malley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Public Service Company.  We should have no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ore to add.  We would be in full agreement with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generators and the staff's position here bu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ould have nothing more to add at this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CLISHE:  All right,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r. Mayberry, did you have anything you wanted to ad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 assume that your position would be the sam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s. O'Malley'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MAYBERRY:  That's correct.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CLISHE:  Okay, thank you.  All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 think at this point then, Mr. Van Nostrand, we'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urn back to you and hear your comments regar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otions to compe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VAN NOSTRAND:  Thank you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 guess at the outset I'm rather surprised to h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Ms. Egeler refer to the need for a full 12</w:t>
        <w:noBreakHyphen/>
        <w:t xml:space="preserve">month t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eriod in this matter.  As the company stat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sponse to the motions to compel, this is a limi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ssue rate proceeding.  I think it's appa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LLOQUY)                                          4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necessary to review the background of how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oceeding came to be.  The Legislature adop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hapter 81.108 what was intended to be a streaml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orm of regulation.  And after a major rate case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ould be adjusted semiannually using automat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djustments, and the Commission itself used the 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"automatic adjustments" in its seventh suppl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order in the 1992 rate cas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And as noted, we had our general rate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in 1992, and over a ten</w:t>
        <w:noBreakHyphen/>
        <w:t>month long process which bega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n about March and ended in December, we review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xtensively the company's operating expens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venues, and the rate year in that proceeding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alendar year 1993 which was the first year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regulation would be in effect at the sit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Thus, the 1992 rate case determ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perating expenses for ratemaking purposes at the si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or 1993.  Now in contrast, this proceeding is n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general rate case.  We're not looking at a 12</w:t>
        <w:noBreakHyphen/>
        <w:t xml:space="preserve">mon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test period.  Rather than a ten</w:t>
        <w:noBreakHyphen/>
        <w:t xml:space="preserve">month long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ate case we have about six weeks to review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information.  Rather than a ten</w:t>
        <w:noBreakHyphen/>
        <w:t xml:space="preserve">day turnaround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for data requests, we have a five</w:t>
        <w:noBreakHyphen/>
        <w:t>calendar</w:t>
        <w:noBreakHyphen/>
        <w:t xml:space="preserve">d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turnaround tim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We're not here to relitigate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LLOQUY)                                          4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ctual operating expenses or to look at whether NO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aste or NARM waste were received at the sit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hether what the company's individual payments we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affiliates or parents.  Those were all considered i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1992 rate case.  This is a limited implemen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proceeding to apply automatic adjustment mechanism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If I could quote from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seventh supplemental order, page 25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This proceeding is based on perfor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echanical calculations to effect rate adjust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actual operating expenses are irrelevant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legislature determined that the operating expen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as determined by the Commission in the general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ase would escalate according to an inflation index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Commission in turn in the 1992 rate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determined that that index was to be the GDP deflat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The issue in this proceeding is limi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hether or not the company applied the correct inde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nd whether it applied the index in the mann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rescribed in the Commission's order.  It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atter what the actual operating expenses are. 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not going to relitigate in six weeks what we spent t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onths doing in 1992,  and that's determi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operating expenses for ratemaking purposes for 1993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As Ms. Egeler noted sometime between Apri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LLOQUY)                                          4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f 1994 and May 1995 the company is required to fi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other general rate case, and then we'll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ctual operating expenses, and then we'll consi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hether the inflation adjustment is performing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tended function by escalating actual ope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expenses in a rational mann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As to the issue of NORM and NARM wast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mission in the 1992 rate case during the enti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ten</w:t>
        <w:noBreakHyphen/>
        <w:t xml:space="preserve">month long process did not consider the issu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NORM waste, and I don't believe the term "NARM,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naturally accelerator produced radioactive materia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was even mentioned throughout the thousand</w:t>
        <w:noBreakHyphen/>
        <w:t xml:space="preserve">pag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 that proceeding.  And I find it incredible, I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not think of any information that is less relevan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is proceeding than fictional waste streams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ren't even subject to regulation by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d which were not even considered du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ten</w:t>
        <w:noBreakHyphen/>
        <w:t>month long general rate proceeding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As far as the suggestion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as waived its objection by providing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garding NORM waste, we certainly don't deny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formation provided includes a reference t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ith the short turnaround time that we have to respo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o data requests we don't have time to recre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ocuments which exclude information that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LLOQUY)                                          4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ather not provide, so I don't deny that the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erms of whether the objection is preserved we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eserve the objection that that information is no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least relevant to this proceeding, and we ther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preserve our objection with respect to that material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That concludes my remarks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CLISHE:  All right.  Thank you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re any brief rebuttal comment from an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arties, intervenors, or the staff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HATCHER:  Your Honor, this is Melv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Hatcher with the Supply System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CLISHE:  Yes.  Go ahead, Mr. Hatc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HATCHER:  Again I just must emphasiz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we must be permitted an opportunity to respo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ssues which the company has placed into controversy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specially when those issues rise to the leve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nstitutional magnitude.  In terms of if the </w:t>
        <w:noBreakHyphen/>
        <w:noBreakHyphen/>
        <w:t xml:space="preserve">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you believe that our motion to compel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granted, your Honor, we would like to request that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cology be required to provide the informa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sponse to the data request by August 23,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is coming Monday, and we would also like to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 extension of the due date for our submiss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efiled testimony to August 27, but other tha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e would request that the schedule remain unchang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LLOQUY)                                          4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o the company's rebuttal would still </w:t>
        <w:noBreakHyphen/>
        <w:noBreakHyphen/>
        <w:t xml:space="preserve"> or I gu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ll rebuttal would still be due on September 3.  Tha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CLISHE:  All right, thank you.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y of the other intervenors or the staff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response regarding the company's remarks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WILLIAMS:  This is Richard William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your Honor.  I would like to briefly respond.  I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this proceeding should be brief and automatic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ut US Ecology has made it not brief an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utomatic.  I find it ironic that Mr. Van Nostr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lies on that line of argument.  There is in plac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legal standard for making the adjustment.  US Ecolo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as not followed that standard.  One of its reas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or not following it is its claim that doing so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ankrupt the company.  We are entitled to pro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factual basis for that bald asser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If the company is willing to foll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mission's order in making this adjustment,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ertainly Wah Chang would drop its reques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formation, but the company has not follow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djustment the Commission ordered.  It is propos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ifferent mechanism to make the adjustment, and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ntirely appropriate for the generators to b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est the assertion that the company makes as to why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LLOQUY)                                          4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hould not be required to follow the ord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DUDLEY:  This is Jay Dudley.  I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gree with what both Mr. Hatcher and Mr. Willia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aid, and I would just point out to the judge, in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f Mr. Van Nostrand's defense he never once mentio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very issue, the heart of the issue is what they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ut in issue about the claim of bankruptcy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laim of not meeting their operating expenses,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ink that glaring omission just reveals the weak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 their position in failing to provid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form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CLISHE:  All right, thank you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r. Dudle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VAN NOSTRAND:  Your Honor, may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spo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CLISHE:  Let me see if anyone els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r. Van Nostrand, wishes to comment and then you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spond to these various rebuttal state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s. Egeler, do you have anything that you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spond t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S. EGELER:  Yes.  Very briefly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onor, I would concur very strongly with Mr. Williams'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ments that this should be a simple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t is the company, however, which has opened the do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quite widely to additional issues that should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LLOQUY)                                          4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 problem in this adjustment proceeding.  Onc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pany opens the door to consideration of whethe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not they are going to raise sufficient revenue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orces us all and the Commission to examin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xpense side of the line.  If they want to withdra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testimony, then we could proceed in a sim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anner.  As long as that assertion, however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utstanding, the parties have an obligation to expl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nd to address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CLISHE:  All right,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r. Van Nostrand, would you like to go ahead with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men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VAN NOSTRAND:  Yes, thank you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onor.  First, as far as whether or no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as failed to comply, we believe we have compl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generally with the volume adjustment as we propose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s was proposed in the 1992 rate case.  As Mr. Bed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estimony suggests, as soon as there are 12 month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ull operating data from a rate regulated cit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believe a 12</w:t>
        <w:noBreakHyphen/>
        <w:t xml:space="preserve">month rolling average should be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or setting a volume adjustment, but until that fu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12</w:t>
        <w:noBreakHyphen/>
        <w:t xml:space="preserve">month volume is available, it is simply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appropriat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And as to the question of whether or no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ave raised the issue by reference to actual ope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LLOQUY)                                          4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xpenses, Mr. Bede's testimony does nothing but r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n the operating expenses that were determin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mission in the 1992 rate case.  And the simple t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hich he performed is to measure the revenues rece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at the site against the Commission</w:t>
        <w:noBreakHyphen/>
        <w:t xml:space="preserve">determ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operating expenses which were derived after a 10</w:t>
        <w:noBreakHyphen/>
        <w:t xml:space="preserve">mon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long rate case process in 1992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We are not using actual operating expen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r. Bede's testimony makes no reference whatso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o actual operating expenses.  As far as I know,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could be running higher than the Commission</w:t>
        <w:noBreakHyphen/>
        <w:t xml:space="preserve">determ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perating expenses.  As we noted in our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motions, the company's original proposal w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ave about $4.2 million of operating expense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ate year which was reduced by the Commission to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three and a half million.  So the Commission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etermined operating expenses are about $700,000 l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than what the company projected its actuals would b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But we're not getting into the issu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ctual operating expenses.  Mr. Bede's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refers strictly to the Commission</w:t>
        <w:noBreakHyphen/>
        <w:t xml:space="preserve">determined ope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xpenses, and just by including that rather sim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alysis to test the reasonableness of the resul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hich would be produced by the volume adjustment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not open the door to wholesale reexamination, a fu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LLOQUY)                                          4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lown examination of actual operating expense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ink it just throws into question whether or no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oduces a reasonable result when actual volum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during 1993 are running about one</w:t>
        <w:noBreakHyphen/>
        <w:t xml:space="preserve">third less than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Commission projected, is that a reasonable resul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that rates would be lowered by one</w:t>
        <w:noBreakHyphen/>
        <w:t xml:space="preserve">third?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way the volume adjustment is intended to oper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's the only question which Mr. Bede's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uts at issue.  It does not bring into issue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operating expens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And as far as Mr. Hatcher's sugges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prefiled filing date be extended,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ould have no objection to extending it to the 27th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long as there is a similar extension for all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ays scheduled on this time line.  The notio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pany would have a week to put together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estimony is unreasonable.  If you want to slip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o the 27th, that's fine.  Let's slip the remai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chedule a week as we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CLISHE:  All right.  Do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nclude your remarks, Mr. Van Nostra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VAN NOSTRAND:  Yes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CLISHE:  All right, thank you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ppears to me from the prefiled testimony of Mr. Be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there are some clearly some broad comments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LLOQUY)                                          4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 believe Ms. Egeler indicated it was the dut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tervenors and the Commission staff representati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sk for information to look into those very bro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tatements.  I believe that the </w:t>
        <w:noBreakHyphen/>
        <w:noBreakHyphen/>
        <w:t xml:space="preserve"> even th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roceeding for a semiannual rate adjustment wa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 fairly brief and automatic proceeding,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efiled testimony and also the information rega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treatment of Ft. St. Vrain as extraordinary volu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oes bring a great deal more into the proceeding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ight have been originally expected.  I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there's a Superior Court proceeding regar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mission's order last year, however, I thin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mission's order was clear regarding how the Ft. 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Vrain waste was to be treat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And I believe that the motions to comp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iled by the three intervenors are well take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ink there are two choices here.  One, of course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o strike the testimony of Mr. Bede regar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tatements.  I think Mr. Hatcher had outlined thos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ar as page and line.  If the other two parties fi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se motions ot compel wish to indicate whether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lso are the ones that they would wish to be stricke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ince the company has not provided the data which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request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The other route that we could tak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LLOQUY)                                          5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o grant the motion and provide time for the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o </w:t>
        <w:noBreakHyphen/>
        <w:noBreakHyphen/>
        <w:t xml:space="preserve"> for the company to provide the material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or all parties to prefile their responses and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estimony.  One of the difficulties we have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ase, of course, is that the hearing dates </w:t>
        <w:noBreakHyphen/>
        <w:noBreakHyphen/>
        <w:t xml:space="preserve">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hearing date of September 16 has been chosen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ossible time that the commissioners are avail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'm sure that all of you understand that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chedules are busy, they have many other hearing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y're sitting on as well as their other duties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that date I think cannot be adjust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If the motions to compel are grante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ould expect that the date for the company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is information to the intervenors would be Monda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ugust 23, with filing of the staff's and intervenors'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estimony on August 27.  That would mea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pany has not as much time to respond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estimony as we had originally planned in the schedu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we set for this matter.  However, beca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pany is the party which held up the respons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ata requests, I would certainly expec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mpany would need to stay with the original prefi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of rebuttal on September 3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Now, I don't know if </w:t>
        <w:noBreakHyphen/>
        <w:noBreakHyphen/>
        <w:t xml:space="preserve"> maybe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tickier poison, but I don't know if you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LLOQUY)                                          5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eference regarding whether the testimon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formation from Mr. Bede should be stricke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hether the </w:t>
        <w:noBreakHyphen/>
        <w:noBreakHyphen/>
        <w:t xml:space="preserve"> and the motion denied, or wheth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otion should be granted and the company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rovide the data as requested on or by August 23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o you have any preference, Mr. Van Nostra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VAN NOSTRAND:  If I could have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ortions to be stricken would be recited agai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HATCHER:  Your Honor, this is Melv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atcher.  I apologize for interrupting.  I recogniz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we are on a telephonic conference call. 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re three specific sections that I referenced in o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rgument indicating concerns specifically rais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r. Bede's testimony.  In briefly reviewing du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urse of your immediate conversation, in addi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ose three sections I would suggest one of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lternatives, one, that you give us an opportun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aucus to review Mr. Bede's testimony so that w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oroughly and concisely present to you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objectionable por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Alternatively, I would suggest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ddition to those three sections that I mentione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I can reference again, I would also indic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entire Q and A on page 9 should be dele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ddition to the other sections that I mention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LLOQUY)                                          5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CLISHE:  All right.  I'm more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illing to give the intervenors or the parties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iled motions to compel the rest of the day or unti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idafternoon or whatever to determine and then fax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o me with the portions of the testimony and so for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hich you feel would be </w:t>
        <w:noBreakHyphen/>
        <w:noBreakHyphen/>
        <w:t xml:space="preserve"> should be stricken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f the company's failure to respond to the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quest.  If you want to discuss that among yourselv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r however you wish to do it, that would be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n I would expect that you could fax to me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r. Van Nostrand, and to the other parties the pag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r however you wish to do it, of Mr. Bede's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you feel cannot be let stand becau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pany's failure to provide the data.  Is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asonable way to look at th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HATCHER:  This is Melvin Hatcher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Honor.  I believe that's very reasona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CLISHE:  Okay.  I might not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sponse to your question, Mr. Van Nostrand, acco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o what I have marked here it's my understanding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r. Hatcher can indicate if this is not so,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ortions he had mentioned are on page 7, lines 6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rough 12, and on page 9, the entire answer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goes over to the end of line 6 on page 10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LLOQUY)                                          5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Now, I think, Mr. Hatcher, that is all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have marked.  Did you have another portion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had indicated that I didn't include here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HATCHER:  This is Melvin Hatcher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onor.  No, I did not.  I think you accur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aptured my nota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CLISHE:  All right.  And I'm not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f the other parties who filed these motions hav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ould like to consider what other lines or pag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hatever they may wish to have stricken since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ink they commented on that.  Mr. Van Nostrand,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you have anything else that you wanted to find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rom the parties?  I think if necessary we can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m fax in copies of pages that they wish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dication of which testimony they feel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stricke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VAN NOSTRAND:  I have to discuss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ith my client.  I would like to have some idea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hat it is the pages that we're talking about in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o be able to meaningfully discuss this with my cli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d I guess I'm hearing that if the door is wide op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now we're probably going to have a whole lot more pag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sserted, and I don't feel I can meaningfully discus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ith my client until late this afternoon whenever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pprised of what this information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LLOQUY)                                          5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CLISHE:  All right.  Let me inqui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r. Dudley, do you know which other </w:t>
        <w:noBreakHyphen/>
        <w:noBreakHyphen/>
        <w:t xml:space="preserve"> well, let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sk a different way.  Do you agree that the por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Mr. Hatcher had indicated are the portion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nly the portions of the testimony that you would wis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tricken if we determine that's what's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appen, or are there other pages or lin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DUDLEY:  I agree with that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inimum.  There may be other sections. 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viewing the testimony very quickly here as w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peaking.  Certainly the ones that were pointed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d possibly a couple of others, and it migh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ruitful to caucus to try to </w:t>
        <w:noBreakHyphen/>
        <w:noBreakHyphen/>
        <w:t xml:space="preserve"> I would recomme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aucus among the intervenor group to try to r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losure on the ones we would propose being strick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d then </w:t>
        <w:noBreakHyphen/>
        <w:noBreakHyphen/>
        <w:t xml:space="preserve"> and if that's the path that Mr. V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Nostrand wants, is that perhaps we could fax tha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him for his consideration, and if he objects, if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inks we're being overinclusive, maybe we ough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chedule a time later today to revisit this ma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ith your Honor on th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CLISHE:  All right.  I thin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ight be a reasonable thing to do because obviously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ant to give the company an opportunity.  We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ant to end up with something that has no testimony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LLOQUY)                                          5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guess.  What kind of a time period do you thin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tervenors would need to determine which pag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lines you would like to see deleted?  Do you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1:00 this afternoon is enough time or would you pref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2:00?  What's a reasonable ti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HATCHER:  Your Honor, this is Melv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atcher.  I would think that would be a requir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d I believe an appropriate requirem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municate with Mr. Van Nostrand and give him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pportunity to respond back to any concerns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ay have, and in an effort to consensually resol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is matter that 2:00 would be </w:t>
        <w:noBreakHyphen/>
        <w:noBreakHyphen/>
        <w:t xml:space="preserve"> the 2:00, 2:30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rame would be more appropriate than 1:0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CLISHE:  All right,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r. Van Nostrand, do you have any idea whe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lient may be available to discuss it, how lat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afternoon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VAN NOSTRAND:  My client is in Houst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o anything after 3:00 is not realistic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CLISHE:  Oh, yes.  Time chang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kay.  Do you suppose that by oh, 3:30 or 4:00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ight be reasonable for us to schedule another por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f this hearing on the motion and have the S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perator connect all of us at that time?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reasonable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LLOQUY)                                          5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VAN NOSTRAND:  I would rather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3:0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CLISHE:  Is that Mr. Van Nostra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VAN NOSTRAND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CLISHE:  So you think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asonable to get connected again at 3:00 and the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uld comment or the intervenors could commen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the staff?  Does that sound possible for everyone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HATCHER:  This is Melvin Hatcher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ertainly speaking for myself, I think 3:00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oable time and we are available at that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CLISHE:  All right.  And, Ms. O'Malle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you are the only one, I think, who is in a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ime zone.  Is that possible for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S. O'MALLEY:  Yes.  4:00 it would b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lorado and that would be fine for 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CLISHE:  Okay.  I think what w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o then is recess this matter this morning. 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ave the Scan operator connect everybody up at 3:00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s soon thereafter as she can get everybody 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opefully at that time the parties may have some ki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f agreement or we can hear comments regar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ages to be deleted or the lines to be deleted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erhaps, Mr. Hatcher, I can give you the responsi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f faxing to me also which pages showing what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LLOQUY)                                          5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ecisions you're planning to suggest or al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tervenors have agreed on.  Is that possib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HATCHER:  This is Melvin Hatcher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onor, and it is.  I need guidance from you. 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sking that once the intervenors have rea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nsensus among themselves to fax something t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ith or without regard to whether Mr. Van Nostr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lso has consented to those dele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CLISHE:  Well, I guess that's a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question.  If it appears that the parties somehow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ettled this question regarding the motions to comp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d you all and Mr. Van Nostrand are in agreeme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an sort of take care of this among yourselves,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ine.  And then I think probably I wouldn't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ave you submitting pages except after you all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greed and send me with the </w:t>
        <w:noBreakHyphen/>
        <w:noBreakHyphen/>
        <w:t xml:space="preserve"> send me pages from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ede's testimony as you all have agreed.  If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not agreement, of course then it probably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elpful to me to see just before the reschedul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is matter what it is there may be some disputes 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 don't know if that makes it clearer or not clear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HATCHER:  This is Melvin Hatcher, your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onor.  what we will do then is attempt to reach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greement and if we do in fact reach an agreement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ill fax to you those portions of the testimony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LLOQUY)                                          5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parties have agreed to have stricken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cord.  Alternatively, if we fail to reach agree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n prior to the 3:00 teleconference call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fternoon we will fax what we, the intervenor group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ould desire to have stricken from the record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resume then that Mr. Van Nostrand would fax also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your Honor those portions that he either is will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live with or those that he believes should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xclud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CLISHE:  Okay.  Does that s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orkable, Mr. Van Nostra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VAN NOSTRAND:  S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CLISHE:  And, Ms. Egeler,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know if you are </w:t>
        <w:noBreakHyphen/>
        <w:noBreakHyphen/>
        <w:t xml:space="preserve"> if you would be participating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intervenors in any discussion of which pages or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you plan to just make your own notations or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on't plan to do any of that.  I would just as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</w:t>
        <w:noBreakHyphen/>
        <w:noBreakHyphen/>
        <w:t xml:space="preserve"> Mr. Hatcher has stated that if there is not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o be an agreement let me at least have a look at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you're doing before 3:00 so that I can look it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d be able to ask questions based on that, if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re any.  All right.  Is there anything else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need to cover at this time before we reconven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3:00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S. O'MALLEY:  Your Honor, this is S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LLOQUY)                                          5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'Malle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JUDGE CLISHE: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S. O'MALLEY:  There may be an issu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e may need to discuss later, although I thin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tervenors can talk about it earlier than that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ith respect to testimony that may be stricken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r. Bede's testimony, it may influence the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we file and therefore we may need a day or so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vise that testimony, if necessary, because I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ur testimony will be to some extent responsi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r. Bede's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CLISHE:  All right.  If you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may be necessary, would you remind me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t 3:00 and then we'll look at whether or not you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need an extra day or so to prefile your testimon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S. O'MALLEY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CLISHE:  Anything else that we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o cover before the operator gets us back together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3:00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DUDLEY:  Your Honor, if I might, if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uld just take a minute of time here to schedul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econd call with the interveno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CLISHE:  Is this Mr Dudle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DUDLEY:  It is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CLISHE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LLOQUY)                                          6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DUDLEY:  I would propose if it me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your schedules I would like to try to call you back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en minutes after we disconnect here. 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Mel, Rich, Sally, and Mik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MS. O'MALLEY:  Oka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MAYBERRY:  That's fine.  This is Mik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That's fin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DUDLEY: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CLISHE:  Okay.  All right. 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lse tod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VAN NOSTRAND:  Your Honor, if I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larify, would it be necessary for me to fi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omething with the Commission this afternoon in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o appeal the ruling to the full Commission on Mon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CLISHE:  Here's what we can do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r. Van Nostrand.  The procedure is that I will g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y ruling orally here and then a party who wish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ppeal from that can indicate orally at the e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motion hearing, and then the commissioners will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r the regulatory affairs will put in moti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cheduling of an appeal for my ruling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mmissioners,  which, as I said, will be on Monda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lthough I believe that regulatory affairs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hecking the commissioners' times to see which tim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re possible on Monday, so I think you don't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LLOQUY)                                          6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ile anything in order to get this matter befo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missioners,  and I think it would be reason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you to not have to file anything in writing, alth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f you have something of any extended length, you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ant to put something in writing and fax it ov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them tomorrow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I think it would be helpful if they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look at all </w:t>
        <w:noBreakHyphen/>
        <w:noBreakHyphen/>
        <w:t xml:space="preserve"> not anything that I have,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would be used if the party appeals my ruling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ill be preparing a packet for the commissioners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cludes US Ecology's filing on this semiannual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djustment, things such as the Commission's f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rder last year, the motion, your response, probably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py of Mr. Bede's testimony, and I'll see if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ay be other things that I'll prepare to send ov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m so that they can look at it tomorrow or 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weekend or whatev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      MR. VAN NOSTRAND:  Oka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MAYBERRY:  Your Honor, this is M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ayberry.  I may be at a different phone number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3:00.  Who do I call and leave that phone number with?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CLISHE:  Why don't you call and le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 message with Chris Dodge and the phone numb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753</w:t>
        <w:noBreakHyphen/>
        <w:t xml:space="preserve">6403.  If any of you will be at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elephone numbers than what we used this morn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LLOQUY)                                          6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ould you please sometime before 3:00, maybe by 2: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f you can, call and indicate that you're chang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your phone number and then we can let the S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operator know so she can connect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MAYBERRY:  All right,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CLISHE:  Thank you very mu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nything else before we recess at this time? 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right, thank you, and I'll talk to you again at 3:00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(Recess taken at 10:11 a.m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CLISHE:  Let's be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is is a continuation of the motion hearing rega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US Ecology.  We began this morning and then rece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until the present which is shortly after 3:00 p.m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ad received in the meantime from Mr. Hatcher a l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nd pages 7, 9, 10, 11, and 12 of Mr. Bede's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ith some excisions from that testimony,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line</w:t>
        <w:noBreakHyphen/>
        <w:t xml:space="preserve">outs of particular words or phrases and so forth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nd it's my understanding that the prefiled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ith portions lined out is an agreement between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Van Nostrand who represents the company, Ms. Egel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and the counsel for the intervenor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I think I'll go through and see if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hat each of you understand.  And it's also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understanding that each of you have received a fa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rom Mr. Hatcher showing these deletion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LLOQUY)                                          6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line</w:t>
        <w:noBreakHyphen/>
        <w:t xml:space="preserve">outs.  Mr. Van Nostrand, is that your agre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or your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VAN NOSTRAND:  Yes, it is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CLISHE:  And Ms. Egel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S. EGELER:  Yes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CLISHE:  And Mr. Dudle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DUDLEY:  Yes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CLISHE:  Okay.  And Mr. Hatc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HATCHER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 JUDGE CLISHE:  And Ms. O'Malley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S. O'MALLEY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CLISHE:  And Mr. William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WILLIAMS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CLISHE:  Okay.  So it'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understanding the parties have agreed to this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 also discussed with the parties the remai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chedule for prefiling and discovery, and in ord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ccommodate the short time here, the interveno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taff may have an extension until August 24,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uesday, to prefile their testimony.  The company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ave an extension from September 3 through September 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o prefile its rebuttal.  The parties indicat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</w:t>
        <w:noBreakHyphen/>
        <w:noBreakHyphen/>
        <w:t xml:space="preserve"> some concerns that if there's anything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pany's rebuttal testimony regarding </w:t>
        <w:noBreakHyphen/>
        <w:noBreakHyphen/>
        <w:t xml:space="preserve"> or requi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ome kind of data request that we're going to be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LLOQUY)                                          6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very short time line before the hearing, but it'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understanding that the parties seem to be in a spir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f cooperation, and I guess if there's any probl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garding data requests we'll deal with them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ime that that occurs, but I expect that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arties' accommodations and so forth there will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any problem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It's also my understanding that no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parties will be appealing my ruling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missioners which will be </w:t>
        <w:noBreakHyphen/>
        <w:noBreakHyphen/>
        <w:t xml:space="preserve"> and my ruling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o deny the motions to compel discovery and to exclu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from Mr. Bede's prefiled testimony the portions as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orth in the letter and attachments to Mr. Hatch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letter of August 19, 1993.  Is there any objec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 procedu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HATCHER:  Your Honor, this is Melv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Hatcher.  I have no objection to the procedure. 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y understanding that the company will be fil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vised prefiled testimony of Mr. Bede demonst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these agreed</w:t>
        <w:noBreakHyphen/>
        <w:t xml:space="preserve">upon chang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CLISHE:  Mr. Van Nostrand,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like to respond to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VAN NOSTRAND:  Well, yes, we ca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therwise I thought when Mr. Bede takes the st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e would go through what the portions that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LLOQUY)                                          6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tricken, but we could generate another draf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ell </w:t>
        <w:noBreakHyphen/>
        <w:noBreakHyphen/>
        <w:t xml:space="preserve"> or generate another copy of prefiled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if that's everyone's wish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CLISHE:  And the other alternative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hich may be easier, is for Mr. Van Nostrand to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ubmit pages 7 through 13 with the portions delet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parties have agreed, and that way those can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 replaced in what's been filed.  I imagin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number of pages is going to shorten up becau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eletion of at least one full page.  So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ossible, Mr. Van Nostrand, to just do pages 7 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end of the testimony with the portions tha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ele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VAN NOSTRAND:  Certain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CLISHE:  Okay.  That might be easi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d then we can just replace the last two pages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there any problem with that that anyone has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HATCHER:  This is Melvin Hatche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ave no probl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CLISHE:  All right.  Is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ything else we need to discuss today regar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upcoming hearing and the discovery proc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DUDLEY:  Your Honor, Jay Dudley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Just a procedural matter.  Is it your custo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flect a ruling like this in a short memo to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LLOQUY)                                          6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arties, and I'm thinking particularly of the revi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chedule for the submission of the testimony, or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just satisfactory just to leave it on the transcrip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s it is n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CLISHE:  I certainly could do 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ne.  I guess it would be preferable as far as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ncerned to have this in the transcript so tha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lear what the understanding was.  If anyone fee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there's a necessity for some letter or memo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e setting out the dates of the agreed change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efiling, that will be fine too.  Does anyone fe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like they would prefer that?  No one?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DUDLEY:  No.  I just wanted to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hat the expectation would be on that point,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CLISHE:  Okay.  All right. 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lse today?  Nothing?  All right.  Then the next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e convene it will be for the hearing on September 16.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(Adjourned at 3:28 p.m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</w:t>
      </w:r>
    </w:p>
    <w:sectPr>
      <w:type w:val="nextPage"/>
      <w:pgSz w:w="12240" w:h="15840"/>
      <w:pgMar w:left="1440" w:right="1440" w:gutter="0" w:header="0" w:top="2736" w:footer="0" w:bottom="2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0:18:00Z</dcterms:created>
  <dc:creator/>
  <dc:description/>
  <cp:keywords/>
  <dc:language>en-US</dc:language>
  <cp:lastModifiedBy>Mike Sommerville, Customer Service Specialist 3</cp:lastModifiedBy>
  <dcterms:modified xsi:type="dcterms:W3CDTF">2007-02-13T20:18:00Z</dcterms:modified>
  <cp:revision>2</cp:revision>
  <dc:subject/>
  <dc:title>                                                         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3-08-23T00:00:00Z</vt:lpwstr>
  </property>
  <property fmtid="{D5CDD505-2E9C-101B-9397-08002B2CF9AE}" pid="6" name="DocketNumber">
    <vt:lpwstr>930711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1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3-06-15T00:00:00Z</vt:lpwstr>
  </property>
  <property fmtid="{D5CDD505-2E9C-101B-9397-08002B2CF9AE}" pid="14" name="Prefix">
    <vt:lpwstr>TL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