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December 29, 201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Heidi Bergman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Alice the Mover</w:t>
      </w:r>
    </w:p>
    <w:p>
      <w:pPr>
        <w:pStyle w:val="Normal"/>
        <w:spacing w:lineRule="exact" w:line="240"/>
        <w:rPr/>
      </w:pPr>
      <w:r>
        <w:rPr>
          <w:color w:val="000000"/>
        </w:rPr>
        <w:t>4133 26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. NW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Stanwood, WA  98292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E:  Notice of Intent to Send to Collections, Penalty Assessment No. TV-15165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Dear Ms. Bergman: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As you are aware, on October 15, 2015, the Washington Utilities and Transportation Commission issued Order 02 ordering Alice the Mover to cease and desist operating as a household goods carrier, and issuing a penalty in the amount of $5,000 for two violations of RCW 81.80.075, which requires household goods carriers to operate with a permit issued by the Commission.  As of November 18, 2015, </w:t>
      </w:r>
      <w:r>
        <w:rPr>
          <w:color w:val="000000"/>
        </w:rPr>
        <w:t>Alice the Mover has not submitted a household goods carrier application, or refrained from operating as a household goods carrier without a permit</w:t>
      </w:r>
      <w:r>
        <w:rPr/>
        <w:t>.  The entire penalty amount of $5,000 became due and payable on November 18, 2015.  The Commission sent you a Final Notice dated November 25, 2015, indicating that the balance of $5,000 was du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The Commission has not received the $5,000 payment due and owing.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5,000 balance.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exact" w:line="240"/>
        <w:rPr/>
      </w:pPr>
      <w:r>
        <w:rPr/>
        <w:t>Very truly yours,</w:t>
        <w:tab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SALLY BROWN</w:t>
      </w:r>
    </w:p>
    <w:p>
      <w:pPr>
        <w:pStyle w:val="Normal"/>
        <w:autoSpaceDE w:val="false"/>
        <w:spacing w:lineRule="exact" w:line="240"/>
        <w:rPr/>
      </w:pPr>
      <w:r>
        <w:rPr/>
        <w:t>Senior Assistant Attorney General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40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40"/>
        <w:rPr/>
      </w:pPr>
      <w:r>
        <w:rPr/>
        <w:tab/>
        <w:t xml:space="preserve"> 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  <w:bCs/>
        </w:rPr>
        <w:t xml:space="preserve">Make online payment at: </w:t>
      </w:r>
      <w:hyperlink r:id="rId3">
        <w:r>
          <w:rPr>
            <w:rStyle w:val="InternetLink"/>
            <w:b/>
            <w:bCs/>
          </w:rPr>
          <w:t>payments.utc.wa.gov</w:t>
        </w:r>
      </w:hyperlink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1440" w:gutter="0" w:header="0" w:top="1440" w:footer="720" w:bottom="7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90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ortress.wa.gov/wutc/utcweb/regulatedindustries/pages/online-payment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1:40:00Z</dcterms:created>
  <dc:creator>Sheri Hoyt</dc:creator>
  <dc:description/>
  <cp:keywords/>
  <dc:language>en-US</dc:language>
  <cp:lastModifiedBy>DeMarco, Betsy (UTC)</cp:lastModifiedBy>
  <cp:lastPrinted>2015-09-24T14:16:00Z</cp:lastPrinted>
  <dcterms:modified xsi:type="dcterms:W3CDTF">2015-12-29T22:09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rgman, Heidi An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12-29T00:00:00Z</vt:lpwstr>
  </property>
  <property fmtid="{D5CDD505-2E9C-101B-9397-08002B2CF9AE}" pid="7" name="DocketNumber">
    <vt:lpwstr>151656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8-11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