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/>
        <w:tc>
          <w:tcPr>
            <w:tcW w:w="9300" w:type="dxa"/>
            <w:tcBorders/>
          </w:tcPr>
          <w:tbl>
            <w:tblPr>
              <w:tblW w:w="9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75"/>
              <w:gridCol w:w="3082"/>
              <w:gridCol w:w="1004"/>
              <w:gridCol w:w="1092"/>
              <w:gridCol w:w="947"/>
            </w:tblGrid>
            <w:tr>
              <w:trPr/>
              <w:tc>
                <w:tcPr>
                  <w:tcW w:w="31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300" w:type="dxa"/>
                  <w:gridSpan w:val="5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textAlignment w:val="top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ASTER SERVICE LIST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75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s of: 7/30/2015</w:t>
                  </w:r>
                </w:p>
              </w:tc>
              <w:tc>
                <w:tcPr>
                  <w:tcW w:w="5178" w:type="dxa"/>
                  <w:gridSpan w:val="3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textAlignment w:val="top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ocket: 150771</w:t>
                  </w:r>
                </w:p>
              </w:tc>
              <w:tc>
                <w:tcPr>
                  <w:tcW w:w="947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textAlignment w:val="top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7" w:type="dxa"/>
                  <w:gridSpan w:val="2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riginal MSL Date: 5/13/2015</w:t>
                  </w:r>
                </w:p>
              </w:tc>
              <w:tc>
                <w:tcPr>
                  <w:tcW w:w="1004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textAlignment w:val="top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092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47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75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Status</w:t>
                  </w:r>
                </w:p>
              </w:tc>
              <w:tc>
                <w:tcPr>
                  <w:tcW w:w="3082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Name and Address</w:t>
                  </w:r>
                </w:p>
              </w:tc>
              <w:tc>
                <w:tcPr>
                  <w:tcW w:w="1004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hone &amp; Fax</w:t>
                  </w:r>
                </w:p>
              </w:tc>
              <w:tc>
                <w:tcPr>
                  <w:tcW w:w="1092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Added</w:t>
                  </w:r>
                </w:p>
              </w:tc>
              <w:tc>
                <w:tcPr>
                  <w:tcW w:w="947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By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75" w:type="dxa"/>
                  <w:tcBorders>
                    <w:top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rotestant‟s Counsel or Representative</w:t>
                    <w:br/>
                    <w:t>Representing: Rabanco LTD; Kent-Meridian Disposal Co.</w:t>
                  </w:r>
                </w:p>
              </w:tc>
              <w:tc>
                <w:tcPr>
                  <w:tcW w:w="3082" w:type="dxa"/>
                  <w:tcBorders>
                    <w:top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textAlignment w:val="top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Wiley, David W</w:t>
                    <w:br/>
                    <w:t>Williams, Kastner &amp; Gibbs, PLLC</w:t>
                    <w:br/>
                    <w:t>Two Union Square, 601 Union Street STE 4100</w:t>
                    <w:br/>
                    <w:t>Seattle, WA 98101-2380</w:t>
                    <w:br/>
                    <w:t>dwiley@williamskastner.com</w:t>
                  </w:r>
                </w:p>
              </w:tc>
              <w:tc>
                <w:tcPr>
                  <w:tcW w:w="1004" w:type="dxa"/>
                  <w:tcBorders>
                    <w:top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el: (206) 233-2895</w:t>
                    <w:br/>
                    <w:t>Fax: (206) 628-6611</w:t>
                  </w:r>
                </w:p>
              </w:tc>
              <w:tc>
                <w:tcPr>
                  <w:tcW w:w="1092" w:type="dxa"/>
                  <w:tcBorders>
                    <w:top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/23/2015</w:t>
                  </w:r>
                </w:p>
              </w:tc>
              <w:tc>
                <w:tcPr>
                  <w:tcW w:w="947" w:type="dxa"/>
                  <w:tcBorders>
                    <w:top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nyder, Jennifer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75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textAlignment w:val="top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082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004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2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7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75" w:type="dxa"/>
                  <w:tcBorders>
                    <w:top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rotestant‟s Counsel or Representative</w:t>
                    <w:br/>
                    <w:t>Representing: Rubatino Refuse and Removal Inc.; Waste Management of Washington, Inc.</w:t>
                  </w:r>
                </w:p>
              </w:tc>
              <w:tc>
                <w:tcPr>
                  <w:tcW w:w="3082" w:type="dxa"/>
                  <w:tcBorders>
                    <w:top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cNeill, Polly L</w:t>
                    <w:br/>
                    <w:t>SUMMIT LAW GROUP</w:t>
                    <w:br/>
                    <w:t>315 Fifth Ave S STE 1000</w:t>
                    <w:br/>
                    <w:t>Seattle, WA 98104-2682</w:t>
                    <w:br/>
                    <w:t>pollym@summitlaw.com</w:t>
                  </w:r>
                </w:p>
              </w:tc>
              <w:tc>
                <w:tcPr>
                  <w:tcW w:w="1004" w:type="dxa"/>
                  <w:tcBorders>
                    <w:top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el: (206) 676-7040</w:t>
                    <w:br/>
                    <w:t>Fax: (206) 676-7041</w:t>
                  </w:r>
                </w:p>
              </w:tc>
              <w:tc>
                <w:tcPr>
                  <w:tcW w:w="1092" w:type="dxa"/>
                  <w:tcBorders>
                    <w:top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/28/2015</w:t>
                  </w:r>
                </w:p>
              </w:tc>
              <w:tc>
                <w:tcPr>
                  <w:tcW w:w="947" w:type="dxa"/>
                  <w:tcBorders>
                    <w:top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nyder, Jennifer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75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textAlignment w:val="top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082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004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2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7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75" w:type="dxa"/>
                  <w:tcBorders>
                    <w:top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ntervenor‟s Counsel or Representative</w:t>
                    <w:br/>
                    <w:t>Representing: WRRA</w:t>
                  </w:r>
                </w:p>
              </w:tc>
              <w:tc>
                <w:tcPr>
                  <w:tcW w:w="3082" w:type="dxa"/>
                  <w:tcBorders>
                    <w:top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ells, James K.</w:t>
                    <w:br/>
                    <w:t>PMB 22 3110 Judson St</w:t>
                    <w:br/>
                    <w:t>Gig Harbor, WA 98335</w:t>
                    <w:br/>
                    <w:t>jamessells@comcast.net</w:t>
                  </w:r>
                </w:p>
              </w:tc>
              <w:tc>
                <w:tcPr>
                  <w:tcW w:w="1004" w:type="dxa"/>
                  <w:tcBorders>
                    <w:top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el: 360-981-0168</w:t>
                  </w:r>
                </w:p>
              </w:tc>
              <w:tc>
                <w:tcPr>
                  <w:tcW w:w="1092" w:type="dxa"/>
                  <w:tcBorders>
                    <w:top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/23/2015</w:t>
                  </w:r>
                </w:p>
              </w:tc>
              <w:tc>
                <w:tcPr>
                  <w:tcW w:w="947" w:type="dxa"/>
                  <w:tcBorders>
                    <w:top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argus, Lorri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75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textAlignment w:val="top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082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004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2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7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75" w:type="dxa"/>
                  <w:tcBorders>
                    <w:top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ssistant Attorney General</w:t>
                  </w:r>
                </w:p>
              </w:tc>
              <w:tc>
                <w:tcPr>
                  <w:tcW w:w="3082" w:type="dxa"/>
                  <w:tcBorders>
                    <w:top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textAlignment w:val="top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Cameron-Rulkowski, Jennifer</w:t>
                    <w:br/>
                    <w:t>Assistant Attorney General</w:t>
                    <w:br/>
                    <w:t>WUTC</w:t>
                    <w:br/>
                    <w:t>PO Box 40128</w:t>
                    <w:br/>
                    <w:t>Olympia, WA 98504-0128</w:t>
                    <w:br/>
                    <w:t>JCameron@utc.wa.gov</w:t>
                  </w:r>
                </w:p>
              </w:tc>
              <w:tc>
                <w:tcPr>
                  <w:tcW w:w="1004" w:type="dxa"/>
                  <w:tcBorders>
                    <w:top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el: (360) 664-1186</w:t>
                  </w:r>
                </w:p>
              </w:tc>
              <w:tc>
                <w:tcPr>
                  <w:tcW w:w="1092" w:type="dxa"/>
                  <w:tcBorders>
                    <w:top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/30/2015</w:t>
                  </w:r>
                </w:p>
              </w:tc>
              <w:tc>
                <w:tcPr>
                  <w:tcW w:w="947" w:type="dxa"/>
                  <w:tcBorders>
                    <w:top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rawford, Denise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75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textAlignment w:val="top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082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004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2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7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75" w:type="dxa"/>
                  <w:tcBorders>
                    <w:top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ntervenor</w:t>
                  </w:r>
                </w:p>
              </w:tc>
              <w:tc>
                <w:tcPr>
                  <w:tcW w:w="3082" w:type="dxa"/>
                  <w:tcBorders>
                    <w:top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WASHINGTON REFUSE &amp; RECYCLING ASSN</w:t>
                    <w:br/>
                    <w:t>WASHINGTON REFUSE &amp; RECYCLING ASSN</w:t>
                    <w:br/>
                    <w:t>4160 - 6th Ave SE STE 205</w:t>
                    <w:br/>
                    <w:t>Lacey, WA 98503</w:t>
                  </w:r>
                </w:p>
              </w:tc>
              <w:tc>
                <w:tcPr>
                  <w:tcW w:w="1004" w:type="dxa"/>
                  <w:tcBorders>
                    <w:top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el: (360) 943-8859</w:t>
                    <w:br/>
                    <w:t>Fax: (360) 357-6958</w:t>
                  </w:r>
                </w:p>
              </w:tc>
              <w:tc>
                <w:tcPr>
                  <w:tcW w:w="1092" w:type="dxa"/>
                  <w:tcBorders>
                    <w:top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/23/2015</w:t>
                  </w:r>
                </w:p>
              </w:tc>
              <w:tc>
                <w:tcPr>
                  <w:tcW w:w="947" w:type="dxa"/>
                  <w:tcBorders>
                    <w:top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argus, Lorri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75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textAlignment w:val="top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082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004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2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7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75" w:type="dxa"/>
                  <w:tcBorders>
                    <w:top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pplicant</w:t>
                  </w:r>
                </w:p>
              </w:tc>
              <w:tc>
                <w:tcPr>
                  <w:tcW w:w="3082" w:type="dxa"/>
                  <w:tcBorders>
                    <w:top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opsoils Inc. d/b/a United Recycling &amp; Container</w:t>
                    <w:br/>
                    <w:t>Topsoils, Inc.</w:t>
                    <w:br/>
                    <w:t>18827 Yew Way</w:t>
                    <w:br/>
                    <w:t>Snohomish, WA 98296</w:t>
                    <w:br/>
                    <w:t>dan@unitedrecyclingco.com</w:t>
                  </w:r>
                </w:p>
              </w:tc>
              <w:tc>
                <w:tcPr>
                  <w:tcW w:w="1004" w:type="dxa"/>
                  <w:tcBorders>
                    <w:top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el: (360) 668-4300</w:t>
                    <w:br/>
                    <w:t>Fax: (360) 668-9252</w:t>
                  </w:r>
                </w:p>
              </w:tc>
              <w:tc>
                <w:tcPr>
                  <w:tcW w:w="1092" w:type="dxa"/>
                  <w:tcBorders>
                    <w:top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/13/2015</w:t>
                  </w:r>
                </w:p>
              </w:tc>
              <w:tc>
                <w:tcPr>
                  <w:tcW w:w="947" w:type="dxa"/>
                  <w:tcBorders>
                    <w:top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nyder, Jennifer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75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textAlignment w:val="top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082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004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2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7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75" w:type="dxa"/>
                  <w:tcBorders>
                    <w:top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rotestant</w:t>
                  </w:r>
                </w:p>
              </w:tc>
              <w:tc>
                <w:tcPr>
                  <w:tcW w:w="3082" w:type="dxa"/>
                  <w:tcBorders>
                    <w:top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ubatino Refuse Removal Inc (2)</w:t>
                    <w:br/>
                    <w:t>Rubatino Refuse Removal Inc</w:t>
                    <w:br/>
                    <w:t>PO BOX 1029</w:t>
                    <w:br/>
                    <w:t>EVERETT, WA 98206</w:t>
                  </w:r>
                </w:p>
              </w:tc>
              <w:tc>
                <w:tcPr>
                  <w:tcW w:w="1004" w:type="dxa"/>
                  <w:tcBorders>
                    <w:top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el: (425) 259-0044</w:t>
                    <w:br/>
                    <w:t>Fax: (425) 339-4196</w:t>
                  </w:r>
                </w:p>
              </w:tc>
              <w:tc>
                <w:tcPr>
                  <w:tcW w:w="1092" w:type="dxa"/>
                  <w:tcBorders>
                    <w:top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/28/2015</w:t>
                  </w:r>
                </w:p>
              </w:tc>
              <w:tc>
                <w:tcPr>
                  <w:tcW w:w="947" w:type="dxa"/>
                  <w:tcBorders>
                    <w:top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nyder, Jennifer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75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textAlignment w:val="top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082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004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2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7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75" w:type="dxa"/>
                  <w:tcBorders>
                    <w:top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rotestant</w:t>
                  </w:r>
                </w:p>
              </w:tc>
              <w:tc>
                <w:tcPr>
                  <w:tcW w:w="3082" w:type="dxa"/>
                  <w:tcBorders>
                    <w:top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Waste Management of Washington, Inc.</w:t>
                    <w:br/>
                    <w:t>Waste Management of Washington, Inc.</w:t>
                    <w:br/>
                    <w:t>720 4th Avenue STE 400</w:t>
                    <w:br/>
                    <w:t>Kirkland, WA 98033-8136</w:t>
                    <w:br/>
                    <w:t>mweinstein@wm.com</w:t>
                  </w:r>
                </w:p>
              </w:tc>
              <w:tc>
                <w:tcPr>
                  <w:tcW w:w="1004" w:type="dxa"/>
                  <w:tcBorders>
                    <w:top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el: (425) 814-7840</w:t>
                    <w:br/>
                    <w:t>Fax: (425) 814-7866</w:t>
                  </w:r>
                </w:p>
              </w:tc>
              <w:tc>
                <w:tcPr>
                  <w:tcW w:w="1092" w:type="dxa"/>
                  <w:tcBorders>
                    <w:top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/28/2015</w:t>
                  </w:r>
                </w:p>
              </w:tc>
              <w:tc>
                <w:tcPr>
                  <w:tcW w:w="947" w:type="dxa"/>
                  <w:tcBorders>
                    <w:top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nyder, Jennifer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75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textAlignment w:val="top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082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004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2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7" w:type="dxa"/>
                  <w:tcBorders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75" w:type="dxa"/>
                  <w:tcBorders>
                    <w:top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rotestant‟s Counsel or Representative</w:t>
                    <w:br/>
                    <w:t>Representing: Rubatino Refuse and Removal Inc.; Waste Management of Washington, Inc.</w:t>
                  </w:r>
                </w:p>
              </w:tc>
              <w:tc>
                <w:tcPr>
                  <w:tcW w:w="3082" w:type="dxa"/>
                  <w:tcBorders>
                    <w:top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elly, Sara A.</w:t>
                    <w:br/>
                    <w:t>SUMMIT LAW GROUP</w:t>
                    <w:br/>
                    <w:t>315 Fifth Avenue S. STE 1000</w:t>
                    <w:br/>
                    <w:t>Seattle, WA 98104</w:t>
                    <w:br/>
                    <w:t>sarak@summitlaw.com</w:t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60"/>
      <w:gridCol w:w="1439"/>
    </w:tblGrid>
    <w:tr>
      <w:trPr/>
      <w:tc>
        <w:tcPr>
          <w:tcW w:w="78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8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39" w:type="dxa"/>
          <w:tcBorders/>
        </w:tcPr>
        <w:tbl>
          <w:tblPr>
            <w:tblW w:w="143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39"/>
          </w:tblGrid>
          <w:tr>
            <w:trPr>
              <w:trHeight w:val="280" w:hRule="atLeast"/>
            </w:trPr>
            <w:tc>
              <w:tcPr>
                <w:tcW w:w="1439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Page 1 of 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60"/>
      <w:gridCol w:w="1439"/>
    </w:tblGrid>
    <w:tr>
      <w:trPr/>
      <w:tc>
        <w:tcPr>
          <w:tcW w:w="78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8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39" w:type="dxa"/>
          <w:tcBorders/>
        </w:tcPr>
        <w:tbl>
          <w:tblPr>
            <w:tblW w:w="143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39"/>
          </w:tblGrid>
          <w:tr>
            <w:trPr>
              <w:trHeight w:val="280" w:hRule="atLeast"/>
            </w:trPr>
            <w:tc>
              <w:tcPr>
                <w:tcW w:w="1439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Page 1 of 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1:05:00Z</dcterms:created>
  <dc:creator/>
  <dc:description>Master Service List: </dc:description>
  <cp:keywords/>
  <dc:language>en-US</dc:language>
  <cp:lastModifiedBy>Crawford, Denise (UTC)</cp:lastModifiedBy>
  <dcterms:modified xsi:type="dcterms:W3CDTF">2015-07-30T23:36:00Z</dcterms:modified>
  <cp:revision>3</cp:revision>
  <dc:subject/>
  <dc:title>{4E5880DD-AB72-E011-8A4E-00155DFD3809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Topsoils,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5-07-28T00:00:00Z</vt:lpwstr>
  </property>
  <property fmtid="{D5CDD505-2E9C-101B-9397-08002B2CF9AE}" pid="7" name="DelegatedOrder">
    <vt:lpwstr>0</vt:lpwstr>
  </property>
  <property fmtid="{D5CDD505-2E9C-101B-9397-08002B2CF9AE}" pid="8" name="DocketNumber">
    <vt:lpwstr>150771</vt:lpwstr>
  </property>
  <property fmtid="{D5CDD505-2E9C-101B-9397-08002B2CF9AE}" pid="9" name="DocumentGroup">
    <vt:lpwstr/>
  </property>
  <property fmtid="{D5CDD505-2E9C-101B-9397-08002B2CF9AE}" pid="10" name="DocumentSetType">
    <vt:lpwstr>MASTER SERVICE LIST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5-05-11T00:00:00Z</vt:lpwstr>
  </property>
  <property fmtid="{D5CDD505-2E9C-101B-9397-08002B2CF9AE}" pid="16" name="Prefix">
    <vt:lpwstr>TG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