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STER SERVICE LIS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 of: 7/13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ket: 150189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riginal MSL Date: 2/4/2015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titioner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agner (2), Richard</w:t>
                    <w:br/>
                    <w:t>BNSF Railway Co.</w:t>
                    <w:br/>
                    <w:t>2545 Occidential Ave. S. STE 2D</w:t>
                    <w:br/>
                    <w:t>Seattle, WA 98134</w:t>
                    <w:br/>
                    <w:t>Richard.Wagner@bnsf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06)625-6152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/4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titioner‟s Counsel or Representative</w:t>
                    <w:br/>
                    <w:t>Representing: BNSF Railway Company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carp, Bradley</w:t>
                    <w:br/>
                    <w:t>Montgomery Scarp MacDougall, PLLC</w:t>
                    <w:br/>
                    <w:t>1218 Third Ave. STE 2700</w:t>
                    <w:br/>
                    <w:t>Seattle, WA 98101</w:t>
                    <w:br/>
                    <w:t>Brad@montgomeryscarp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06) 625-1801</w:t>
                    <w:br/>
                    <w:t>Fax: (206) 625-1807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/7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eattie, Julian</w:t>
                    <w:br/>
                    <w:t>1400 S. Evergreen Park Drive S.W.</w:t>
                    <w:br/>
                    <w:t>Olympia, WA 98504</w:t>
                    <w:br/>
                    <w:t>jbeattie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/7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espondent‟s Counsel or Representative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ibson, Daniel</w:t>
                    <w:br/>
                    <w:t>Whatcom County Deputy Prosecutor</w:t>
                    <w:br/>
                    <w:t>311 Grand Avenue STE 201</w:t>
                    <w:br/>
                    <w:t>Bellingham, WA 98225</w:t>
                    <w:br/>
                    <w:t>dgibson@co.whatcom.wa.us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360) 676-6784</w:t>
                    <w:br/>
                    <w:t>Fax: (360) 738-253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/10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espondent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utan, Joseph P</w:t>
                    <w:br/>
                    <w:t>County Road Engineer/Asst. Director</w:t>
                    <w:br/>
                    <w:t>Whatcom County Public Works Admin.</w:t>
                    <w:br/>
                    <w:t>322 N. Commercial St. STE 210</w:t>
                    <w:br/>
                    <w:t>Bellingham, WA 98225</w:t>
                    <w:br/>
                    <w:t>jrutan@co.whatcom.wa.us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360) 715-7450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/7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titioner‟s Counsel or Representative</w:t>
                    <w:br/>
                    <w:t>Representing: BNSF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ndres, Kelsey</w:t>
                    <w:br/>
                    <w:t>Montgomery Scarp MacDougall, PLLC</w:t>
                    <w:br/>
                    <w:t>1218 Third Avenue STE 2700</w:t>
                    <w:br/>
                    <w:t>Seattle, WA 98101</w:t>
                    <w:br/>
                    <w:t>kelsey@montgomeryscarp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06) 625-1801</w:t>
                    <w:br/>
                    <w:t>Fax: (206) 625-1807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/19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Master Service List: </dc:description>
  <dc:language>en-US</dc:language>
  <cp:lastModifiedBy/>
  <cp:revision>0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7-13T00:00:00Z</vt:lpwstr>
  </property>
  <property fmtid="{D5CDD505-2E9C-101B-9397-08002B2CF9AE}" pid="6" name="DocketNumber">
    <vt:lpwstr>150189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