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Assessment  ) Docket TV-1401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ainst                                  ) Pages 1-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MOVERS, LLC,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WEST MOVERS CENTRAL, LLC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KINS NORTHWEST, KRIS AND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URI O'BANNON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Amount of $7,000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BRIEF ADJUDICATION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Pages 1-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2:0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PRIL 21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KRIS O'BAN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AURI O'BANN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Northwest Movers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thwest Movers Central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935 Poplar Street Sou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kris.o@olympicmovers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YNDA HO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Examination by Mr. Fassio               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O'Bannon          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 by Judge Torem                  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ther Redirect Examination by Mr. Fassio     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IS O'BAN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imony by Mr. O'Bannon                       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r. Fassio            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    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rther Cross-Examination by Mr. Fassio        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:  MRK:  AD:  WDRN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LYNDA HOLLOW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H-1   --  62      --    Printouts from Bekins Northwest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H-2   --  62      --    Screen Shot of Bekins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acebook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H-3   --  62      --    Penalty Assessment TE-140170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2/3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H-4   --  62      --    Commission Order 01, Order Den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quest for Mi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KRIS O'BANN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W-1   11  --      54    Asset Purchase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W-2   11  --      54    Letter dated 4/7/14 from Rick Campb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W-3   11  --      54    Letter from Steve Suh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W-4   11  --      54    Letter dated 2/5/14 from Jeff Gi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W-5   11  --      54    E-mail between Tina Leipski and J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h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PRIL 21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2:0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We'll be on the record now. 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ttle bit after two o'clock in the afternoon on Monday,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1, 2014.  This is Docket TV-140170.  The hearing toda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ly what's called a "brief adjudication," and today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ime set for oral arguments and oral statements in the ca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rthwest Movers, LLC, Northwest Movers Central, LLC, Be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rthwest, and the other captioned parties are Kris and Lau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'Bann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ccording to the record, this started out back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ginning of February, February 3rd, when the Commission issu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penalty assessment in the amount of $7,000.  Th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d alleged that the companies noted in the caption 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erated by the O'Bannons have violated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ministrative Code 480-15-187.  That requires a moving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apply to UTC in order to transfer a household goods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rmit.  And the Commission alleged that a transfer sh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en applied for back in November of 2013 and they cut of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unting of dates on January 31, 2014, and approximated 70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 $100 per day and assessed that $7,000 penal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he O'Bannons filed a response.  It's dated the 17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 February, 2014.  And it denied acquiring the company, deni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fore, the requirement to file the application, and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UTC to provide the so-called obtained evi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orting the penalty assess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my office, the Administrative Law Divis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, issued a notice of this adjudication back on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5th, requiring certain writings or other exhibits to be 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last week.  And I think everybody got those in, and now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paper copies exchanged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my name is Adam Torem.  I'm an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dge from the Administrative Law Division.  And my job toda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hear the dispute and issue a written order within ten day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 so you'll know whether this penalty assessmen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held, modified some way, or dismi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hat I want to do today, so we make sure ever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s who's here, is take appearances on the record, go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uments that are being proposed, and then we're going to t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like a mini hearing where each party has a chance to pu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 case.  If there's witness testimony, it'll be under oa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'll swear each witness in.  Any witness that testifies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cross-examined by the other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although sometimes it's easier to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explain its case first in these brief adjudic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enalty assessments are assumed to be correct, so it pu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urden on the responding party, on you, Mr. O'Bannon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e why the Commission should not have issu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even if the Commission does go first, the bu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be on your company to prove the Commission was wro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ion that's proposed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O'BANNON:  (Nods h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Let me take appearance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Good morning, Your Honor. 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ssio, Assistant Attorney General, representing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ilities and Transportation Commission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'm also here appearing with Brett Shearer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orney General.  And with me at the table is Lynda Hollow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nd, Mr. O'Bannon, if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roduce yourself and the other parties for the record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with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O'BANNON:  Certainly.  My name is Kris O'Bann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the owner of Northwest Movers, LLC, and Northwest Mov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ntral, LLC.  Lauri O'Bannon and Jill Ih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And we have spe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Ihly's name previously, but for the record, it's I-h-l-y;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O'BANNON:  That i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  So any ques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O'Bannon, about the procedure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O'BANNON:  Not at this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Fassio, I know you have labe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documents in the normal way the Commission does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ing the exhibits associated with your witness, Ms. Hollow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her initials, LH, and labeled them LH-1, LH-2, LH-3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H-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think it might be easier to just admit these all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ce and make sure that Mr. O'Bannon doesn't have any obj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e considering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t this point, if you can describe them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ll go through Mr. O'Bannon's documents as well and get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ked and labe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Certainly, Your Honor.  I will descri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for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ould you like me to describe these as LH-1, or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ply Exhibit 1?  What's going to b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Just the numbers would be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Okay.  Staff's Exhibit 1, the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ntouts from the Bekins Northwest websi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ww.bekinsmovingandstorage.com.  This is a six-page exhib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Exhibit 2 is a screen shot of the Facebook pag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kins Northwest.  This a one-page exhib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Exhibit 3 is the penalty assessment in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-140170, dated February 3rd, issued to Bekins -- or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ry -- issued to Northwest Movers, LLC, Northwest Mov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ntral, LLC, Bekins Northwest, Kris and Lauri O'Bannon,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ount of $7,000.  This document is provided here, bu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so, I understand, already in the record in this docket,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included it here for ease of re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Exhibit LH-4 is a three-page document.  A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a Commission Order 01 in Docket TV-131510, Order Den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for Mitigation, in the matter of a penalty assess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st Olympic Moving &amp; Storage, Incorporated, in the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4700.  And this is a three-page exhib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Okay.  Mr. O'Bannon, do you have cop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all four of those proposed exhibi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O'BANNON:  Yes, sir; I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Now, the word "admit" is a formal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, so I could admit them into the record, but it doesn't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 to admit anything in them is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y understanding is that Ms. Holloway'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ed to testify and explain the significance of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thinks each of these documents stands for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ll have that chance to ask her questions about that as we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o you have any problem with me considering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s as potential evide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O'BANNON:  The first three document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evance to this case.  I am not clear on the relevanc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urth document, which pertains to a request that Olympic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&amp; Storage had submitted on a completely separate vio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Fassi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Yes, Your Honor.  This docu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evant.  Staff will be briefly addressing the import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document in testimony as to the relevance, but, basic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is point for the record, as an offer of proof, Staff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testifying that Olympic Moving &amp; Storage, Incorporated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owned by Mr. and Mrs. -- or Kris and Lauri O'Bannon, 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is relevant in terms of the penalties and any mitig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-- it goes towards the mitigation issue as it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tain to this matter but nothing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So if I understand correctly,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ggesting that if the Commission is able to say that a penal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be imposed, any argument that it should be reduced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ck of knowledge or prior familiarity with this administ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de provision would be defrayed by this particular exhib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That is correct, Your Honor.  Staff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testifying as to the prior familiarity of the principl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Okay.  Does that make sen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O'Bannon, as to why Staff thinks it's releva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O'BANNON:  The basis that there was a penal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d on this particular case is a -- my understanding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 violation than the current violation that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ing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Okay.  Well, let'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O'BANNON:  Is that your understanding as 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It's a separate case, ye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O'BANNON:  A separate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-- but I think..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O'BANNON:  The viola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The WAC provision is the sa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480-15-187.  I think that's where the similarit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O'BANNO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-- between the two cases i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gg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O'BANNON:  That i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Let's take a look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s you sent us a note about back on Monday the 14th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there were three total documents; is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O'BANNON:  The documents that we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ument 1 is the asset purchase agreement, front and back 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cument 2 would be a letter from Rick Campbell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UTC had a phone interview with or they had some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arding a conversation that Mr. Campbell had with the U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Okay.  And that's the letter dated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st Thursday, the 17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O'BANNON:  The 17th; yes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O'BANNON:  3 would be a similar letter from St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hre, who is the general manager of the Seattle branch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Utilities and Transportation Commission had a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Mr. Suhre, and so we feel that this response i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And that one doesn't have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i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O'BANNON:  No, sir;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kay.  All right.  The fourth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O'BANNON:  The fourth document is dated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5th, and it is a letter from Jeff Gish, the owner of A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able, requesting that their permit be cance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nd then you have one more exhibi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oks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O'BANNON:  Yes.  This is an e-mail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Tina Leipski and Jill Ihly, confirming that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ving company would like to start a second location a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anch to its current operating area, that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ment to notify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of a moving company adding a second bra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Okay.  So there's five documents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, I'm just going to mark these as N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's initials, Northwest, and 1 through 5, so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 to them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(Exhibit Nos. NW-1 - NW-5 were marked for ident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will just keep them in the sam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Mr. O'Bannon's list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Have you had a chance to look these 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We did, Your Honor.  We actually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learned of the -- when we learned of the exist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uments through that e-mail, we did request on Friday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se, and so we have had a chance to take a look at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like to -- I don't know if it's regis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jection, but on NW-1, it is an asset purchase agreeme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is only -- and it says page 1 of 19, and there's on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1 and a page 18.  And so I guess I would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evance of only having these two pages of this docu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Yeah.  Typically, Mr. O'Bannon, w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have the full document for complet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as there something -- I'm unfamiliar with how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real estate purchase and sales agreements can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O'BANN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Why did you pick just these two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represent th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O'BANNON:  The inner workings of the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chase agreement we did not feel that -- because this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public record that the inner workings of the purch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le agreement we wanted to share with the public. 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is enclosed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O'BANNON:  The relevance is the fact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et purchase and sale agreement is between Bellingham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 Gishes, so it's of our opinion that this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st the wrong company; you know, essentially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essment is against Northwest Movers, Northwest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ral, which they had no party to this asset purchase and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kay.  So what I'm hearing you s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relevant part to all of this is who bough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ishes'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O'BANNON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-- company, and you're saying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company by presenting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O'BANNON:  And that is the only purpos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et purcha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So with that in mind, Mr. Fassio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make it harder for me to give -- until I get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ext of it, does that satisfy the inquiry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 on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:  For purposes of this we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's represented confidential information.  And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are any questions that pertain to this that a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idential nature, I would trust that -- tha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ought forward if there ar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.  So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posed, whether it's under cross-examination,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you describ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O'BANNO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If it's not obvious in the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clearly Mr. Fassio might be able to ask you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bring out the full story and hopefully not breach an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idential information whether it's purchase pr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else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O'BANNO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Mr. Fassio, any other concer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rthwest Movers'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ASSIO:  The only other concerns I would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onor, are that the exhibits, NW-2 and NW-3, are not --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ters but they are not sworn statements and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either so that they be accorded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ll right.  And I certainly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 me explain for Mr. O'Ban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nature of this concern or obje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Fassio is making is that neither Mr. Campbell or Mr. Suh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available today to be questioned, and so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s that are made not subject to cross-examin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ght be given lesser weight.  They wouldn't be as tho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ined as if they might be here today, so I will accep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letters, as a form of telling me what's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But if I have to compare it and give weigh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worn testimony or Ms. Holloway's or any other witn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fies, they'll get lesser w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O'BANNON:  And I would be in agreeanc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long as the, you know, Commission or yoursel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 that those individuals would not necessarily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ner workings of the purchase and sale agreement.  So by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ing asked questions by Mrs. -- I believe it's Mrs.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may not understand the inner workings of the asset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sale agreement, so, therefore, their response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Understood.  I think I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-- from the brief skim that I gave them what the lett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porting to stan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ll right.  Mr. Fassio, any other not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  Well, then let's move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the hearing itself, and, again, the purpose of this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ive each side a chance to state its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m going to allow the Commission to give a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ning summary of what they expect the evidence to pro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if you would like to take just a few moments to say, 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I think and why I'm here today,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n I'll swear in the witness for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 her testimony, any cross-examination you hav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have the Company put on your testimony, I presu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one else that's here with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Thank you, Your Honor. 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irly short preliminar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taff will be presenting evidence today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of Ms. Lynda Holloway as to the penalty assess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Staff does intend to make a recommendatio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wever, I may be reserving Staff's recommendation or re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ight to recall Ms. Holloway after the Company has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portunity to present their case before presenting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t this time, Staff calls Ms. Lynda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Before we do that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 if Mr. O'Bannon wants to state an opening first,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 to hear what the Commission witness has to say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O'BANNON:  Well, the opening state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have is that I would feel that this hearing ough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missed based on the fact that Northwest Movers and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ers Central is not party to this case and that this su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ly should be filed against Bellingham Transfer.  They'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parate ownership; two separat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.  Let me swea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ank you, Mr. O'Ban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f you'll stand and raise your right h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 you, Lynda Holloway, solemnly swear or af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testimony you'll provide in this proceeding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LYNDA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Please state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Lynda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can you spell that for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Lynda is spelled L-y-n-d-a;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-o-l-l-o-w-a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urrently, I'm employed right now as the dam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vention program manager for the pipeline safety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or to that, I was a compliance investigator in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tection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please briefly describe your responsibiliti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s it pertains to this matter, I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vestigations into the business practices of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panies regulated by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.  That includes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riers.  I also recommend -- I used to recommen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ions against companies that violated Commission ru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Now, I'm going to ask you some preliminar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irst, does Northwest Movers, LLC, and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ers Central, LLC, currently hold permits for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pproximately when did they obtain that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rthwest Movers, LLC, was granted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vember 21st of 2013, through a transfer of acqui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kins Moving &amp; Storage Company, and they wer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mit No. HG-908.  The application identified equal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Kris and Lauri O'Bannon, and their application state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 moving services in the Seattle and surrounding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orthwest Movers Central, LLC, was granted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October 3rd of 2013, and they were issued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usehold goods permit number, 651781. 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dentified equal ownership by Kris and Lauri O'Bannon,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cation stated that they would be provid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Pasco, Yakima, and surrounding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ccording to Commission records, is Bekin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trade name of Northwest Movers, LLC, and Northwest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ntral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those names appear on those permits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So -- I'm sorry.  Bekins Northwest appears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m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Must a company operate under the name or name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  To be in compliance with WAC 480-15-390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s that a carrier must conduct operations under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me shown on its household goods permit.  If a carrier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under a trade name or an assumed name, that name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so appear on their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in order to add a trade name to a permit,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isting permit, is an application required by th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, it is.  In accordance with WAC 480-15-400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usehold goods company must file an applica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to add a trade name or to change its name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mit prior to using that trade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may a carrier advertise or operate under an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not listed on their permit before the Commission appr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, not before it's been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So at the time of your investigation,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essment in this case, which permit holders,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, had the trade name Bekins Northwest authoriz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rthwest Movers, LLC, and Northwest Movers Cent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corresponding to that, to your knowledge,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authorized the addition of this trade name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So for purposes of my questions going forward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referring to the companies named in the penalty assess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thwest Movers, LLC, d/b/a Bekins Nor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Can I go back on the last question?  The trad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used by another moving company that's no longer in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as acquired by the O'Bannons when they started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ers, LLC, and that trade name also went with it.  Bu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viously used by a different company I had mention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Thank you.  So just for purposes of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forward, I will be referring to the companies l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enalty assessment as Bekins Northwest for e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ho do you understand the owners of Bekin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Kris and Lauri O'Ban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do Mr. -- or do either Kris or Lauri O'Bann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so own other household goods companies holding permi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that are not at issue today -- or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re not listed as parties on the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, they do.  Either one or other of their nam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Olympic Moving &amp; Storage, Incorporated, Olympic Moving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orage II, LLC, Nowadnick and Sons, Incorporated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 Storage &amp; Transfer, although I don't believe Kri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 appears on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Did you conduct an investigation into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 that culminated into the penalty assessment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approximately when did this investigatio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t started early January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turning to Exhibit 3, Staff's Exhibit 3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copy of the penalty assessment that was issu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when was that iss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 was issued February 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hat statutes and/or rules do you understand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WAC 480-15-187, which requires a compan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with the Commission prior to transferr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quiring control of the household goods permit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 -- or the Company must file that applica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prior to acquir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then the rule that's related to that statu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CW 81.80.270, which sets off that a company shall not ac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ol of a household goods carrier holding a permit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pproval first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Can you briefly describe the importanc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ments for Commission regulation?  Why a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irements import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, I can.  The Commission needs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on ownership for purposes of responding to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aints, about the Company's complaint history,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olations, permit status.  Also for assisting consume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l complaints or inqui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t kind of frustrates the Commission's abilit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job, helping consumers, when they're unaware of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wnership of a company.  For instance, currently,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llegal household goods carrier that's operating under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name as a permitted carrier.  It took a lot of resear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gure out who was the illegal and who was the per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rrier, so it's important to have exact information o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about their names; their names they'll be 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'll ask you a few questions now specifical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hat prompted the investigation of Bekin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ulminated in this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nitially, it started early in January.  I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e-mail from our regulatory services section asking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ct Steve -- and I'm not sure if you say his last Suh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hre.  I'll spell it.  S-u-h-r-e -- regarding a Tariff 15-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.  I called him, and we had a discussi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that he had.  And then at the end of the convers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I always do, I asked which company he was from.  He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 was from Bekins Northwest; however, it used to be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-- and at that point, the call ended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d decided to do some research because I was kind -- I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miliar with some of the Bekins Northwest/Action -- we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the last penalty assessment, so I basically we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eck to see if an application had been filed to acquire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when you looked to see if a documen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ed, did you find any such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,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fter your call to -- or after your spea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Suhre, what did you and -- and checking to see i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tion had been filed, what did you do next as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Well, I wanted to call him back and see if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a little more information to see if an application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filed.  I called and left him a voice mail, and that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il was never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t that point, I had other projects I was working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 just kept the notes and set them aside for a while an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on hold to work on a few other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did you mention exactly which day? 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ctly when it was that you first had spoken to this gentl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 don't recall the exact date.  I just know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ly in January we had our first conversation -- well,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versation, truth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Did you have any further -- did you the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action or make any other contacts with Action Mov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kins Northwest to investigate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, I did.  Well, I had another intera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 employee of Bekins -- well, he said he was from Bek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few weeks after I had talked to Mr. Suhre, I received a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a Bekins' employee by the name of Rick Campbell. 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ing also for technical assistance.  We spoke for som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believe he initially called and left a voice mail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I called him back, the telephone line was answered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.  And then as we spoke, he told me he was lo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okane, and we spoke about his technical ass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I then inquired if -- if he was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rthwest's employee, and he had mentioned that Bekin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ntly acquired Action Moving Services in the Spokan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Did Mr. Campbell indicate, or did you ask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-- when this acquisition had taken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t initially.  I didn't ask them.  I ended th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since it had been a few weeks since I had talk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gentleman, I went back and looked at the database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something had then been filed and still found nothing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empted to call him back.  Actually, I made several call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led the Seattle office and then the Spokane office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iting for the phone to be picked up.  And then when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 Bekins Northwest, I would say, Oh, I thought I had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ion.  And each person I spoke to said it used to be A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now it's Bekins Northwest.  Bekins Northwest has ac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company in both Seattle and Spokane.  I go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ction -- or the same response from their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I would like to ask you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hen you say you called the phone number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one numbers were you dialing?  Were you calling specifi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phone numbers were you call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called several different phone numbers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hone numbers that were left by Rick Campbell.  Obvious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led the phone number that Steve Suhre had left.  I also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net searches and used those phone numbe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bsites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But were you calling any phone number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had recognized were phone numbers belonging to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ving Services, or were you calling phone number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  I also went to our company database and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for Action Moving Services and called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ly, and it was also answered Bekins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then looked up company information on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 and saw that it was owned by, it appeared to be, Je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John Gish and Melissa Gish.  And so I called back ask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still work there, and I was told yes, or at lea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, I just asked for Jeff Gish at that time,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ld, yes, he was an employee there and offered to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speak to him.  At that point I just ended th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So you've testified as to a number of convers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had with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an you recall generally -- and these were in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an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.  I think I -- I had documented that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anuary 29th was when I spoke to Rick Campbell initial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I called him back again on January 30th for mor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pproximately how many different conversation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probably have with employees when you dialed thes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Over six, I w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At one point I -- because there was just --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e of the ownership of the company.  And like I sai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ustrating to not be able to figure out when a company ow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using a trade name.  Like I said, just because of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llegal movers will do that sometimes, I just dec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l Rick Campbell back directly and talk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just said point-blank, I need to ask you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kins Northwest acquire Action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he said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 said, Bekins Northwest owned by Kris and Laur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'Bann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e said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then said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actually, he offered that they had bough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locations in Yakima and Pasco and Mountlake Terrac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was already aware of that from our last penalty assessme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thanked him for his time and hu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just to clarify, did you mention when -- di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ntion at all when that had oc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  I asked him if he knew the date, and he sa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November 22nd.  He was very precise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n the course of your investigation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estigate the status of Action Moving with any other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en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  I looked up the registrations on the Secre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State's corporate registration and then also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Revenue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Did the Commission receive any other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moving industry, for example, regarding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  Not myself directly, but other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d received an e-mail from the executive direct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Movers Conference, and he was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sible acquisition of Action Moving Services by Bek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he has access to our database, too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uming that he didn't find that they had filed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acquisition at that point.  He also in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d a couple of e-mail links back to websites oper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kins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id you prepare an exhibit that shows par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kins Northwest website that were links provided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if you could, turn to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an you please explain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t's a copy of Bekins Northwest's website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cations.  Actually, in particular, I was interes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cation in Spokane because I was unaware that the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cation in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en, additionally, on page 2 -- well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.  I'm sorry -- page 3, there was a review that was compl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a consumer that noted that he had worked with Mr. John G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rrange the move, and so it gave me another indic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Gishes were then involved with Bekins Northwest or wa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ployed -- been employed by Bekins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John Gish, again, was -- and who is John G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He was one of the original owners of Action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untable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re you aware of any other informal inquiries b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mbers of the public to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, I was.  Well, I wasn't prior to --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nalty assessment I wasn't, but as of a few weeks ago,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d an inquiry.  A consumer called and was not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ning a complaint but had questions to our complain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ing Bekins Northwest and Action.  He, in his inquiry,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he had hired Action to move his stuff from one home,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storage, and then from storage it was supposed to go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w home.  In the middle of it, when it got -- when it'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him to move to his new home, he was tol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d been -- in his words he said bought out by Bekin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his household goods were moved to a different sto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at the time of the penalty assessme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were you aware whether Action Moving Services had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ified the Commission that it had ceased operations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re to relinquish its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-- at the time of the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what did you -- what did Staff conclud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ult of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Staff concluded that Action Moving Services'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 was still effective and in effect, and that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rthwest was operating using that permit number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okane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did you primarily base your conclusion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igation on representations of people that you had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who had identified themselves as being with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how many violations did your investigation f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The investigation resulted in 70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how did you calculate those vio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ose were calculated a hundred dollars a d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vember 22nd to January 31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ince the penalty assessment has been issued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had any further contacts with Bekins, with individual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kins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Can you describ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Since the penalty assessment was issued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led the number several times and actually identified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looking for Action Moving Services, and, again, the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 the same thing, Oh, we're not -- We're not Action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ere acquired by Bekins Northwest, so the words of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when you say you "called the number,"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s?  What number or numbers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e numbers listed on the website and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in the Commission database for Action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So the number is listed on the Bekin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the numbers listed in the Commission's data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Action Mo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--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ther than looking at their website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igation's conclusion, have you researche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pects of Bekins Northwest's online pres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  I pulled up a website -- or not a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rry -- website. -- a Facebook page for Bekins North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und -- and we didn't use it as an exhibit, but fou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ebook page was most likely a Facebook page for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Well, let me pause there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do have that as an exhibit -- or, actual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Exhibit LH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Okay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If you don't have a copy of that, I c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Yeah.  And is this document someth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du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I guess at this point, can you explain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ws or can you explain the exhibi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The exhibit is, like I said just a moment ago,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's Facebook page.  However, I think something to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is the web address.  On the top line of the page, it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ww.facebook.com/#!, but then it says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s, so I think this could cause some confusion to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umer looking at this Facebook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en as you -- I know you didn't prin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t of the Facebook page, but if you scroll down through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apparent that a lot of the posts refer to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s, including a sign in the lobby basically identif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just got our new 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although the -- the Facebook page says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west, but a lot of the stuff within it identifies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So in reviewing the page, did it appear to you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uess to summarize your testimony that this was --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haps was originally a Facebook page for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 that is now a Facebook page identifying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at's based on your reviewing of just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t posts historically and seeing the name of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ing Services mentioned in earlier p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'm going to ask you about the status of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ving Services' perm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of the date of the penalty assessment, was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ing's permit a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Did anything happen after the penalty assess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ge the status of that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  After the penalty assessment was issu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received a letter from, I believe, Jeff Gish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permit be cance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, for the record, can you refer to a docke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a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believe it's TV-14019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approximately when did that filing come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February 10th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Let me ask you this:  Is a carrier who c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ons and abandons the rights under a permit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ify the Commission within 30 days of ces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do you happen to know the authority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ually, you don't have to testify to that, unless you'r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what authority directly that falls u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Not off the top of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Has either Bekins Northwest, as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lained, or its owners, either Mr. -- or Kris or Laur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'Bannon, ever been subject to an enforcement a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iolations of WAC 480-15-18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Can you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On August 16th, the O'Bannons were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$4,700 for 47 violations of WAC 480-15-187, which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rriers to file an application prior to acquiring contro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.  Staff discovered these violations when the O'Bann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quired Bekins Moving &amp;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if I could ask you to refer to Exhibit LH-4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a copy of -- actually, let me ask:  Can you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LH-4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s this a copy of an order in the docke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, for the record, who is the -- who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alty assessment issued against specif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Specifically on the order it says Olympic Moving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rage, Incorpo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But who do you understand to be the owner of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ing &amp; Storage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Kris and/or Lauri O'Ban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did this company subsequently file an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acquire the Company that was at issue in that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at particular company did not.  They created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, Northwest Mover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  So that formed the basis for the --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mit that is now in their -- under their contr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have -- other than --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n your opinion, are the owners of Northwest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LC, and Northwest Movers Central, LLC, doing business as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rthwest, particularly Kris and Lauri O'Bannon,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's requirements to submit an application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quiring control of a permitted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Thank you.  That concludes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Ms. Holloway at this time.  Staff would like to reser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ation regarding the recommendation until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's presented it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ay I have permission to recall Ms. Holloway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 has presented it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.  That would be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Fassio.  We'll see if that's necessary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and then Northwest Movers'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O'Bannon, this a chance for you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Holloway.  She's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f you want to take a minute to gather your thou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you just have questions you want to ask her, this i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O'BANNON:  Okay.  Yeah.  I appreciate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O'BANN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Mrs. Holloway, you've made contact with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mployees at -- you've called many tim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Sev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-- during your investigation to try to find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y to have some clarity to who the actual ownership i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  You've made several telephone calls to employ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  Well, not to employees in particular, b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t any time, did any of the employees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selves as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.  They represented themselves as wor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kins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  At any time, did you ask for -- du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igation to talk with the owners directly?  Yeah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t any time, did you ask to talk to the 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-- Kris or Laur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ere you aware that Kris or Lauri O'Banno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wners of the Mountlake Terrace location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okane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 was aware that they were owners of the Mount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ace location but not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Not Spokane.  When you called -- when you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ck and he represented himself as an employee of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west, did that -- did you identify Bekins Northwe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untlake Terrace or Kris and Lauri O'Bannon at that point?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ought come across your mind that maybe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lati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asked him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 asked him, Bekins Northwest?  Does that me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kins Northwest is owned by Kris and Lauri O'Bann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e said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t that time, was there a reason that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act Kris and Lauri O'Bannon directly to get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ly from them versus relying on employees who may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good understanding of the asset purchase and sal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At that point, we decided not to and g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alty assessment since we had just went through i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arlier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And you were found in violation of thos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Is there any physical evidence that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wed that either Bekins Northwest, Northwest Movers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lingham Transfer, or any of the entities provide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under Action and/or Accountable's UTC perm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"Physical"?  How do you mean "physical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 bill of lading.  Talking with a customer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ed by Action during the point that we control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can get a bill of lading if you would like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duce one.  I have one from the gentleman that call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inquiry who first had a bill of lading from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s and then a bill of lading from Bekins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hat would be the approximate date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Probably October,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s there a reason why that wasn't supplied?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uld seem like pretty strong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ere a reason that it wasn't suppli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t wasn't part of the original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was what -- it was -- it actually came in after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ssment was issued.  He filed his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No offense, but I find that hard to believ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actually -- okay.  I would challeng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nd you'll have a chanc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O'BANNON: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O'BANN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So --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would say maybe -- you also talked about phys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idence.  I mean, we're looking at the website, and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t for Spokane showing that you have an office in Spok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ing services.  We're calling that office,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ing Bekins Northw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-- and we have no record of Bekins Northwes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Like I said, it could have been an illegal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using your name, too, so we have to investig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Sure.  Sure.  And doing an investigation is n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.  My concern is assessing a penalty without do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rough investigation by contacting, you know, the ow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 there a -- is there a WAC code that requir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yer of assets to force the seller of those assets to fi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UTC a -- an asset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Let me ask my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I believe that he's asking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perhaps that the witness is not qualified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s. Holloway, you either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swer or you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I don't know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O'BANN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  Are you aware of anybody filing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-- or notifying the UTC -- let me scratc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to clarify, as far as you're aware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ment for a seller to force the buyer to file no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e UTC of them selling their assets as far a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w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As far as I'm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Are you aware of a WAC code or a law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uld not allow us to hire previous owners of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?  For example, you had mentioned that you had cal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ked for Jeff Gish, and they mentioned that he was an employ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Is there a rule against -- are you aware of a ru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 hiring a seller to work for a company that purcha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ller's assets?  What is the corre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think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I'm going to object to this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he merely testified that she understood that Ms.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Gish worked for the new company.  These ques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-- she's being asked to speculate as to variou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es and also to perhaps testify as to spec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 don't know what the Company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fying himself, so I would sort of object or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O'Bannon to focus his question perhaps to what sh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fi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Mr. O'Bannon, I think I'm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rephras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O'BANNON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You were asking about the hir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G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O'BANNON:  Yeah.  Let me rephrase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'll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O'BANN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the only question I have remaining is, again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oint, there's no physical evidence being presen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wed that the Company, either Northwest Movers,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vers, LLC, or Bellingham Transfer has utilized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no physical evidence being present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 think we went on the fact that the permit wa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ffective and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But there's no physical evidence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as been present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at you actually were using that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t proves, that substantiate that the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used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Well, the Company was in the facility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ng that location using that telephone number, so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, we thought that the Company was also using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But there's no physical evidence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By "physical evidence," I'm not sure what you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 bill of l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, I don't have a bill of l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O'BANNON:  Okay.  That's all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Mr. Fassio, additional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s. Holloway, you said -- earlier you mention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aint that came up since the penalty assessment. 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gentleman who had goods moved to storage by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you said that perhaps there was a bill of l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ould show two different permits:  one with Act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one with Bekins Northwest after they moved i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an you clarif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 would have to go look at the exact documen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 started his move hiring Action, his move went into stor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when it was time to move it out, then I believ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so a bill of lading by Bekins Northwest to move i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O'BANNON:  Your Honor, may I commen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Hang on just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O'BANN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But that he didn't -- he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fortable filing a complaint; that I believe it was als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 of damage.  He didn't want to file a complaint. 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ing for clarification.  And everything was recor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ing PDFs of the docum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ll right.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-- and that was after the penalty assess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 think the issue that's here is just whether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ce supporting the Commission's argument that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 acquired this permit, so I'm not going to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his claim may or may not have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But that's the one example you referred to with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t household goods permit numbers affixed to one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do you have any other evidence of Action Mov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mit being utilized once the O'Bannons apparently ca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icture on the Spokane or the Mountlake Terrace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 believe we're a little mixed up.  It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ountlake Terrace.  It should be at the Seattl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cation; Seattl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h, I'm sorry. 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O'Bannon, if you have another question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ow it now.  But if you want to make a com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tuation, we'll get your testimony under oath in jus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O'BANN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  Not seeing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for Ms. Holloway, you can stay in the room and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 oath in case Mr. Fassio has follow-up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, any other witness or evidenc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kay.  Let's shift, Mr. O'Bann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'm going to ask you to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o you, Mr. Kris O'Bannon, solemnly swear or af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ll testimony you'll provide in this proceeding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O'BANNO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KRIS O'BANN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st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My name is Kris, K-r-i-s;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'Bannon, O-b-a-n-n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.  You don't hav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self questions and answer them, but if you just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 a narrative as to your side of things and why you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hearing and why you think the penalty assessment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id, should be dismissed, then Mr. Fassio may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for you and so may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O'BANNON:  Certainly.  In my opinion,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essment hearing should be based on -- should be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a couple of different factors:  One is that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ers -- Northwest Movers, LLC, named, in fact,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tted -- or never violated the WAC co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correct purchaser was Bellingham Transf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chaser of the assets.  The permit was never -- was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ferred.  The permit was never purchased.  We were 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of the last incident that we had that was made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, I believe the Commission's document, LH-4, we were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ware of the requirement to notify the Commission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quisition of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were very -- we're aware of that and w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y -- every effort to make sure that the consumer kn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were dealing with Bekins Northwest or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fer -- Bekins -- Bellingham Transfer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kins Northwest, to the point where any storag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livered out, the storage that we took over,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ived a new estimate for the delivery out of storage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timate order for service, as well as our bill of ladi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ry move was treated as two separat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understand there's been some communic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C has had with staff, and it's unfortunate the staff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not represent themselves correctly.  However, they'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familiar with the inner workings of the asset purch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le agreement, but I challenge the UTC to provide evid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 their claim, physical evidence.  It is merely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think that's really what the case is about is, is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a bunch of telephone calls, conversations with folk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d the violation actually occur, and I'm stating the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 not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know there's some testimony that Mrs. Hollowa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conversation with some employees, and it almos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Mrs. Holloway had some conversation with the employ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-- they mentioned that Action was either bought o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rthwest Movers, or one of the other companies mention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sure they never represented themselves as Action, or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as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think that was pretty clear that -- any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alled in, it was very clear that Bekins Northwes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chased the assets of Action and/or Accountable, so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d on that, I think that the case ought to b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Mr. Fassio,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r. O'Bannon, Bellingham Transfer &amp; Storage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tained any Commission approval to add Bekins Northwe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de name to their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Without having the physical document in front of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am not aware of whether that is a fac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h, okay.  I'm sorry.  Are you not --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filiated with Bellingham Transfer &amp;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, sir;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ll, let me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am not an owner of Bellingham Transfer &amp;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  So because you're not an owner, you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not able to testify as to what specifically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fer &amp; Storage, how they're involved at all in thi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Could you rephrase your question for 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I'll withdra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 you have any knowledge of -- you have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employees and what they may or may not have know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re not an owner of Bellingham Transfer &amp; Storage, and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fore, you're not a party to any transfer agreem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thing that would have taken place between that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on Mov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have quite a bit of knowledge of the i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ings.  I have quite a bit of knowledge of th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lingham Transfer, so, in fact, I do have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ledge regarding Bellingham Trans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believe your question was whether or not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fer had -- the original question was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lingham Transfer was approved to use the d/b/a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  My response is that withou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mit itself, I would not be able to answer that, althoug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have a copy of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ell, I guess I should ask perhaps.  Mayb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ime to ask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s the Company intending to present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today, other than yourself to testify as to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IHLY:  I can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(Mr. O'Bannon confers with Ms. Ihly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O'BANNON:  I'll be with you in one secon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Let's just take a brief rec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-- while they confer as to wheth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nd to present any other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O'BANNON:  No, we're not going to. 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 othe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n your testimony you discussed -- or you --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of your cross-examination you discussed the Northwest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kins Northwest representing themselves as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taff has not alleged that this company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resented themselves as Action Moving at al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;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But as you've testified, there was a purch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ccurred, and in that purchase, the assets were purcha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uld you rephrase your question for 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Yeah.  In fact, Bekins Northwest has appeared t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st taken over the locations of Action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rchased other asset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t sounded like a statement versus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ell, I guess, perhaps, you're asserting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did not do any -- is not affiliated at all with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ing Services, and so you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At this point, sir, I'm asserting that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have any physical evidence that shows that either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ies that -- that are mentioned here eith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aint or part of the asset purchase and sal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iolated the WAC Code, 480-15-187.  And that is --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inion, all of this hearsay stuff really doesn'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is:  Did any of our companies or affiliat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olate the WAC code, and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s the president or owner of Northwest Movers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thwest Movers Central, LLC, your trade name is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sn't it correct that representatives of you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represented, as Ms. Holloway has testified,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quired -- that Bekins Northwest acquired, to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inology, Action Mov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at's hearsay.  They do not have --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ployees that maybe do not have the knowledge of an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cha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f Mrs. Holloway asked if -- and re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should be -- should have been -- and then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ly the ultimate question, is did any of Kris and Laur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'Bannon's companies purchase the operating authority of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/or Accountable?  And if that question would have been as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nswer would have been no to any of these employee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-- they have gone through the process of chang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bill of ladings and estimates.  And they know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ion and Accountable no longer existed, or that company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ishes closed down that company, so any estimate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-- were in the queue, so to speak, so let's say tha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 in Spokane went out and did an estimate.  Then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-- for that move to be completed, a new estimat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 given on Bekins Northwest, Bellingham Transfer's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 for service, so staff was aware that the permit wa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set that was transfe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Rick Campbell and Steve Suhre are general manag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west Mover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at is correct.  I'm sorry.  Let me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s -- that's incorrec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Can you clarify what their positions ar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can.  Steve Suhre is the general manag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thwest Movers, LLC, and Rick Campbell is the general mana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Bellingham Transfer, Bekins Northwest, in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Bellingham Transfer, doing business as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 is correct. 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 Transfer put in an application to have a d/b/a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kins Northwest and because of this hearing, it has been h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Have they filed with the -- any other State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add a d/b/a to their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t is my understanding tha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lthough, I guess, you're not the president --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 representing Northwest Movers, LLC, not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at is correct.  As though I mentioned earlier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quite a bit of working knowledge of Bellingham Trans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But you haven't testified as to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ation either today other than your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brought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Could you rephrase the question for 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'll withdra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:  Your Honor, there's no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been testified to in the record, so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rther questions to -- at this time based on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of Mr. O'Bannon because I -- I believe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entered into the record as of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ith that clarification -- I guess I would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larification is:  Do we have any exhibits enter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y understanding is that you had voi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concerns about the proposed exhibits, Northwest -- NW-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NW-5.  I don't think we've formally admitted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-- of the Commission's or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and said they're admitted to the record.  We wen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s.  We can make sure we take care of the housekeep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I think there's been some reference to all of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early LH-1 through LH-4 have been directly referred to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ones haven't been referred to b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re you waiting for that formality to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Well, I don't know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limit my cross-examination to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O'Bannon and not exceed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so I'm referring to any other exhibi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has today, whether those are actually -- whether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foundation for those exhibit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Well, I can direct Mr. O'Bannon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them one more time.  He has explained not under oa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 intended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f you want him to go through these and testif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m, I'll give him an opportunity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O'BANNON:  Your Honor, I would like to withdr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Okay.  You want to withdraw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O'BANNO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nd not offer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O'BANNON:  And not off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Okay.  So we're not going to ad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d on the Company's request, these exhibi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viously marked as NW-1 through NW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(Exhibit Nos. NW-1 through NW-5 were withdraw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Mr. Fassio, does that mea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ny other additional questions, or now that we ha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what you wanted in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Can I have one moment,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-- just to confer with my client?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ASSIO:  I have no further question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.  Mr. O'Bannon, I j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So if I understand your case present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sentially that the penalty assessment is against the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.  It shouldn't have been against Northwest Movers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any other company with the Northwest Mover's prefix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uld have gone against Bellingham Transfer &amp; Storag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Actually, Your Honor, my argument is because --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have any documentation to substantiate that,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tting in as evidence, what I'm challenging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portation Commission to do is provide physical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ny -- anyone named on this complaint has violated the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And if I go back to looking at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essment, it's Northwest Movers, LLC, Northwest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ntral, LLC, Bekins Northwest, and Kris and Lauri O'Bann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referring to as the named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Anything els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O'BANNO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Mr. Fassio, you had a witness hel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all,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 that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ASSIO:  Yes, and may I be permitted to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low-up clarifying question about ownership, if I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O'BANN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-- of Bellingham Transfer and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O'BANN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F U R T H E R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For the record to be clear, who are the own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lingham Transfer &amp; Storage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The owners of Bellingham Transfer &amp; Stor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rporated, are Lauri O'Bannon and Jill Ihly and Mand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dy Beale, B-e-a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Mr. Fassio, do you hav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for Ms. Hollo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Yes.  If I may, though, be per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 a brief recess to discuss with not just the witness,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ient, before going back on the record with 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ould like that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.  Let's come back at 25 t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we'll take about a seven- or eight-minute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A break was taken from 3:28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to 3:4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.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, are you prepared to either re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 or make a Commission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Yes, Your Honor.  Just a couple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couple of questions for Ms.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Ms. Holloway, again, you remai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ath, as I said.  I just want to put that formal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Go ahead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F U R T H E R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You have heard the testimony toda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es Bellingham Transfer &amp; Storage have a d/b/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de name registered with the Commission of Bekins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Did Action Moving Services request cancel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permit before or after the penalty assessment was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ey requested cancellation after the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ed, and it was effective February 7th.  The lett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ieve, was dated or received on Februar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has any requests for -- to add a trad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kins Northwest to the permit of Bellingham Transfer &amp; Stor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ne of that occurred before the penalty assessment eithe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, it didn't.  We received a request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nalty assessment wa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that is still i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What does Staff recommen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Staff recommends the Commission uphold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deny m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Mr. O'Bannon, you can ask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of Ms. Holloway, if you wish.  You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, but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O'BANNON:  Yeah.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.  Then I'm going to allow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des to give me a brief closing summation, if you wish,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you think the evidence brought in today proved or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e.  And we'll start first with the Commission, and I'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 to you, Mr. O'Ban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ASSIO:  Your Honor, Staff has establish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s for the penalty assessment and has recommended that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held and mitigation -- pending mitigation of that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taff contacted numbers for Action Moving Servi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erous occasions speaking to two general manag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that have been identified at these locations in Spok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eattle.  People answered the phone to the name of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thwest when she called numbers for Action Moving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se people represented to Ms. Holloway as --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acity as with the Commission, as well as just call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tential customer, that Bekins Northwest had acquired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ving Services, and their general manager represented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ok place on November 22nd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Based on these multiple representations, Staff --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basis for Staff moving forward with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ssment, the penalty assessment in this case wa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st entities with the trade name of Bekins Northwe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permit and as well as their owners, Kris and Laur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'Bannon.  Bellingham Transfer &amp; Storage has never had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use the name Bekins Northwest, only the companies lis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enalty assessment have tha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Under WAC 480-15-187 and RCW 81.80.270, transfer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mit or acquisition of control of a household good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holding a permit requires approval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s Staff testified, there is potential har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, and it is of regulatory interest that companies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er transfers.  And there's potential harm to the public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ult of the Commission not having accurate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ownership to be able to respond to customer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owners of this company are aw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rements of WAC 480-15-187 having been penalize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ntly for that fact.  And they have also filed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s for acquisition of control of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ing companies, so they're aware of the requiremen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has for filing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is case is not about Action Moving or Be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rthwest using the name of Action Moving Service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 as the Company testified.  This is about them ac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ol over that -- of the operations.  And as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fied, they believe that has occurred, and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rebut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RCW 81.04.405 authorizes the Commission to ass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nalties of $100 per violation.  Based on that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essed 70 violations, one for each day after November 2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it was represented that this acquisition had taken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70 violations, and so Staff recommends, as you have heard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penalty be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O'Bannon, any closing comments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O'BANNON:  Yes, Your Honor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knowledge that Northwest Movers, LLC, Bekin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thwest Movers Central, Kris and Lauri O'Bannon, we a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ware of the WAC 480-15-187, and respect the UT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ibility to protect consu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just want to note that the Gishes' permit was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quired by Kris and Lauri O'Bannon, or any of its affil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ies.  And if that permit was acquired, the UTC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no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are not -- we did not know of any requir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checked to see if there is a requirement for any on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filiate companies to open another branch, in this cas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cular in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re is -- we are not aware of a requir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ify the UTC when an existing permit holder opens up a bra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nother city.  Had we been aware of that requireme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ainly would have notified the UTC, especially sinc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ent penalties that were assess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en the UTC contacted staff at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cations and received conflicting inform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was not correct information nor -- nor woul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 the inner workings of an asset purchase and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, the UTC, through their due diligence, in our opin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have contacted the owners directly to get the --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rre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ith regards to the Gishes not notifying the UTC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 cancellation, as far as we're aware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ment -- there should not be a requirement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ify the UTC of the Gishes when they canceled their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s completely out of our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with that being said, we ask that these charge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opped; the penalty assessment be dropp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Okay.  Thank you, Mr. O'Ban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hat I'm going to do at this point is withho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ing.  I'm not going to make an oral ruling today.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little bit more time to review the evidenc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tted, and I am going to admit Exhibits LH-1, 2, 3, and 4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cord and consider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(Exhibit Nos. LH-1 through LH-4 were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nd, Mr. O'Bannon, on your reques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going to consider the documentation or refer to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is for my decision that you had brought with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lely I will base it on Ms. Holloway's testimon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and the four documents that the UTC brought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dmitted now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obligation under our procedural rules require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issue a written decision within the next ten days.  So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e 21st.  By the 1st of May, there should be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out from the Commission ruling on this appe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alty assessment and whether it will be upheld or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doesn't sound like there's any room for anything in betw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t'll be one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,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Okay.  Mr. O'Bann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O'BANNON:  Yes, I do have one 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 that closing statement, I did not mention -- m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 to that closing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If you have something in clar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 your last chance really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O'BANNON:  Okay.  That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ation Commission does not show any proof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olation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O'BANNO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kay.  Then this hearing is adjo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ten minutes to four.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O'BANN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(Proceeding concluded at 3:5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0th day of April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3:39:00Z</dcterms:created>
  <dc:creator>Lorri Targus</dc:creator>
  <dc:description/>
  <dc:language>en-US</dc:language>
  <cp:lastModifiedBy>Lorri Targus</cp:lastModifiedBy>
  <dcterms:modified xsi:type="dcterms:W3CDTF">2014-04-30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Movers, LLC;Northwest Movers Central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4-30T00:00:00Z</vt:lpwstr>
  </property>
  <property fmtid="{D5CDD505-2E9C-101B-9397-08002B2CF9AE}" pid="6" name="DocketNumber">
    <vt:lpwstr>1401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