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 131099</w:t>
      </w:r>
    </w:p>
    <w:p>
      <w:pPr>
        <w:pStyle w:val="Subtitle"/>
        <w:rPr/>
      </w:pPr>
      <w:r>
        <w:rPr/>
        <w:t>In the Matter of: the Application of Puget Sound Energy, Inc. For an Order Authorizing the Sale of the Water Rights and Associated Assets of the Electron Hydroelectric Project in Accordance with WAC 480-143 and RCW 80.1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493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UTC Staff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Robert D. Cedarbaum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@utc.wa.gov</w:t>
              </w:r>
            </w:hyperlink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CNU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. Bradley Van Clev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avison Van Cleve PC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333 SW Taylor, Suite 4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bvc@dvc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S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ason T. Kuzm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onna Barnet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885 N.E. Fourth Street, Suite 7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jkuzma@perkinscoie.com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hyperlink r:id="rId5">
              <w:r>
                <w:rPr>
                  <w:rStyle w:val="InternetLink"/>
                  <w:szCs w:val="24"/>
                </w:rPr>
                <w:t>dbarnett@perkinscoie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atherine J. Barnard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, In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885 N.E. Fourth Street, Suite 8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atherine.barnard@pse.com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DATED:  June 19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NNYA RITCHI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7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 UE-131099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bvc@dvclaw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Katherine.barnard@ps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3:00Z</dcterms:created>
  <dc:creator>Anne Ebbighausen</dc:creator>
  <dc:description/>
  <cp:keywords>Affidavit; Service</cp:keywords>
  <dc:language>en-US</dc:language>
  <cp:lastModifiedBy>AnnyaR</cp:lastModifiedBy>
  <cp:lastPrinted>2013-06-19T13:24:00Z</cp:lastPrinted>
  <dcterms:modified xsi:type="dcterms:W3CDTF">2013-06-19T20:25:00Z</dcterms:modified>
  <cp:revision>11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6-19T00:00:00Z</vt:lpwstr>
  </property>
  <property fmtid="{D5CDD505-2E9C-101B-9397-08002B2CF9AE}" pid="6" name="DocketNumber">
    <vt:lpwstr>13109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93966043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1099 Electron Water Righ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