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ASHINGTON UTILITIES AND TRANSPORTATION,     ) Docket TV-12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ISSION,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mplainant,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.                                           ) Pages 1-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YMPIC MOVING &amp; STORAGE, INC., d/b/a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LYMPIC MOVERS,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spondent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EHEARING CONFERENCE,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ges 1-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LAW JUDGE 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1:3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22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GREGORY J. KOP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ANSPORTATION COMMISS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RETT P. SHEAR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JULIAN BEATT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 1400 South Evergreen Park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360.664.11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bshearer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360.664.12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beattie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OLYMPIC MOVING &amp; STORAGE, INC., d/b/a OLYMPIC MOV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JOSEPH A. REHBER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ascadia Law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           606 Columbia Street Nor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uite 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 Olympia, Washington 985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60.786.50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rehberger@cascadia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KRIS O'BAN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           935 Poplar Street South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98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360.753.23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ris.o@olympicmovers.n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* * * * * *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OLYMPIA, WASHINGTON, SEPTEMBER 22, 2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1:32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KOPTA:  Let's be on the record in Doc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V-122004, captioned:  Washington Utilities and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mission v. Olympic Moving &amp; Storage, Inc., d/b/a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ve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e are here on Monday, September 22nd, f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ehearing conference to discuss scheduling and other simil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cedur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y name is Gregory Kopta.  I'm the administrative la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judge presiding over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let's begin by taking appearances beginn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EARER:  Brett Shearer, Assistant Attorn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neral, representing Commission Staff.  I'm here with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lleague Julian Beattie, also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presenting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REHBERGER:  Good afternoon, Your Honor.  My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s Joe Rehberger, attorney for Olympic Moving &amp; Storage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ith me at counsel table is president, Kris O'Bann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KOPTA:  Okay.  We have our usual list of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discuss, in addition to a procedural schedule, which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in thing that we're going to talk about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First off, I see by the draft schedule that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vided to me that you are anticipating discove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o you want the discovery rules to be availabl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REHBERG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EAR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Okay.  I didn't ask for interven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didn't see anyone else in the room or on the bridge line n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e I received anything by way of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But let me ask now:  Is there any party seek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ve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No, there's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think one other question I have for the parti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o you consent to electronic service if the Commission dec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serve documents in this case in that mann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EAR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REHBERGER:  The Company would agree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Okay.  Thank you.  So I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rings us 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 if you would like to -- I understand that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 agreement on the schedule, so if you would like to let 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know what your agreement is, you can read that into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ear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HEARER:  Thank you, Your Honor. 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ave agreed to a procedural schedule as follows: 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nference for October 10, 2014; a second settlement confer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 10/17/2014; Staff's prefiled testimony due on November 2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014; the Company's responsive testimony would be due Janu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3, 2015; a discovery deadline of February 6, 2015; a dead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filing cross-examination exhibits February 26, 2015;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hearing March 12, 2015; and a deadline for briefs April 9, 2015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KOPTA:  And by "discovery deadline,"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ssuming you mean discovery cuto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EAR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KOPTA:  Okay.  All right.  I have no proble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is proposal, and, again, my assumption is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nference is parties only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EARER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KOPTA: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REHBERGER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KOPTA:  Then I will anticip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REHBERGER:  Excuse 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KOPTA:  Y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REHBERGER:  I had one question on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KOPTA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REHBERGER:  The one thing I would propos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AAG is that we hold two days for the hearing.  We're f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with any days that week, and so depending on the Commissio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 availability, we would propose a date on either sid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12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KOPTA:  Okay.  So two days is w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ticipating as opposed to just the 12th; is tha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EARER:  Yeah.  We can schedule two days jus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safe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KOPTA:  Okay.  Well, we better reserve them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d not need th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EAR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KOPTA:  Not reserve them and need them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ll right.  We will do this.  I will include thi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ything else we need to do while we're he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fterno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EARER:  Nothing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REHBERGER:  No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KOPTA:  All right.  Then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REHBERGER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SHEAR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   (Proceeding concluded at 1:36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1st day of October, 201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_____________________________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y commission expire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3:00Z</dcterms:created>
  <dc:creator>Targus, Lorri (UTC)</dc:creator>
  <dc:description/>
  <cp:keywords/>
  <dc:language>en-US</dc:language>
  <cp:lastModifiedBy>Targus, Lorri (UTC)</cp:lastModifiedBy>
  <dcterms:modified xsi:type="dcterms:W3CDTF">2014-10-01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MOVING AND STORAGE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4-10-01T00:00:00Z</vt:lpwstr>
  </property>
  <property fmtid="{D5CDD505-2E9C-101B-9397-08002B2CF9AE}" pid="6" name="DocketNumber">
    <vt:lpwstr>12200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