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22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, Acting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Penalty Assessment against BNSF Railway Co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R-12192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r. King: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Staff’s Reply to BNSF Railway Co.’s Response to Penalty Assessment and Request for Hearing and Pre-hearing Settlement Conference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W. SMIT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S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Montgomery Scarp, PLLC w/e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05:00Z</dcterms:created>
  <dc:creator>Information Services</dc:creator>
  <dc:description/>
  <dc:language>en-US</dc:language>
  <cp:lastModifiedBy>DeMarco, Betsy (UTC)</cp:lastModifiedBy>
  <cp:lastPrinted>2013-03-22T09:52:00Z</cp:lastPrinted>
  <dcterms:modified xsi:type="dcterms:W3CDTF">2013-03-22T18:06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3-03-22T00:00:00Z</vt:lpwstr>
  </property>
  <property fmtid="{D5CDD505-2E9C-101B-9397-08002B2CF9AE}" pid="6" name="DocketNumber">
    <vt:lpwstr>12192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06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