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Complainant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.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Docket UT-1217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SPEED, LLC, CVC CLEC, LLC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O SOLO TECHNOLOGIES, INC.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RASSHOPPER GROUP, LLC, NET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LK.COM, INC., NOWYR, INC.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LEZER COMMUNICATIONS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RPORATION, PRICERIGHT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UNICATIONS, LLC, PUGET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ND TELECOMMUNICATIONS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LC d/b/a PUGET SOUND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COM, LLC, TELEFONICA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A, INC., TELMEX USA,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.L.C., VANCO US, LLC,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ERTEX TELECOM, INC.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spondents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Pages 1 - 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MINISTRATIVE LAW JUDGE STEPHANY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10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FEBRUARY 4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STEPHANY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jcameron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HEW PERKINSON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rect Examination by Ms. Cameron-Rulkowski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xamination by Judge Watson                         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rect Examination (Cont'd) Ms. Cameron-Rulkowski   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XHIBIT    A   R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1     8             Declaration of Lisa Wy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roof of Service of Complai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in Docket 121721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12/31/12 (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-1     16             2011 Annual Report for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Solo Technologi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8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-2     16             ARTS record of Go sol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Technologies, Inc., sho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no regulatory fee due (1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P-3C     18             2011 Annual Repor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Grasshopper Group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6 pp.) (Seal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-4     18             ARTS record of Grasshop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Group, LLC showing pay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2012 Regulatory Fee (1 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-5     20             2011 Annual Repor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NET TALK.com (67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MP-6     20             ARTS record of NET TALK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owing date of comple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annual report filing and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regulatory fee due (1 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-7     23             2011 Annual Report for Telm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USA, L.L.C. and Cover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7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FEBRUARY 4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10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WATSON:  Hi, everybody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ephany Watson, and I am the ALJ in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efore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What we have today is a complai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vocation of registration for failure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gulatory fees and failure to file an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 Docket No. UT-121721, by the UTC again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llowing respondents, and I will have to tak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east a couple of breaths before I name them a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speed, LLC, CVC CLEC, LLC, Go Solo Technolog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c., Grasshopper Group, LLC, Net Talk.Com,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owyr, Inc., Plezer Communications Corpor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iceright Communications, LLC,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lecommunications, LLC, d/b/a Puget Sound Telec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LC, Telefonica USA, Inc., Telmex USA, L.L.C., Vanc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S, LLC, and finally, Vertex Telecom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is is a case in which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eeking the revocation of the registrations of 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elecommunications companies that have failed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gulatory fees as required by RCW 80.24.010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ailed to file annual reports as requi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CW 80.04.0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Commission is also seeking penal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ainst the companies of $100 a day for each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ay after May 1, 2012, that the report was no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the fees were not paid under RCW 81.04.405.  A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 an additional $25 per day of each viol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ast five years is also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First of all, is anyone on the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didn't think so, but I though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Would you please introduce your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member the court reporter.  Speak slowly and cl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f you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CAMERON-RULKOWSKI:  Certainl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onor.  Present on behalf of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ennifer Cameron-Rulkowski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eneral.  My address is 1400 South Evergreen P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rive Southwest, Olympia, Washington 98504-7250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elephone number is (360) 664-1186.  My fax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(360) 586-5522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jcameron@utc.wa.gov.  On my right from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ff I have Mathew Perki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WATSON:  So please m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reliminary comments you have and then I will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First of all, I wanted to clar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laint does not seek penalties at this stag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enalty stage did occur previously.  This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as seeking revocation of the registr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named telecommunications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WATSON:  Thank you.  Sorr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CAMERON-RULKOWSKI:  So I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et of exhibits which I have provided. 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isted in the order that these documents came i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will be treating these documents in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der, perha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First of all, Staff has two mo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ismiss.  Some of the companies have com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pliance since the complaint issued.  That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they filed their annual reports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gulatory fees were owed, they paid them. 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f these companies, I plan to present evid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any compliance through Mr. Perkinson. 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vidence has been presented, Staff intends to mo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ismissal of the complaint with respect t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With regard to the remaining companies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ow asks the Commission to find each of th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efault:  Cospeed, LLC, CVC, CLEC, LLC, Nowyr,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lzer Communications Corporation, Price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unications, LLC, Puget Sound Telecommun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LC, Telefonica USA, Inc., Vanco US, LLC, and Vert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ecom, Inc.  Each of the companies was serv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mission by mail and the proof of service is on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n the records center under this docket.  We each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 copy of that proof of service here in the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xhibits.  That is marked as Exhibit No.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s you can see from the proof of servic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spondents were served by first class mail an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ertified mail with return receipt request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resses on file with the Commission. 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valid under the Commission's service rule,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480-07-150, which authorizes the Commission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ubsection 7, to serve its notices, complai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rders by mail, properly addressed, with first cl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ostage prepaid.  Some of the mailings were ret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 have a question or two for Mr. Perkinson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nce he is sworn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Pursuant to WAC 480-120-060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y revoke a registration for good cause.  Good 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cludes failure to maintain the tele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any's current address and telephone number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ule places telecommunications companies on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it is incumbent upon them to upd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mission when contact information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t this time, Staff offers Exhibit 1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dmission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WATSON:  Exhibit 1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CAMERON-RULKOWSKI:  Staff ask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mission to find the respondents that I named ab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 default under RCW 34.05.440 and WAC 480-07-450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ailure to appear at this hearing.  Staff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quests under these authorities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roceed with the hearing and dispos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ubstantiv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WATSON:  Thank you,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Would you like to call your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CAMERON-RULKOWSKI:  I would. 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like to rule on the motion at this time, or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nclusion of the hearing, or at another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WATSON:  With regard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CAMERON-RULKOWSKI:  De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WATSON:  Sure.  The motion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t this time I would like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r. Perki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WATSON:  Mr. Perkinson, wi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lease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THEW PERKINSO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Good morning, Mr. Perki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Please state and your spell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Mathew Perkinson, M-A-T-H-E-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-E-R-K-I-N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Please state the name of your emplo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In what position are you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I'm a compliance investig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how long have you been employ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Eight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Please briefly describe your responsib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they relate to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I conduct investigations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usiness practices of regulated util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ransportation companies.  As part of my duti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vestigate companies that are delinquent in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nual reports and paying regulator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at statute or rule do you underst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 at issue in the proceeding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RCW 80.04.080, which requ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lecommunication companies to file an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th the Commission, RCW 80.24.010, which requ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elecommunication companies to file annual repor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submit annual reports and regulatory fe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 each year.  WAC 480-120-382, which requ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etitively classified telecommunication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submit annual reports and regulatory fe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by May 1st of each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In your understanding, is it possibl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C 480-120-382 that a competitively class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elecommunications company might not owe a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, even the $20 minimum regulatory fe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aived for any company with less than 20,000 in g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trastate operating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How does the Commission learn the amoun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elecommunications company's intrastate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venue for a given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The company's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So if a telecommunications company fail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ile an annual report, does the Commission even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f any regulatory fees a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No, it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re you familiar with the compani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amed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I will be asking you some questions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bout each individual company.  Can you descri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enerally how you are familiar with the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s.  After May 1st, the financial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ection provides me with a list of all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are delinquent in filing an annual report and/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aying regulatory fees.  The list is genera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mission's Annual Reporting Tracking System, or 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atabase.  Financial services staff enters recei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formation for annual reports and regulatory f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to a record created for each company. 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ies on that list, I send out a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nforcement, which tells the delinquent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ir penalty would be reduced from $100 per d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$25 per day if they filed their annual report and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ir regulatory fees no later than May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Two months after that, I issued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ssessments for companies who were late in fil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ho had still not filed annual reports or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gulatory fees.  Three months after that,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ervices provides me with a list of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till have not filed annual reports or paid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ees, which is generated in the Commission's 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atabase also.  And then finally, in this proces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ommend, based on my investigation, that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gistrations be revoked for failure to fil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s and/or pay regulator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hank you.  I have a couple of question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bou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ccording to the proof of servic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ocket, the complaint was served by first class 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d also was sent by certified mail.  Were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ertified mailings retur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s.  Nowyr, Inc. was returned not delive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s addressed, unable to forward,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elecommunication, LLC, was returned not delive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s addressed, unable to forward, and Pelz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munications Corporation was returned unclaim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turn to sen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Were any of the first class mailings retur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Which of the respondent companies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 annual report or paid regulatory fees si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laint issu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Grasshopper Group, LLC, Net Talk.Com,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lmex USA, LLC, and Go Solo Technologie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how did you determine that thes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ad come into compli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I checked the Commission's annual tra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ord database, or the ARTS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en is the last time that you chec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I checked it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All right.  Now I will be asking you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dividual companies in the order in which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sted in the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Was Cospeed, LLC, one of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ferred to you by financi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has Cospeed filed a 2011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id the 2012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I recommend that the Commission revo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Was CVC CLEC, LLC, one of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ferred to you by financi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has CVC CLEC, LLC, filed a 2011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port or paid the 2012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No, they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I recommend the Commission revo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Was Go Solo Technologies, Inc.,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referred to you by financi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Has Go Solo Technologies, Inc., filed a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nual report or paid 2012 regulatory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Yes, they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did they both file an annual repo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ay regulatory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Go Solo filed the annual report and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 regulatory fees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And when was that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January 30th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Please turn your attention to th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I am going to now mark as Exhibit MP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CAMERON-RULKOWSKI:  Your Honor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as originally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WAT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Is this document a true and correct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2011 annual report that Go Solo Technolog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c., recently filed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And please turn your attention to th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I am now going to mark as MP-2, and this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rked as MP-7.  Is this document a true and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py of the ARTS record for this carr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CAMERON-RULKOWSKI:  Your Hono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ow offer exhibits marked MP-1 and MP-2 for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WATSON:  MP-1 and MP-2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what is your recommendation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I recommend the company's registration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voked and that the Commission dismiss the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gainst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Was Grasshopper Group, LLC,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ies referred to you by financi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Has Grasshopper Group, LLC, filed a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nual report or paid 2012 regulatory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Please turn your attention to the exhib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urrently is marked MP-2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And I'm going to remark that as MP-3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WATSON:  I'm sorry,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dentify the document?  I'm getting mixe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CAMERON-RULKOWSKI:  Certainl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onor.  This annual report came in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fidential filing and so it has been treated as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it is in an envel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WAT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CAMERON-RULKOWSKI:  Certainl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s this document a true and correct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2011 annual report that Grasshopper Group, LL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cently filed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please turn your attention to th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ich is marked MP-3, which I am now going to rem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s MP-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Is this document a true and correct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ARTS record for this carr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en was the annual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January 28th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WATSON:  Counsel, excuse me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s MP-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CAMERON-RULKOWSKI:  That's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Let me just ask you about a date stamp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 which says May 31.  Can you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Yes, the annual report was orig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ubmitted -- they actually show in the annual repor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r the ARTS system, on May 29th, 2012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complete and then later submitted comple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January 28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Has Grasshopper Group, LLC remitted its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When did Grasshopper Group, LLC remit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May 31st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CAMERON-RULKOWSKI:  Your Hono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fer exits marked MP-3C and MP-4 for admission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WATSON:  Just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larification, MP-3C, not just MP-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CAMERON-RULKOWSKI:  That's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Honor.  The C reflects the confidential trea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this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WATSON:  Okay, thank you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what is your recommendation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I recommend that the company's regis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ot be revoked and that the Commission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laint against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Was Net Talk.Com, Inc., one of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ferred to you by financi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has Net Talk, Inc., filed a 2011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port or remitted 2012 regulatory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the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did Net Talk.Com both file the repo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ay regulatory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They did file an incomplete repor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ril 23rd, 2012, and later filed a completed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n January 28th, 2013.  There was no regulatory f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ue for this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You mentioned the annual report. 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 direct your attention now to what has been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s MP-4, and which I'm going to remark as MP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s this document a true and correct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2011 annual report that Net Talk.Com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ntly filed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How did you determine the date the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port wa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I referred to the ARTS records and i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Why don't we go and turn right now to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rked as MP-5, and which I will remark as MP-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s this document a true and correct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ARTS record for this carr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CAMERON-RULKOWSKI:  Your Hono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w offer Exhibits MP-5 and MP-6 for admission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WATSON:  MP-5 and MP-6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what is your recommendation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I recommend the company's registration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voked and that the Commission dismiss the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gainst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Was Nowyr, Inc., one of the companies r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 you by financi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Has Nowyr, Inc., filed a 2011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aid the 2012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I recommend that the Commission revo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Was Pelzer Communications Corporation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companies referred to you by financi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has Pelzer Communications Corpo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iled a 2011 annual report or paid the 2012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I recommend that the Commission revo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Was Priceright Communications, LLC,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panies referred to you by financi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Has Priceright Communications, LLC,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2011 annual report or paid the 2012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I recommend the Commission revo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Was Puget Sound Telecommunication, LLC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siness as Puget Sound Telecom, LLC,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referred to you by financi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And has Puget Sound Telecommunication, LL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oing business as Puget Sound Telecom, LLC,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2011 annual report or paid a 2012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 recommend that the Commission revo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Was Telefonica USA, Inc., one of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ferred to you by financi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Has Telefonica USA, Inc., filed a 2011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port or paid the 2012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I recommend that the Commission revo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Was Telmex USA, LLC, one of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ferred to you by financi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Has Telmex USA, LLC, filed a 2011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port or paid 2012 regulatory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s, the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And did Telmex USA, LLC, owe regulatory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No, they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Please turn your attention to the exhib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s marked MP-1, which I am now going to remark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P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Is this a true and correct copy of the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nual report, with a cover letter, that Telmex US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LC, recently filed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When was that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January 29th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CAMERON-RULKOWSKI:  I offer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P-7 for admission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WATSON:  Exhibit MP-7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What is your recommendation for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I recommend that the company's regis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ot be revoked and the Commission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plaint against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Was Vanco US, LLC, one of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ferred to you by financi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Has Vanco US, LLC, filed a 2011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r paid the 2012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recommend that the Commission revo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Was Vertex Telecom, Inc., one of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ferred to you by financi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Has Vertex Telecom, Inc., filed a 2011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port or paid its 2012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I recommend that the Commission revo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CAMERON-RULKOWSKI: 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urther questions for Mr. Perkins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WATSON:  Thank you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uple of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Y JUDGE WAT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With regard to the companie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commend their registration not be revoked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y have filed their reports, Go Solo, Grasshopp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et Talk and Telmex, were any of thos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ssessed a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believe there would have been penalt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ach company if they didn't file, of $2100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aximum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But since they filed, no penalty was asses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Oh, I'm sorry, these companies did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Let's see, I would have to look at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see what the exact penalty was, but if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ate, there would have been a penalty.  If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iled timely, then there would not have b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Let me take a loo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CAMERON-RULKOWSKI:  If I might jum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, Your Honor.  At this point in the proces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nalty process has already occurred.  If they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to compliance after the whole penalty assess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rocess, the penalty would not be affected in any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WATSON:  I think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now whether or not they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CAMERON-RULKOWSKI:  So your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whether they have actually paid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WATSON:  If they were ass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nalty, if they had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I'm sorry, Your Honor, I don't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formation in front of me.  I would be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illing to take a break and get that for you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oul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know that in the case of Grasshopper,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s how the report wasn't completed until January 2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2013, they would have received the maximum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$2100.  Like I said, I don't have a record of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y paid today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CAMERON-RULKOWSKI:  Your Honor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would like to have that information, I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will be back this afternoon in another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rhaps we could reopen the record and pres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nformation at that time, if you woul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WATSON:  That's perfectly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'm sorry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onversely, I suppose we can assu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ies who have not come into complianc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robably also not paid any of their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WATSON:  So at this time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CAMERON-RULKOWSKI:  If I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terrupt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WATSON: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CAMERON-RULKOWSKI:  I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very, very brief closing state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WATSON:  Oh,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CAMERON-RULKOWSKI: 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ummarizes which companies are in which categ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WATSON:  Excellent. 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CAMERON-RULKOWSKI:  To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ff's recommendation, Staff recommend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 revoke the registrations of the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elecommunications companies named in this proceeding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speed, LLC, CVC CLEC, LLC, Nowyr, Inc., Pelz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munications Corporation, Priceright Communic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LC, Puget Sound Telecommunications, LLC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usiness as Puget Sound Telecom, LLC, Telefonica US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, Vanco US, LLC, Vertex Telecom, Inc. 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anies have neither filed a 2011 annual report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mitted regulatory fees for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remaining respondent companie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roceeding have come into compliance and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esented evidence that they have filed th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and paid the regulatory fee, if any was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ff therefore moves to dismis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laint against these companies:  Go Sol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echnologies Inc., Grasshopper Group, LLC,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alk.Com Inc., and Telmex USA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at concludes Staff's 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WATSON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ything else?  I will write and issu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rder shortly, if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We can go off the recor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(Hearing adjourned 11:05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WATSON:  We asked this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ether or not penalties had been paid by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had been penalized and then come into compli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what to do in the case that they hadn't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gather you've had an opportunity to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bout that, so let me know what your thought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CAMERON-RULKOWSKI:  Certainl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First of all, I would just ask Mr. Perkin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go ahead and report to you which companies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ir annual report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D I R E C T  E X A M I N A T I O N (Continu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Mr. Perki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WATSON:  And you are still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ath,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The companies that have filed si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laint was issued, Grasshopper Group, LLC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id the penalty.  Like I said, they did fil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 and paid regulatory fees, but they did not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Net Talk.Com, Inc., has paid the $2100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they were assessed, along with Telmex USA, LL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Go Solo Technologies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returning to Grasshopper Group, LLC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re been any additional enforcement on that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The penalty was sent to coll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November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WATSON:  And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commendation that Grasshopper Group be permit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tinue to operate or have its license revoked,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status of that unpaid $2100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ERKINSON:  Staff would recom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the registration not be revoked in this ca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CAMERON-RULKOWSKI:  Your Honor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Staff's position that the complaint that was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dress nonpayment of regulatory fees and failu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ile an annual report and did not cover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nforcement for the $2100 penalties that were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gainst these companies earlier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WATSON:  So we have a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here there's just one company that falls in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tegory, which is Grasshopper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CAMERON-RULKOWSKI:  That's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WATSON:  Did you hav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CAMERON-RULKOWSKI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WATSON:  As I said this morn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ll issue an order shortly.  Thank you.  We ar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(Hearing concluded 2:2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3:18:00Z</dcterms:created>
  <dc:creator>Higgins, Joni (UTC)</dc:creator>
  <dc:description/>
  <dc:language>en-US</dc:language>
  <cp:lastModifiedBy>Higgins, Joni (UTC)</cp:lastModifiedBy>
  <dcterms:modified xsi:type="dcterms:W3CDTF">2013-02-12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Speed, LLC;CVC CLEC, LLC;Go Solo Technologies, Inc.;Grasshopper Group, LLC;NET TALK.COM, INC.;noWYR, Inc.;Pelzer Communications Corporation;PRICERIGHT COMMUNICATIONS, LLC;Puget Sound Telecommunications, LLC;Telefonica USA, Inc.;Telmex USA, LLC;VANCO US,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2-12T00:00:00Z</vt:lpwstr>
  </property>
  <property fmtid="{D5CDD505-2E9C-101B-9397-08002B2CF9AE}" pid="6" name="DocketNumber">
    <vt:lpwstr>12172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