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sz w:val="25"/>
          <w:szCs w:val="25"/>
        </w:rPr>
        <w:tab/>
        <w:tab/>
        <w:tab/>
        <w:tab/>
        <w:tab/>
        <w:tab/>
      </w:r>
      <w:r>
        <w:rPr>
          <w:rFonts w:cs="Times New Roman" w:ascii="Times New Roman" w:hAnsi="Times New Roman"/>
          <w:b/>
          <w:sz w:val="20"/>
          <w:szCs w:val="20"/>
        </w:rPr>
        <w:t>[Service Date January 23, 2012]</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anuary 23,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EXTENSION OF TIME TO EXCHANG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EXHIBITS AND WITNESS LISTS</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Application of Shuttle Express, Inc.; In re Application of Excalibur Limousine LLC d/b/a Seattle Green Limo; and In re Application of Pacific Northwest Transportation Services, Inc. d/b/a Capital Aeroporter; Airport Shuttle</w:t>
      </w:r>
      <w:r>
        <w:rPr>
          <w:rFonts w:cs="Times New Roman" w:ascii="Times New Roman" w:hAnsi="Times New Roman"/>
          <w:sz w:val="25"/>
          <w:szCs w:val="25"/>
        </w:rPr>
        <w:t>, Dockets TC-111446, TC-111643 and TC-111619 (consolidated)</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 OF RECOR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Spacing"/>
        <w:rPr/>
      </w:pPr>
      <w:r>
        <w:rPr/>
        <w:t>On November 30, 2011, the Washington Utilities and Transportation Commission (Commission) entered Order 01, Prehearing Conference Order in the above-referenced matters.  Order 01, among other things, ordered the parties to exchange exhibits and witness lists on January 25,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n January 23, 2012, Pacific Northwest Transportation Services, Inc. d/b/a Capital Aeroporter; Airport Shuttle (Capital Aeroporter) requested an additional day in which to exchange exhibits and witness lists.  Capital Aeroporter states that the unprecedented weather this past week and its effects on power and communications has interfered with its ability to confer with possibl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WAC 480-07-385 provides that a motion for extension of time will be granted if the requesting party demonstrates good cause for the extension and the extension will not prejudice any party or the Commission.  Capital Aeroporter has demonstrated good cause and an extension of time to exchange exhibits and witness lists will not prejudice the Commission or any party.  The Commission will grant the reques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sz w:val="25"/>
          <w:szCs w:val="25"/>
        </w:rPr>
        <w:t>NOTICE IS HEREBY GIVEN that the request for extension of time requested by Capital Aeroporter is granted and all parties will exchange exhibits and witness lists on January 26, 2012.</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MARTIN LOVINGER</w:t>
      </w:r>
    </w:p>
    <w:p>
      <w:pPr>
        <w:pStyle w:val="Normal"/>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C-111446, TC-111643, and TC-11161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09:00Z</dcterms:created>
  <dc:creator/>
  <dc:description/>
  <cp:keywords/>
  <dc:language>en-US</dc:language>
  <cp:lastModifiedBy/>
  <dcterms:modified xsi:type="dcterms:W3CDTF">2012-01-23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23T00:00:00Z</vt:lpwstr>
  </property>
  <property fmtid="{D5CDD505-2E9C-101B-9397-08002B2CF9AE}" pid="6" name="DocketNumber">
    <vt:lpwstr>1114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