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21,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 xml:space="preserve">AND CANCELING BRIEF ADJUDICATION FROM CALENDAR </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nalty Assessment Against Hansen Bros. Transfer &amp; Storage Co., Inc., in the Amount of $1,200; </w:t>
      </w:r>
      <w:r>
        <w:rPr>
          <w:sz w:val="25"/>
          <w:szCs w:val="25"/>
        </w:rPr>
        <w:t>Docket TV-10203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25, 2011, the Washington Utilities and Transportation Commission (Commission) entered a Notice of Brief Adjudicative Proceeding in this matter.  The Notice set 1:30 p.m. on March 30, 2011, as the time for parties to present their oral statements.  By subsequent Notice, the Commission postponed the proceeding at the parties’ request and rescheduled it for Tuesday, April 26, 2011, at 10:0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21, 2011, all parties to this matter filed a Settlement Agreement and supporting Narrative.  The parties agree the Commission should approve and adopt their proposed settlement to resolve all issues in this docket.</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THE COMMISSION GIVES NOTICE That it suspends the current procedural schedule in this docket.  The brief adjudication scheduled for April 26, 2011, is canceled and no party need appear on that date.  </w:t>
      </w:r>
      <w:r>
        <w:rPr>
          <w:sz w:val="25"/>
          <w:szCs w:val="25"/>
        </w:rPr>
        <w:t>The Commission will review and consider the parties’ proposed settlement documents and, in accordance with WAC 480-07-740(1)(d), anticipates issuing an order without need for a settlement hearing.</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0203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lang w:val="en-US"/>
      </w:rPr>
      <w:tab/>
      <w:tab/>
      <w:tab/>
      <w:tab/>
      <w:tab/>
    </w:r>
    <w:r>
      <w:rPr>
        <w:b/>
        <w:sz w:val="22"/>
        <w:szCs w:val="22"/>
        <w:lang w:val="en-US"/>
      </w:rPr>
      <w:t>[Service Date April 2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17:00Z</dcterms:created>
  <dc:creator>Kippi Walker</dc:creator>
  <dc:description/>
  <dc:language>en-US</dc:language>
  <cp:lastModifiedBy>Margret Kaech</cp:lastModifiedBy>
  <cp:lastPrinted>2011-04-21T13:31:00Z</cp:lastPrinted>
  <dcterms:modified xsi:type="dcterms:W3CDTF">2011-04-21T21:18: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4-21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