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181100</wp:posOffset>
                </wp:positionV>
                <wp:extent cx="6804025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02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0"/>
                              <w:gridCol w:w="1295"/>
                              <w:gridCol w:w="2740"/>
                              <w:gridCol w:w="260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ompany Name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LLI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Wire Center Name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Ex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ASOTIN TELEPHONE CO.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ASOTWAXA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ASOTIN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ASOT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ENTURYTEL OF COWICHE, INC.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WCHWAXX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OWICHE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OWIC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ENTURYTEL OF INTER-ISLAND, INC.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BLKIWAXX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AN JUAN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BLAKELY ISLA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ESNDWAXA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AN JUAN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EAST SO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FRHRWAXA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AN JUAN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FRIDAY HARB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LOPZWAXX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AN JUAN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LOP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ENTURYTEL OF WASHINGTON, INC.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ASLKWAXA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AMES LAKE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AMES LAK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BSCTWAXX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BASIN CITY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BASIN C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HNYWAXC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HENEY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HENE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HWLWAXX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HEWELAH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HEWEL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NNLWAXA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ONNELL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ONNE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RNTWAXX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ARNATION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ARN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DVPTWAXX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DAVENPORT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DAVENPO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EDWLWAXA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EDWALLTYLR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EDWALL-TY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ELMAWAXA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ELMA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EL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ELTPWAXX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ELTOPIA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ELTOP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FLCYWAXX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FALL CITY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FALL C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LINDWAXA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LIND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LI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LNBHWAXA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LONG BEACH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HINO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LNBHWAXA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LONG BEACH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LONG BEA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CCLWAXA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ELMA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CCLE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DLKWAXX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EDICAL LK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EDICAL LAK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ESAWAXX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ESA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E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NTSWAXA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ONTESANO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ONTES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TCOWAXX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ATHEWSCOR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ATHEWS CORN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NBNDWAXA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NORTH BEND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NORTH BE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OCPKWAXX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LONG BEACH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OCEAN PA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ORNGWAXA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ORTING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OR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RDNWAXX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EARDAN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EARD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TVLWAXA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BENGE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BE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TVLWAXA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ITZVILLE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ITZVIL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YMNWAXA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OUTH BEND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AYMO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BNDWAXA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OUTH BEND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OUTH BE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PNGWAXA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PANGLE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PANG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PRGWAXA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PRAGUE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PRAG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PRRWAXX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O PRAIRIE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OUTH PRAIR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VLLYWAXX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HEWELAH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HEWEL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VSHNWAXA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VASHON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VASH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VSHNWAXB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VASHON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VASH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WNTHWAXA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WINTHROP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WINTHRO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YCLTWAXA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YACOLT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YACOL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ELLENSBURG TELEPHONE CO.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ELBGWAXA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ELLENSBURG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ELLENSBUR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ELBGWAXA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ITTITAS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ITTIT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ELBGWAXA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LAUDERDALE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LAUDERD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ELBGWAXA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ELAH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EL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ELBGWAXA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THORP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THOR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ELBGWAXA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VANTAGE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VANT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INLAND TELEPHONE CO.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UNTWWAXA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LEON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LE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UNTWWAXA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UNIONTOWN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UNIONTOW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ALAMA TELEPHONE CO.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ALMWAXB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ALAMA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ALA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LEWIS RIVER TELEPHONE CO., INC.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AMBYWAXA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AMBOY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AMBO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OGRWAXX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OUGAR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OUG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LACTWAXA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LA CENTER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LA CEN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ASHELL TELECOM, INC.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ETVLWAXC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EATONVILLE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EATONVIL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IONEER TELEPHONE CO.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ENDCWAXA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ENDICOTT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ENDICOT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WEST CORPORATION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ABRDWA01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ABERDEEN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ABERDEEN-HOQUI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AUBNWA01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AUBURN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AUBUR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BCKLWA01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BUCKLEY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BUCKLE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BDMDWA01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BLACK DIAMOND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BLACK DIAMO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BLHMWA01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BELLINGHAM REGENT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BELLINGHAM-GT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BLHMWALU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BELLINGHAM LUMMI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BELLINGHAM-GT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BLLVWAGL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BELLEVUE GLENCOURT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BELLEV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BLLVWASH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BELLEVUE SHERWOOD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BELLEV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BNISWA01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BAINBRIDGE ISLAND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BAINBRIDGE ISLA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BTLGWA01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BATTLEGROUND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BATTLE GRO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BYLKWA01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BONNEY LAKE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UMN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ENLWA01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ENTRALIA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ENTRA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HHLWA01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HEHALIS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HEHAL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LELWA01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LE ELUM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LE EL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LFXWA01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OLFAX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OLF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SRKWA01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ASTLE ROCK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ASTLE RO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DESMWA01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DES MOINES-TA-TR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DES MOI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DRPKWA01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DEER PARK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DEER PA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ENMCWA01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ENUMCLAW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ENUMCL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EPHRWA01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EPHRATA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EPHR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ESTNWA01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EASTON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EAST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FDWYWA01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FEDERAL WAY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DES MOI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GRBLWA01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GREEN BLUFF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GREEN BLUF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GRHMWAGR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GRAHAM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GRAH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ISQHWAEX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ISSAQUAH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ISSAQU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ENTWA01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ENT ULRICK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ENTWAME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ENT MERIDIAN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ENTWAOB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ENT O BRIEN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ENTWAOB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ENT O BRIEN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ENT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ENTWAOB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ENT O BRIEN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EATT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ENTWAOB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ENT O BRIEN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EATTLE SOU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LACYWA01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LACEY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OLYMP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LBLKWA01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LIBERTY LAKE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LIBERTY LAK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LGVWWA02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LONGVIEW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LONGVIEW-KEL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LNLKWA01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LOON LAKE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LOON LAK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PVYWAMV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APLE VALLEY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APLE VALLE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RISWA01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ERCER ISLAND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EATT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RISWA01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ERCER ISLAND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EATTLE ADA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SLKWA01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OSES LAKE ALDER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OSES LAK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SLKWAAB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OSES LAKE AFB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OSES LAK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NWLKWA01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NEWMAN LAKE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NEWMAN LAK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OCSHWA01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OPALIS-OCEAN SHORES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OPAL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OLYMWA02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OLYMPIA WHITEHALL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OLYMP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OLYMWAEV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OLYMPIA EVERGREEN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OLYMP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ORCHWA01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ORCHARDS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VANCOUV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OTHEWA01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OTHELLO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OTHELLO-OTHE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ASCWA01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ASCO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AS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MRYWA01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OMEROY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OMERO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TANWA01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ORT ANGELES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ORT ANGE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TLWWA01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ORT LUDLOW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ORT LUDLO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TTWWA01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ORT TOWNSEND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ORT TOWNSE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YLPWA01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UYALLUP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UYALL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DFDWA01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IDGEFIELD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IDGEFIE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NTNWA01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ENTON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ENT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NTNWA01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ENTON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EATT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EQMWA01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EQUIM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ORT ANGE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EQMWA01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EQUIM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EQU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HTNWA01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HELTON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HELT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MNRWA01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UMNER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UMN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PDLWA01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PRINGDALE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PRINGD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PKNWA01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POKANE RIVERSIDE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POK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PKNWACH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POKANE CHESTNUT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POK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PKNWAFA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POKANE FAIRFAX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POK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PKNWAHD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POKANE HUDSON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POK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PKNWAKY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POKANE KEYSTONE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POK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PKNWAMO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POKANE MORAN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POK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PKNWAWA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POKANE WALNUT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POK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PKNWAWH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POKANE WHITWORTH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POK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TTLWA03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EATTLE EAST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EATT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TTLWA04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EATTLE EMERSON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EATT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TTLWA04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EATTLE EMERSON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EATTLE NOR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TTLWA05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EATTLE ATWATER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EATT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TTLWA05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EATTLE ATWATER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EATTLE SOU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TTLWA06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EATTLE MAIN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EATT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TTLWA06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EATTLE MAIN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EATTLE ADA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TTLWA06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EATTLE MAIN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EATTLE NOR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TTLWACA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EATTLE CAMPUS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EATT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TTLWACH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EATTLE CHERRY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EATT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TTLWACH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EATTLE CHERRY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EATTLE SOU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TTLWADU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EATTLE DUMWAMISH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EATT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TTLWADU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EATTLE DUMWAMISH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EATTLE SOU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TTLWAEL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EATTLE ELLIOTT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EATT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TTLWAEL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EATTLE ELLIOTT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EATTLE NOR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TTLWAEL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EATTLE ELLIOTT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EATTLE SOU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TTLWALA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EATTLE LAKEVIEW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EATT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TTLWAPA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EATTLE PARKWAY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EATT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TTLWASU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EATTLE SUNSET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EATT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TTLWAWE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EATTLE WEST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EATT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TACMWAFA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TACOMA FAWCETT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TACO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TACMWAFL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TACOMA FT LEWIS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TACO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TACMWAGF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TACOMA GREENFIELD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TACO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TACMWAJU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TACOMA JUNIPER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TACO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TACMWALE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TACOMA LENOX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TACO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TACMWALO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TACOMA LOGAN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TACO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TACMWASY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TACOMA SKYLINE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TACO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TACMWAWA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TACOMA WAVERLY 2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TACOMA WAVER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TACMWAWV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TACOMA WAVERLY 7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DES MOI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TACMWAWV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TACOMA WAVERLY 7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TACOMA WAVER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VANCWA01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VANCOUVER OXFORD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VANCOUV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VANCWANO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VANCOUVER NORTH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VANCOUV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WRDNWA01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WARDEN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WARD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YAKMWA02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YAKIMA CHESTNUT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YAKI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YAKMWAWE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YAKIMA WEST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YAKI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T JOHN TELEPHONE CO.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TJHWAXA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T JOHN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T JOH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TENINO TELEPHONE CO.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TENNWAXA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BUCODA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BUCO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TENNWAXA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TENINO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TEN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UNITED TELEPHONE - NORTHWEST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BCTNWAXX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BICKLETON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ABT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NTRWAXX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CHIMACMCTR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HIMACUM-CEN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DLPTWAAC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DALLESPORT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DALLESPO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GDVWWAXA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GRANDVIEW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GRANDVIE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GRNGWAXA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GRANGER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GRANG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GRNRWAXX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GARDINER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ORT ANGELES-GARDIN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HRRHWAXA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HARRAH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HARR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LYLEWAXA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LYLE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LY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BTNWAXX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MABTON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ABT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ASNWAXA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PATERSON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ATERS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RSRWAXA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PROSSER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ROSS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LCNWAXA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QUILCENE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HOOD CA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SVTWAXA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ROOSEVELT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OOSEVEL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NSDWAXX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SUNNYSIDE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UNNYSI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TSNWAXA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STEVENSON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TEVENS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TPNSWAXX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TOPPENISH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TOPPENI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WHSLWAXX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WH SALMON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WHITE SALM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WHSWWAXX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WHITE SWAN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WHITE SW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WHTSWAXA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WHITSTRAN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WHITSTR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WLRDWAXX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WILLARD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WILL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WPATWAXX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WAPATO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WAP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WSHRWAXA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WISHRAM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DALLESPO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ZLLHWAXA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ZILLAH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TOPPENI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VERIZON NORTHWEST INC.-WA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ANCRWAXX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ANACORTES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ANACOR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ARTNWAXX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ARLINGTON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ARLINGT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BNCYWAXX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BENTON CITY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BENTON C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BOTHWAXB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BOTHELL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BOTHELL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BOTHWAXB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BOTHELL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IRKLA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BURLWAXA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BURLINGTON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EDRO WOOLLE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AMSWAXX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CAMAS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AMAS-WASHOUG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AMSWAXX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CAMAS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VANCOUV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HLNWAXX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CHELAN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WENATCH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LVWWAXA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CLEARVIEW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NOHOMI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MISWAXA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CAMANO ISLAND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TANWO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SHRWAXX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CASHMERE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WENATCH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DVLLWAXX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DUVALL EAST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BOTHELL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DVLLWAXX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DUVALL EAST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BOTHELL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ENTTWAXX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ENTIAT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WENATCH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EVRTWAXA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EVERETT PRIMARY CENTER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EVERET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EVRTWAXC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EVERETT CASINO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EVERET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EVRTWAXF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EVERETT MAIN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EVERET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EWNCWAXA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EAST WENATCHEE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WENATCH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FRFDWAXA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FAIRFIELD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FAIRFIE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GERGWAXX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GEORGE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GEOR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GRFLWAXX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GRANITE FALLS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GRANITE FAL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HLLKWAXX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HALLS LAKE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HALLS LAK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JUNTWAXA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JUANITA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IRKLA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NWCWAXA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KENNEWICK-HIGHLANDS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ENNEWI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NWCWAXB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KENNEWICK MAIN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ENNEWI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NWCWAXC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KENNEWICK-MEADOW SPRINGS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ENNEWI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RLDWAXX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KIRKLAND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IRKLA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LKGWWAXA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LAKE GOODWIN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LAKE GOODW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LKSTWAXA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LAKE STEVENS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EVERET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LVWOWAXX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LEAVENWORTH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WENATCH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LDNWAXA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MALDEN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OSA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NSNWAXA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MANSON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WENATCH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ONRWAXX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MONROE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ONRO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RWYWAXA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MANOR WAY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HALLS LAK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YVIWAXX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MARYSVILLE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ARYSVILLE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OKDLWAXX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OAKESDALE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OAKESD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LMNWAXX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PULLMAN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ULLM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NCYWAXX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QUINCY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QUIN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CBHWAXX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RICHMOND BEACH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ICHMOND BEA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CFRWAXB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ROCKFORD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OCKFO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CLDWAXA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NORTH RICHLAND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ICHLA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CLDWAXB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RICHLAND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ICHLA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DMDWAXA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REDMOND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BELLEV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DMDWAXA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REDMOND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IRKLA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DMDWAXA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REDMOND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EATT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OSLWAXA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ROSALIA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OSA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KYKWAXX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SKYKOMISH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KYKOMI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LLKWAXA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SILVER LAKE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ILVER LAK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MSHWAXA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SAMMAMISH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IRKLA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NHSWAXX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SNOHOMISH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NOHOMI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OLKWAXX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SOAP LAKE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OAP LAK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TWDWAXX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STANWOOD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TANWO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WLYWAXA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SEDRO WOOLLEY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EDRO WOOLLE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THTNWAXA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THORNTON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OSA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WDLDWAXA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WOODLAND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WOODLA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WNTCWAXX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WENATCHEE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WENATCH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WRLDWAXA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WEST RICHLAND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ICHLA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WSHGWAXA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WASHOUGAL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AMAS-WASHOUG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WSRVWAXA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WASHOUGAL RIVER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AMAS-WASHOUG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WTVLWAXA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WATERVILLE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WATERVIL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ACMEWAXA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ACME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ACME-DEMING-WHATCOMC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ALGRWAXX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ALGER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ONTEL-SEDRO WOOLLE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BGLKWAXX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BIG LAKE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ONTEL-SEDRO WOOLLE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BLANWAXB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BLAINE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BLAINE-BIRCH BAY-GT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BRBAWAXA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BIRCH BAY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BLAINE-BIRCH BAY-GT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BURLWAXX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BURLINGTON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ONTEL-SEDRO WOOLLE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NWYWAXX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CONWAY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ONTEL-SEDRO WOOLLE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STRWAXA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CUSTER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USTER-GT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DMNGWAXA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DEMING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DEMING-WHATCOMC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EDSNWAXX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EDISON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ONTEL-SEDRO WOOLLE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EVSNWAXX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EVERSON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EVERSON-GT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FNDLWAXA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FERNDALE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BELLINGHAM-GT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FNDLWAXA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FERNDALE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FERNDALE-GT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LACNWAXX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LA CONNER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LA CONN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LARLWAXX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LAUREL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LAUREL-WHATCOMC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LYNDWAXX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LYNDEN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LYNDEN-MAPLE FALLS-GT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NCHSWAXX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NACHES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NACH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UMSWAXX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SUMAS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UMAS-GT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WLYWAXX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SEDRO WOOLLEY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ONTEL-SEDRO WOOLLE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WSPTWAXA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WESTPORT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WESTPO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WESTERN WAHKIAKUM COUNTY TELEPHONE CO.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GRRVWAXA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GRAYSRIVER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GRAYS RIV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YCOM NETWORKS, INC.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YELMWAXA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D0D7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AINIER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D0D7E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AINI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YELMWAXA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YELM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YEL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75pt;height:792pt;mso-wrap-distance-left:0pt;mso-wrap-distance-right:9pt;mso-wrap-distance-top:0pt;mso-wrap-distance-bottom:0pt;margin-top:93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7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0"/>
                        <w:gridCol w:w="1295"/>
                        <w:gridCol w:w="2740"/>
                        <w:gridCol w:w="260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ompany Name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LLI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Wire Center Name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Exchang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ASOTIN TELEPHONE CO.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ASOTWAXA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ASOTIN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ASOTI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CENTURYTEL OF COWICHE, INC.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CWCHWAXX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COWICHE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COWICH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CENTURYTEL OF INTER-ISLAND, INC.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BLKIWAXX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SAN JUAN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BLAKELY ISLAN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ESNDWAXA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SAN JUAN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EAST SOUN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FRHRWAXA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SAN JUAN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FRIDAY HARBO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LOPZWAXX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SAN JUAN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LOPEZ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CENTURYTEL OF WASHINGTON, INC.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ASLKWAXA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AMES LAKE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AMES LAK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BSCTWAXX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BASIN CITY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BASIN CITY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CHNYWAXC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CHENEY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CHENEY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CHWLWAXX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CHEWELAH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CHEWELAH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CNNLWAXA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CONNELL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CONNEL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CRNTWAXX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CARNATION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CARNATIO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DVPTWAXX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DAVENPORT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DAVENPOR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EDWLWAXA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EDWALLTYLR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EDWALL-TYLE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ELMAWAXA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ELMA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ELM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ELTPWAXX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ELTOPIA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ELTOPI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FLCYWAXX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FALL CITY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FALL CITY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LINDWAXA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LIND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LIN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LNBHWAXA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LONG BEACH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CHINOOK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LNBHWAXA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LONG BEACH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LONG BEACH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MCCLWAXA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ELMA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MCCLEARY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MDLKWAXX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MEDICAL LK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MEDICAL LAK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MESAWAXX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MESA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MES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MNTSWAXA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MONTESANO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MONTESAN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MTCOWAXX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MATHEWSCOR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MATHEWS CORNE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NBNDWAXA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NORTH BEND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NORTH BEN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OCPKWAXX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LONG BEACH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OCEAN PARK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ORNGWAXA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ORTING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ORTING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RRDNWAXX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REARDAN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REARDA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RTVLWAXA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BENGE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BENG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RTVLWAXA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RITZVILLE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RITZVILL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RYMNWAXA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SOUTH BEND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RAYMON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SBNDWAXA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SOUTH BEND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SOUTH BEN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SPNGWAXA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SPANGLE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SPANGL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SPRGWAXA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SPRAGUE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SPRAGU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SPRRWAXX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SO PRAIRIE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SOUTH PRAIRI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VLLYWAXX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CHEWELAH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CHEWELAH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VSHNWAXA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VASHON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VASHO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VSHNWAXB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VASHON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VASHO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WNTHWAXA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WINTHROP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WINTHROP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YCLTWAXA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YACOLT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YACOL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ELLENSBURG TELEPHONE CO.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ELBGWAXA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ELLENSBURG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ELLENSBURG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ELBGWAXA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KITTITAS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KITTITA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ELBGWAXA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LAUDERDALE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LAUDERDAL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ELBGWAXA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SELAH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SELAH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ELBGWAXA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THORP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THORP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ELBGWAXA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VANTAGE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VANTAG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INLAND TELEPHONE CO.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UNTWWAXA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LEON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LEO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UNTWWAXA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UNIONTOWN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UNIONTOW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KALAMA TELEPHONE CO.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KALMWAXB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KALAMA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KALAM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LEWIS RIVER TELEPHONE CO., INC.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AMBYWAXA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AMBOY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AMBOY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COGRWAXX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COUGAR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COUGA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LACTWAXA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LA CENTER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LA CENTE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MASHELL TELECOM, INC.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ETVLWAXC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EATONVILLE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EATONVILL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PIONEER TELEPHONE CO.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ENDCWAXA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ENDICOTT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ENDICOT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QWEST CORPORATION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ABRDWA01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ABERDEEN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ABERDEEN-HOQUIAM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AUBNWA01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AUBURN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AUBUR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BCKLWA01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BUCKLEY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BUCKLEY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BDMDWA01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BLACK DIAMOND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BLACK DIAMON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BLHMWA01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BELLINGHAM REGENT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BELLINGHAM-GTL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BLHMWALU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BELLINGHAM LUMMI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BELLINGHAM-GTL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BLLVWAGL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BELLEVUE GLENCOURT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BELLEVU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BLLVWASH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BELLEVUE SHERWOOD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BELLEVU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BNISWA01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BAINBRIDGE ISLAND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BAINBRIDGE ISLAN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BTLGWA01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BATTLEGROUND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BATTLE GROUN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BYLKWA01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BONNEY LAKE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SUMNE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CENLWA01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CENTRALIA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CENTRALI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CHHLWA01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CHEHALIS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CHEHALI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CLELWA01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CLE ELUM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CLE ELUM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CLFXWA01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COLFAX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COLFAX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CSRKWA01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CASTLE ROCK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CASTLE ROCK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DESMWA01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DES MOINES-TA-TR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DES MOINE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DRPKWA01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DEER PARK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DEER PARK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ENMCWA01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ENUMCLAW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ENUMCLAW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EPHRWA01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EPHRATA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EPHRAT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ESTNWA01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EASTON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EASTO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FDWYWA01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FEDERAL WAY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DES MOINE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GRBLWA01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GREEN BLUFF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GREEN BLUFF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GRHMWAGR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GRAHAM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GRAHAM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ISQHWAEX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ISSAQUAH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ISSAQUAH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KENTWA01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KENT ULRICK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KEN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KENTWAME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KENT MERIDIAN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KEN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KENTWAOB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KENT O BRIEN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KEN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KENTWAOB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KENT O BRIEN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RENTO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KENTWAOB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KENT O BRIEN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SEATTL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KENTWAOB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KENT O BRIEN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SEATTLE SOUTH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LACYWA01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LACEY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OLYMPI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LBLKWA01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LIBERTY LAKE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LIBERTY LAK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LGVWWA02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LONGVIEW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LONGVIEW-KELS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LNLKWA01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LOON LAKE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LOON LAK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MPVYWAMV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MAPLE VALLEY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MAPLE VALLEY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MRISWA01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MERCER ISLAND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SEATTL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MRISWA01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MERCER ISLAND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SEATTLE ADAM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MSLKWA01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MOSES LAKE ALDER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MOSES LAK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MSLKWAAB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MOSES LAKE AFB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MOSES LAK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NWLKWA01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NEWMAN LAKE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NEWMAN LAK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OCSHWA01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COPALIS-OCEAN SHORES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COPALI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OLYMWA02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OLYMPIA WHITEHALL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OLYMPI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OLYMWAEV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OLYMPIA EVERGREEN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OLYMPI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ORCHWA01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ORCHARDS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VANCOUVE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OTHEWA01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OTHELLO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OTHELLO-OTHELL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PASCWA01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PASCO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PASC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PMRYWA01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POMEROY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POMEROY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PTANWA01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PORT ANGELES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PORT ANGELE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PTLWWA01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PORT LUDLOW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PORT LUDLOW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PTTWWA01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PORT TOWNSEND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PORT TOWNSEN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PYLPWA01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PUYALLUP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PUYALLUP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RDFDWA01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RIDGEFIELD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RIDGEFIEL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RNTNWA01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RENTON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RENTO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RNTNWA01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RENTON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SEATTL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SEQMWA01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SEQUIM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PORT ANGELE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SEQMWA01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SEQUIM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SEQUIM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SHTNWA01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SHELTON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SHELTO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SMNRWA01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SUMNER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SUMNE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SPDLWA01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SPRINGDALE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SPRINGDAL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SPKNWA01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SPOKANE RIVERSIDE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SPOKAN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SPKNWACH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SPOKANE CHESTNUT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SPOKAN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SPKNWAFA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SPOKANE FAIRFAX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SPOKAN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SPKNWAHD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SPOKANE HUDSON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SPOKAN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SPKNWAKY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SPOKANE KEYSTONE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SPOKAN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SPKNWAMO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SPOKANE MORAN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SPOKAN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SPKNWAWA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SPOKANE WALNUT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SPOKAN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SPKNWAWH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SPOKANE WHITWORTH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SPOKAN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STTLWA03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SEATTLE EAST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SEATTL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STTLWA04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SEATTLE EMERSON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SEATTL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STTLWA04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SEATTLE EMERSON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SEATTLE NORTH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STTLWA05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SEATTLE ATWATER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SEATTL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STTLWA05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SEATTLE ATWATER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SEATTLE SOUTH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STTLWA06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SEATTLE MAIN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SEATTL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STTLWA06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SEATTLE MAIN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SEATTLE ADAM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STTLWA06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SEATTLE MAIN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SEATTLE NORTH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STTLWACA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SEATTLE CAMPUS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SEATTL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STTLWACH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SEATTLE CHERRY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SEATTL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STTLWACH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SEATTLE CHERRY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SEATTLE SOUTH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STTLWADU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SEATTLE DUMWAMISH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SEATTL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STTLWADU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SEATTLE DUMWAMISH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SEATTLE SOUTH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STTLWAEL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SEATTLE ELLIOTT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SEATTL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STTLWAEL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SEATTLE ELLIOTT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SEATTLE NORTH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STTLWAEL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SEATTLE ELLIOTT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SEATTLE SOUTH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STTLWALA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SEATTLE LAKEVIEW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SEATTL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STTLWAPA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SEATTLE PARKWAY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SEATTL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STTLWASU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SEATTLE SUNSET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SEATTL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STTLWAWE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SEATTLE WEST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SEATTL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TACMWAFA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TACOMA FAWCETT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TACOM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TACMWAFL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TACOMA FT LEWIS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TACOM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TACMWAGF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TACOMA GREENFIELD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TACOM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TACMWAJU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TACOMA JUNIPER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TACOM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TACMWALE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TACOMA LENOX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TACOM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TACMWALO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TACOMA LOGAN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TACOM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TACMWASY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TACOMA SKYLINE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TACOM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TACMWAWA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TACOMA WAVERLY 2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TACOMA WAVERLY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TACMWAWV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TACOMA WAVERLY 7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DES MOINE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TACMWAWV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TACOMA WAVERLY 7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TACOMA WAVERLY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VANCWA01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VANCOUVER OXFORD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VANCOUVE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VANCWANO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VANCOUVER NORTH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VANCOUVE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WRDNWA01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WARDEN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WARDE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YAKMWA02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YAKIMA CHESTNUT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YAKIM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YAKMWAWE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YAKIMA WEST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YAKIM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ST JOHN TELEPHONE CO.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STJHWAXA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ST JOHN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ST JOH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TENINO TELEPHONE CO.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TENNWAXA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BUCODA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BUCOD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TENNWAXA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TENINO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TENIN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UNITED TELEPHONE - NORTHWEST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BCTNWAXX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BICKLETON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MABTO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CNTRWAXX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CHIMACMCTR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CHIMACUM-CENTE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DLPTWAAC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DALLESPORT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DALLESPOR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GDVWWAXA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GRANDVIEW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GRANDVIEW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GRNGWAXA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GRANGER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GRANGE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GRNRWAXX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GARDINER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PORT ANGELES-GARDINE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HRRHWAXA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HARRAH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HARRAH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LYLEWAXA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LYLE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LYL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MBTNWAXX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MABTON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MABTO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PASNWAXA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PATERSON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PATERSO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PRSRWAXA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PROSSER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PROSSE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QLCNWAXA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QUILCENE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HOOD CANA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RSVTWAXA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ROOSEVELT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ROOSEVEL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SNSDWAXX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SUNNYSIDE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SUNNYSID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STSNWAXA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STEVENSON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STEVENSO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TPNSWAXX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TOPPENISH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TOPPENISH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WHSLWAXX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WH SALMON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WHITE SALMO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WHSWWAXX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WHITE SWAN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WHITE SWA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WHTSWAXA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WHITSTRAN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WHITSTRA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WLRDWAXX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WILLARD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WILLAR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WPATWAXX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WAPATO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WAPAT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WSHRWAXA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WISHRAM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DALLESPOR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ZLLHWAXA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ZILLAH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TOPPENISH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VERIZON NORTHWEST INC.-WA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ANCRWAXX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ANACORTES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ANACORTE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ARTNWAXX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ARLINGTON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ARLINGTO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BNCYWAXX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BENTON CITY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BENTON CITY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BOTHWAXB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BOTHELL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BOTHELL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BOTHWAXB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BOTHELL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KIRKLAN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BURLWAXA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BURLINGTON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SEDRO WOOLLEY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CAMSWAXX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CAMAS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CAMAS-WASHOUGA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CAMSWAXX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CAMAS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VANCOUVE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CHLNWAXX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CHELAN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WENATCHE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CLVWWAXA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CLEARVIEW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SNOHOMISH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CMISWAXA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CAMANO ISLAND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STANWOO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CSHRWAXX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CASHMERE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WENATCHE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DVLLWAXX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DUVALL EAST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BOTHELL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DVLLWAXX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DUVALL EAST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BOTHELL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ENTTWAXX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ENTIAT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WENATCHE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EVRTWAXA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EVERETT PRIMARY CENTER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EVERET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EVRTWAXC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EVERETT CASINO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EVERET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EVRTWAXF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EVERETT MAIN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EVERET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EWNCWAXA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EAST WENATCHEE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WENATCHE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FRFDWAXA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FAIRFIELD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FAIRFIEL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GERGWAXX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GEORGE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GEORG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GRFLWAXX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GRANITE FALLS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GRANITE FALL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HLLKWAXX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HALLS LAKE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HALLS LAK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JUNTWAXA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JUANITA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KIRKLAN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KNWCWAXA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KENNEWICK-HIGHLANDS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KENNEWICK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KNWCWAXB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KENNEWICK MAIN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KENNEWICK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KNWCWAXC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KENNEWICK-MEADOW SPRINGS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KENNEWICK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KRLDWAXX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KIRKLAND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KIRKLAN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LKGWWAXA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LAKE GOODWIN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LAKE GOODWI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LKSTWAXA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LAKE STEVENS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EVERET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LVWOWAXX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LEAVENWORTH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WENATCHE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MLDNWAXA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MALDEN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ROSALI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MNSNWAXA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MANSON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WENATCHE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MONRWAXX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MONROE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MONRO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MRWYWAXA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MANOR WAY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HALLS LAK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MYVIWAXX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MARYSVILLE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MARYSVILLE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OKDLWAXX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OAKESDALE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OAKESDAL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PLMNWAXX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PULLMAN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PULLMA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QNCYWAXX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QUINCY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QUINCY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RCBHWAXX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RICHMOND BEACH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RICHMOND BEACH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RCFRWAXB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ROCKFORD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ROCKFOR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RCLDWAXA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NORTH RICHLAND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RICHLAN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RCLDWAXB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RICHLAND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RICHLAN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RDMDWAXA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REDMOND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BELLEVU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RDMDWAXA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REDMOND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KIRKLAN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RDMDWAXA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REDMOND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SEATTL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ROSLWAXA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ROSALIA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ROSALI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SKYKWAXX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SKYKOMISH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SKYKOMISH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SLLKWAXA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SILVER LAKE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SILVER LAK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SMSHWAXA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SAMMAMISH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KIRKLAN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SNHSWAXX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SNOHOMISH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SNOHOMISH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SOLKWAXX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SOAP LAKE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SOAP LAK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STWDWAXX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STANWOOD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STANWOO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SWLYWAXA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SEDRO WOOLLEY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SEDRO WOOLLEY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THTNWAXA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THORNTON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ROSALI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WDLDWAXA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WOODLAND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WOODLAN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WNTCWAXX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WENATCHEE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WENATCHE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WRLDWAXA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WEST RICHLAND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RICHLAN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WSHGWAXA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WASHOUGAL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CAMAS-WASHOUGA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WSRVWAXA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WASHOUGAL RIVER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CAMAS-WASHOUGA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WTVLWAXA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WATERVILLE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WATERVILL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ACMEWAXA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ACME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ACME-DEMING-WHATCOMCTY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ALGRWAXX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ALGER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CONTEL-SEDRO WOOLLEY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BGLKWAXX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BIG LAKE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CONTEL-SEDRO WOOLLEY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BLANWAXB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BLAINE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BLAINE-BIRCH BAY-GTL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BRBAWAXA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BIRCH BAY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BLAINE-BIRCH BAY-GTL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BURLWAXX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BURLINGTON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CONTEL-SEDRO WOOLLEY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CNWYWAXX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CONWAY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CONTEL-SEDRO WOOLLEY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CSTRWAXA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CUSTER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CUSTER-GTL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DMNGWAXA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DEMING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DEMING-WHATCOMCTY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EDSNWAXX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EDISON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CONTEL-SEDRO WOOLLEY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EVSNWAXX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EVERSON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EVERSON-GTL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FNDLWAXA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FERNDALE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BELLINGHAM-GTL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FNDLWAXA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FERNDALE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FERNDALE-GTL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LACNWAXX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LA CONNER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LA CONNE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LARLWAXX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LAUREL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LAUREL-WHATCOMCTY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LYNDWAXX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LYNDEN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LYNDEN-MAPLE FALLS-GTL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NCHSWAXX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NACHES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NACHE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SUMSWAXX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SUMAS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SUMAS-GTL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SWLYWAXX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SEDRO WOOLLEY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CONTEL-SEDRO WOOLLEY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WSPTWAXA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WESTPORT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WESTPOR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WESTERN WAHKIAKUM COUNTY TELEPHONE CO.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GRRVWAXA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GRAYSRIVER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GRAYS RIVE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YCOM NETWORKS, INC.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YELMWAXA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D0D7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RAINIER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D0D7E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RAINIE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YELMWAXA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YELM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YEL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  <w:t>DWT 15672095v1 0048172-0003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620" w:leader="none"/>
      </w:tabs>
      <w:rPr/>
    </w:pPr>
    <w:r>
      <w:rPr/>
      <w:tab/>
      <w:tab/>
      <w:t xml:space="preserve">             Amended Attachment A</w:t>
      <w:tab/>
      <w:tab/>
      <w:tab/>
      <w:t>October 2010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T-Mobile Washington ETC Service Are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D0D7E5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D0D7E5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D0D7E5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D0D7E5"/>
        <w:left w:val="single" w:sz="4" w:space="0" w:color="000000"/>
        <w:bottom w:val="single" w:sz="4" w:space="0" w:color="D0D7E5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D0D7E5"/>
        <w:bottom w:val="single" w:sz="4" w:space="0" w:color="D0D7E5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D0D7E5"/>
        <w:bottom w:val="single" w:sz="4" w:space="0" w:color="D0D7E5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D0D7E5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D0D7E5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D0D7E5"/>
        <w:bottom w:val="single" w:sz="4" w:space="0" w:color="D0D7E5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D0D7E5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D0D7E5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9:42:00Z</dcterms:created>
  <dc:creator> </dc:creator>
  <dc:description/>
  <cp:keywords/>
  <dc:language>en-US</dc:language>
  <cp:lastModifiedBy> </cp:lastModifiedBy>
  <dcterms:modified xsi:type="dcterms:W3CDTF">2010-10-06T22:37:00Z</dcterms:modified>
  <cp:revision>4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-Mobile West Corporation (ETC)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0-10-06T00:00:00Z</vt:lpwstr>
  </property>
  <property fmtid="{D5CDD505-2E9C-101B-9397-08002B2CF9AE}" pid="6" name="DocketNumber">
    <vt:lpwstr>101060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6-1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