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b/>
          <w:b/>
          <w:sz w:val="56"/>
          <w:szCs w:val="56"/>
        </w:rPr>
      </w:pPr>
      <w:r>
        <w:rPr>
          <w:rFonts w:cs="Times New Roman" w:ascii="Times New Roman" w:hAnsi="Times New Roman"/>
          <w:b/>
          <w:sz w:val="56"/>
          <w:szCs w:val="56"/>
        </w:rPr>
        <w:t>ATTACHMENT 2</w:t>
      </w:r>
    </w:p>
    <w:p>
      <w:pPr>
        <w:pStyle w:val="Normal"/>
        <w:ind w:left="720" w:hanging="720"/>
        <w:rPr/>
      </w:pPr>
      <w:r>
        <w:rPr>
          <w:rFonts w:cs="Times New Roman" w:ascii="Times New Roman" w:hAnsi="Times New Roman"/>
          <w:sz w:val="24"/>
          <w:szCs w:val="24"/>
        </w:rPr>
        <w:t>1-1</w:t>
        <w:tab/>
        <w:t xml:space="preserve">Please provide a corporate organizational chart that shows Comcast Company and its subsidiaries and affiliates, direct and indire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2</w:t>
        <w:tab/>
        <w:t>Please describe the corporate relationships (i.e., owner, affiliate, subsidiary, partner, etc.), including all intermediate relationships, between Comcast Phone and the following entities.  For each entity also identify its legal name and all d/b/a’s, assumed names, trade marks, service marks, and brands, and describe the existing and planned or contemplated roles of the entity in the providing of telephone, communications, telecommunications, voice or data services in Washington.  If the entity is not affiliated with Comcast Phone in any way, please state “none.”  If the entity is not involved, directly or indirectly, in the provisioning, offering, or maintenance of retail or wholesale telephone, communications, telecommunications, voice or data service in the state of Washington, simply indicate “N/A” for that entit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175" w:type="dxa"/>
        <w:tblLayout w:type="fixed"/>
        <w:tblCellMar>
          <w:top w:w="0" w:type="dxa"/>
          <w:left w:w="108" w:type="dxa"/>
          <w:bottom w:w="0" w:type="dxa"/>
          <w:right w:w="108" w:type="dxa"/>
        </w:tblCellMar>
      </w:tblPr>
      <w:tblGrid>
        <w:gridCol w:w="2880"/>
        <w:gridCol w:w="1440"/>
        <w:gridCol w:w="763"/>
        <w:gridCol w:w="1110"/>
        <w:gridCol w:w="896"/>
        <w:gridCol w:w="896"/>
        <w:gridCol w:w="101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mcast Ent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lationship (affiliate, owner, sub et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gal nam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ssumed nam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tity offers Voice servic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tity offers Data servic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tity offers Video serv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tab/>
              <w:t>Comcast ABB Network Solutions, In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w:t>
              <w:tab/>
              <w:t>Comcast ABB NOC, LL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w:t>
              <w:tab/>
              <w:t>Comcast Business Communications LL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w:t>
              <w:tab/>
              <w:t>Comcast Business Communications, In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w:t>
              <w:tab/>
              <w:t>Comcast Commercial Services, In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000" w:type="dxa"/>
        <w:jc w:val="left"/>
        <w:tblInd w:w="175" w:type="dxa"/>
        <w:tblLayout w:type="fixed"/>
        <w:tblCellMar>
          <w:top w:w="0" w:type="dxa"/>
          <w:left w:w="108" w:type="dxa"/>
          <w:bottom w:w="0" w:type="dxa"/>
          <w:right w:w="108" w:type="dxa"/>
        </w:tblCellMar>
      </w:tblPr>
      <w:tblGrid>
        <w:gridCol w:w="2880"/>
        <w:gridCol w:w="1440"/>
        <w:gridCol w:w="763"/>
        <w:gridCol w:w="1110"/>
        <w:gridCol w:w="896"/>
        <w:gridCol w:w="896"/>
        <w:gridCol w:w="101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w:t>
              <w:tab/>
              <w:t>Comcast Commercial Services, LL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w:t>
              <w:tab/>
              <w:t>Comcast Interactive Media, In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w:t>
              <w:tab/>
              <w:t>Comcast IP Phone II, LL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w:t>
              <w:tab/>
              <w:t>Comcast IP Phone of Washington, LL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w:t>
              <w:tab/>
              <w:t>Comcast Media Services In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w:t>
              <w:tab/>
              <w:t>Comcast MO Financial Services, In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w:t>
              <w:tab/>
              <w:t>Comcast MO Real Estate, In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w:t>
              <w:tab/>
              <w:t>Comcast of Bellevue, In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w:t>
              <w:tab/>
              <w:t>Comcast of California VII, In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w:t>
              <w:tab/>
              <w:t>Comcast of California VIII, In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w:t>
              <w:tab/>
              <w:t>Comcast of California/Colorado/Washington I, In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q)</w:t>
              <w:tab/>
              <w:t>Comcast of California/Colorado/Washington,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w:t>
              <w:tab/>
              <w:t>Comcast of California/Pennsylvania/Utah/Washington, In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w:t>
              <w:tab/>
              <w:t>Comcast of Colorado/Florida, In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w:t>
              <w:tab/>
              <w:t>Comcast of Contra Costa, In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w:t>
              <w:tab/>
              <w:t>Comcast of Everett, In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w:t>
              <w:tab/>
              <w:t>Comcast of Florida/Washington, LL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w:t>
              <w:tab/>
              <w:t>Comcast of Minnesota/Wisconsin, In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000" w:type="dxa"/>
        <w:jc w:val="left"/>
        <w:tblInd w:w="175" w:type="dxa"/>
        <w:tblLayout w:type="fixed"/>
        <w:tblCellMar>
          <w:top w:w="0" w:type="dxa"/>
          <w:left w:w="108" w:type="dxa"/>
          <w:bottom w:w="0" w:type="dxa"/>
          <w:right w:w="108" w:type="dxa"/>
        </w:tblCellMar>
      </w:tblPr>
      <w:tblGrid>
        <w:gridCol w:w="2880"/>
        <w:gridCol w:w="1440"/>
        <w:gridCol w:w="763"/>
        <w:gridCol w:w="1110"/>
        <w:gridCol w:w="896"/>
        <w:gridCol w:w="896"/>
        <w:gridCol w:w="101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x)</w:t>
              <w:tab/>
              <w:t>Comcast of Pennsylvania/Washington/West Virginia,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w:t>
              <w:tab/>
              <w:t>Comcast of Puget Sound, In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w:t>
              <w:tab/>
              <w:t>Comcast of Spokane, LL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a)</w:t>
              <w:tab/>
              <w:t>Comcast of Tacoma, In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b)</w:t>
              <w:tab/>
              <w:t>Comcast of Twin Cities, In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c)</w:t>
              <w:tab/>
              <w:t>Comcast of Washington I, In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d)</w:t>
              <w:tab/>
              <w:t>Comcast of Washington II, In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e)</w:t>
              <w:tab/>
              <w:t>Comcast of Washington III, In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f)</w:t>
              <w:tab/>
              <w:t>Comcast of Washington IV, In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g)</w:t>
              <w:tab/>
              <w:t>Comcast of Washington V, LL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h)</w:t>
              <w:tab/>
              <w:t>Comcast of Washington, LL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i)</w:t>
              <w:tab/>
              <w:t>Comcast of Washington/Oregon SMATV I, LL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j)</w:t>
              <w:tab/>
              <w:t>Comcast of Washington/Oregon SMATV II, LL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k)</w:t>
              <w:tab/>
              <w:t>Comcast Phone, LL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l)</w:t>
              <w:tab/>
              <w:t>Comcast Shared Services Corpo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m)</w:t>
              <w:tab/>
              <w:t>Comcast Spotlight, In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n)</w:t>
              <w:tab/>
              <w:t>Comcast-Spectacor Foun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000" w:type="dxa"/>
        <w:jc w:val="left"/>
        <w:tblInd w:w="175" w:type="dxa"/>
        <w:tblLayout w:type="fixed"/>
        <w:tblCellMar>
          <w:top w:w="0" w:type="dxa"/>
          <w:left w:w="108" w:type="dxa"/>
          <w:bottom w:w="0" w:type="dxa"/>
          <w:right w:w="108" w:type="dxa"/>
        </w:tblCellMar>
      </w:tblPr>
      <w:tblGrid>
        <w:gridCol w:w="2880"/>
        <w:gridCol w:w="1440"/>
        <w:gridCol w:w="763"/>
        <w:gridCol w:w="1110"/>
        <w:gridCol w:w="896"/>
        <w:gridCol w:w="896"/>
        <w:gridCol w:w="101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Comcast/Time-Warner Idaho Cable Advertising, LL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Comcast Corpo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3</w:t>
        <w:tab/>
        <w:t>Please identify which Comcast Company(ies) is (are) registered to offer telecommunications with the state of Washington.  Please identify which Comcast Company(ies) are involved in providing IP voice services to voice customers in Washington.  Please identify which Comcast Company(ies) are involved in providing purported telecommunications services to end user customers.  Please identify which Comcast Company(ies) provides retail data services to customers in Washington.  Please list by entity all services provided, directly or indirectly, in the end-to-end provisioning of voice services of any nature to end user customers in Washingt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4</w:t>
        <w:tab/>
        <w:t>For each of the entities identified in 1-3:</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oes the entity own any physical network or customer premise equipment (“CPE”) investments?  If yes, please identify the investment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oes the entity have any employees?  If yes, how many employ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1-5</w:t>
        <w:tab/>
        <w:t>Do any of the entities listed in 1-3, use or plan to use any third party fo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i.</w:t>
        <w:tab/>
        <w:t xml:space="preserve"> Interconnection to the public switched telecommunications network (“PSTN”)?  </w:t>
      </w:r>
    </w:p>
    <w:p>
      <w:pPr>
        <w:pStyle w:val="Normal"/>
        <w:ind w:firstLine="720"/>
        <w:rPr>
          <w:rFonts w:ascii="Times New Roman" w:hAnsi="Times New Roman" w:cs="Times New Roman"/>
          <w:sz w:val="24"/>
          <w:szCs w:val="24"/>
        </w:rPr>
      </w:pPr>
      <w:r>
        <w:rPr>
          <w:rFonts w:cs="Times New Roman" w:ascii="Times New Roman" w:hAnsi="Times New Roman"/>
          <w:sz w:val="24"/>
          <w:szCs w:val="24"/>
        </w:rPr>
        <w:t>ii.</w:t>
        <w:tab/>
        <w:t>For the provision of long distance service?</w:t>
      </w:r>
    </w:p>
    <w:p>
      <w:pPr>
        <w:pStyle w:val="Normal"/>
        <w:ind w:firstLine="720"/>
        <w:rPr>
          <w:rFonts w:ascii="Times New Roman" w:hAnsi="Times New Roman" w:cs="Times New Roman"/>
          <w:sz w:val="24"/>
          <w:szCs w:val="24"/>
        </w:rPr>
      </w:pPr>
      <w:r>
        <w:rPr>
          <w:rFonts w:cs="Times New Roman" w:ascii="Times New Roman" w:hAnsi="Times New Roman"/>
          <w:sz w:val="24"/>
          <w:szCs w:val="24"/>
        </w:rPr>
        <w:t>iii.</w:t>
        <w:tab/>
        <w:t>Providing network facilities?</w:t>
      </w:r>
    </w:p>
    <w:p>
      <w:pPr>
        <w:pStyle w:val="Normal"/>
        <w:ind w:firstLine="720"/>
        <w:rPr>
          <w:rFonts w:ascii="Times New Roman" w:hAnsi="Times New Roman" w:cs="Times New Roman"/>
          <w:sz w:val="24"/>
          <w:szCs w:val="24"/>
        </w:rPr>
      </w:pPr>
      <w:r>
        <w:rPr>
          <w:rFonts w:cs="Times New Roman" w:ascii="Times New Roman" w:hAnsi="Times New Roman"/>
          <w:sz w:val="24"/>
          <w:szCs w:val="24"/>
        </w:rPr>
        <w:t>iv.</w:t>
        <w:tab/>
        <w:t>Provision of numbering resourc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1-6</w:t>
        <w:tab/>
        <w:t>For each of the Comcast Company(ies) which provide, or are involved with providing IP voice services in Washington, please respond to the following for each voice or data service that is offered to customers in Washington:</w:t>
      </w:r>
    </w:p>
    <w:p>
      <w:pPr>
        <w:pStyle w:val="Normal"/>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ab/>
        <w:t>i.</w:t>
        <w:tab/>
        <w:t>Identify the services offered by each Comcast Company.</w:t>
      </w:r>
    </w:p>
    <w:p>
      <w:pPr>
        <w:pStyle w:val="Normal"/>
        <w:ind w:left="1440" w:hanging="720"/>
        <w:rPr/>
      </w:pPr>
      <w:r>
        <w:rPr>
          <w:rFonts w:cs="Times New Roman" w:ascii="Times New Roman" w:hAnsi="Times New Roman"/>
          <w:sz w:val="24"/>
          <w:szCs w:val="24"/>
        </w:rPr>
        <w:t>ii.</w:t>
        <w:tab/>
        <w:t>Identify whether the services are used in the provision or support of local exchange servic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dentify whether the services are used in the provision or support of IP voice service?</w:t>
      </w:r>
    </w:p>
    <w:p>
      <w:pPr>
        <w:pStyle w:val="Normal"/>
        <w:numPr>
          <w:ilvl w:val="0"/>
          <w:numId w:val="3"/>
        </w:numPr>
        <w:rPr/>
      </w:pPr>
      <w:r>
        <w:rPr>
          <w:rFonts w:cs="Times New Roman" w:ascii="Times New Roman" w:hAnsi="Times New Roman"/>
          <w:sz w:val="24"/>
          <w:szCs w:val="24"/>
        </w:rPr>
        <w:t>Identify whether the services are used in the provision or support of wholesale services?</w:t>
      </w:r>
    </w:p>
    <w:p>
      <w:pPr>
        <w:pStyle w:val="Normal"/>
        <w:ind w:left="1440" w:hanging="720"/>
        <w:rPr/>
      </w:pPr>
      <w:r>
        <w:rPr>
          <w:rFonts w:cs="Times New Roman" w:ascii="Times New Roman" w:hAnsi="Times New Roman"/>
          <w:sz w:val="24"/>
          <w:szCs w:val="24"/>
        </w:rPr>
        <w:t>v.</w:t>
        <w:tab/>
        <w:t xml:space="preserve">Identify whether the services are used in the provision or support of any other voice or data serv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7</w:t>
        <w:tab/>
        <w:t>How many local exchange service customers did Comcast Phone have in the state of Washington prior to discontinuing its telecommunications service?  Have all these retail customers been moved to Comcast’s IP voice service or to another carrier?  If another carrier, please identify the carrier.  Do any retail customers remain with Comcast Phone?  Does Comcast Phone or Comcast II currently provide any voice services to customers in the service area of TDS in the state of Washingt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bookmarkStart w:id="0" w:name="_Ref201722821"/>
      <w:bookmarkStart w:id="1" w:name="_Ref201722821"/>
    </w:p>
    <w:p>
      <w:pPr>
        <w:pStyle w:val="Normal"/>
        <w:ind w:left="720" w:hanging="720"/>
        <w:rPr/>
      </w:pPr>
      <w:bookmarkStart w:id="2" w:name="_Ref201722821"/>
      <w:r>
        <w:rPr>
          <w:rFonts w:cs="Times New Roman" w:ascii="Times New Roman" w:hAnsi="Times New Roman"/>
          <w:sz w:val="24"/>
          <w:szCs w:val="24"/>
        </w:rPr>
        <w:t>1-8</w:t>
        <w:tab/>
        <w:t>Is any Comcast Company currently providing retail local exchange service or its equivalent within the service territory of TDS?  If so, please respond to the following:</w:t>
      </w:r>
      <w:bookmarkEnd w:id="2"/>
    </w:p>
    <w:p>
      <w:pPr>
        <w:pStyle w:val="Normal"/>
        <w:ind w:left="1440" w:hanging="720"/>
        <w:rPr/>
      </w:pPr>
      <w:r>
        <w:rPr>
          <w:rFonts w:cs="Times New Roman" w:ascii="Times New Roman" w:hAnsi="Times New Roman"/>
          <w:sz w:val="24"/>
          <w:szCs w:val="24"/>
        </w:rPr>
        <w:t>i.</w:t>
        <w:tab/>
        <w:t xml:space="preserve">Please identify the Comcast Company or Companies currently providing the retail local exchange service.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ii.</w:t>
        <w:tab/>
        <w:t>Please describe the retail local exchange service(s) that is being provided within the service territor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iii.</w:t>
        <w:tab/>
        <w:t>Is the retail local exchange service(s) provided via resale or facilities based?</w:t>
      </w:r>
    </w:p>
    <w:p>
      <w:pPr>
        <w:pStyle w:val="Normal"/>
        <w:ind w:firstLine="720"/>
        <w:rPr>
          <w:rFonts w:ascii="Times New Roman" w:hAnsi="Times New Roman" w:cs="Times New Roman"/>
          <w:sz w:val="24"/>
          <w:szCs w:val="24"/>
        </w:rPr>
      </w:pPr>
      <w:r>
        <w:rPr>
          <w:rFonts w:cs="Times New Roman" w:ascii="Times New Roman" w:hAnsi="Times New Roman"/>
          <w:sz w:val="24"/>
          <w:szCs w:val="24"/>
        </w:rPr>
        <w:t>iv.</w:t>
        <w:tab/>
        <w:t>Is the retail local exchange service(s) tariffed?</w:t>
      </w:r>
    </w:p>
    <w:p>
      <w:pPr>
        <w:pStyle w:val="Normal"/>
        <w:ind w:left="1440" w:hanging="720"/>
        <w:rPr/>
      </w:pPr>
      <w:r>
        <w:rPr>
          <w:rFonts w:cs="Times New Roman" w:ascii="Times New Roman" w:hAnsi="Times New Roman"/>
          <w:sz w:val="24"/>
          <w:szCs w:val="24"/>
        </w:rPr>
        <w:t>v.</w:t>
        <w:tab/>
        <w:t>Is the retail local exchange service(s) provided in all of TDS’ exchanges?  If no, please list the exchanges where the retail local exchange(s) service is being provide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1-9</w:t>
        <w:tab/>
        <w:t>Is any Comcast Company seeking, planning or contemplating to provide retail local exchange service or its equivalent within the service territory of TDS?  If so, please respond to the following:</w:t>
      </w:r>
    </w:p>
    <w:p>
      <w:pPr>
        <w:pStyle w:val="Normal"/>
        <w:ind w:left="1440" w:hanging="720"/>
        <w:rPr/>
      </w:pPr>
      <w:r>
        <w:rPr>
          <w:rFonts w:cs="Times New Roman" w:ascii="Times New Roman" w:hAnsi="Times New Roman"/>
          <w:sz w:val="24"/>
          <w:szCs w:val="24"/>
        </w:rPr>
        <w:t>i.</w:t>
        <w:tab/>
        <w:t xml:space="preserve">Please identify the Comcast Company or Companies seeking, planning or contemplating to provide the retail local exchange service.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ii.</w:t>
        <w:tab/>
        <w:t>Please describe the retail local exchange service(s) that will be provided within the service territor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iii.</w:t>
        <w:tab/>
        <w:t>Will the retail local exchange service(s) be provided via resale or facilities based?</w:t>
      </w:r>
    </w:p>
    <w:p>
      <w:pPr>
        <w:pStyle w:val="Normal"/>
        <w:ind w:firstLine="720"/>
        <w:rPr>
          <w:rFonts w:ascii="Times New Roman" w:hAnsi="Times New Roman" w:cs="Times New Roman"/>
          <w:sz w:val="24"/>
          <w:szCs w:val="24"/>
        </w:rPr>
      </w:pPr>
      <w:r>
        <w:rPr>
          <w:rFonts w:cs="Times New Roman" w:ascii="Times New Roman" w:hAnsi="Times New Roman"/>
          <w:sz w:val="24"/>
          <w:szCs w:val="24"/>
        </w:rPr>
        <w:t>iv.</w:t>
        <w:tab/>
        <w:t>Will the retail local exchange service(s) be tariffed?</w:t>
      </w:r>
    </w:p>
    <w:p>
      <w:pPr>
        <w:pStyle w:val="Normal"/>
        <w:ind w:left="1440" w:hanging="720"/>
        <w:rPr/>
      </w:pPr>
      <w:r>
        <w:rPr>
          <w:rFonts w:cs="Times New Roman" w:ascii="Times New Roman" w:hAnsi="Times New Roman"/>
          <w:sz w:val="24"/>
          <w:szCs w:val="24"/>
        </w:rPr>
        <w:t>v.</w:t>
        <w:tab/>
        <w:t>Will the retail local exchange service(s) be provided in all of TDS’ exchanges?  If no, please list the exchanges where the retail local exchange(s) service will be provi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1-10</w:t>
        <w:tab/>
        <w:t>Is any Comcast Company or Companies seeking, planning or contemplating to provide a telecommunications service in TDS’ service area that is not a local exchange service? If so, please respond to the following:</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i.</w:t>
        <w:tab/>
        <w:t>Identify and describe all telecommunications services that are not local exchange services that the Comcast Company or Companies is seeking, planning or contemplating to offer customers in the TDS service area?</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ii.</w:t>
        <w:tab/>
        <w:t xml:space="preserve">Are there any other Comcast Companies that are seeking to provide or will provide a telecommunications service in TDS’ service are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1-11</w:t>
        <w:tab/>
        <w:t>Is any Comcast Company or Companies seeking, planning or contemplating to provide any wholesale interconnection services or wholesale telecommunications services (collectively, referred to as “Wholesale Services”) in TDS’ service area?  If yes, please identify which Comcast Company or Companies is seeking to provide the Wholesale Services, describe the Wholesale Services to be provided, and, for each Wholesale Service to be provided, please respond to the following:</w:t>
      </w:r>
    </w:p>
    <w:p>
      <w:pPr>
        <w:pStyle w:val="Normal"/>
        <w:ind w:left="1440" w:hanging="720"/>
        <w:rPr/>
      </w:pPr>
      <w:r>
        <w:rPr>
          <w:rFonts w:cs="Times New Roman" w:ascii="Times New Roman" w:hAnsi="Times New Roman"/>
          <w:sz w:val="24"/>
          <w:szCs w:val="24"/>
        </w:rPr>
        <w:t>i.</w:t>
        <w:tab/>
        <w:t>Identify the TDS exchanges in which the Comcast Company or Companies seeks, plans or contemplates to provide the Wholesale Service.</w:t>
      </w:r>
    </w:p>
    <w:p>
      <w:pPr>
        <w:pStyle w:val="Normal"/>
        <w:ind w:left="1440" w:hanging="720"/>
        <w:rPr/>
      </w:pPr>
      <w:r>
        <w:rPr>
          <w:rFonts w:cs="Times New Roman" w:ascii="Times New Roman" w:hAnsi="Times New Roman"/>
          <w:sz w:val="24"/>
          <w:szCs w:val="24"/>
        </w:rPr>
        <w:t>ii.</w:t>
        <w:tab/>
        <w:t xml:space="preserve">Identify all potential Wholesale Service customers each Comcast Company or Companies is seeking, planning or contemplating to provide Wholesale Services projects for itself in Washington over the next five years.  </w:t>
      </w:r>
    </w:p>
    <w:p>
      <w:pPr>
        <w:pStyle w:val="Normal"/>
        <w:ind w:left="1440" w:hanging="720"/>
        <w:rPr/>
      </w:pPr>
      <w:r>
        <w:rPr>
          <w:rFonts w:cs="Times New Roman" w:ascii="Times New Roman" w:hAnsi="Times New Roman"/>
          <w:sz w:val="24"/>
          <w:szCs w:val="24"/>
        </w:rPr>
        <w:t>iii.</w:t>
        <w:tab/>
        <w:t xml:space="preserve">Identify all Wholesale Service customers each Comcast Company or Companies currently has in the state of Washington.  </w:t>
      </w:r>
    </w:p>
    <w:p>
      <w:pPr>
        <w:pStyle w:val="Normal"/>
        <w:ind w:left="1440" w:hanging="720"/>
        <w:rPr/>
      </w:pPr>
      <w:r>
        <w:rPr>
          <w:rFonts w:cs="Times New Roman" w:ascii="Times New Roman" w:hAnsi="Times New Roman"/>
          <w:sz w:val="24"/>
          <w:szCs w:val="24"/>
        </w:rPr>
        <w:t>iv.</w:t>
        <w:tab/>
        <w:t>Identify all Wholesale Service customers each Comcast Company or Companies currently has in TDS’ service area.</w:t>
      </w:r>
    </w:p>
    <w:p>
      <w:pPr>
        <w:pStyle w:val="Normal"/>
        <w:ind w:left="1440" w:hanging="720"/>
        <w:rPr/>
      </w:pPr>
      <w:r>
        <w:rPr>
          <w:rFonts w:cs="Times New Roman" w:ascii="Times New Roman" w:hAnsi="Times New Roman"/>
          <w:sz w:val="24"/>
          <w:szCs w:val="24"/>
        </w:rPr>
        <w:t>v.</w:t>
        <w:tab/>
        <w:t xml:space="preserve">Identify which of the Wholesale Service customers identified in response to sub-requests i-iv, above, for each Comcast Company is an interconnected VoIP provider as this term is defined by the FCC in 47 C.F.R § 54.5.  </w:t>
      </w:r>
    </w:p>
    <w:p>
      <w:pPr>
        <w:pStyle w:val="Normal"/>
        <w:ind w:left="1440" w:hanging="720"/>
        <w:rPr/>
      </w:pPr>
      <w:r>
        <w:rPr>
          <w:rFonts w:cs="Times New Roman" w:ascii="Times New Roman" w:hAnsi="Times New Roman"/>
          <w:sz w:val="24"/>
          <w:szCs w:val="24"/>
        </w:rPr>
        <w:t>vi.</w:t>
        <w:tab/>
        <w:t xml:space="preserve">Identify each Comcast Company which provides access to telephone numbers for its Wholesale Service customers in the state of Washington.  </w:t>
      </w:r>
    </w:p>
    <w:p>
      <w:pPr>
        <w:pStyle w:val="Normal"/>
        <w:ind w:left="1440" w:hanging="720"/>
        <w:rPr/>
      </w:pPr>
      <w:r>
        <w:rPr>
          <w:rFonts w:cs="Times New Roman" w:ascii="Times New Roman" w:hAnsi="Times New Roman"/>
          <w:sz w:val="24"/>
          <w:szCs w:val="24"/>
        </w:rPr>
        <w:t>vii.</w:t>
        <w:tab/>
        <w:t xml:space="preserve">Identify each Comcast Company which provides telephone numbers to its Wholesale Service customer(s) for that customer’s VoIP service in the state of Washington.  </w:t>
      </w:r>
    </w:p>
    <w:p>
      <w:pPr>
        <w:pStyle w:val="Normal"/>
        <w:ind w:left="1440" w:hanging="720"/>
        <w:rPr/>
      </w:pPr>
      <w:r>
        <w:rPr>
          <w:rFonts w:cs="Times New Roman" w:ascii="Times New Roman" w:hAnsi="Times New Roman"/>
          <w:sz w:val="24"/>
          <w:szCs w:val="24"/>
        </w:rPr>
        <w:t>viii.</w:t>
        <w:tab/>
        <w:t xml:space="preserve">Identify how many telephone numbers each Comcast Company has provided to its Wholesale Service customers that are in use by end user customers in the state of Washington.  </w:t>
      </w:r>
    </w:p>
    <w:p>
      <w:pPr>
        <w:pStyle w:val="Normal"/>
        <w:ind w:left="1440" w:hanging="720"/>
        <w:rPr/>
      </w:pPr>
      <w:r>
        <w:rPr>
          <w:rFonts w:cs="Times New Roman" w:ascii="Times New Roman" w:hAnsi="Times New Roman"/>
          <w:sz w:val="24"/>
          <w:szCs w:val="24"/>
        </w:rPr>
        <w:t>ix.</w:t>
        <w:tab/>
        <w:t>Please identify all telecommunications services (as defined by 47 U.S.C. § 153 (46)) that each Comcast Company provides to its Wholesale Service customers, by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1-12</w:t>
        <w:tab/>
        <w:t>Please respond to the following questions on behalf of Comcast Phone and Comcast II, as indicated.  The following questions address which services Comcast Phone considers to be telecommunications services (as defined by 47 U.S.C. § 153 (46)), as well as the delivery of such services by each Comcast Company, where applicable:</w:t>
      </w:r>
    </w:p>
    <w:p>
      <w:pPr>
        <w:pStyle w:val="Normal"/>
        <w:ind w:left="1440" w:hanging="720"/>
        <w:rPr/>
      </w:pPr>
      <w:r>
        <w:rPr>
          <w:rFonts w:cs="Times New Roman" w:ascii="Times New Roman" w:hAnsi="Times New Roman"/>
          <w:sz w:val="24"/>
          <w:szCs w:val="24"/>
        </w:rPr>
        <w:t>i.</w:t>
        <w:tab/>
        <w:t xml:space="preserve">Does Comcast Phone consider the provision of numbering resources a telecommunications service?  </w:t>
      </w:r>
    </w:p>
    <w:p>
      <w:pPr>
        <w:pStyle w:val="Normal"/>
        <w:ind w:left="1440" w:hanging="720"/>
        <w:rPr/>
      </w:pPr>
      <w:r>
        <w:rPr>
          <w:rFonts w:cs="Times New Roman" w:ascii="Times New Roman" w:hAnsi="Times New Roman"/>
          <w:sz w:val="24"/>
          <w:szCs w:val="24"/>
        </w:rPr>
        <w:t>ii.</w:t>
        <w:tab/>
        <w:t xml:space="preserve">If Comcast Phone has provided numbers to a Wholesale Service customer, are the telephone numbers associated with local exchange telecommunications service?  </w:t>
      </w:r>
    </w:p>
    <w:p>
      <w:pPr>
        <w:pStyle w:val="Normal"/>
        <w:ind w:left="1440" w:hanging="720"/>
        <w:rPr/>
      </w:pPr>
      <w:r>
        <w:rPr>
          <w:rFonts w:cs="Times New Roman" w:ascii="Times New Roman" w:hAnsi="Times New Roman"/>
          <w:sz w:val="24"/>
          <w:szCs w:val="24"/>
        </w:rPr>
        <w:t>iii.</w:t>
        <w:tab/>
        <w:t>Does Comcast Phone consider the porting of telephone numbers a telecommunications service?</w:t>
      </w:r>
    </w:p>
    <w:p>
      <w:pPr>
        <w:pStyle w:val="Normal"/>
        <w:ind w:left="1440" w:hanging="720"/>
        <w:rPr/>
      </w:pPr>
      <w:r>
        <w:rPr>
          <w:rFonts w:cs="Times New Roman" w:ascii="Times New Roman" w:hAnsi="Times New Roman"/>
          <w:sz w:val="24"/>
          <w:szCs w:val="24"/>
        </w:rPr>
        <w:t>iv.</w:t>
        <w:tab/>
        <w:t>Does Comcast Phone consider the provision of 911 and telephone relay service (TRS) to its Wholesale Service customers a telecommunications service?</w:t>
      </w:r>
    </w:p>
    <w:p>
      <w:pPr>
        <w:pStyle w:val="Normal"/>
        <w:ind w:left="1440" w:hanging="720"/>
        <w:rPr/>
      </w:pPr>
      <w:r>
        <w:rPr>
          <w:rFonts w:cs="Times New Roman" w:ascii="Times New Roman" w:hAnsi="Times New Roman"/>
          <w:sz w:val="24"/>
          <w:szCs w:val="24"/>
        </w:rPr>
        <w:t>v.</w:t>
        <w:tab/>
        <w:t>Does Comcast Phone consider operator services and directory assistance telecommunications service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vi.</w:t>
        <w:tab/>
        <w:t>In which service territories in Washington are TRS, toll, and directory listings available from Comcast Phone?  Please describe how Comcast Phone delivers these service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vii.</w:t>
        <w:tab/>
        <w:t>In which service territories in Washington are TRS, toll, and directory listings available from Comcast II?  Please describe how Comcast II delivers these service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viii</w:t>
        <w:tab/>
        <w:t>Does Comcast Phone provide 911 services to Comcast II or any other Comcast Company?</w:t>
      </w:r>
    </w:p>
    <w:p>
      <w:pPr>
        <w:pStyle w:val="Normal"/>
        <w:ind w:firstLine="720"/>
        <w:rPr>
          <w:rFonts w:ascii="Times New Roman" w:hAnsi="Times New Roman" w:cs="Times New Roman"/>
          <w:sz w:val="24"/>
          <w:szCs w:val="24"/>
        </w:rPr>
      </w:pPr>
      <w:r>
        <w:rPr>
          <w:rFonts w:cs="Times New Roman" w:ascii="Times New Roman" w:hAnsi="Times New Roman"/>
          <w:sz w:val="24"/>
          <w:szCs w:val="24"/>
        </w:rPr>
        <w:t>ix.</w:t>
        <w:tab/>
        <w:t>Does Comcast II follow the FCC’s VoIP 911 provisioning rule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x.</w:t>
        <w:tab/>
        <w:t>Does the Comcast II end user have the option of inputting its location in the 911 database directly?</w:t>
      </w:r>
    </w:p>
    <w:p>
      <w:pPr>
        <w:pStyle w:val="Normal"/>
        <w:ind w:left="1440" w:hanging="720"/>
        <w:rPr/>
      </w:pPr>
      <w:r>
        <w:rPr>
          <w:rFonts w:cs="Times New Roman" w:ascii="Times New Roman" w:hAnsi="Times New Roman"/>
          <w:sz w:val="24"/>
          <w:szCs w:val="24"/>
        </w:rPr>
        <w:t>xi.</w:t>
        <w:tab/>
        <w:t>Does the Comcast Company consider the calls originated by its Wholesale Service customers that provide interconnected VoIP services to be telecommunications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1-13</w:t>
        <w:tab/>
        <w:t xml:space="preserve">Please describe the network configuration of each Comcast Company that provides Wholesale Service to Wholesale Service customers.  The description should describe the network configuration of the company while providing the Wholesale Services to its Wholesale Service customers.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1-14</w:t>
        <w:tab/>
        <w:t>Identify each Comcast Company’s projected number of end users in TDS’ service area that will interconnect through a Comcast Company’s service in the next 5 years?</w:t>
      </w:r>
    </w:p>
    <w:p>
      <w:pPr>
        <w:pStyle w:val="Normal"/>
        <w:ind w:firstLine="720"/>
        <w:rPr>
          <w:rFonts w:ascii="Times New Roman" w:hAnsi="Times New Roman" w:cs="Times New Roman"/>
          <w:sz w:val="24"/>
          <w:szCs w:val="24"/>
        </w:rPr>
      </w:pPr>
      <w:r>
        <w:rPr>
          <w:rFonts w:cs="Times New Roman" w:ascii="Times New Roman" w:hAnsi="Times New Roman"/>
          <w:sz w:val="24"/>
          <w:szCs w:val="24"/>
        </w:rPr>
        <w:t>i.</w:t>
        <w:tab/>
        <w:t>How many of these projected customers are business customers?</w:t>
      </w:r>
    </w:p>
    <w:p>
      <w:pPr>
        <w:pStyle w:val="Normal"/>
        <w:ind w:firstLine="720"/>
        <w:rPr>
          <w:rFonts w:ascii="Times New Roman" w:hAnsi="Times New Roman" w:cs="Times New Roman"/>
          <w:sz w:val="24"/>
          <w:szCs w:val="24"/>
        </w:rPr>
      </w:pPr>
      <w:r>
        <w:rPr>
          <w:rFonts w:cs="Times New Roman" w:ascii="Times New Roman" w:hAnsi="Times New Roman"/>
          <w:sz w:val="24"/>
          <w:szCs w:val="24"/>
        </w:rPr>
        <w:t>ii.</w:t>
        <w:tab/>
        <w:t>How many of these projected customers residential custom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15</w:t>
        <w:tab/>
        <w:t>Does any Comcast Phone pay a regulatory fee to the Washington Utilities and Transportation Commission? What is the basis for the payment?  Does Comcast II pay a regulatory fee to the Washington Utilities and Transportation Commission?  What is the basis for its payment?  Please provide the amount of the regulatory fee paid by each Comcast Company for the years 2005, 2006, and 2007, and specifically whether any portion of the payment is based on interconnected VoIP revenu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rPr/>
      </w:pPr>
      <w:r>
        <w:rPr>
          <w:rFonts w:cs="Times New Roman" w:ascii="Times New Roman" w:hAnsi="Times New Roman"/>
          <w:sz w:val="24"/>
          <w:szCs w:val="24"/>
        </w:rPr>
        <w:t>1-16</w:t>
        <w:tab/>
        <w:t xml:space="preserve">Does any Comcast Company contribute to the federal Universal Service Fund?  If so, please identify each of the Comcast Companies, and provide the amount of contributions by company for the years 2005, 2006, and 2007.  For each Comcast Company, please indicate whether the company bases its estimate of VoIP-based service revenues on the FCC proxy percentage of traffic in the interstate jurisdiction, or provides a traffic study to justify the interstate traffic amou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1-17</w:t>
        <w:tab/>
        <w:t xml:space="preserve">In any areas nationwide, where any Comcast Company provides Wholesale Service, has any Comcast Company received a bill for intrastate and/or interstate switched access charges for traffic terminated to an incumbent local exchange carrier (“ILEC”)?  If so, please identify the Comcast Company or Compan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720"/>
        <w:rPr/>
      </w:pPr>
      <w:r>
        <w:rPr>
          <w:rFonts w:cs="Times New Roman" w:ascii="Times New Roman" w:hAnsi="Times New Roman"/>
          <w:sz w:val="24"/>
          <w:szCs w:val="24"/>
        </w:rPr>
        <w:t>1-18</w:t>
        <w:tab/>
        <w:t>For the Comcast Company or Companies identified in Interrogatory 1-17, has the Comcast Company or Companies paid any access bill rendered concerning the state of Washington?  If not, has the Comcast Company or Companies ever disputed payment of an ILEC access bill on the grounds that the service in question utilizes VoIP or for any other reason?  If yes, please provide a description of the dispute and resolution for each Comcast Company.  For purposes of this question, “Comcast Company” includes any affiliate of Comcast or a business partner of an affiliate of Comcast that was, is or may be involved directly or indirectly in the provision of voice or data services to customers outside the state of Washing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19</w:t>
        <w:tab/>
        <w:t>Please respond to the following on behalf of each Comcast Company:</w:t>
      </w:r>
    </w:p>
    <w:p>
      <w:pPr>
        <w:pStyle w:val="Normal"/>
        <w:ind w:left="1440" w:hanging="720"/>
        <w:rPr/>
      </w:pPr>
      <w:r>
        <w:rPr>
          <w:rFonts w:cs="Times New Roman" w:ascii="Times New Roman" w:hAnsi="Times New Roman"/>
          <w:sz w:val="24"/>
          <w:szCs w:val="24"/>
        </w:rPr>
        <w:t>i.</w:t>
        <w:tab/>
        <w:t xml:space="preserve">What if any voice, telephone, communications, telecommunications or data retail services are any of the Comcast Companies providing to end user customers in the state of Washington?  Please specify which Comcast Company is offering which retail service(s).  </w:t>
      </w:r>
    </w:p>
    <w:p>
      <w:pPr>
        <w:pStyle w:val="Normal"/>
        <w:ind w:left="1440" w:hanging="720"/>
        <w:rPr/>
      </w:pPr>
      <w:r>
        <w:rPr>
          <w:rFonts w:cs="Times New Roman" w:ascii="Times New Roman" w:hAnsi="Times New Roman"/>
          <w:sz w:val="24"/>
          <w:szCs w:val="24"/>
        </w:rPr>
        <w:t>ii.</w:t>
        <w:tab/>
        <w:t xml:space="preserve">What if any voice, telephone, communications, telecommunications or data retail services are any of the Comcast Companies providing to end user customers nationwide?  </w:t>
      </w:r>
    </w:p>
    <w:p>
      <w:pPr>
        <w:pStyle w:val="Normal"/>
        <w:ind w:left="1440" w:hanging="720"/>
        <w:rPr/>
      </w:pPr>
      <w:r>
        <w:rPr>
          <w:rFonts w:cs="Times New Roman" w:ascii="Times New Roman" w:hAnsi="Times New Roman"/>
          <w:sz w:val="24"/>
          <w:szCs w:val="24"/>
        </w:rPr>
        <w:t>iii.</w:t>
        <w:tab/>
        <w:t xml:space="preserve">Have any of the Comcast Companies, at any time, obtained a certificate of public convenience and necessity or other authorization to provide local exchange telecommunications service?  If yes, please list each state where certification has been granted.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iv.</w:t>
        <w:tab/>
        <w:t>Are any of the Comcast Companies currently providing a retail service called “Digital Phone” service?  In the past five years, have any of the Comcast Companies provided a retail service called “Digital Phone” service?  Identify each such Comcast Company separately.</w:t>
      </w:r>
    </w:p>
    <w:p>
      <w:pPr>
        <w:pStyle w:val="Normal"/>
        <w:ind w:left="1440" w:hanging="720"/>
        <w:rPr/>
      </w:pPr>
      <w:r>
        <w:rPr>
          <w:rFonts w:cs="Times New Roman" w:ascii="Times New Roman" w:hAnsi="Times New Roman"/>
          <w:sz w:val="24"/>
          <w:szCs w:val="24"/>
        </w:rPr>
        <w:t>v.</w:t>
        <w:tab/>
        <w:t xml:space="preserve">If any of the Comcast Companies have offered or are offering a retail service called “Digital Phone,” has this service ever been offered pursuant to a certificate of public convenience and necessity or other authorization in any state?  If so, please list the states.  If not, under what type of authority was this service offered to end users?  </w:t>
      </w:r>
    </w:p>
    <w:p>
      <w:pPr>
        <w:pStyle w:val="Normal"/>
        <w:ind w:left="1440" w:hanging="720"/>
        <w:rPr/>
      </w:pPr>
      <w:r>
        <w:rPr>
          <w:rFonts w:cs="Times New Roman" w:ascii="Times New Roman" w:hAnsi="Times New Roman"/>
          <w:sz w:val="24"/>
          <w:szCs w:val="24"/>
        </w:rPr>
        <w:t>vi.</w:t>
        <w:tab/>
        <w:t xml:space="preserve">If the “Digital Phone Service” was offered pursuant to a certificate of public convenience and necessity or other state authorization by any of the Comcast Companies, have any of these companies ever filed a letter with a state commission indicating that it would no longer provide the “Digital Phone” service pursuant to its state certification of public necessity and convenience or other authorization?  If so, in which states has this occurred? Please provide copies of the filed letters and correspondence.  </w:t>
      </w:r>
    </w:p>
    <w:p>
      <w:pPr>
        <w:pStyle w:val="Normal"/>
        <w:ind w:left="1440" w:hanging="720"/>
        <w:rPr/>
      </w:pPr>
      <w:r>
        <w:rPr>
          <w:rFonts w:cs="Times New Roman" w:ascii="Times New Roman" w:hAnsi="Times New Roman"/>
          <w:sz w:val="24"/>
          <w:szCs w:val="24"/>
        </w:rPr>
        <w:t>vii.</w:t>
        <w:tab/>
        <w:t xml:space="preserve">If any of the Comcast Companies have ever filed a letter with a state commission indicating that it would not longer provide the “Digital Phone” service pursuant to its state certification or authorization, what was the reason for withdrawing the provision of “Digital Phone” service from state certification or authorization?  </w:t>
      </w:r>
    </w:p>
    <w:p>
      <w:pPr>
        <w:pStyle w:val="Normal"/>
        <w:ind w:left="1440" w:hanging="720"/>
        <w:rPr/>
      </w:pPr>
      <w:r>
        <w:rPr>
          <w:rFonts w:cs="Times New Roman" w:ascii="Times New Roman" w:hAnsi="Times New Roman"/>
          <w:sz w:val="24"/>
          <w:szCs w:val="24"/>
        </w:rPr>
        <w:t>viii.</w:t>
        <w:tab/>
        <w:t xml:space="preserve">Do any of the Comcast Companies believe that “Digital Phone” service is a telecommunications service?  If yes, please explain the basis for this belie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1-20</w:t>
        <w:tab/>
        <w:t xml:space="preserve">Please state how each Comcast Company provides or plans to provide IP-based service to its residential and business customers.  Specifically which Comcast Company provides dial tone, features, high speed data, Intralata long distance and interLATA long distance services?  If any element is provided by a third party, please identify the third party and describe how/where the Comcast Company interconnects with the third party provid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21</w:t>
        <w:tab/>
        <w:t>Does Comcast Phone consider itself to be a telecommunications carrier as defined in 47 U.S.C. §153?  Please explain the basis for your respons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1-22</w:t>
        <w:tab/>
        <w:t>Does Comcast II consider itself to be a telecommunications carrier as defined in 47 U.S.C. §153?  Please explain the basis for your respons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1-23</w:t>
        <w:tab/>
        <w:t xml:space="preserve">Does Comcast Phone consider itself to be a telecommunications company, as defined in RCW 80.04.010?  If yes, list the specific services Comcast believes the Commission has the authority to regulat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1-24</w:t>
        <w:tab/>
        <w:t>Does Comcast II consider itself to be a telecommunications company, as defined in RCW 80.04.010?  If yes, list the specific services Comcast believes the Commission has the authority to regulat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25</w:t>
        <w:tab/>
        <w:t xml:space="preserve">Does the Comcast II believe it should be regulated differently than traditional telecommunications companies or competitive local exchange companies?  If yes, please explain wh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26</w:t>
        <w:tab/>
        <w:t>Which of the following services should not be considered to meet the definition of "telecommunications service" in 47 U.S.C. § 153(46)?  Please identify and provide a corresponding response for each Comcast Company providing, directly or indirectly, wholesale or retail IP-based services in the state of Washington.</w:t>
      </w:r>
    </w:p>
    <w:p>
      <w:pPr>
        <w:pStyle w:val="Normal"/>
        <w:ind w:left="1440" w:hanging="720"/>
        <w:rPr/>
      </w:pPr>
      <w:r>
        <w:rPr>
          <w:rFonts w:cs="Times New Roman" w:ascii="Times New Roman" w:hAnsi="Times New Roman"/>
          <w:sz w:val="24"/>
          <w:szCs w:val="24"/>
        </w:rPr>
        <w:t>i.</w:t>
        <w:tab/>
        <w:t xml:space="preserve">Providing voice service to end users via a TDM based switch over traditional copper pair of wires to an analog phone.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ii.</w:t>
        <w:tab/>
        <w:t>Reselling ILEC telephone services and using a Comcast Company owned (a) TDM based switch or (b) IP-based soft switch to provide voice service to end users with analog phones.</w:t>
      </w:r>
    </w:p>
    <w:p>
      <w:pPr>
        <w:pStyle w:val="Normal"/>
        <w:ind w:left="1440" w:hanging="720"/>
        <w:rPr/>
      </w:pPr>
      <w:r>
        <w:rPr>
          <w:rFonts w:cs="Times New Roman" w:ascii="Times New Roman" w:hAnsi="Times New Roman"/>
          <w:sz w:val="24"/>
          <w:szCs w:val="24"/>
        </w:rPr>
        <w:t>iii.</w:t>
        <w:tab/>
        <w:t xml:space="preserve">Providing voice service to end users via a (a) TDM based switch or (b) IP-based soft switch over traditional copper pair of wires or fiber.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iv.</w:t>
        <w:tab/>
        <w:t>Providing voice service to end users over Comcast Company owned facilities, using either a Comcast Company owned or third-party owned (a) TDM based switch or (b) IP-based soft switch.</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v.</w:t>
        <w:tab/>
        <w:t>Providing voice service to end users where the traffic originates on an IP basis through a soft switch and there is protocol conversion to TDM for transmission on the PST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vi.</w:t>
        <w:tab/>
        <w:t>Providing voice service to end users where the traffic originates as TDM based switched traffic and is converted for delivery from the PSTN to an IP-based soft switch for termination of traffic.</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vii.</w:t>
        <w:tab/>
        <w:t>Providing voice services to end users where the traffic originates in an IP format through a soft switch and is converted for transport on the PSTN and then is converted back to an IP basis for termination on an IP network through use of a soft switch.</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viii.</w:t>
        <w:tab/>
        <w:t>For provision of voice service to end users where the traffic originates through a TDM based switch on the PSTN and is converted to IP for a portion of the transport and then is converted back to TDM traffic for delivery on the PST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1-27</w:t>
        <w:tab/>
        <w:t>Do the Comcast Companies believe that all “telecommunications service,” as defined in 47 U.S.C. § 153(46), should be regulated equally, regardless of its technology - (i.e. cable, fiber, copper wire, TDM, packet or VoIP)?  If not, why not?</w:t>
        <w:b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28</w:t>
        <w:tab/>
        <w:t>Which of the following services should not be considered to meet the definition of "telecommunications " in RCW 80.04.010?  Please identify and provide a corresponding response for each Comcast Company.</w:t>
      </w:r>
    </w:p>
    <w:p>
      <w:pPr>
        <w:pStyle w:val="Normal"/>
        <w:ind w:left="1440" w:hanging="720"/>
        <w:rPr/>
      </w:pPr>
      <w:r>
        <w:rPr>
          <w:rFonts w:cs="Times New Roman" w:ascii="Times New Roman" w:hAnsi="Times New Roman"/>
          <w:sz w:val="24"/>
          <w:szCs w:val="24"/>
        </w:rPr>
        <w:t>i.</w:t>
        <w:tab/>
        <w:t xml:space="preserve">Providing dial tone to end users via a TDM switch over traditional copper pair of wires. </w:t>
      </w:r>
    </w:p>
    <w:p>
      <w:pPr>
        <w:pStyle w:val="Normal"/>
        <w:ind w:left="1440" w:hanging="720"/>
        <w:rPr/>
      </w:pPr>
      <w:r>
        <w:rPr>
          <w:rFonts w:cs="Times New Roman" w:ascii="Times New Roman" w:hAnsi="Times New Roman"/>
          <w:sz w:val="24"/>
          <w:szCs w:val="24"/>
        </w:rPr>
        <w:t>ii.</w:t>
        <w:tab/>
        <w:t xml:space="preserve">Reselling ILEC telephone wires and using its own TDM switch or VoIP switch to provide dial tone to end users. </w:t>
      </w:r>
    </w:p>
    <w:p>
      <w:pPr>
        <w:pStyle w:val="Normal"/>
        <w:ind w:left="1440" w:hanging="720"/>
        <w:rPr/>
      </w:pPr>
      <w:r>
        <w:rPr>
          <w:rFonts w:cs="Times New Roman" w:ascii="Times New Roman" w:hAnsi="Times New Roman"/>
          <w:sz w:val="24"/>
          <w:szCs w:val="24"/>
        </w:rPr>
        <w:t>iii.</w:t>
        <w:tab/>
        <w:t xml:space="preserve">Providing dial tone to end users via a TDM switch or VoIP switch over traditional copper pair of wires or fiber.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iv.</w:t>
        <w:tab/>
        <w:t>Providing dial tone to end users over Comcast Cable owned wires, using an owned or through third-party TDM switch or VoIP swit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29</w:t>
        <w:tab/>
        <w:t>Do the Comcast Companies believe that all “telecommunications,” as defined in RCW 80.04.010, should be regulated equally, regardless of its technology - (i.e. cable, fiber, copper wire, TDM, or VOIP)?  If not, why no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30</w:t>
        <w:tab/>
        <w:t>Attached is a diagram (Diagram 1) depicting, TDS’s understanding of the Comcast network. Please refer to this diagram and answer the follow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w:t>
        <w:tab/>
        <w:t>Telephone Symbol</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re the telephones analog telephon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an a SIP phone be used?</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re there any restrictions on the types of telephones that can be used with the Comcast “CDV” servic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ho owns the telephon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lease define “CDV.”</w:t>
      </w:r>
    </w:p>
    <w:p>
      <w:pPr>
        <w:pStyle w:val="Normal"/>
        <w:ind w:firstLine="720"/>
        <w:rPr>
          <w:rFonts w:ascii="Times New Roman" w:hAnsi="Times New Roman" w:cs="Times New Roman"/>
          <w:sz w:val="24"/>
          <w:szCs w:val="24"/>
        </w:rPr>
      </w:pPr>
      <w:r>
        <w:rPr>
          <w:rFonts w:cs="Times New Roman" w:ascii="Times New Roman" w:hAnsi="Times New Roman"/>
          <w:sz w:val="24"/>
          <w:szCs w:val="24"/>
        </w:rPr>
        <w:t>ii.</w:t>
        <w:tab/>
        <w:t>EMTA</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lease define “EMTA.”</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What functions does the EMTA provid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Where is the EMTA located?</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oes Comcast consider the EMTA customer premise equipment or CP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Can a customer choose its own EMTA?</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Who owns the EMTA?</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If Comcast owns the EMTA, which Comcast Company owns the asset?</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Is Comcast owns the EMTA, which Comcast Company controls the EMTA?</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Who installs the EMTA? If Comcast, which Comcast Company?</w:t>
      </w:r>
    </w:p>
    <w:p>
      <w:pPr>
        <w:pStyle w:val="Normal"/>
        <w:numPr>
          <w:ilvl w:val="0"/>
          <w:numId w:val="8"/>
        </w:numPr>
        <w:rPr/>
      </w:pPr>
      <w:r>
        <w:rPr>
          <w:rFonts w:cs="Times New Roman" w:ascii="Times New Roman" w:hAnsi="Times New Roman"/>
          <w:sz w:val="24"/>
          <w:szCs w:val="24"/>
        </w:rPr>
        <w:t>Who maintains the EMTA? If Comcast, which Comcast Compan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iii</w:t>
        <w:tab/>
        <w:t>HFC Network</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lease define the term “HFC Network.”</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What functions dos the HFC facilities provid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Which Comcast Company owns the HFC facilities (coax, nodes, fiber)?  If more than one Comcast Company owns the physical facilities please list all entities that have ownership and identify which Comcast Company owns which asse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Which Comcast Company controls the HFC facilities (coax, nodes, fiber)?  If more than one Comcast Company owns the physical facilities please list all entities that have ownership and identify which Comcast Company owns which asse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Who installs the HFC facilities? If Comcast, which Comcast Company?</w:t>
      </w:r>
    </w:p>
    <w:p>
      <w:pPr>
        <w:pStyle w:val="Normal"/>
        <w:numPr>
          <w:ilvl w:val="0"/>
          <w:numId w:val="5"/>
        </w:numPr>
        <w:rPr/>
      </w:pPr>
      <w:r>
        <w:rPr>
          <w:rFonts w:cs="Times New Roman" w:ascii="Times New Roman" w:hAnsi="Times New Roman"/>
          <w:sz w:val="24"/>
          <w:szCs w:val="24"/>
        </w:rPr>
        <w:t>Who maintains the HFC facilities? If Comcast, which Comcast Compan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When a new CDV customer is added to the network, what Comcast Company makes the provisions to the HFC facilities to enable service provisioning to the end user customer?</w:t>
      </w:r>
    </w:p>
    <w:p>
      <w:pPr>
        <w:pStyle w:val="Normal"/>
        <w:ind w:firstLine="720"/>
        <w:rPr>
          <w:rFonts w:ascii="Times New Roman" w:hAnsi="Times New Roman" w:cs="Times New Roman"/>
          <w:sz w:val="24"/>
          <w:szCs w:val="24"/>
        </w:rPr>
      </w:pPr>
      <w:r>
        <w:rPr>
          <w:rFonts w:cs="Times New Roman" w:ascii="Times New Roman" w:hAnsi="Times New Roman"/>
          <w:sz w:val="24"/>
          <w:szCs w:val="24"/>
        </w:rPr>
        <w:t>iv.</w:t>
        <w:tab/>
        <w:t>CM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lease define “CM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at functions dose the CMTS provid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ich Comcast Company owns the CMTS?  If more than one Comcast Company owns the physical facilities please list all entities that have ownership and identify which Comcast Company owns which asse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ich Comcast Company controls the CMTS?  If more than one Comcast Company owns the physical facilities please list all entities that have ownership and identify which Comcast Company owns which asse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ow many CMTS devises serve the state of Washingt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What city and state are the CMTS(s) that serve Washington located?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outer 1</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What functions does the Router 1 provide?</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Which Comcast Company owns the Router 1?  If more than one Comcast Company owns the physical facilities please list all entities that have ownership and identify which Comcast Company owns which asset.</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Which Comcast Company controls the Router 1?  If more than one Comcast Company owns the physical facilities please list all entities that have ownership and identify which Comcast Company owns which asset.</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How many Router 1’s serve the state of Washington?</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Where are the Router 1’s located that serve the state of Washingt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P Data Transport</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What functions does the IP Data transport provide?</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What physical plant routes the IP Data from Router 1 to Router 2?</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Does this data transport use the same physical cables as the HFC network?</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Does the data transport use separate dedicated transport facilitie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Does the data transport use leased facilities to connect the two router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Which Comcast Company owns the transport if the answer to b or c is yes?  If more than one Comcast Company owns the physical facilities please list all entities that have ownership and identify which Comcast Company owns which asset.</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Which Comcast Company controls the IP data transport?  If more than one Comcast Company owns the physical facilities please list all entities that have ownership and identify which Comcast Company owns which asset.</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f a combination of transport types in b, c, and d, above, are used in the state of Washington, please identify the approximate split between the transport types used.  A percentage or mileage can be used to answer this quest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outer 2</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Does Router 2 provide the same functions as Router 1?</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Are the answers to v a-e, above, the same for Router 2?  If no, please respond to sub-requests v. a-e, above, with respect to Router 2.</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edia Gateway</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What functions does the media gateway provide? Is the media gateway part of the soft switch?  Are the vendors of the media gateway and the soft switch the same?</w:t>
      </w:r>
    </w:p>
    <w:p>
      <w:pPr>
        <w:pStyle w:val="Normal"/>
        <w:numPr>
          <w:ilvl w:val="1"/>
          <w:numId w:val="3"/>
        </w:numPr>
        <w:rPr/>
      </w:pPr>
      <w:r>
        <w:rPr>
          <w:rFonts w:cs="Times New Roman" w:ascii="Times New Roman" w:hAnsi="Times New Roman"/>
          <w:sz w:val="24"/>
          <w:szCs w:val="24"/>
        </w:rPr>
        <w:t>Which Comcast Company owns the Media Gateway?  If more than one Comcast Company owns the physical facilities please list all entities that have ownership and identify which Comcast Company owns which asset.</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Which Comcast Company controls the Media Gateway?  If more than one Comcast Company owns the physical facilities please list all entities that have ownership and identify which Comcast Company owns which asset.</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How many Media Gateway’s serve the state of Washington?</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Where are the Media Gateway’s located that serve the state of Washingt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oft switch</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What functions does the Soft switch provide?</w:t>
      </w:r>
    </w:p>
    <w:p>
      <w:pPr>
        <w:pStyle w:val="Normal"/>
        <w:numPr>
          <w:ilvl w:val="1"/>
          <w:numId w:val="3"/>
        </w:numPr>
        <w:rPr/>
      </w:pPr>
      <w:r>
        <w:rPr>
          <w:rFonts w:cs="Times New Roman" w:ascii="Times New Roman" w:hAnsi="Times New Roman"/>
          <w:sz w:val="24"/>
          <w:szCs w:val="24"/>
        </w:rPr>
        <w:t xml:space="preserve">Which Comcast Company owns the Soft switch?  If more than one Comcast Company owns the physical Soft switch please list all entities that have ownership and identify which Comcast Company owns which asset.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Which Comcast Company controls the Soft switch?  If more than one Comcast Company owns the physical Soft switch please list all entities that have ownership and identify which Comcast Company owns which asset.</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How many Soft switch’s serve the state of Washington?</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Where are the Soft switch’s located that serve the state of Washingt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nnection to the PSTN</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n Washington, does any Comcast Company own the physical facilities used to interconnect with the PSTN?</w:t>
      </w:r>
    </w:p>
    <w:p>
      <w:pPr>
        <w:pStyle w:val="Normal"/>
        <w:numPr>
          <w:ilvl w:val="2"/>
          <w:numId w:val="3"/>
        </w:numPr>
        <w:rPr/>
      </w:pPr>
      <w:r>
        <w:rPr>
          <w:rFonts w:cs="Times New Roman" w:ascii="Times New Roman" w:hAnsi="Times New Roman"/>
          <w:sz w:val="24"/>
          <w:szCs w:val="24"/>
        </w:rPr>
        <w:t>If yes, which Comcast Company owns the physical facility?  If more than one Comcast Company owns the physical Soft switch please list all entities that have ownership and identify which Comcast Company owns which asset.  Does the same entity control the facilities from a provisioning and engineering perspective?  If not, please identify the Comcast Company that control the facilities from a provisioning and engineering perspective.</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If no, are the facilities leased?</w:t>
      </w:r>
    </w:p>
    <w:p>
      <w:pPr>
        <w:pStyle w:val="Normal"/>
        <w:numPr>
          <w:ilvl w:val="3"/>
          <w:numId w:val="3"/>
        </w:numPr>
        <w:rPr>
          <w:rFonts w:ascii="Times New Roman" w:hAnsi="Times New Roman" w:cs="Times New Roman"/>
          <w:sz w:val="24"/>
          <w:szCs w:val="24"/>
        </w:rPr>
      </w:pPr>
      <w:r>
        <w:rPr>
          <w:rFonts w:cs="Times New Roman" w:ascii="Times New Roman" w:hAnsi="Times New Roman"/>
          <w:sz w:val="24"/>
          <w:szCs w:val="24"/>
        </w:rPr>
        <w:t>If yes, which Comcast Company leases the facilitie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1-31</w:t>
        <w:tab/>
        <w:t xml:space="preserve"> Where in the network does Comcast claim that protocol conversion takes plac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s there protocol conversion between the telephone and the EMTA?</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s there protocol conversion between the EMTA and the CMTS?</w:t>
      </w:r>
    </w:p>
    <w:p>
      <w:pPr>
        <w:pStyle w:val="Normal"/>
        <w:numPr>
          <w:ilvl w:val="0"/>
          <w:numId w:val="7"/>
        </w:numPr>
        <w:rPr>
          <w:rFonts w:ascii="Times New Roman" w:hAnsi="Times New Roman" w:cs="Times New Roman"/>
          <w:sz w:val="24"/>
        </w:rPr>
      </w:pPr>
      <w:r>
        <w:rPr>
          <w:rFonts w:cs="Times New Roman" w:ascii="Times New Roman" w:hAnsi="Times New Roman"/>
          <w:sz w:val="24"/>
          <w:szCs w:val="24"/>
        </w:rPr>
        <w:t>Is there protocol conversion between the CMTS and the Router 1?</w:t>
      </w:r>
    </w:p>
    <w:p>
      <w:pPr>
        <w:pStyle w:val="Normal"/>
        <w:numPr>
          <w:ilvl w:val="0"/>
          <w:numId w:val="7"/>
        </w:numPr>
        <w:rPr>
          <w:rFonts w:ascii="Times New Roman" w:hAnsi="Times New Roman" w:cs="Times New Roman"/>
          <w:sz w:val="24"/>
        </w:rPr>
      </w:pPr>
      <w:r>
        <w:rPr>
          <w:rFonts w:cs="Times New Roman" w:ascii="Times New Roman" w:hAnsi="Times New Roman"/>
          <w:sz w:val="24"/>
          <w:szCs w:val="24"/>
        </w:rPr>
        <w:t>Is there protocol conversion between Router1 and Router 2?</w:t>
      </w:r>
    </w:p>
    <w:p>
      <w:pPr>
        <w:pStyle w:val="Normal"/>
        <w:numPr>
          <w:ilvl w:val="0"/>
          <w:numId w:val="7"/>
        </w:numPr>
        <w:rPr>
          <w:rFonts w:ascii="Times New Roman" w:hAnsi="Times New Roman" w:cs="Times New Roman"/>
          <w:sz w:val="24"/>
        </w:rPr>
      </w:pPr>
      <w:r>
        <w:rPr>
          <w:rFonts w:cs="Times New Roman" w:ascii="Times New Roman" w:hAnsi="Times New Roman"/>
          <w:sz w:val="24"/>
          <w:szCs w:val="24"/>
        </w:rPr>
        <w:t>Is there protocol conversion between Router 2 and the media gateway?</w:t>
      </w:r>
    </w:p>
    <w:p>
      <w:pPr>
        <w:pStyle w:val="Normal"/>
        <w:numPr>
          <w:ilvl w:val="0"/>
          <w:numId w:val="7"/>
        </w:numPr>
        <w:rPr>
          <w:rFonts w:ascii="Times New Roman" w:hAnsi="Times New Roman" w:cs="Times New Roman"/>
          <w:sz w:val="24"/>
        </w:rPr>
      </w:pPr>
      <w:r>
        <w:rPr>
          <w:rFonts w:cs="Times New Roman" w:ascii="Times New Roman" w:hAnsi="Times New Roman"/>
          <w:sz w:val="24"/>
          <w:szCs w:val="24"/>
        </w:rPr>
        <w:t>Is there protocol conversion between Media gateway and Soft switch?</w:t>
      </w:r>
    </w:p>
    <w:p>
      <w:pPr>
        <w:pStyle w:val="Normal"/>
        <w:numPr>
          <w:ilvl w:val="0"/>
          <w:numId w:val="7"/>
        </w:numPr>
        <w:rPr>
          <w:rFonts w:ascii="Times New Roman" w:hAnsi="Times New Roman" w:cs="Times New Roman"/>
          <w:sz w:val="24"/>
        </w:rPr>
      </w:pPr>
      <w:r>
        <w:rPr>
          <w:rFonts w:cs="Times New Roman" w:ascii="Times New Roman" w:hAnsi="Times New Roman"/>
          <w:sz w:val="24"/>
          <w:szCs w:val="24"/>
        </w:rPr>
        <w:t>Is there protocol conversion between Media Gateway and the PST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32</w:t>
        <w:tab/>
        <w:t xml:space="preserve">What is the technical interface for Comcast Phone and Comcast II?  (If a Comcast Company other than Comcast Phone or Comcast II is involved in providing the Comcast Digital Voice service depicted on Diagram 1 in the state of Washington, this question applied to that Comcast Company as well.)  </w:t>
      </w:r>
    </w:p>
    <w:p>
      <w:pPr>
        <w:pStyle w:val="Normal"/>
        <w:numPr>
          <w:ilvl w:val="2"/>
          <w:numId w:val="9"/>
        </w:numPr>
        <w:rPr>
          <w:rFonts w:ascii="Times New Roman" w:hAnsi="Times New Roman" w:cs="Times New Roman"/>
          <w:sz w:val="24"/>
          <w:szCs w:val="24"/>
        </w:rPr>
      </w:pPr>
      <w:r>
        <w:rPr>
          <w:rFonts w:cs="Times New Roman" w:ascii="Times New Roman" w:hAnsi="Times New Roman"/>
          <w:sz w:val="24"/>
          <w:szCs w:val="24"/>
        </w:rPr>
        <w:t xml:space="preserve">Is it a T1 with standard TDM signaling?  </w:t>
      </w:r>
    </w:p>
    <w:p>
      <w:pPr>
        <w:pStyle w:val="Normal"/>
        <w:numPr>
          <w:ilvl w:val="2"/>
          <w:numId w:val="9"/>
        </w:numPr>
        <w:rPr>
          <w:rFonts w:ascii="Times New Roman" w:hAnsi="Times New Roman" w:cs="Times New Roman"/>
          <w:sz w:val="24"/>
          <w:szCs w:val="24"/>
        </w:rPr>
      </w:pPr>
      <w:r>
        <w:rPr>
          <w:rFonts w:cs="Times New Roman" w:ascii="Times New Roman" w:hAnsi="Times New Roman"/>
          <w:sz w:val="24"/>
          <w:szCs w:val="24"/>
        </w:rPr>
        <w:t xml:space="preserve">Is it an Ethernet transport facility?  </w:t>
      </w:r>
    </w:p>
    <w:p>
      <w:pPr>
        <w:pStyle w:val="Normal"/>
        <w:numPr>
          <w:ilvl w:val="2"/>
          <w:numId w:val="9"/>
        </w:numPr>
        <w:rPr>
          <w:rFonts w:ascii="Times New Roman" w:hAnsi="Times New Roman" w:cs="Times New Roman"/>
          <w:sz w:val="24"/>
          <w:szCs w:val="24"/>
        </w:rPr>
      </w:pPr>
      <w:r>
        <w:rPr>
          <w:rFonts w:cs="Times New Roman" w:ascii="Times New Roman" w:hAnsi="Times New Roman"/>
          <w:sz w:val="24"/>
          <w:szCs w:val="24"/>
        </w:rPr>
        <w:t xml:space="preserve">Is there proprietary signaling between the two entities?  </w:t>
      </w:r>
    </w:p>
    <w:p>
      <w:pPr>
        <w:pStyle w:val="Normal"/>
        <w:numPr>
          <w:ilvl w:val="2"/>
          <w:numId w:val="9"/>
        </w:numPr>
        <w:rPr>
          <w:rFonts w:ascii="Times New Roman" w:hAnsi="Times New Roman" w:cs="Times New Roman"/>
          <w:sz w:val="24"/>
          <w:szCs w:val="24"/>
        </w:rPr>
      </w:pPr>
      <w:r>
        <w:rPr>
          <w:rFonts w:cs="Times New Roman" w:ascii="Times New Roman" w:hAnsi="Times New Roman"/>
          <w:sz w:val="24"/>
          <w:szCs w:val="24"/>
        </w:rPr>
        <w:t>Is there a physical interface at all or do the two entitles share the same Media Gateway?</w:t>
      </w:r>
    </w:p>
    <w:p>
      <w:pPr>
        <w:pStyle w:val="Normal"/>
        <w:rPr>
          <w:rFonts w:ascii="Times New Roman" w:hAnsi="Times New Roman" w:cs="Times New Roman"/>
          <w:sz w:val="24"/>
          <w:szCs w:val="24"/>
        </w:rPr>
      </w:pPr>
      <w:r>
        <w:rPr>
          <w:rFonts w:cs="Times New Roman" w:ascii="Times New Roman" w:hAnsi="Times New Roman"/>
          <w:sz w:val="24"/>
          <w:szCs w:val="24"/>
        </w:rPr>
        <w:t>1-33</w:t>
        <w:tab/>
        <w:t xml:space="preserve"> What services are provided between the Comcast Companies?</w:t>
      </w:r>
    </w:p>
    <w:p>
      <w:pPr>
        <w:pStyle w:val="Normal"/>
        <w:ind w:left="1440" w:hanging="0"/>
        <w:rPr>
          <w:rFonts w:ascii="Times New Roman" w:hAnsi="Times New Roman" w:cs="Times New Roman"/>
          <w:sz w:val="24"/>
        </w:rPr>
      </w:pPr>
      <w:r>
        <w:rPr>
          <w:rFonts w:cs="Times New Roman" w:ascii="Times New Roman" w:hAnsi="Times New Roman"/>
          <w:sz w:val="24"/>
          <w:szCs w:val="24"/>
        </w:rPr>
        <w:t>a.</w:t>
        <w:tab/>
        <w:t>Does Comcast Phone provide any service to Comcast II?</w:t>
      </w:r>
    </w:p>
    <w:p>
      <w:pPr>
        <w:pStyle w:val="Normal"/>
        <w:tabs>
          <w:tab w:val="clear" w:pos="720"/>
          <w:tab w:val="left" w:pos="2520" w:leader="none"/>
        </w:tabs>
        <w:ind w:left="1440" w:firstLine="720"/>
        <w:rPr>
          <w:rFonts w:ascii="Times New Roman" w:hAnsi="Times New Roman" w:cs="Times New Roman"/>
          <w:sz w:val="24"/>
        </w:rPr>
      </w:pPr>
      <w:r>
        <w:rPr>
          <w:rFonts w:cs="Times New Roman" w:ascii="Times New Roman" w:hAnsi="Times New Roman"/>
          <w:sz w:val="24"/>
          <w:szCs w:val="24"/>
        </w:rPr>
        <w:t>i.</w:t>
        <w:tab/>
        <w:t>If yes, please list services provided.</w:t>
      </w:r>
    </w:p>
    <w:p>
      <w:pPr>
        <w:pStyle w:val="Normal"/>
        <w:tabs>
          <w:tab w:val="clear" w:pos="720"/>
          <w:tab w:val="left" w:pos="2520" w:leader="none"/>
        </w:tabs>
        <w:ind w:left="1440" w:firstLine="720"/>
        <w:rPr>
          <w:rFonts w:ascii="Times New Roman" w:hAnsi="Times New Roman" w:cs="Times New Roman"/>
          <w:sz w:val="24"/>
        </w:rPr>
      </w:pPr>
      <w:r>
        <w:rPr>
          <w:rFonts w:cs="Times New Roman" w:ascii="Times New Roman" w:hAnsi="Times New Roman"/>
          <w:sz w:val="24"/>
          <w:szCs w:val="24"/>
        </w:rPr>
        <w:t>ii.</w:t>
        <w:tab/>
        <w:t>Which services provided under contract?</w:t>
      </w:r>
    </w:p>
    <w:p>
      <w:pPr>
        <w:pStyle w:val="Normal"/>
        <w:tabs>
          <w:tab w:val="clear" w:pos="720"/>
          <w:tab w:val="left" w:pos="2520" w:leader="none"/>
        </w:tabs>
        <w:ind w:left="1440" w:firstLine="720"/>
        <w:rPr>
          <w:rFonts w:ascii="Times New Roman" w:hAnsi="Times New Roman" w:cs="Times New Roman"/>
          <w:sz w:val="24"/>
        </w:rPr>
      </w:pPr>
      <w:r>
        <w:rPr>
          <w:rFonts w:cs="Times New Roman" w:ascii="Times New Roman" w:hAnsi="Times New Roman"/>
          <w:sz w:val="24"/>
          <w:szCs w:val="24"/>
        </w:rPr>
        <w:t>iii.</w:t>
        <w:tab/>
        <w:t>Which services provided under tariff?</w:t>
      </w:r>
    </w:p>
    <w:p>
      <w:pPr>
        <w:pStyle w:val="Normal"/>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szCs w:val="24"/>
        </w:rPr>
        <w:t>iv.</w:t>
        <w:tab/>
        <w:t>Is the provision of service between the entities documented?  If yes, please provide a copy of the documentation.</w:t>
      </w:r>
    </w:p>
    <w:p>
      <w:pPr>
        <w:pStyle w:val="Normal"/>
        <w:numPr>
          <w:ilvl w:val="1"/>
          <w:numId w:val="9"/>
        </w:numPr>
        <w:tabs>
          <w:tab w:val="clear" w:pos="720"/>
        </w:tabs>
        <w:ind w:left="1440" w:hanging="0"/>
        <w:rPr>
          <w:rFonts w:ascii="Times New Roman" w:hAnsi="Times New Roman" w:cs="Times New Roman"/>
          <w:sz w:val="24"/>
        </w:rPr>
      </w:pPr>
      <w:r>
        <w:rPr>
          <w:rFonts w:cs="Times New Roman" w:ascii="Times New Roman" w:hAnsi="Times New Roman"/>
          <w:sz w:val="24"/>
          <w:szCs w:val="24"/>
        </w:rPr>
        <w:t>Does Comcast II provide any services to Comcast Phone?</w:t>
      </w:r>
    </w:p>
    <w:p>
      <w:pPr>
        <w:pStyle w:val="Normal"/>
        <w:numPr>
          <w:ilvl w:val="2"/>
          <w:numId w:val="9"/>
        </w:numPr>
        <w:rPr>
          <w:rFonts w:ascii="Times New Roman" w:hAnsi="Times New Roman" w:cs="Times New Roman"/>
          <w:sz w:val="24"/>
        </w:rPr>
      </w:pPr>
      <w:r>
        <w:rPr>
          <w:rFonts w:cs="Times New Roman" w:ascii="Times New Roman" w:hAnsi="Times New Roman"/>
          <w:sz w:val="24"/>
          <w:szCs w:val="24"/>
        </w:rPr>
        <w:t>If yes, please list services provided.</w:t>
      </w:r>
    </w:p>
    <w:p>
      <w:pPr>
        <w:pStyle w:val="Normal"/>
        <w:numPr>
          <w:ilvl w:val="2"/>
          <w:numId w:val="9"/>
        </w:numPr>
        <w:rPr>
          <w:rFonts w:ascii="Times New Roman" w:hAnsi="Times New Roman" w:cs="Times New Roman"/>
          <w:sz w:val="24"/>
        </w:rPr>
      </w:pPr>
      <w:r>
        <w:rPr>
          <w:rFonts w:cs="Times New Roman" w:ascii="Times New Roman" w:hAnsi="Times New Roman"/>
          <w:sz w:val="24"/>
          <w:szCs w:val="24"/>
        </w:rPr>
        <w:t>Which services provided under contract?</w:t>
      </w:r>
    </w:p>
    <w:p>
      <w:pPr>
        <w:pStyle w:val="Normal"/>
        <w:numPr>
          <w:ilvl w:val="2"/>
          <w:numId w:val="9"/>
        </w:numPr>
        <w:rPr>
          <w:rFonts w:ascii="Times New Roman" w:hAnsi="Times New Roman" w:cs="Times New Roman"/>
          <w:sz w:val="24"/>
        </w:rPr>
      </w:pPr>
      <w:r>
        <w:rPr>
          <w:rFonts w:cs="Times New Roman" w:ascii="Times New Roman" w:hAnsi="Times New Roman"/>
          <w:sz w:val="24"/>
          <w:szCs w:val="24"/>
        </w:rPr>
        <w:t>Which services provided under tariff?</w:t>
      </w:r>
    </w:p>
    <w:p>
      <w:pPr>
        <w:pStyle w:val="Normal"/>
        <w:numPr>
          <w:ilvl w:val="2"/>
          <w:numId w:val="9"/>
        </w:numPr>
        <w:rPr>
          <w:rFonts w:ascii="Times New Roman" w:hAnsi="Times New Roman" w:cs="Times New Roman"/>
          <w:sz w:val="24"/>
        </w:rPr>
      </w:pPr>
      <w:r>
        <w:rPr>
          <w:rFonts w:cs="Times New Roman" w:ascii="Times New Roman" w:hAnsi="Times New Roman"/>
          <w:sz w:val="24"/>
          <w:szCs w:val="24"/>
        </w:rPr>
        <w:t>Is the provision of service between the entities documented?  If yes, please provide a copy of the documentation.</w:t>
      </w:r>
    </w:p>
    <w:p>
      <w:pPr>
        <w:pStyle w:val="Normal"/>
        <w:numPr>
          <w:ilvl w:val="1"/>
          <w:numId w:val="9"/>
        </w:numPr>
        <w:rPr>
          <w:rFonts w:ascii="Times New Roman" w:hAnsi="Times New Roman" w:cs="Times New Roman"/>
          <w:sz w:val="24"/>
        </w:rPr>
      </w:pPr>
      <w:r>
        <w:rPr>
          <w:rFonts w:cs="Times New Roman" w:ascii="Times New Roman" w:hAnsi="Times New Roman"/>
          <w:sz w:val="24"/>
        </w:rPr>
        <w:t>Does any Comcast Company provide services to Comcast Phone?</w:t>
      </w:r>
    </w:p>
    <w:p>
      <w:pPr>
        <w:pStyle w:val="Normal"/>
        <w:numPr>
          <w:ilvl w:val="2"/>
          <w:numId w:val="9"/>
        </w:numPr>
        <w:rPr>
          <w:rFonts w:ascii="Times New Roman" w:hAnsi="Times New Roman" w:cs="Times New Roman"/>
          <w:sz w:val="24"/>
        </w:rPr>
      </w:pPr>
      <w:r>
        <w:rPr>
          <w:rFonts w:cs="Times New Roman" w:ascii="Times New Roman" w:hAnsi="Times New Roman"/>
          <w:sz w:val="24"/>
          <w:szCs w:val="24"/>
        </w:rPr>
        <w:t>If yes, please list services provided.</w:t>
      </w:r>
    </w:p>
    <w:p>
      <w:pPr>
        <w:pStyle w:val="Normal"/>
        <w:numPr>
          <w:ilvl w:val="2"/>
          <w:numId w:val="9"/>
        </w:numPr>
        <w:rPr>
          <w:rFonts w:ascii="Times New Roman" w:hAnsi="Times New Roman" w:cs="Times New Roman"/>
          <w:sz w:val="24"/>
        </w:rPr>
      </w:pPr>
      <w:r>
        <w:rPr>
          <w:rFonts w:cs="Times New Roman" w:ascii="Times New Roman" w:hAnsi="Times New Roman"/>
          <w:sz w:val="24"/>
          <w:szCs w:val="24"/>
        </w:rPr>
        <w:t>Which services provided under contract?</w:t>
      </w:r>
    </w:p>
    <w:p>
      <w:pPr>
        <w:pStyle w:val="Normal"/>
        <w:numPr>
          <w:ilvl w:val="2"/>
          <w:numId w:val="9"/>
        </w:numPr>
        <w:rPr>
          <w:rFonts w:ascii="Times New Roman" w:hAnsi="Times New Roman" w:cs="Times New Roman"/>
          <w:sz w:val="24"/>
        </w:rPr>
      </w:pPr>
      <w:r>
        <w:rPr>
          <w:rFonts w:cs="Times New Roman" w:ascii="Times New Roman" w:hAnsi="Times New Roman"/>
          <w:sz w:val="24"/>
          <w:szCs w:val="24"/>
        </w:rPr>
        <w:t>Which services provided under tariff?</w:t>
      </w:r>
    </w:p>
    <w:p>
      <w:pPr>
        <w:pStyle w:val="Normal"/>
        <w:numPr>
          <w:ilvl w:val="2"/>
          <w:numId w:val="9"/>
        </w:numPr>
        <w:rPr>
          <w:rFonts w:ascii="Times New Roman" w:hAnsi="Times New Roman" w:cs="Times New Roman"/>
          <w:sz w:val="24"/>
        </w:rPr>
      </w:pPr>
      <w:r>
        <w:rPr>
          <w:rFonts w:cs="Times New Roman" w:ascii="Times New Roman" w:hAnsi="Times New Roman"/>
          <w:sz w:val="24"/>
          <w:szCs w:val="24"/>
        </w:rPr>
        <w:t>Is the provision of service between the entities documented?  If yes, please provide a copy of the documentation.</w:t>
      </w:r>
    </w:p>
    <w:p>
      <w:pPr>
        <w:pStyle w:val="Normal"/>
        <w:numPr>
          <w:ilvl w:val="1"/>
          <w:numId w:val="9"/>
        </w:numPr>
        <w:rPr>
          <w:rFonts w:ascii="Times New Roman" w:hAnsi="Times New Roman" w:cs="Times New Roman"/>
          <w:sz w:val="24"/>
        </w:rPr>
      </w:pPr>
      <w:r>
        <w:rPr>
          <w:rFonts w:cs="Times New Roman" w:ascii="Times New Roman" w:hAnsi="Times New Roman"/>
          <w:sz w:val="24"/>
        </w:rPr>
        <w:t>Does any Comcast Company provide services to Comcast II?</w:t>
      </w:r>
    </w:p>
    <w:p>
      <w:pPr>
        <w:pStyle w:val="Normal"/>
        <w:numPr>
          <w:ilvl w:val="2"/>
          <w:numId w:val="9"/>
        </w:numPr>
        <w:rPr>
          <w:rFonts w:ascii="Times New Roman" w:hAnsi="Times New Roman" w:cs="Times New Roman"/>
          <w:sz w:val="24"/>
        </w:rPr>
      </w:pPr>
      <w:r>
        <w:rPr>
          <w:rFonts w:cs="Times New Roman" w:ascii="Times New Roman" w:hAnsi="Times New Roman"/>
          <w:sz w:val="24"/>
          <w:szCs w:val="24"/>
        </w:rPr>
        <w:t>If yes, please list services provided.</w:t>
      </w:r>
    </w:p>
    <w:p>
      <w:pPr>
        <w:pStyle w:val="Normal"/>
        <w:numPr>
          <w:ilvl w:val="2"/>
          <w:numId w:val="9"/>
        </w:numPr>
        <w:rPr>
          <w:rFonts w:ascii="Times New Roman" w:hAnsi="Times New Roman" w:cs="Times New Roman"/>
          <w:sz w:val="24"/>
        </w:rPr>
      </w:pPr>
      <w:r>
        <w:rPr>
          <w:rFonts w:cs="Times New Roman" w:ascii="Times New Roman" w:hAnsi="Times New Roman"/>
          <w:sz w:val="24"/>
          <w:szCs w:val="24"/>
        </w:rPr>
        <w:t>Which services provided under contract?</w:t>
      </w:r>
    </w:p>
    <w:p>
      <w:pPr>
        <w:pStyle w:val="Normal"/>
        <w:numPr>
          <w:ilvl w:val="2"/>
          <w:numId w:val="9"/>
        </w:numPr>
        <w:rPr>
          <w:rFonts w:ascii="Times New Roman" w:hAnsi="Times New Roman" w:cs="Times New Roman"/>
          <w:sz w:val="24"/>
        </w:rPr>
      </w:pPr>
      <w:r>
        <w:rPr>
          <w:rFonts w:cs="Times New Roman" w:ascii="Times New Roman" w:hAnsi="Times New Roman"/>
          <w:sz w:val="24"/>
          <w:szCs w:val="24"/>
        </w:rPr>
        <w:t>Which services provided under tariff?</w:t>
      </w:r>
    </w:p>
    <w:p>
      <w:pPr>
        <w:pStyle w:val="Normal"/>
        <w:numPr>
          <w:ilvl w:val="2"/>
          <w:numId w:val="9"/>
        </w:numPr>
        <w:rPr>
          <w:rFonts w:ascii="Times New Roman" w:hAnsi="Times New Roman" w:cs="Times New Roman"/>
          <w:sz w:val="24"/>
        </w:rPr>
      </w:pPr>
      <w:r>
        <w:rPr>
          <w:rFonts w:cs="Times New Roman" w:ascii="Times New Roman" w:hAnsi="Times New Roman"/>
          <w:sz w:val="24"/>
          <w:szCs w:val="24"/>
        </w:rPr>
        <w:t>Is the provision of service between the entities documented?  If yes, please provide a copy of the documen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34</w:t>
        <w:tab/>
        <w:t xml:space="preserve">For this Data Request 1-35 and those that follow, the assumption is that Comcast II provides the retail IP-based voice-related service to end users in the state of Washington that are proposed for the TDS service area.  If that assumption is incorrect, please identify the Comcast Company which is the retail provider of IP voice-related services and answer the questions accordingly.  Please identify in detail how traffic from the Comcast II end user customer in the La Center exchange would be delivered to TDS for termination to a TDS end user customer in the La Center exchang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35</w:t>
        <w:tab/>
        <w:t xml:space="preserve">Please identify in detail how traffic from a Comcast II end user customer in Vancouver in an extended area service (“EAS”) route between Vancouver and La Center would be delivered to TDS for termination to a TDS end user customer in La Center.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36</w:t>
        <w:tab/>
        <w:t xml:space="preserve">Please identify in detail how traffic from a Comcast II end user customer in Seattle would be delivered to TDS for termination to a TDS end user customer in La Center.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37</w:t>
        <w:tab/>
        <w:t xml:space="preserve">Please identify in detail how traffic originating from a Comcast II end user customer in Longview or Kelso would be delivered to TDS for termination to a TDS end user customer in the La Center exchang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38</w:t>
        <w:tab/>
        <w:t xml:space="preserve">Please identify which Comcast Company is responsible for payment of terminating access charges to TDS for access traffic that is delivered to TDS for termination to TDS end users in the La Center exchang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39</w:t>
        <w:tab/>
        <w:t>Please identify all Carrier Identification Codes assigned to each Comcast Compan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40</w:t>
        <w:tab/>
        <w:t>Please identify in detail how Comcast II expects traffic from a TDS end user customer in the La Center exchange would be delivered to Comcast II for termination to a Comcast II end user customer in the La Center exchang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41</w:t>
        <w:tab/>
        <w:t>Please identify in detail how Comcast II expects traffic from a TDS end user customer in La Center in an extended area service route between La Center and Vancouver would be delivered to Comcast II for termination to a Comcast II end use customer in Vancouver.</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42</w:t>
        <w:tab/>
        <w:t>Please identify in detail how Comcast II expects traffic from a TDS end user customer in La Center to be delivered to a Comcast II for termination to a Comcast II end user customer in Seattl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43</w:t>
        <w:tab/>
        <w:t>Please identify in detail how Comcast II would expect traffic originating from a TDS end user customer in the La Center exchange to be delivered to Comcast II for termination to a Comcast II end user customer in Longview or Kelso.</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rPr>
      </w:pPr>
      <w:r>
        <w:rPr>
          <w:rFonts w:cs="Times New Roman" w:ascii="Times New Roman" w:hAnsi="Times New Roman"/>
          <w:sz w:val="24"/>
          <w:szCs w:val="24"/>
        </w:rPr>
        <w:t>Request for Production:  Please provide a true and correct copy of each of the following:</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2-1</w:t>
        <w:tab/>
        <w:tab/>
        <w:t>Any contract between Comcast Phone and Comcast II.</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2-2</w:t>
        <w:tab/>
        <w:tab/>
        <w:t>Any tariff filed by Comcast Phone for wholesale services.</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2-3</w:t>
        <w:tab/>
        <w:tab/>
        <w:t>Any tariff filed by Comcast Phone for retail services.</w:t>
      </w:r>
    </w:p>
    <w:p>
      <w:pPr>
        <w:pStyle w:val="Normal"/>
        <w:ind w:left="2160" w:hanging="1080"/>
        <w:rPr>
          <w:rFonts w:ascii="Times New Roman" w:hAnsi="Times New Roman" w:cs="Times New Roman"/>
          <w:sz w:val="24"/>
          <w:szCs w:val="24"/>
        </w:rPr>
      </w:pPr>
      <w:r>
        <w:rPr>
          <w:rFonts w:cs="Times New Roman" w:ascii="Times New Roman" w:hAnsi="Times New Roman"/>
          <w:sz w:val="24"/>
          <w:szCs w:val="24"/>
        </w:rPr>
        <w:t>2-4</w:t>
        <w:tab/>
        <w:t>Copy of the application for registration with the Washington Utilities and Transportation Commission by any Comcast Company.</w:t>
      </w:r>
    </w:p>
    <w:p>
      <w:pPr>
        <w:pStyle w:val="Normal"/>
        <w:ind w:left="2160" w:hanging="1080"/>
        <w:rPr>
          <w:rFonts w:ascii="Times New Roman" w:hAnsi="Times New Roman" w:cs="Times New Roman"/>
          <w:sz w:val="24"/>
          <w:szCs w:val="24"/>
        </w:rPr>
      </w:pPr>
      <w:r>
        <w:rPr>
          <w:rFonts w:cs="Times New Roman" w:ascii="Times New Roman" w:hAnsi="Times New Roman"/>
          <w:sz w:val="24"/>
          <w:szCs w:val="24"/>
        </w:rPr>
        <w:t>2-5</w:t>
        <w:tab/>
        <w:t>All interconnection agreements applicable to the state of Washington to which Comcast Phone is a party.</w:t>
      </w:r>
    </w:p>
    <w:p>
      <w:pPr>
        <w:pStyle w:val="Normal"/>
        <w:ind w:left="2160" w:hanging="1080"/>
        <w:rPr>
          <w:rFonts w:ascii="Times New Roman" w:hAnsi="Times New Roman" w:cs="Times New Roman"/>
          <w:sz w:val="24"/>
          <w:szCs w:val="24"/>
        </w:rPr>
      </w:pPr>
      <w:r>
        <w:rPr>
          <w:rFonts w:cs="Times New Roman" w:ascii="Times New Roman" w:hAnsi="Times New Roman"/>
          <w:sz w:val="24"/>
          <w:szCs w:val="24"/>
        </w:rPr>
        <w:t>2-6</w:t>
        <w:tab/>
        <w:t>All interconnection agreements applicable to the state of Washington to which any other Comcast Company is a par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upperLetter"/>
      <w:lvlText w:val="%3."/>
      <w:lvlJc w:val="right"/>
      <w:pPr>
        <w:tabs>
          <w:tab w:val="num" w:pos="2520"/>
        </w:tabs>
        <w:ind w:left="2520" w:hanging="18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4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6:45:00Z</dcterms:created>
  <dc:creator>Owner</dc:creator>
  <dc:description/>
  <cp:keywords/>
  <dc:language>en-US</dc:language>
  <cp:lastModifiedBy>Owner</cp:lastModifiedBy>
  <cp:lastPrinted>2008-11-28T08:49:00Z</cp:lastPrinted>
  <dcterms:modified xsi:type="dcterms:W3CDTF">2008-11-28T16:50:00Z</dcterms:modified>
  <cp:revision>1</cp:revision>
  <dc:subject/>
  <dc:title>ATTACHMENT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Lewis River Telephon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12-01T00:00:00Z</vt:lpwstr>
  </property>
  <property fmtid="{D5CDD505-2E9C-101B-9397-08002B2CF9AE}" pid="6" name="DocketNumber">
    <vt:lpwstr>08305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