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Dave Alvarado [mailto:dave_alvarado@air-pipe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January 26, 2009 2:12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Walker, Kippi (UTC); jimsells@rsulaw.com; Thompson, Jonathan (UTC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UTC DL ALD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Northwest Industrial Services, LLC, d/b/a American On Site Services, Docket TG-081725 -- Notice of Prehearing Conferenc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i Kippi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 you please make sure Judge Torem gets a copy of the attached lette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ank you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ve Alvarad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alker, Kippi (UTC) [mailto:KWalker@utc.wa.gov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3, 2008 11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e_alvarado@air-pipe.com; jimsells@rsulaw.com; Thompson, Jonathan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UTC DL AL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rthwest Industrial Services, LLC, d/b/a American On Site Services, Docket TG-081725 -- Notice of Prehearing Con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courtesy copy of the following notice served today in Docket TG-081725 is attach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t for December 3, 2008, at 1:3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Kippi Walke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UTC - Administrative Law Divisio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P.O. Box 4725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Olympia, WA  98504-725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360) 664-113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1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2-13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26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