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 WA  98371-0158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ebruary  22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Replacement Page for Tariff Number 25, Certificate Number G-00000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Attached is a replacement page for TG-080079 for Murrey’s Disposal Co., Inc. G-000009.  Per staff request please Do Not Re-docke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Affected is Item 52, Page No. 15.  The re-delivery fee for recycling carts and yard waste carts has been restated to the current tariff rate.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If you have any questions regarding this tariff revision, please contact me at (253)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clos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57:00Z</dcterms:created>
  <dc:creator>Irmgard Wilcox</dc:creator>
  <dc:description/>
  <cp:keywords/>
  <dc:language>en-US</dc:language>
  <cp:lastModifiedBy>Irmgard Wilcox</cp:lastModifiedBy>
  <cp:lastPrinted>2008-02-22T10:55:00Z</cp:lastPrinted>
  <dcterms:modified xsi:type="dcterms:W3CDTF">2008-02-22T18:5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22T00:00:00Z</vt:lpwstr>
  </property>
  <property fmtid="{D5CDD505-2E9C-101B-9397-08002B2CF9AE}" pid="6" name="DocketNumber">
    <vt:lpwstr>08007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