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0722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served the attached Letter upon the persons and entities listed below by depositing a copy of said document in the United States mail, and by telefax to counsel of record, addressed as shown below, with first class postage prepaid, on March 5, 200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Daniel J. Busby d/b/a Careful Mover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Kee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03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25-93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328-35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J. Busby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b/a Careful Mover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29 Highway 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4-5506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08:00Z</dcterms:created>
  <dc:creator>Information Services</dc:creator>
  <dc:description/>
  <cp:keywords/>
  <dc:language>en-US</dc:language>
  <cp:lastModifiedBy>BDeMarco</cp:lastModifiedBy>
  <cp:lastPrinted>2008-03-18T14:21:00Z</cp:lastPrinted>
  <dcterms:modified xsi:type="dcterms:W3CDTF">2008-03-18T21:22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SBY, D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3-05T00:00:00Z</vt:lpwstr>
  </property>
  <property fmtid="{D5CDD505-2E9C-101B-9397-08002B2CF9AE}" pid="6" name="DocketNumber">
    <vt:lpwstr>0722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