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 xml:space="preserve">AND </w:t>
      </w:r>
    </w:p>
    <w:p>
      <w:pPr>
        <w:pStyle w:val="Normal"/>
        <w:numPr>
          <w:ilvl w:val="0"/>
          <w:numId w:val="0"/>
        </w:numPr>
        <w:jc w:val="center"/>
        <w:outlineLvl w:val="0"/>
        <w:rPr>
          <w:rFonts w:ascii="Arial" w:hAnsi="Arial" w:cs="Arial"/>
          <w:b/>
          <w:b/>
        </w:rPr>
      </w:pPr>
      <w:r>
        <w:rPr>
          <w:rFonts w:cs="Arial" w:ascii="Arial" w:hAnsi="Arial"/>
          <w:b/>
        </w:rPr>
        <w:t>SC TXLINK, LLC</w:t>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versy10_ABCDEFGHIJKLMN2"/>
      <w:bookmarkStart w:id="6" w:name="z0dateyfeb_ABCDEFGHIJKLMN2"/>
      <w:bookmarkStart w:id="7" w:name="z0versy10_ABCDEFGHIJKLMN2"/>
      <w:bookmarkStart w:id="8" w:name="z0dateyfeb_ABCDEFGHIJKLMN2"/>
      <w:bookmarkEnd w:id="7"/>
      <w:bookmarkEnd w:id="8"/>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9" w:name="z0For_ABCDEFGHIJKLMN2"/>
      <w:bookmarkStart w:id="10" w:name="z0asyof_ABCDEFGHIJKLMN"/>
      <w:bookmarkStart w:id="11" w:name="z0wyydate_N1"/>
      <w:bookmarkStart w:id="12" w:name="z0REVyWY_N1"/>
      <w:bookmarkStart w:id="13" w:name="z01_N1"/>
      <w:bookmarkStart w:id="14" w:name="z012_"/>
      <w:bookmarkStart w:id="15" w:name="z0WAydate_M1"/>
      <w:bookmarkStart w:id="16" w:name="z0wayrev_M1"/>
      <w:bookmarkStart w:id="17" w:name="z01_M1"/>
      <w:bookmarkStart w:id="18" w:name="z03_L1"/>
      <w:bookmarkStart w:id="19" w:name="z02_L1"/>
      <w:bookmarkStart w:id="20" w:name="z01_L1"/>
      <w:bookmarkStart w:id="21" w:name="z03_K1"/>
      <w:bookmarkStart w:id="22" w:name="z02_K1"/>
      <w:bookmarkStart w:id="23" w:name="z01_K1"/>
      <w:bookmarkStart w:id="24" w:name="z0REvyor_J1"/>
      <w:bookmarkStart w:id="25" w:name="z0REVy_J1"/>
      <w:bookmarkStart w:id="26" w:name="z02_J1"/>
      <w:bookmarkStart w:id="27" w:name="z0NDydate_I1"/>
      <w:bookmarkStart w:id="28" w:name="z0NDyrev_I1"/>
      <w:bookmarkStart w:id="29" w:name="z0NDystate_I1"/>
      <w:bookmarkStart w:id="30" w:name="z03_H1"/>
      <w:bookmarkStart w:id="31" w:name="z02_H1"/>
      <w:bookmarkStart w:id="32" w:name="z01_H1"/>
      <w:bookmarkStart w:id="33" w:name="z02_G1"/>
      <w:bookmarkStart w:id="34" w:name="z01_G1"/>
      <w:bookmarkStart w:id="35" w:name="z03_G1"/>
      <w:bookmarkStart w:id="36" w:name="z02_F1"/>
      <w:bookmarkStart w:id="37" w:name="z01_F1"/>
      <w:bookmarkStart w:id="38" w:name="z0MNydate_E1"/>
      <w:bookmarkStart w:id="39" w:name="z0MNyREV_E1"/>
      <w:bookmarkStart w:id="40" w:name="z01_E1"/>
      <w:bookmarkStart w:id="41" w:name="z03_D1"/>
      <w:bookmarkStart w:id="42" w:name="z02_D1"/>
      <w:bookmarkStart w:id="43" w:name="z01_D1"/>
      <w:bookmarkStart w:id="44" w:name="z0rdyid_C1"/>
      <w:bookmarkStart w:id="45" w:name="z04yr_C1"/>
      <w:bookmarkStart w:id="46" w:name="z01_C1"/>
      <w:bookmarkStart w:id="47" w:name="z0COydate_B1"/>
      <w:bookmarkStart w:id="48" w:name="z0COyrev_B1"/>
      <w:bookmarkStart w:id="49" w:name="z01_B1"/>
      <w:bookmarkStart w:id="50" w:name="z0AZydate_A1"/>
      <w:bookmarkStart w:id="51" w:name="z0AZyrev_A1"/>
      <w:bookmarkStart w:id="52" w:name="z01_A1"/>
      <w:bookmarkStart w:id="53" w:name="z0yyy_ABCDEFGHIJKLMN1"/>
      <w:bookmarkStart w:id="54" w:name="z0For_ABCDEFGHIJKLMN2"/>
      <w:bookmarkStart w:id="55" w:name="z0asyof_ABCDEFGHIJKLMN"/>
      <w:bookmarkStart w:id="56" w:name="z0wyydate_N1"/>
      <w:bookmarkStart w:id="57" w:name="z0REVyWY_N1"/>
      <w:bookmarkStart w:id="58" w:name="z01_N1"/>
      <w:bookmarkStart w:id="59" w:name="z012_"/>
      <w:bookmarkStart w:id="60" w:name="z0WAydate_M1"/>
      <w:bookmarkStart w:id="61" w:name="z0wayrev_M1"/>
      <w:bookmarkStart w:id="62" w:name="z01_M1"/>
      <w:bookmarkStart w:id="63" w:name="z03_L1"/>
      <w:bookmarkStart w:id="64" w:name="z02_L1"/>
      <w:bookmarkStart w:id="65" w:name="z01_L1"/>
      <w:bookmarkStart w:id="66" w:name="z03_K1"/>
      <w:bookmarkStart w:id="67" w:name="z02_K1"/>
      <w:bookmarkStart w:id="68" w:name="z01_K1"/>
      <w:bookmarkStart w:id="69" w:name="z0REvyor_J1"/>
      <w:bookmarkStart w:id="70" w:name="z0REVy_J1"/>
      <w:bookmarkStart w:id="71" w:name="z02_J1"/>
      <w:bookmarkStart w:id="72" w:name="z0NDydate_I1"/>
      <w:bookmarkStart w:id="73" w:name="z0NDyrev_I1"/>
      <w:bookmarkStart w:id="74" w:name="z0NDystate_I1"/>
      <w:bookmarkStart w:id="75" w:name="z03_H1"/>
      <w:bookmarkStart w:id="76" w:name="z02_H1"/>
      <w:bookmarkStart w:id="77" w:name="z01_H1"/>
      <w:bookmarkStart w:id="78" w:name="z02_G1"/>
      <w:bookmarkStart w:id="79" w:name="z01_G1"/>
      <w:bookmarkStart w:id="80" w:name="z03_G1"/>
      <w:bookmarkStart w:id="81" w:name="z02_F1"/>
      <w:bookmarkStart w:id="82" w:name="z01_F1"/>
      <w:bookmarkStart w:id="83" w:name="z0MNydate_E1"/>
      <w:bookmarkStart w:id="84" w:name="z0MNyREV_E1"/>
      <w:bookmarkStart w:id="85" w:name="z01_E1"/>
      <w:bookmarkStart w:id="86" w:name="z03_D1"/>
      <w:bookmarkStart w:id="87" w:name="z02_D1"/>
      <w:bookmarkStart w:id="88" w:name="z01_D1"/>
      <w:bookmarkStart w:id="89" w:name="z0rdyid_C1"/>
      <w:bookmarkStart w:id="90" w:name="z04yr_C1"/>
      <w:bookmarkStart w:id="91" w:name="z01_C1"/>
      <w:bookmarkStart w:id="92" w:name="z0COydate_B1"/>
      <w:bookmarkStart w:id="93" w:name="z0COyrev_B1"/>
      <w:bookmarkStart w:id="94" w:name="z01_B1"/>
      <w:bookmarkStart w:id="95" w:name="z0AZydate_A1"/>
      <w:bookmarkStart w:id="96" w:name="z0AZyrev_A1"/>
      <w:bookmarkStart w:id="97" w:name="z01_A1"/>
      <w:bookmarkStart w:id="98" w:name="z0yyy_ABCDEFGHIJKLMN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Blank"/>
        <w:widowControl/>
        <w:rPr>
          <w:rFonts w:ascii="Arial" w:hAnsi="Arial" w:cs="Arial"/>
          <w:sz w:val="24"/>
        </w:rPr>
      </w:pPr>
      <w:bookmarkStart w:id="99" w:name="z0Agmt_ABCDEFGHIJKLMN2"/>
      <w:bookmarkEnd w:id="99"/>
      <w:r>
        <w:rPr>
          <w:rFonts w:cs="Arial" w:ascii="Arial" w:hAnsi="Arial"/>
          <w:sz w:val="24"/>
        </w:rPr>
        <w:t>Agreement Number</w:t>
      </w:r>
    </w:p>
    <w:p>
      <w:pPr>
        <w:pStyle w:val="Blank"/>
        <w:widowControl/>
        <w:rPr>
          <w:rFonts w:ascii="Arial" w:hAnsi="Arial" w:cs="Arial"/>
          <w:sz w:val="24"/>
        </w:rPr>
      </w:pPr>
      <w:bookmarkStart w:id="100" w:name="z0CDS_ABCDEFGHIJKLMN2"/>
      <w:bookmarkEnd w:id="100"/>
      <w:r>
        <w:rPr>
          <w:rFonts w:cs="Arial" w:ascii="Arial" w:hAnsi="Arial"/>
          <w:sz w:val="24"/>
        </w:rPr>
        <w:t>CDS-040927-0001</w:t>
      </w:r>
    </w:p>
    <w:p>
      <w:pPr>
        <w:pStyle w:val="Blank"/>
        <w:widowControl/>
        <w:spacing w:before="240" w:after="0"/>
        <w:rPr>
          <w:rFonts w:ascii="Arial" w:hAnsi="Arial" w:cs="Arial"/>
          <w:b w:val="false"/>
          <w:b w:val="false"/>
          <w:sz w:val="24"/>
        </w:rPr>
      </w:pPr>
      <w:r>
        <w:rPr>
          <w:rFonts w:cs="Arial" w:ascii="Arial" w:hAnsi="Arial"/>
          <w:b w:val="false"/>
          <w:sz w:val="24"/>
        </w:rPr>
      </w:r>
      <w:bookmarkStart w:id="101" w:name="z1sbycy1_ABCDEFGHIJKLMN12"/>
      <w:bookmarkStart w:id="102" w:name="z1sbycy1_ABCDEFGHIJKLMN12"/>
      <w:bookmarkEnd w:id="102"/>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Arial" w:hAnsi="Arial" w:cs="Arial"/>
              <w:sz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84043153">
            <w:r>
              <w:rPr>
                <w:rStyle w:val="IndexLink"/>
                <w:rFonts w:cs="Arial"/>
                <w:sz w:val="24"/>
              </w:rPr>
              <w:t>2</w:t>
            </w:r>
          </w:hyperlink>
        </w:p>
        <w:p>
          <w:pPr>
            <w:pStyle w:val="Contents1"/>
            <w:tabs>
              <w:tab w:val="clear" w:pos="720"/>
              <w:tab w:val="right" w:pos="8630" w:leader="dot"/>
            </w:tabs>
            <w:rPr/>
          </w:pPr>
          <w:r>
            <w:rPr/>
            <w:t>Section 2.0 - INTERPRETATION AND CONSTRUCTION</w:t>
            <w:tab/>
          </w:r>
          <w:hyperlink w:anchor="__RefHeading___Toc84043154">
            <w:r>
              <w:rPr>
                <w:rStyle w:val="IndexLink"/>
              </w:rPr>
              <w:t>3</w:t>
            </w:r>
          </w:hyperlink>
        </w:p>
        <w:p>
          <w:pPr>
            <w:pStyle w:val="Contents1"/>
            <w:tabs>
              <w:tab w:val="clear" w:pos="720"/>
              <w:tab w:val="right" w:pos="8630" w:leader="dot"/>
            </w:tabs>
            <w:rPr/>
          </w:pPr>
          <w:r>
            <w:rPr/>
            <w:t>Section 3.0 - CLEC INFORMATION</w:t>
            <w:tab/>
          </w:r>
          <w:hyperlink w:anchor="__RefHeading___Toc84043155">
            <w:r>
              <w:rPr>
                <w:rStyle w:val="IndexLink"/>
              </w:rPr>
              <w:t>5</w:t>
            </w:r>
          </w:hyperlink>
        </w:p>
        <w:p>
          <w:pPr>
            <w:pStyle w:val="Contents1"/>
            <w:tabs>
              <w:tab w:val="clear" w:pos="720"/>
              <w:tab w:val="right" w:pos="8630" w:leader="dot"/>
            </w:tabs>
            <w:rPr/>
          </w:pPr>
          <w:r>
            <w:rPr/>
            <w:t>Section 4.0 - DEFINITIONS</w:t>
            <w:tab/>
          </w:r>
          <w:hyperlink w:anchor="__RefHeading___Toc84043156">
            <w:r>
              <w:rPr>
                <w:rStyle w:val="IndexLink"/>
              </w:rPr>
              <w:t>7</w:t>
            </w:r>
          </w:hyperlink>
        </w:p>
        <w:p>
          <w:pPr>
            <w:pStyle w:val="Contents1"/>
            <w:tabs>
              <w:tab w:val="clear" w:pos="720"/>
              <w:tab w:val="right" w:pos="8630" w:leader="dot"/>
            </w:tabs>
            <w:rPr/>
          </w:pPr>
          <w:r>
            <w:rPr/>
            <w:t>Section 5.0 - TERMS AND CONDITIONS</w:t>
            <w:tab/>
          </w:r>
          <w:hyperlink w:anchor="__RefHeading___Toc84043157">
            <w:r>
              <w:rPr>
                <w:rStyle w:val="IndexLink"/>
              </w:rPr>
              <w:t>27</w:t>
            </w:r>
          </w:hyperlink>
        </w:p>
        <w:p>
          <w:pPr>
            <w:pStyle w:val="Contents2"/>
            <w:rPr/>
          </w:pPr>
          <w:r>
            <w:rPr/>
            <w:t>5.1</w:t>
            <w:tab/>
            <w:t>General Provisions</w:t>
            <w:tab/>
          </w:r>
          <w:hyperlink w:anchor="__RefHeading___Toc84043158">
            <w:r>
              <w:rPr>
                <w:rStyle w:val="IndexLink"/>
              </w:rPr>
              <w:t>27</w:t>
            </w:r>
          </w:hyperlink>
        </w:p>
        <w:p>
          <w:pPr>
            <w:pStyle w:val="Contents2"/>
            <w:rPr/>
          </w:pPr>
          <w:r>
            <w:rPr/>
            <w:t>5.2</w:t>
            <w:tab/>
            <w:t>Term of Agreement</w:t>
            <w:tab/>
          </w:r>
          <w:hyperlink w:anchor="__RefHeading___Toc84043159">
            <w:r>
              <w:rPr>
                <w:rStyle w:val="IndexLink"/>
              </w:rPr>
              <w:t>28</w:t>
            </w:r>
          </w:hyperlink>
        </w:p>
        <w:p>
          <w:pPr>
            <w:pStyle w:val="Contents2"/>
            <w:rPr/>
          </w:pPr>
          <w:r>
            <w:rPr/>
            <w:t>5.3</w:t>
            <w:tab/>
            <w:t>Proof of Authorization</w:t>
            <w:tab/>
          </w:r>
          <w:hyperlink w:anchor="__RefHeading___Toc84043160">
            <w:r>
              <w:rPr>
                <w:rStyle w:val="IndexLink"/>
              </w:rPr>
              <w:t>28</w:t>
            </w:r>
          </w:hyperlink>
        </w:p>
        <w:p>
          <w:pPr>
            <w:pStyle w:val="Contents2"/>
            <w:rPr/>
          </w:pPr>
          <w:r>
            <w:rPr/>
            <w:t>5.4</w:t>
            <w:tab/>
            <w:t>Payment</w:t>
            <w:tab/>
          </w:r>
          <w:hyperlink w:anchor="__RefHeading___Toc84043161">
            <w:r>
              <w:rPr>
                <w:rStyle w:val="IndexLink"/>
              </w:rPr>
              <w:t>29</w:t>
            </w:r>
          </w:hyperlink>
        </w:p>
        <w:p>
          <w:pPr>
            <w:pStyle w:val="Contents2"/>
            <w:rPr/>
          </w:pPr>
          <w:r>
            <w:rPr/>
            <w:t>5.5</w:t>
            <w:tab/>
            <w:t>Taxes</w:t>
            <w:tab/>
          </w:r>
          <w:hyperlink w:anchor="__RefHeading___Toc84043162">
            <w:r>
              <w:rPr>
                <w:rStyle w:val="IndexLink"/>
              </w:rPr>
              <w:t>30</w:t>
            </w:r>
          </w:hyperlink>
        </w:p>
        <w:p>
          <w:pPr>
            <w:pStyle w:val="Contents2"/>
            <w:rPr/>
          </w:pPr>
          <w:r>
            <w:rPr/>
            <w:t>5.6</w:t>
            <w:tab/>
            <w:t>Insurance</w:t>
            <w:tab/>
          </w:r>
          <w:hyperlink w:anchor="__RefHeading___Toc84043163">
            <w:r>
              <w:rPr>
                <w:rStyle w:val="IndexLink"/>
              </w:rPr>
              <w:t>31</w:t>
            </w:r>
          </w:hyperlink>
        </w:p>
        <w:p>
          <w:pPr>
            <w:pStyle w:val="Contents2"/>
            <w:rPr/>
          </w:pPr>
          <w:r>
            <w:rPr/>
            <w:t>5.7</w:t>
            <w:tab/>
            <w:t>Force Majeure</w:t>
            <w:tab/>
          </w:r>
          <w:hyperlink w:anchor="__RefHeading___Toc84043164">
            <w:r>
              <w:rPr>
                <w:rStyle w:val="IndexLink"/>
              </w:rPr>
              <w:t>31</w:t>
            </w:r>
          </w:hyperlink>
        </w:p>
        <w:p>
          <w:pPr>
            <w:pStyle w:val="Contents2"/>
            <w:rPr/>
          </w:pPr>
          <w:r>
            <w:rPr/>
            <w:t>5.8</w:t>
            <w:tab/>
            <w:t>Limitation of Liability</w:t>
            <w:tab/>
          </w:r>
          <w:hyperlink w:anchor="__RefHeading___Toc84043165">
            <w:r>
              <w:rPr>
                <w:rStyle w:val="IndexLink"/>
              </w:rPr>
              <w:t>32</w:t>
            </w:r>
          </w:hyperlink>
        </w:p>
        <w:p>
          <w:pPr>
            <w:pStyle w:val="Contents2"/>
            <w:rPr/>
          </w:pPr>
          <w:r>
            <w:rPr/>
            <w:t>5.9</w:t>
            <w:tab/>
            <w:t>Indemnity</w:t>
            <w:tab/>
          </w:r>
          <w:hyperlink w:anchor="__RefHeading___Toc84043166">
            <w:r>
              <w:rPr>
                <w:rStyle w:val="IndexLink"/>
              </w:rPr>
              <w:t>32</w:t>
            </w:r>
          </w:hyperlink>
        </w:p>
        <w:p>
          <w:pPr>
            <w:pStyle w:val="Contents2"/>
            <w:rPr/>
          </w:pPr>
          <w:r>
            <w:rPr/>
            <w:t>5.10</w:t>
            <w:tab/>
            <w:t>Intellectual Property</w:t>
            <w:tab/>
          </w:r>
          <w:hyperlink w:anchor="__RefHeading___Toc84043167">
            <w:r>
              <w:rPr>
                <w:rStyle w:val="IndexLink"/>
              </w:rPr>
              <w:t>33</w:t>
            </w:r>
          </w:hyperlink>
        </w:p>
        <w:p>
          <w:pPr>
            <w:pStyle w:val="Contents2"/>
            <w:rPr/>
          </w:pPr>
          <w:r>
            <w:rPr/>
            <w:t>5.11</w:t>
            <w:tab/>
            <w:t>Warranties</w:t>
            <w:tab/>
          </w:r>
          <w:hyperlink w:anchor="__RefHeading___Toc84043168">
            <w:r>
              <w:rPr>
                <w:rStyle w:val="IndexLink"/>
              </w:rPr>
              <w:t>36</w:t>
            </w:r>
          </w:hyperlink>
        </w:p>
        <w:p>
          <w:pPr>
            <w:pStyle w:val="Contents2"/>
            <w:rPr/>
          </w:pPr>
          <w:r>
            <w:rPr/>
            <w:t>5.12</w:t>
            <w:tab/>
            <w:t>Assignment</w:t>
            <w:tab/>
          </w:r>
          <w:hyperlink w:anchor="__RefHeading___Toc84043169">
            <w:r>
              <w:rPr>
                <w:rStyle w:val="IndexLink"/>
              </w:rPr>
              <w:t>36</w:t>
            </w:r>
          </w:hyperlink>
        </w:p>
        <w:p>
          <w:pPr>
            <w:pStyle w:val="Contents2"/>
            <w:rPr/>
          </w:pPr>
          <w:r>
            <w:rPr/>
            <w:t>5.13</w:t>
            <w:tab/>
            <w:t>Default</w:t>
            <w:tab/>
          </w:r>
          <w:hyperlink w:anchor="__RefHeading___Toc84043170">
            <w:r>
              <w:rPr>
                <w:rStyle w:val="IndexLink"/>
              </w:rPr>
              <w:t>37</w:t>
            </w:r>
          </w:hyperlink>
        </w:p>
        <w:p>
          <w:pPr>
            <w:pStyle w:val="Contents2"/>
            <w:rPr/>
          </w:pPr>
          <w:r>
            <w:rPr/>
            <w:t>5.14</w:t>
            <w:tab/>
            <w:t>Disclaimer of Agency</w:t>
            <w:tab/>
          </w:r>
          <w:hyperlink w:anchor="__RefHeading___Toc84043171">
            <w:r>
              <w:rPr>
                <w:rStyle w:val="IndexLink"/>
              </w:rPr>
              <w:t>37</w:t>
            </w:r>
          </w:hyperlink>
        </w:p>
        <w:p>
          <w:pPr>
            <w:pStyle w:val="Contents2"/>
            <w:rPr/>
          </w:pPr>
          <w:r>
            <w:rPr/>
            <w:t>5.15</w:t>
            <w:tab/>
            <w:t>Severability</w:t>
            <w:tab/>
          </w:r>
          <w:hyperlink w:anchor="__RefHeading___Toc84043172">
            <w:r>
              <w:rPr>
                <w:rStyle w:val="IndexLink"/>
              </w:rPr>
              <w:t>37</w:t>
            </w:r>
          </w:hyperlink>
        </w:p>
        <w:p>
          <w:pPr>
            <w:pStyle w:val="Contents2"/>
            <w:rPr/>
          </w:pPr>
          <w:r>
            <w:rPr/>
            <w:t>5.16</w:t>
            <w:tab/>
            <w:t>Nondisclosure</w:t>
            <w:tab/>
          </w:r>
          <w:hyperlink w:anchor="__RefHeading___Toc84043173">
            <w:r>
              <w:rPr>
                <w:rStyle w:val="IndexLink"/>
              </w:rPr>
              <w:t>37</w:t>
            </w:r>
          </w:hyperlink>
        </w:p>
        <w:p>
          <w:pPr>
            <w:pStyle w:val="Contents2"/>
            <w:rPr/>
          </w:pPr>
          <w:r>
            <w:rPr/>
            <w:t>5.17</w:t>
            <w:tab/>
            <w:t>Survival</w:t>
            <w:tab/>
          </w:r>
          <w:hyperlink w:anchor="__RefHeading___Toc84043174">
            <w:r>
              <w:rPr>
                <w:rStyle w:val="IndexLink"/>
              </w:rPr>
              <w:t>39</w:t>
            </w:r>
          </w:hyperlink>
        </w:p>
        <w:p>
          <w:pPr>
            <w:pStyle w:val="Contents2"/>
            <w:rPr/>
          </w:pPr>
          <w:r>
            <w:rPr/>
            <w:t>5.18</w:t>
            <w:tab/>
            <w:t>Dispute Resolution</w:t>
            <w:tab/>
          </w:r>
          <w:hyperlink w:anchor="__RefHeading___Toc84043175">
            <w:r>
              <w:rPr>
                <w:rStyle w:val="IndexLink"/>
              </w:rPr>
              <w:t>39</w:t>
            </w:r>
          </w:hyperlink>
        </w:p>
        <w:p>
          <w:pPr>
            <w:pStyle w:val="Contents2"/>
            <w:rPr/>
          </w:pPr>
          <w:r>
            <w:rPr/>
            <w:t>5.19</w:t>
            <w:tab/>
            <w:t>Controlling Law</w:t>
            <w:tab/>
          </w:r>
          <w:hyperlink w:anchor="__RefHeading___Toc84043176">
            <w:r>
              <w:rPr>
                <w:rStyle w:val="IndexLink"/>
              </w:rPr>
              <w:t>42</w:t>
            </w:r>
          </w:hyperlink>
        </w:p>
        <w:p>
          <w:pPr>
            <w:pStyle w:val="Contents2"/>
            <w:rPr/>
          </w:pPr>
          <w:r>
            <w:rPr/>
            <w:t>5.20</w:t>
            <w:tab/>
            <w:t>Responsibility for Environmental Contamination</w:t>
            <w:tab/>
          </w:r>
          <w:hyperlink w:anchor="__RefHeading___Toc84043177">
            <w:r>
              <w:rPr>
                <w:rStyle w:val="IndexLink"/>
              </w:rPr>
              <w:t>42</w:t>
            </w:r>
          </w:hyperlink>
        </w:p>
        <w:p>
          <w:pPr>
            <w:pStyle w:val="Contents2"/>
            <w:rPr/>
          </w:pPr>
          <w:r>
            <w:rPr/>
            <w:t>5.21</w:t>
            <w:tab/>
            <w:t>Notices</w:t>
            <w:tab/>
          </w:r>
          <w:hyperlink w:anchor="__RefHeading___Toc84043178">
            <w:r>
              <w:rPr>
                <w:rStyle w:val="IndexLink"/>
              </w:rPr>
              <w:t>43</w:t>
            </w:r>
          </w:hyperlink>
        </w:p>
        <w:p>
          <w:pPr>
            <w:pStyle w:val="Contents2"/>
            <w:rPr/>
          </w:pPr>
          <w:r>
            <w:rPr/>
            <w:t>5.22</w:t>
            <w:tab/>
            <w:t>Responsibility of Each Party</w:t>
            <w:tab/>
          </w:r>
          <w:hyperlink w:anchor="__RefHeading___Toc84043179">
            <w:r>
              <w:rPr>
                <w:rStyle w:val="IndexLink"/>
              </w:rPr>
              <w:t>43</w:t>
            </w:r>
          </w:hyperlink>
        </w:p>
        <w:p>
          <w:pPr>
            <w:pStyle w:val="Contents2"/>
            <w:rPr/>
          </w:pPr>
          <w:r>
            <w:rPr/>
            <w:t>5.23</w:t>
            <w:tab/>
            <w:t>No Third Party Beneficiaries</w:t>
            <w:tab/>
          </w:r>
          <w:hyperlink w:anchor="__RefHeading___Toc84043180">
            <w:r>
              <w:rPr>
                <w:rStyle w:val="IndexLink"/>
              </w:rPr>
              <w:t>44</w:t>
            </w:r>
          </w:hyperlink>
        </w:p>
        <w:p>
          <w:pPr>
            <w:pStyle w:val="Contents2"/>
            <w:rPr/>
          </w:pPr>
          <w:r>
            <w:rPr/>
            <w:t>5.24</w:t>
            <w:tab/>
            <w:t>Intentionally Left Blank</w:t>
            <w:tab/>
          </w:r>
          <w:hyperlink w:anchor="__RefHeading___Toc84043181">
            <w:r>
              <w:rPr>
                <w:rStyle w:val="IndexLink"/>
              </w:rPr>
              <w:t>44</w:t>
            </w:r>
          </w:hyperlink>
        </w:p>
        <w:p>
          <w:pPr>
            <w:pStyle w:val="Contents2"/>
            <w:rPr/>
          </w:pPr>
          <w:r>
            <w:rPr/>
            <w:t>5.25</w:t>
            <w:tab/>
            <w:t>Publicity</w:t>
            <w:tab/>
          </w:r>
          <w:hyperlink w:anchor="__RefHeading___Toc84043182">
            <w:r>
              <w:rPr>
                <w:rStyle w:val="IndexLink"/>
              </w:rPr>
              <w:t>44</w:t>
            </w:r>
          </w:hyperlink>
        </w:p>
        <w:p>
          <w:pPr>
            <w:pStyle w:val="Contents2"/>
            <w:rPr/>
          </w:pPr>
          <w:r>
            <w:rPr/>
            <w:t>5.26</w:t>
            <w:tab/>
            <w:t>Executed in Counterparts</w:t>
            <w:tab/>
          </w:r>
          <w:hyperlink w:anchor="__RefHeading___Toc84043183">
            <w:r>
              <w:rPr>
                <w:rStyle w:val="IndexLink"/>
              </w:rPr>
              <w:t>44</w:t>
            </w:r>
          </w:hyperlink>
        </w:p>
        <w:p>
          <w:pPr>
            <w:pStyle w:val="Contents2"/>
            <w:rPr/>
          </w:pPr>
          <w:r>
            <w:rPr/>
            <w:t>5.27</w:t>
            <w:tab/>
            <w:t>Compliance</w:t>
            <w:tab/>
          </w:r>
          <w:hyperlink w:anchor="__RefHeading___Toc84043184">
            <w:r>
              <w:rPr>
                <w:rStyle w:val="IndexLink"/>
              </w:rPr>
              <w:t>44</w:t>
            </w:r>
          </w:hyperlink>
        </w:p>
        <w:p>
          <w:pPr>
            <w:pStyle w:val="Contents2"/>
            <w:rPr/>
          </w:pPr>
          <w:r>
            <w:rPr/>
            <w:t>5.28</w:t>
            <w:tab/>
            <w:t>Compliance with the Communications Assistance Law Enforcement Act of 1994</w:t>
            <w:tab/>
          </w:r>
          <w:hyperlink w:anchor="__RefHeading___Toc84043185">
            <w:r>
              <w:rPr>
                <w:rStyle w:val="IndexLink"/>
              </w:rPr>
              <w:t>44</w:t>
            </w:r>
          </w:hyperlink>
        </w:p>
        <w:p>
          <w:pPr>
            <w:pStyle w:val="Contents2"/>
            <w:rPr/>
          </w:pPr>
          <w:r>
            <w:rPr/>
            <w:t>5.29</w:t>
            <w:tab/>
            <w:t>Cooperation</w:t>
            <w:tab/>
          </w:r>
          <w:hyperlink w:anchor="__RefHeading___Toc84043186">
            <w:r>
              <w:rPr>
                <w:rStyle w:val="IndexLink"/>
              </w:rPr>
              <w:t>44</w:t>
            </w:r>
          </w:hyperlink>
        </w:p>
        <w:p>
          <w:pPr>
            <w:pStyle w:val="Contents2"/>
            <w:rPr/>
          </w:pPr>
          <w:r>
            <w:rPr/>
            <w:t>5.30</w:t>
            <w:tab/>
            <w:t>Amendments</w:t>
            <w:tab/>
          </w:r>
          <w:hyperlink w:anchor="__RefHeading___Toc84043187">
            <w:r>
              <w:rPr>
                <w:rStyle w:val="IndexLink"/>
              </w:rPr>
              <w:t>45</w:t>
            </w:r>
          </w:hyperlink>
        </w:p>
        <w:p>
          <w:pPr>
            <w:pStyle w:val="Contents2"/>
            <w:rPr/>
          </w:pPr>
          <w:r>
            <w:rPr/>
            <w:t>5.31</w:t>
            <w:tab/>
            <w:t>Entire Agreement</w:t>
            <w:tab/>
          </w:r>
          <w:hyperlink w:anchor="__RefHeading___Toc84043188">
            <w:r>
              <w:rPr>
                <w:rStyle w:val="IndexLink"/>
              </w:rPr>
              <w:t>45</w:t>
            </w:r>
          </w:hyperlink>
        </w:p>
        <w:p>
          <w:pPr>
            <w:pStyle w:val="Contents1"/>
            <w:tabs>
              <w:tab w:val="clear" w:pos="720"/>
              <w:tab w:val="right" w:pos="8630" w:leader="dot"/>
            </w:tabs>
            <w:rPr/>
          </w:pPr>
          <w:r>
            <w:rPr/>
            <w:t>Section 6.0 – RESALE</w:t>
            <w:tab/>
          </w:r>
          <w:hyperlink w:anchor="__RefHeading___Toc84043189">
            <w:r>
              <w:rPr>
                <w:rStyle w:val="IndexLink"/>
              </w:rPr>
              <w:t>46</w:t>
            </w:r>
          </w:hyperlink>
        </w:p>
        <w:p>
          <w:pPr>
            <w:pStyle w:val="Contents2"/>
            <w:rPr/>
          </w:pPr>
          <w:r>
            <w:rPr/>
            <w:t>6.1</w:t>
            <w:tab/>
            <w:t>Description</w:t>
            <w:tab/>
          </w:r>
          <w:hyperlink w:anchor="__RefHeading___Toc84043190">
            <w:r>
              <w:rPr>
                <w:rStyle w:val="IndexLink"/>
              </w:rPr>
              <w:t>46</w:t>
            </w:r>
          </w:hyperlink>
        </w:p>
        <w:p>
          <w:pPr>
            <w:pStyle w:val="Contents2"/>
            <w:rPr/>
          </w:pPr>
          <w:r>
            <w:rPr/>
            <w:t>6.2</w:t>
            <w:tab/>
            <w:t>Terms and Conditions</w:t>
            <w:tab/>
          </w:r>
          <w:hyperlink w:anchor="__RefHeading___Toc84043191">
            <w:r>
              <w:rPr>
                <w:rStyle w:val="IndexLink"/>
              </w:rPr>
              <w:t>46</w:t>
            </w:r>
          </w:hyperlink>
        </w:p>
        <w:p>
          <w:pPr>
            <w:pStyle w:val="Contents2"/>
            <w:rPr/>
          </w:pPr>
          <w:r>
            <w:rPr>
              <w:color w:val="000000"/>
            </w:rPr>
            <w:t>6.3</w:t>
          </w:r>
          <w:r>
            <w:rPr/>
            <w:tab/>
          </w:r>
          <w:r>
            <w:rPr>
              <w:color w:val="000000"/>
            </w:rPr>
            <w:t>Rates and Charges</w:t>
          </w:r>
          <w:r>
            <w:rPr/>
            <w:tab/>
          </w:r>
          <w:hyperlink w:anchor="__RefHeading___Toc84043192">
            <w:r>
              <w:rPr>
                <w:rStyle w:val="IndexLink"/>
              </w:rPr>
              <w:t>50</w:t>
            </w:r>
          </w:hyperlink>
        </w:p>
        <w:p>
          <w:pPr>
            <w:pStyle w:val="Contents2"/>
            <w:rPr/>
          </w:pPr>
          <w:r>
            <w:rPr>
              <w:color w:val="000000"/>
            </w:rPr>
            <w:t>6.4</w:t>
          </w:r>
          <w:r>
            <w:rPr/>
            <w:tab/>
          </w:r>
          <w:r>
            <w:rPr>
              <w:color w:val="000000"/>
            </w:rPr>
            <w:t>Ordering Process</w:t>
          </w:r>
          <w:r>
            <w:rPr/>
            <w:tab/>
          </w:r>
          <w:hyperlink w:anchor="__RefHeading___Toc84043193">
            <w:r>
              <w:rPr>
                <w:rStyle w:val="IndexLink"/>
              </w:rPr>
              <w:t>51</w:t>
            </w:r>
          </w:hyperlink>
        </w:p>
        <w:p>
          <w:pPr>
            <w:pStyle w:val="Contents2"/>
            <w:rPr/>
          </w:pPr>
          <w:r>
            <w:rPr>
              <w:color w:val="000000"/>
            </w:rPr>
            <w:t>6.5</w:t>
          </w:r>
          <w:r>
            <w:rPr/>
            <w:tab/>
          </w:r>
          <w:r>
            <w:rPr>
              <w:color w:val="000000"/>
            </w:rPr>
            <w:t>Billing</w:t>
          </w:r>
          <w:r>
            <w:rPr/>
            <w:tab/>
          </w:r>
          <w:hyperlink w:anchor="__RefHeading___Toc84043194">
            <w:r>
              <w:rPr>
                <w:rStyle w:val="IndexLink"/>
              </w:rPr>
              <w:t>52</w:t>
            </w:r>
          </w:hyperlink>
        </w:p>
        <w:p>
          <w:pPr>
            <w:pStyle w:val="Contents2"/>
            <w:rPr/>
          </w:pPr>
          <w:r>
            <w:rPr>
              <w:color w:val="000000"/>
            </w:rPr>
            <w:t>6.6</w:t>
          </w:r>
          <w:r>
            <w:rPr/>
            <w:tab/>
          </w:r>
          <w:r>
            <w:rPr>
              <w:color w:val="000000"/>
            </w:rPr>
            <w:t>Maintenance and Repair</w:t>
          </w:r>
          <w:r>
            <w:rPr/>
            <w:tab/>
          </w:r>
          <w:hyperlink w:anchor="__RefHeading___Toc84043195">
            <w:r>
              <w:rPr>
                <w:rStyle w:val="IndexLink"/>
              </w:rPr>
              <w:t>52</w:t>
            </w:r>
          </w:hyperlink>
        </w:p>
        <w:p>
          <w:pPr>
            <w:pStyle w:val="Contents2"/>
            <w:rPr/>
          </w:pPr>
          <w:r>
            <w:rPr/>
            <w:t>6.7</w:t>
            <w:tab/>
            <w:t>Commingling of Resold Services with Unbundled Network Elements and Combinations of Unbundled Network Elements</w:t>
            <w:tab/>
          </w:r>
          <w:hyperlink w:anchor="__RefHeading___Toc84043196">
            <w:r>
              <w:rPr>
                <w:rStyle w:val="IndexLink"/>
              </w:rPr>
              <w:t>53</w:t>
            </w:r>
          </w:hyperlink>
        </w:p>
        <w:p>
          <w:pPr>
            <w:pStyle w:val="Contents1"/>
            <w:tabs>
              <w:tab w:val="clear" w:pos="720"/>
              <w:tab w:val="right" w:pos="8630" w:leader="dot"/>
            </w:tabs>
            <w:rPr/>
          </w:pPr>
          <w:r>
            <w:rPr/>
            <w:t>Section 7.0 - INTERCONNECTION</w:t>
            <w:tab/>
          </w:r>
          <w:hyperlink w:anchor="__RefHeading___Toc84043197">
            <w:r>
              <w:rPr>
                <w:rStyle w:val="IndexLink"/>
              </w:rPr>
              <w:t>54</w:t>
            </w:r>
          </w:hyperlink>
        </w:p>
        <w:p>
          <w:pPr>
            <w:pStyle w:val="Contents2"/>
            <w:rPr/>
          </w:pPr>
          <w:r>
            <w:rPr/>
            <w:t>7.1</w:t>
            <w:tab/>
            <w:t>Interconnection Facility Options</w:t>
            <w:tab/>
          </w:r>
          <w:hyperlink w:anchor="__RefHeading___Toc84043198">
            <w:r>
              <w:rPr>
                <w:rStyle w:val="IndexLink"/>
              </w:rPr>
              <w:t>54</w:t>
            </w:r>
          </w:hyperlink>
        </w:p>
        <w:p>
          <w:pPr>
            <w:pStyle w:val="Contents2"/>
            <w:rPr/>
          </w:pPr>
          <w:r>
            <w:rPr/>
            <w:t>7.2</w:t>
            <w:tab/>
            <w:t>Exchange of Traffic</w:t>
            <w:tab/>
          </w:r>
          <w:hyperlink w:anchor="__RefHeading___Toc84043199">
            <w:r>
              <w:rPr>
                <w:rStyle w:val="IndexLink"/>
              </w:rPr>
              <w:t>55</w:t>
            </w:r>
          </w:hyperlink>
        </w:p>
        <w:p>
          <w:pPr>
            <w:pStyle w:val="Contents2"/>
            <w:rPr/>
          </w:pPr>
          <w:r>
            <w:rPr/>
            <w:t>7.3</w:t>
            <w:tab/>
            <w:t>Reciprocal Compensation</w:t>
            <w:tab/>
          </w:r>
          <w:hyperlink w:anchor="__RefHeading___Toc84043200">
            <w:r>
              <w:rPr>
                <w:rStyle w:val="IndexLink"/>
              </w:rPr>
              <w:t>65</w:t>
            </w:r>
          </w:hyperlink>
        </w:p>
        <w:p>
          <w:pPr>
            <w:pStyle w:val="Contents2"/>
            <w:rPr/>
          </w:pPr>
          <w:r>
            <w:rPr/>
            <w:t>7.4</w:t>
            <w:tab/>
            <w:t>Ordering</w:t>
            <w:tab/>
          </w:r>
          <w:hyperlink w:anchor="__RefHeading___Toc84043201">
            <w:r>
              <w:rPr>
                <w:rStyle w:val="IndexLink"/>
              </w:rPr>
              <w:t>70</w:t>
            </w:r>
          </w:hyperlink>
        </w:p>
        <w:p>
          <w:pPr>
            <w:pStyle w:val="Contents2"/>
            <w:rPr/>
          </w:pPr>
          <w:r>
            <w:rPr/>
            <w:t>7.5</w:t>
            <w:tab/>
            <w:t>Jointly Provided Switched Access Services</w:t>
            <w:tab/>
          </w:r>
          <w:hyperlink w:anchor="__RefHeading___Toc84043202">
            <w:r>
              <w:rPr>
                <w:rStyle w:val="IndexLink"/>
              </w:rPr>
              <w:t>71</w:t>
            </w:r>
          </w:hyperlink>
        </w:p>
        <w:p>
          <w:pPr>
            <w:pStyle w:val="Contents2"/>
            <w:rPr/>
          </w:pPr>
          <w:r>
            <w:rPr/>
            <w:t>7.6</w:t>
            <w:tab/>
            <w:t>Transit Records</w:t>
            <w:tab/>
          </w:r>
          <w:hyperlink w:anchor="__RefHeading___Toc84043203">
            <w:r>
              <w:rPr>
                <w:rStyle w:val="IndexLink"/>
              </w:rPr>
              <w:t>71</w:t>
            </w:r>
          </w:hyperlink>
        </w:p>
        <w:p>
          <w:pPr>
            <w:pStyle w:val="Contents2"/>
            <w:rPr/>
          </w:pPr>
          <w:r>
            <w:rPr/>
            <w:t>7.7</w:t>
            <w:tab/>
            <w:t>Local Interconnection Data Exchange for Billing</w:t>
            <w:tab/>
          </w:r>
          <w:hyperlink w:anchor="__RefHeading___Toc84043204">
            <w:r>
              <w:rPr>
                <w:rStyle w:val="IndexLink"/>
              </w:rPr>
              <w:t>72</w:t>
            </w:r>
          </w:hyperlink>
        </w:p>
        <w:p>
          <w:pPr>
            <w:pStyle w:val="Contents1"/>
            <w:tabs>
              <w:tab w:val="clear" w:pos="720"/>
              <w:tab w:val="right" w:pos="8630" w:leader="dot"/>
            </w:tabs>
            <w:rPr/>
          </w:pPr>
          <w:r>
            <w:rPr/>
            <w:t>Section 8.0 - COLLOCATION</w:t>
            <w:tab/>
          </w:r>
          <w:hyperlink w:anchor="__RefHeading___Toc84043205">
            <w:r>
              <w:rPr>
                <w:rStyle w:val="IndexLink"/>
              </w:rPr>
              <w:t>73</w:t>
            </w:r>
          </w:hyperlink>
        </w:p>
        <w:p>
          <w:pPr>
            <w:pStyle w:val="Contents2"/>
            <w:rPr/>
          </w:pPr>
          <w:r>
            <w:rPr/>
            <w:t>8.1</w:t>
            <w:tab/>
            <w:t>Description</w:t>
            <w:tab/>
          </w:r>
          <w:hyperlink w:anchor="__RefHeading___Toc84043206">
            <w:r>
              <w:rPr>
                <w:rStyle w:val="IndexLink"/>
              </w:rPr>
              <w:t>73</w:t>
            </w:r>
          </w:hyperlink>
        </w:p>
        <w:p>
          <w:pPr>
            <w:pStyle w:val="Contents2"/>
            <w:rPr/>
          </w:pPr>
          <w:r>
            <w:rPr/>
            <w:t>8.2</w:t>
            <w:tab/>
            <w:t>Terms and Conditions</w:t>
            <w:tab/>
          </w:r>
          <w:hyperlink w:anchor="__RefHeading___Toc84043207">
            <w:r>
              <w:rPr>
                <w:rStyle w:val="IndexLink"/>
              </w:rPr>
              <w:t>75</w:t>
            </w:r>
          </w:hyperlink>
        </w:p>
        <w:p>
          <w:pPr>
            <w:pStyle w:val="Contents2"/>
            <w:rPr/>
          </w:pPr>
          <w:r>
            <w:rPr/>
            <w:t>8.3</w:t>
            <w:tab/>
            <w:t>Rate Elements</w:t>
            <w:tab/>
          </w:r>
          <w:hyperlink w:anchor="__RefHeading___Toc84043208">
            <w:r>
              <w:rPr>
                <w:rStyle w:val="IndexLink"/>
              </w:rPr>
              <w:t>102</w:t>
            </w:r>
          </w:hyperlink>
        </w:p>
        <w:p>
          <w:pPr>
            <w:pStyle w:val="Contents2"/>
            <w:rPr/>
          </w:pPr>
          <w:r>
            <w:rPr/>
            <w:t>8.4</w:t>
            <w:tab/>
            <w:t>Ordering</w:t>
            <w:tab/>
          </w:r>
          <w:hyperlink w:anchor="__RefHeading___Toc84043209">
            <w:r>
              <w:rPr>
                <w:rStyle w:val="IndexLink"/>
              </w:rPr>
              <w:t>109</w:t>
            </w:r>
          </w:hyperlink>
        </w:p>
        <w:p>
          <w:pPr>
            <w:pStyle w:val="Contents2"/>
            <w:rPr/>
          </w:pPr>
          <w:r>
            <w:rPr/>
            <w:t>8.5</w:t>
            <w:tab/>
            <w:t>Billing</w:t>
            <w:tab/>
          </w:r>
          <w:hyperlink w:anchor="__RefHeading___Toc84043210">
            <w:r>
              <w:rPr>
                <w:rStyle w:val="IndexLink"/>
              </w:rPr>
              <w:t>124</w:t>
            </w:r>
          </w:hyperlink>
        </w:p>
        <w:p>
          <w:pPr>
            <w:pStyle w:val="Contents2"/>
            <w:rPr/>
          </w:pPr>
          <w:r>
            <w:rPr/>
            <w:t>8.6</w:t>
            <w:tab/>
            <w:t>Maintenance and Repair</w:t>
            <w:tab/>
          </w:r>
          <w:hyperlink w:anchor="__RefHeading___Toc84043211">
            <w:r>
              <w:rPr>
                <w:rStyle w:val="IndexLink"/>
              </w:rPr>
              <w:t>125</w:t>
            </w:r>
          </w:hyperlink>
        </w:p>
        <w:p>
          <w:pPr>
            <w:pStyle w:val="Contents1"/>
            <w:tabs>
              <w:tab w:val="clear" w:pos="720"/>
              <w:tab w:val="right" w:pos="8630" w:leader="dot"/>
            </w:tabs>
            <w:rPr/>
          </w:pPr>
          <w:r>
            <w:rPr/>
            <w:t>SECTION 9.0 - UNBUNDLED NETWORK ELEMENTS</w:t>
            <w:tab/>
          </w:r>
          <w:hyperlink w:anchor="__RefHeading___Toc84043212">
            <w:r>
              <w:rPr>
                <w:rStyle w:val="IndexLink"/>
              </w:rPr>
              <w:t>127</w:t>
            </w:r>
          </w:hyperlink>
        </w:p>
        <w:p>
          <w:pPr>
            <w:pStyle w:val="Contents2"/>
            <w:rPr/>
          </w:pPr>
          <w:r>
            <w:rPr/>
            <w:t>9.1</w:t>
            <w:tab/>
            <w:t>General Terms</w:t>
            <w:tab/>
          </w:r>
          <w:hyperlink w:anchor="__RefHeading___Toc84043213">
            <w:r>
              <w:rPr>
                <w:rStyle w:val="IndexLink"/>
              </w:rPr>
              <w:t>127</w:t>
            </w:r>
          </w:hyperlink>
        </w:p>
        <w:p>
          <w:pPr>
            <w:pStyle w:val="Contents2"/>
            <w:rPr/>
          </w:pPr>
          <w:r>
            <w:rPr/>
            <w:t>9.2</w:t>
            <w:tab/>
            <w:t>Unbundled Loops</w:t>
            <w:tab/>
          </w:r>
          <w:hyperlink w:anchor="__RefHeading___Toc84043214">
            <w:r>
              <w:rPr>
                <w:rStyle w:val="IndexLink"/>
              </w:rPr>
              <w:t>132</w:t>
            </w:r>
          </w:hyperlink>
        </w:p>
        <w:p>
          <w:pPr>
            <w:pStyle w:val="Contents2"/>
            <w:rPr/>
          </w:pPr>
          <w:r>
            <w:rPr/>
            <w:t>9.3</w:t>
            <w:tab/>
            <w:t>Subloop Unbundling</w:t>
            <w:tab/>
          </w:r>
          <w:hyperlink w:anchor="__RefHeading___Toc84043215">
            <w:r>
              <w:rPr>
                <w:rStyle w:val="IndexLink"/>
              </w:rPr>
              <w:t>149</w:t>
            </w:r>
          </w:hyperlink>
        </w:p>
        <w:p>
          <w:pPr>
            <w:pStyle w:val="Contents2"/>
            <w:rPr/>
          </w:pPr>
          <w:r>
            <w:rPr/>
            <w:t>9.4</w:t>
            <w:tab/>
            <w:t>Line Sharing</w:t>
            <w:tab/>
          </w:r>
          <w:hyperlink w:anchor="__RefHeading___Toc84043216">
            <w:r>
              <w:rPr>
                <w:rStyle w:val="IndexLink"/>
              </w:rPr>
              <w:t>159</w:t>
            </w:r>
          </w:hyperlink>
        </w:p>
        <w:p>
          <w:pPr>
            <w:pStyle w:val="Contents2"/>
            <w:rPr/>
          </w:pPr>
          <w:r>
            <w:rPr/>
            <w:t>9.5</w:t>
            <w:tab/>
            <w:t>Network Interface Device (NID)</w:t>
            <w:tab/>
          </w:r>
          <w:hyperlink w:anchor="__RefHeading___Toc84043217">
            <w:r>
              <w:rPr>
                <w:rStyle w:val="IndexLink"/>
              </w:rPr>
              <w:t>169</w:t>
            </w:r>
          </w:hyperlink>
        </w:p>
        <w:p>
          <w:pPr>
            <w:pStyle w:val="Contents2"/>
            <w:rPr/>
          </w:pPr>
          <w:r>
            <w:rPr/>
            <w:t>9.6</w:t>
            <w:tab/>
            <w:t>Unbundled Dedicated Interoffice Transport (UDIT)</w:t>
            <w:tab/>
          </w:r>
          <w:hyperlink w:anchor="__RefHeading___Toc84043218">
            <w:r>
              <w:rPr>
                <w:rStyle w:val="IndexLink"/>
              </w:rPr>
              <w:t>173</w:t>
            </w:r>
          </w:hyperlink>
        </w:p>
        <w:p>
          <w:pPr>
            <w:pStyle w:val="Contents2"/>
            <w:rPr/>
          </w:pPr>
          <w:r>
            <w:rPr/>
            <w:t>9.7</w:t>
            <w:tab/>
            <w:t>Intentionally Left Blank</w:t>
            <w:tab/>
          </w:r>
          <w:hyperlink w:anchor="__RefHeading___Toc84043219">
            <w:r>
              <w:rPr>
                <w:rStyle w:val="IndexLink"/>
              </w:rPr>
              <w:t>177</w:t>
            </w:r>
          </w:hyperlink>
        </w:p>
        <w:p>
          <w:pPr>
            <w:pStyle w:val="Contents2"/>
            <w:rPr/>
          </w:pPr>
          <w:r>
            <w:rPr/>
            <w:t>9.8</w:t>
            <w:tab/>
            <w:t>Intentionally Left Blank</w:t>
            <w:tab/>
          </w:r>
          <w:hyperlink w:anchor="__RefHeading___Toc84043220">
            <w:r>
              <w:rPr>
                <w:rStyle w:val="IndexLink"/>
              </w:rPr>
              <w:t>177</w:t>
            </w:r>
          </w:hyperlink>
        </w:p>
        <w:p>
          <w:pPr>
            <w:pStyle w:val="Contents2"/>
            <w:rPr/>
          </w:pPr>
          <w:r>
            <w:rPr/>
            <w:t>9.9</w:t>
            <w:tab/>
            <w:t>Intentionally Left Blank</w:t>
            <w:tab/>
          </w:r>
          <w:hyperlink w:anchor="__RefHeading___Toc84043221">
            <w:r>
              <w:rPr>
                <w:rStyle w:val="IndexLink"/>
              </w:rPr>
              <w:t>177</w:t>
            </w:r>
          </w:hyperlink>
        </w:p>
        <w:p>
          <w:pPr>
            <w:pStyle w:val="Contents2"/>
            <w:rPr/>
          </w:pPr>
          <w:r>
            <w:rPr/>
            <w:t>9.10</w:t>
            <w:tab/>
            <w:t>Intentionally Left Blank</w:t>
            <w:tab/>
          </w:r>
          <w:hyperlink w:anchor="__RefHeading___Toc84043222">
            <w:r>
              <w:rPr>
                <w:rStyle w:val="IndexLink"/>
              </w:rPr>
              <w:t>177</w:t>
            </w:r>
          </w:hyperlink>
        </w:p>
        <w:p>
          <w:pPr>
            <w:pStyle w:val="Contents2"/>
            <w:rPr/>
          </w:pPr>
          <w:r>
            <w:rPr/>
            <w:t>9.11</w:t>
            <w:tab/>
            <w:t>Intentionally Left Blank</w:t>
            <w:tab/>
          </w:r>
          <w:hyperlink w:anchor="__RefHeading___Toc84043223">
            <w:r>
              <w:rPr>
                <w:rStyle w:val="IndexLink"/>
              </w:rPr>
              <w:t>177</w:t>
            </w:r>
          </w:hyperlink>
        </w:p>
        <w:p>
          <w:pPr>
            <w:pStyle w:val="Contents2"/>
            <w:rPr/>
          </w:pPr>
          <w:r>
            <w:rPr/>
            <w:t>9.12</w:t>
            <w:tab/>
            <w:t>Intentionally Left Blank</w:t>
            <w:tab/>
          </w:r>
          <w:hyperlink w:anchor="__RefHeading___Toc84043224">
            <w:r>
              <w:rPr>
                <w:rStyle w:val="IndexLink"/>
              </w:rPr>
              <w:t>177</w:t>
            </w:r>
          </w:hyperlink>
        </w:p>
        <w:p>
          <w:pPr>
            <w:pStyle w:val="Contents2"/>
            <w:rPr/>
          </w:pPr>
          <w:r>
            <w:rPr/>
            <w:t>9.13</w:t>
            <w:tab/>
            <w:t>Intentionally Left Blank</w:t>
            <w:tab/>
          </w:r>
          <w:hyperlink w:anchor="__RefHeading___Toc84043225">
            <w:r>
              <w:rPr>
                <w:rStyle w:val="IndexLink"/>
              </w:rPr>
              <w:t>177</w:t>
            </w:r>
          </w:hyperlink>
        </w:p>
        <w:p>
          <w:pPr>
            <w:pStyle w:val="Contents2"/>
            <w:rPr/>
          </w:pPr>
          <w:r>
            <w:rPr/>
            <w:t>9.14</w:t>
            <w:tab/>
            <w:t>Intentionally Left Blank</w:t>
            <w:tab/>
          </w:r>
          <w:hyperlink w:anchor="__RefHeading___Toc84043226">
            <w:r>
              <w:rPr>
                <w:rStyle w:val="IndexLink"/>
              </w:rPr>
              <w:t>177</w:t>
            </w:r>
          </w:hyperlink>
        </w:p>
        <w:p>
          <w:pPr>
            <w:pStyle w:val="Contents2"/>
            <w:rPr/>
          </w:pPr>
          <w:r>
            <w:rPr/>
            <w:t>9.15</w:t>
            <w:tab/>
            <w:t>Intentionally Left Blank</w:t>
            <w:tab/>
          </w:r>
          <w:hyperlink w:anchor="__RefHeading___Toc84043227">
            <w:r>
              <w:rPr>
                <w:rStyle w:val="IndexLink"/>
              </w:rPr>
              <w:t>177</w:t>
            </w:r>
          </w:hyperlink>
        </w:p>
        <w:p>
          <w:pPr>
            <w:pStyle w:val="Contents2"/>
            <w:rPr/>
          </w:pPr>
          <w:r>
            <w:rPr/>
            <w:t>9.16</w:t>
            <w:tab/>
            <w:t>Intentionally Left Blank</w:t>
            <w:tab/>
          </w:r>
          <w:hyperlink w:anchor="__RefHeading___Toc84043228">
            <w:r>
              <w:rPr>
                <w:rStyle w:val="IndexLink"/>
              </w:rPr>
              <w:t>177</w:t>
            </w:r>
          </w:hyperlink>
        </w:p>
        <w:p>
          <w:pPr>
            <w:pStyle w:val="Contents2"/>
            <w:rPr/>
          </w:pPr>
          <w:r>
            <w:rPr/>
            <w:t>9.17</w:t>
            <w:tab/>
            <w:t>Intentionally Left Blank</w:t>
            <w:tab/>
          </w:r>
          <w:hyperlink w:anchor="__RefHeading___Toc84043229">
            <w:r>
              <w:rPr>
                <w:rStyle w:val="IndexLink"/>
              </w:rPr>
              <w:t>177</w:t>
            </w:r>
          </w:hyperlink>
        </w:p>
        <w:p>
          <w:pPr>
            <w:pStyle w:val="Contents2"/>
            <w:rPr/>
          </w:pPr>
          <w:r>
            <w:rPr/>
            <w:t>9.18</w:t>
            <w:tab/>
            <w:t>Additional Unbundled Elements</w:t>
            <w:tab/>
          </w:r>
          <w:hyperlink w:anchor="__RefHeading___Toc84043230">
            <w:r>
              <w:rPr>
                <w:rStyle w:val="IndexLink"/>
              </w:rPr>
              <w:t>177</w:t>
            </w:r>
          </w:hyperlink>
        </w:p>
        <w:p>
          <w:pPr>
            <w:pStyle w:val="Contents2"/>
            <w:rPr/>
          </w:pPr>
          <w:r>
            <w:rPr/>
            <w:t>9.19</w:t>
            <w:tab/>
            <w:t>Construction Charges</w:t>
            <w:tab/>
          </w:r>
          <w:hyperlink w:anchor="__RefHeading___Toc84043231">
            <w:r>
              <w:rPr>
                <w:rStyle w:val="IndexLink"/>
              </w:rPr>
              <w:t>177</w:t>
            </w:r>
          </w:hyperlink>
        </w:p>
        <w:p>
          <w:pPr>
            <w:pStyle w:val="Contents2"/>
            <w:rPr/>
          </w:pPr>
          <w:r>
            <w:rPr/>
            <w:t>9.20</w:t>
            <w:tab/>
            <w:t>Intentionally Left Blank</w:t>
            <w:tab/>
          </w:r>
          <w:hyperlink w:anchor="__RefHeading___Toc84043232">
            <w:r>
              <w:rPr>
                <w:rStyle w:val="IndexLink"/>
              </w:rPr>
              <w:t>177</w:t>
            </w:r>
          </w:hyperlink>
        </w:p>
        <w:p>
          <w:pPr>
            <w:pStyle w:val="Contents2"/>
            <w:rPr/>
          </w:pPr>
          <w:r>
            <w:rPr/>
            <w:t>9.21</w:t>
            <w:tab/>
            <w:t>Line Splitting</w:t>
            <w:tab/>
          </w:r>
          <w:hyperlink w:anchor="__RefHeading___Toc84043233">
            <w:r>
              <w:rPr>
                <w:rStyle w:val="IndexLink"/>
              </w:rPr>
              <w:t>177</w:t>
            </w:r>
          </w:hyperlink>
        </w:p>
        <w:p>
          <w:pPr>
            <w:pStyle w:val="Contents2"/>
            <w:rPr/>
          </w:pPr>
          <w:r>
            <w:rPr/>
            <w:t>9.22</w:t>
            <w:tab/>
            <w:t>Intentionally Left Blank</w:t>
            <w:tab/>
          </w:r>
          <w:hyperlink w:anchor="__RefHeading___Toc84043234">
            <w:r>
              <w:rPr>
                <w:rStyle w:val="IndexLink"/>
              </w:rPr>
              <w:t>181</w:t>
            </w:r>
          </w:hyperlink>
        </w:p>
        <w:p>
          <w:pPr>
            <w:pStyle w:val="Contents2"/>
            <w:rPr/>
          </w:pPr>
          <w:r>
            <w:rPr/>
            <w:t>9.23</w:t>
            <w:tab/>
            <w:t>Unbundled Network Element Combinations</w:t>
            <w:tab/>
          </w:r>
          <w:hyperlink w:anchor="__RefHeading___Toc84043235">
            <w:r>
              <w:rPr>
                <w:rStyle w:val="IndexLink"/>
              </w:rPr>
              <w:t>181</w:t>
            </w:r>
          </w:hyperlink>
        </w:p>
        <w:p>
          <w:pPr>
            <w:pStyle w:val="Contents2"/>
            <w:rPr/>
          </w:pPr>
          <w:r>
            <w:rPr/>
            <w:t>9.24</w:t>
            <w:tab/>
            <w:t>Loop Splitting</w:t>
            <w:tab/>
          </w:r>
          <w:hyperlink w:anchor="__RefHeading___Toc84043236">
            <w:r>
              <w:rPr>
                <w:rStyle w:val="IndexLink"/>
              </w:rPr>
              <w:t>188</w:t>
            </w:r>
          </w:hyperlink>
        </w:p>
        <w:p>
          <w:pPr>
            <w:pStyle w:val="Contents1"/>
            <w:tabs>
              <w:tab w:val="clear" w:pos="720"/>
              <w:tab w:val="right" w:pos="8630" w:leader="dot"/>
            </w:tabs>
            <w:rPr/>
          </w:pPr>
          <w:r>
            <w:rPr/>
            <w:t>Section 10.0 - ANCILLARY SERVICES</w:t>
            <w:tab/>
          </w:r>
          <w:hyperlink w:anchor="__RefHeading___Toc84043237">
            <w:r>
              <w:rPr>
                <w:rStyle w:val="IndexLink"/>
              </w:rPr>
              <w:t>193</w:t>
            </w:r>
          </w:hyperlink>
        </w:p>
        <w:p>
          <w:pPr>
            <w:pStyle w:val="Contents2"/>
            <w:rPr/>
          </w:pPr>
          <w:r>
            <w:rPr/>
            <w:t>10.1</w:t>
            <w:tab/>
            <w:t>Intentionally Left Blank.</w:t>
            <w:tab/>
          </w:r>
          <w:hyperlink w:anchor="__RefHeading___Toc84043238">
            <w:r>
              <w:rPr>
                <w:rStyle w:val="IndexLink"/>
              </w:rPr>
              <w:t>193</w:t>
            </w:r>
          </w:hyperlink>
        </w:p>
        <w:p>
          <w:pPr>
            <w:pStyle w:val="Contents2"/>
            <w:rPr/>
          </w:pPr>
          <w:r>
            <w:rPr/>
            <w:t>10.2</w:t>
            <w:tab/>
            <w:t>Local Number Portability</w:t>
            <w:tab/>
          </w:r>
          <w:hyperlink w:anchor="__RefHeading___Toc84043239">
            <w:r>
              <w:rPr>
                <w:rStyle w:val="IndexLink"/>
              </w:rPr>
              <w:t>193</w:t>
            </w:r>
          </w:hyperlink>
        </w:p>
        <w:p>
          <w:pPr>
            <w:pStyle w:val="Contents2"/>
            <w:rPr/>
          </w:pPr>
          <w:r>
            <w:rPr/>
            <w:t>10.3</w:t>
            <w:tab/>
            <w:t>911/E911 Service</w:t>
            <w:tab/>
          </w:r>
          <w:hyperlink w:anchor="__RefHeading___Toc84043240">
            <w:r>
              <w:rPr>
                <w:rStyle w:val="IndexLink"/>
              </w:rPr>
              <w:t>199</w:t>
            </w:r>
          </w:hyperlink>
        </w:p>
        <w:p>
          <w:pPr>
            <w:pStyle w:val="Contents2"/>
            <w:rPr/>
          </w:pPr>
          <w:r>
            <w:rPr/>
            <w:t>10.4</w:t>
            <w:tab/>
            <w:t>White Pages Directory Listings</w:t>
            <w:tab/>
          </w:r>
          <w:hyperlink w:anchor="__RefHeading___Toc84043241">
            <w:r>
              <w:rPr>
                <w:rStyle w:val="IndexLink"/>
              </w:rPr>
              <w:t>207</w:t>
            </w:r>
          </w:hyperlink>
        </w:p>
        <w:p>
          <w:pPr>
            <w:pStyle w:val="Contents2"/>
            <w:rPr/>
          </w:pPr>
          <w:r>
            <w:rPr/>
            <w:t>10.5</w:t>
            <w:tab/>
            <w:t>Directory Assistance</w:t>
            <w:tab/>
          </w:r>
          <w:hyperlink w:anchor="__RefHeading___Toc84043242">
            <w:r>
              <w:rPr>
                <w:rStyle w:val="IndexLink"/>
              </w:rPr>
              <w:t>211</w:t>
            </w:r>
          </w:hyperlink>
        </w:p>
        <w:p>
          <w:pPr>
            <w:pStyle w:val="Contents2"/>
            <w:rPr/>
          </w:pPr>
          <w:r>
            <w:rPr/>
            <w:t>10.6</w:t>
            <w:tab/>
            <w:t>Directory Assistance List</w:t>
            <w:tab/>
          </w:r>
          <w:hyperlink w:anchor="__RefHeading___Toc84043243">
            <w:r>
              <w:rPr>
                <w:rStyle w:val="IndexLink"/>
              </w:rPr>
              <w:t>214</w:t>
            </w:r>
          </w:hyperlink>
        </w:p>
        <w:p>
          <w:pPr>
            <w:pStyle w:val="Contents2"/>
            <w:rPr/>
          </w:pPr>
          <w:r>
            <w:rPr/>
            <w:t>10.7</w:t>
            <w:tab/>
            <w:t>Toll and Assistance Operator Services</w:t>
            <w:tab/>
          </w:r>
          <w:hyperlink w:anchor="__RefHeading___Toc84043244">
            <w:r>
              <w:rPr>
                <w:rStyle w:val="IndexLink"/>
              </w:rPr>
              <w:t>218</w:t>
            </w:r>
          </w:hyperlink>
        </w:p>
        <w:p>
          <w:pPr>
            <w:pStyle w:val="Contents2"/>
            <w:rPr/>
          </w:pPr>
          <w:r>
            <w:rPr/>
            <w:t>10.8</w:t>
            <w:tab/>
            <w:t>Access to Poles, Ducts, Conduits, and Rights of Way</w:t>
            <w:tab/>
          </w:r>
          <w:hyperlink w:anchor="__RefHeading___Toc84043245">
            <w:r>
              <w:rPr>
                <w:rStyle w:val="IndexLink"/>
              </w:rPr>
              <w:t>222</w:t>
            </w:r>
          </w:hyperlink>
        </w:p>
        <w:p>
          <w:pPr>
            <w:pStyle w:val="Contents1"/>
            <w:tabs>
              <w:tab w:val="clear" w:pos="720"/>
              <w:tab w:val="right" w:pos="8630" w:leader="dot"/>
            </w:tabs>
            <w:rPr/>
          </w:pPr>
          <w:r>
            <w:rPr/>
            <w:t>Section 11.0 - NETWORK SECURITY</w:t>
            <w:tab/>
          </w:r>
          <w:hyperlink w:anchor="__RefHeading___Toc84043246">
            <w:r>
              <w:rPr>
                <w:rStyle w:val="IndexLink"/>
              </w:rPr>
              <w:t>236</w:t>
            </w:r>
          </w:hyperlink>
        </w:p>
        <w:p>
          <w:pPr>
            <w:pStyle w:val="Contents1"/>
            <w:tabs>
              <w:tab w:val="clear" w:pos="720"/>
              <w:tab w:val="right" w:pos="8630" w:leader="dot"/>
            </w:tabs>
            <w:rPr/>
          </w:pPr>
          <w:r>
            <w:rPr/>
            <w:t>Section 12.0 - ACCESS TO OPERATIONAL SUPPORT SYSTEMS (OSS)</w:t>
            <w:tab/>
          </w:r>
          <w:hyperlink w:anchor="__RefHeading___Toc84043247">
            <w:r>
              <w:rPr>
                <w:rStyle w:val="IndexLink"/>
              </w:rPr>
              <w:t>242</w:t>
            </w:r>
          </w:hyperlink>
        </w:p>
        <w:p>
          <w:pPr>
            <w:pStyle w:val="Contents2"/>
            <w:rPr/>
          </w:pPr>
          <w:r>
            <w:rPr/>
            <w:t>12.1</w:t>
            <w:tab/>
            <w:t>Description</w:t>
            <w:tab/>
          </w:r>
          <w:hyperlink w:anchor="__RefHeading___Toc84043248">
            <w:r>
              <w:rPr>
                <w:rStyle w:val="IndexLink"/>
              </w:rPr>
              <w:t>242</w:t>
            </w:r>
          </w:hyperlink>
        </w:p>
        <w:p>
          <w:pPr>
            <w:pStyle w:val="Contents2"/>
            <w:rPr/>
          </w:pPr>
          <w:r>
            <w:rPr/>
            <w:t>12.2</w:t>
            <w:tab/>
            <w:t>OSS Support for Pre-Ordering, Ordering and Provisioning</w:t>
            <w:tab/>
          </w:r>
          <w:hyperlink w:anchor="__RefHeading___Toc84043249">
            <w:r>
              <w:rPr>
                <w:rStyle w:val="IndexLink"/>
              </w:rPr>
              <w:t>242</w:t>
            </w:r>
          </w:hyperlink>
        </w:p>
        <w:p>
          <w:pPr>
            <w:pStyle w:val="Contents2"/>
            <w:rPr/>
          </w:pPr>
          <w:r>
            <w:rPr/>
            <w:t>12.3</w:t>
            <w:tab/>
            <w:t>Maintenance and Repair</w:t>
            <w:tab/>
          </w:r>
          <w:hyperlink w:anchor="__RefHeading___Toc84043250">
            <w:r>
              <w:rPr>
                <w:rStyle w:val="IndexLink"/>
              </w:rPr>
              <w:t>253</w:t>
            </w:r>
          </w:hyperlink>
        </w:p>
        <w:p>
          <w:pPr>
            <w:pStyle w:val="Contents1"/>
            <w:tabs>
              <w:tab w:val="clear" w:pos="720"/>
              <w:tab w:val="right" w:pos="8630" w:leader="dot"/>
            </w:tabs>
            <w:rPr/>
          </w:pPr>
          <w:r>
            <w:rPr/>
            <w:t>Section 13.0 - ACCESS TO TELEPHONE NUMBERS</w:t>
            <w:tab/>
          </w:r>
          <w:hyperlink w:anchor="__RefHeading___Toc84043251">
            <w:r>
              <w:rPr>
                <w:rStyle w:val="IndexLink"/>
              </w:rPr>
              <w:t>263</w:t>
            </w:r>
          </w:hyperlink>
        </w:p>
        <w:p>
          <w:pPr>
            <w:pStyle w:val="Contents1"/>
            <w:tabs>
              <w:tab w:val="clear" w:pos="720"/>
              <w:tab w:val="right" w:pos="8630" w:leader="dot"/>
            </w:tabs>
            <w:rPr/>
          </w:pPr>
          <w:r>
            <w:rPr/>
            <w:t>Section 14.0 - LOCAL DIALING PARITY</w:t>
            <w:tab/>
          </w:r>
          <w:hyperlink w:anchor="__RefHeading___Toc84043252">
            <w:r>
              <w:rPr>
                <w:rStyle w:val="IndexLink"/>
              </w:rPr>
              <w:t>264</w:t>
            </w:r>
          </w:hyperlink>
        </w:p>
        <w:p>
          <w:pPr>
            <w:pStyle w:val="Contents1"/>
            <w:tabs>
              <w:tab w:val="clear" w:pos="720"/>
              <w:tab w:val="right" w:pos="8630" w:leader="dot"/>
            </w:tabs>
            <w:rPr/>
          </w:pPr>
          <w:r>
            <w:rPr/>
            <w:t>Section 15.0 - QWEST'S OFFICIAL DIRECTORY PUBLISHER</w:t>
            <w:tab/>
          </w:r>
          <w:hyperlink w:anchor="__RefHeading___Toc84043253">
            <w:r>
              <w:rPr>
                <w:rStyle w:val="IndexLink"/>
              </w:rPr>
              <w:t>265</w:t>
            </w:r>
          </w:hyperlink>
        </w:p>
        <w:p>
          <w:pPr>
            <w:pStyle w:val="Contents1"/>
            <w:tabs>
              <w:tab w:val="clear" w:pos="720"/>
              <w:tab w:val="right" w:pos="8630" w:leader="dot"/>
            </w:tabs>
            <w:rPr/>
          </w:pPr>
          <w:r>
            <w:rPr/>
            <w:t>Section 16.0 - REFERRAL ANNOUNCEMENT</w:t>
            <w:tab/>
          </w:r>
          <w:hyperlink w:anchor="__RefHeading___Toc84043254">
            <w:r>
              <w:rPr>
                <w:rStyle w:val="IndexLink"/>
              </w:rPr>
              <w:t>266</w:t>
            </w:r>
          </w:hyperlink>
        </w:p>
        <w:p>
          <w:pPr>
            <w:pStyle w:val="Contents1"/>
            <w:tabs>
              <w:tab w:val="clear" w:pos="720"/>
              <w:tab w:val="right" w:pos="8630" w:leader="dot"/>
            </w:tabs>
            <w:rPr/>
          </w:pPr>
          <w:r>
            <w:rPr/>
            <w:t>Section 17.0 - BONA FIDE REQUEST PROCESS</w:t>
            <w:tab/>
          </w:r>
          <w:hyperlink w:anchor="__RefHeading___Toc84043255">
            <w:r>
              <w:rPr>
                <w:rStyle w:val="IndexLink"/>
              </w:rPr>
              <w:t>267</w:t>
            </w:r>
          </w:hyperlink>
        </w:p>
        <w:p>
          <w:pPr>
            <w:pStyle w:val="Contents1"/>
            <w:tabs>
              <w:tab w:val="clear" w:pos="720"/>
              <w:tab w:val="right" w:pos="8630" w:leader="dot"/>
            </w:tabs>
            <w:rPr/>
          </w:pPr>
          <w:r>
            <w:rPr/>
            <w:t>Section 18.0 - AUDIT PROCESS</w:t>
            <w:tab/>
          </w:r>
          <w:hyperlink w:anchor="__RefHeading___Toc84043256">
            <w:r>
              <w:rPr>
                <w:rStyle w:val="IndexLink"/>
              </w:rPr>
              <w:t>270</w:t>
            </w:r>
          </w:hyperlink>
        </w:p>
        <w:p>
          <w:pPr>
            <w:pStyle w:val="Contents1"/>
            <w:tabs>
              <w:tab w:val="clear" w:pos="720"/>
              <w:tab w:val="right" w:pos="8630" w:leader="dot"/>
            </w:tabs>
            <w:rPr/>
          </w:pPr>
          <w:r>
            <w:rPr/>
            <w:t>Section 19.0 - CONSTRUCTION CHARGES</w:t>
            <w:tab/>
          </w:r>
          <w:hyperlink w:anchor="__RefHeading___Toc84043257">
            <w:r>
              <w:rPr>
                <w:rStyle w:val="IndexLink"/>
              </w:rPr>
              <w:t>273</w:t>
            </w:r>
          </w:hyperlink>
        </w:p>
        <w:p>
          <w:pPr>
            <w:pStyle w:val="Contents1"/>
            <w:tabs>
              <w:tab w:val="clear" w:pos="720"/>
              <w:tab w:val="right" w:pos="8630" w:leader="dot"/>
            </w:tabs>
            <w:rPr/>
          </w:pPr>
          <w:r>
            <w:rPr/>
            <w:t>Section 20.0 - SERVICE PERFORMANCE</w:t>
            <w:tab/>
          </w:r>
          <w:hyperlink w:anchor="__RefHeading___Toc84043258">
            <w:r>
              <w:rPr>
                <w:rStyle w:val="IndexLink"/>
              </w:rPr>
              <w:t>274</w:t>
            </w:r>
          </w:hyperlink>
        </w:p>
        <w:p>
          <w:pPr>
            <w:pStyle w:val="Contents1"/>
            <w:tabs>
              <w:tab w:val="clear" w:pos="720"/>
              <w:tab w:val="right" w:pos="8630" w:leader="dot"/>
            </w:tabs>
            <w:rPr/>
          </w:pPr>
          <w:r>
            <w:rPr/>
            <w:t>Section 21.0 - NETWORK STANDARDS</w:t>
            <w:tab/>
          </w:r>
          <w:hyperlink w:anchor="__RefHeading___Toc84043259">
            <w:r>
              <w:rPr>
                <w:rStyle w:val="IndexLink"/>
              </w:rPr>
              <w:t>275</w:t>
            </w:r>
          </w:hyperlink>
        </w:p>
        <w:p>
          <w:pPr>
            <w:pStyle w:val="Contents1"/>
            <w:tabs>
              <w:tab w:val="clear" w:pos="720"/>
              <w:tab w:val="right" w:pos="8630" w:leader="dot"/>
            </w:tabs>
            <w:rPr/>
          </w:pPr>
          <w:r>
            <w:rPr/>
            <w:t>Section 22.0 - SIGNATURE PAGE</w:t>
            <w:tab/>
          </w:r>
          <w:hyperlink w:anchor="__RefHeading___Toc84043260">
            <w:r>
              <w:rPr>
                <w:rStyle w:val="IndexLink"/>
              </w:rPr>
              <w:t>279</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pPr>
      <w:r>
        <w:rPr/>
      </w:r>
    </w:p>
    <w:p>
      <w:pPr>
        <w:pStyle w:val="Indent1"/>
        <w:rPr/>
      </w:pPr>
      <w:bookmarkStart w:id="104" w:name="z1ExyA_ABCDEFGHIJKLMN2"/>
      <w:bookmarkStart w:id="105" w:name="z1tocywy_N1"/>
      <w:bookmarkStart w:id="106" w:name="z1tocywa_M1"/>
      <w:bookmarkStart w:id="107" w:name="z1tocyut_L1"/>
      <w:bookmarkStart w:id="108" w:name="z1tocysd_K1"/>
      <w:bookmarkStart w:id="109" w:name="z1tocyor_J1"/>
      <w:bookmarkStart w:id="110" w:name="z1tocynd_I1"/>
      <w:bookmarkStart w:id="111" w:name="z1tocynm_H1"/>
      <w:bookmarkStart w:id="112" w:name="z1tocyne_G1"/>
      <w:bookmarkStart w:id="113" w:name="z1tocymt_F1"/>
      <w:bookmarkStart w:id="114" w:name="z1tocymn_E1"/>
      <w:bookmarkStart w:id="115" w:name="z1tocyia_D1"/>
      <w:bookmarkStart w:id="116" w:name="z1tocyid_C1"/>
      <w:bookmarkStart w:id="117" w:name="z1tocyco_B1"/>
      <w:bookmarkStart w:id="118" w:name="z1tocya_A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EXHIBIT A</w:t>
        <w:tab/>
        <w:t>Rates</w:t>
      </w:r>
    </w:p>
    <w:p>
      <w:pPr>
        <w:pStyle w:val="Indent1"/>
        <w:rPr/>
      </w:pPr>
      <w:bookmarkStart w:id="119" w:name="z1tocb_ABCDEFGHIJKLMN12"/>
      <w:bookmarkStart w:id="120" w:name="z1exyaywy_N12"/>
      <w:bookmarkStart w:id="121" w:name="z1exyayco_B12"/>
      <w:bookmarkEnd w:id="119"/>
      <w:bookmarkEnd w:id="120"/>
      <w:bookmarkEnd w:id="121"/>
      <w:r>
        <w:rPr/>
        <w:t>EXHIBIT B</w:t>
        <w:tab/>
        <w:t>Service Performance Indicators</w:t>
      </w:r>
    </w:p>
    <w:p>
      <w:pPr>
        <w:pStyle w:val="Indent1"/>
        <w:rPr/>
      </w:pPr>
      <w:bookmarkStart w:id="122" w:name="z1tocb1_CDJKM12"/>
      <w:bookmarkEnd w:id="122"/>
      <w:r>
        <w:rPr/>
        <w:t>EXHIBIT B1</w:t>
        <w:tab/>
        <w:t>PO-20 – Manual Service Order Accuracy</w:t>
      </w:r>
    </w:p>
    <w:p>
      <w:pPr>
        <w:pStyle w:val="Indent1"/>
        <w:rPr/>
      </w:pPr>
      <w:bookmarkStart w:id="123" w:name="z1tocc_ABCDEFGHIJKLMN12"/>
      <w:bookmarkEnd w:id="123"/>
      <w:r>
        <w:rPr/>
        <w:t>EXHIBIT C</w:t>
        <w:tab/>
        <w:t>Service Interval Tables</w:t>
      </w:r>
    </w:p>
    <w:p>
      <w:pPr>
        <w:pStyle w:val="Indent1"/>
        <w:ind w:left="1350" w:hanging="1350"/>
        <w:rPr/>
      </w:pPr>
      <w:bookmarkStart w:id="124" w:name="z1tocd_ABCDEFGHIJKLMN12"/>
      <w:bookmarkEnd w:id="124"/>
      <w:r>
        <w:rPr/>
        <w:t>EXHIBIT D</w:t>
        <w:tab/>
        <w:t>Qwest Right of Way, Pole Attachment and/or Innerduct Occupancy General Information Document</w:t>
      </w:r>
    </w:p>
    <w:p>
      <w:pPr>
        <w:pStyle w:val="Indent1"/>
        <w:rPr/>
      </w:pPr>
      <w:bookmarkStart w:id="125" w:name="z1toce_ABCDEFGHIJKLMN12"/>
      <w:bookmarkEnd w:id="125"/>
      <w:r>
        <w:rPr/>
        <w:t>EXHIBIT E</w:t>
        <w:tab/>
        <w:t>Vertical Switch Features for UNE Switching</w:t>
      </w:r>
    </w:p>
    <w:p>
      <w:pPr>
        <w:pStyle w:val="Indent1"/>
        <w:rPr/>
      </w:pPr>
      <w:bookmarkStart w:id="126" w:name="z1tocf_ABCDEFGHIJKLMN12"/>
      <w:bookmarkEnd w:id="126"/>
      <w:r>
        <w:rPr/>
        <w:t>EXHIBIT F</w:t>
        <w:tab/>
        <w:t>Special Request Process</w:t>
      </w:r>
    </w:p>
    <w:p>
      <w:pPr>
        <w:pStyle w:val="Indent1"/>
        <w:rPr/>
      </w:pPr>
      <w:bookmarkStart w:id="127" w:name="z1tocg_ABCDEFGHIJKLMN12"/>
      <w:bookmarkEnd w:id="127"/>
      <w:r>
        <w:rPr/>
        <w:t>EXHIBIT G</w:t>
        <w:tab/>
        <w:t>Intentionally Left Blank</w:t>
      </w:r>
    </w:p>
    <w:p>
      <w:pPr>
        <w:pStyle w:val="Indent1"/>
        <w:rPr/>
      </w:pPr>
      <w:bookmarkStart w:id="128" w:name="z1toch_ABCDEFGHIJKLMN12"/>
      <w:bookmarkEnd w:id="128"/>
      <w:r>
        <w:rPr/>
        <w:t>EXHIBIT H</w:t>
        <w:tab/>
        <w:t>Reserved for Future Use</w:t>
      </w:r>
    </w:p>
    <w:p>
      <w:pPr>
        <w:pStyle w:val="Indent1"/>
        <w:rPr/>
      </w:pPr>
      <w:bookmarkStart w:id="129" w:name="z1toci_ABCDEFGHIJKLMN12"/>
      <w:bookmarkEnd w:id="129"/>
      <w:r>
        <w:rPr/>
        <w:t>EXHIBIT I</w:t>
        <w:tab/>
        <w:t>Individual Case Basis (ICB)</w:t>
      </w:r>
    </w:p>
    <w:p>
      <w:pPr>
        <w:pStyle w:val="Indent1"/>
        <w:rPr/>
      </w:pPr>
      <w:bookmarkStart w:id="130" w:name="z1tocj_ABCEFGHIJKLMN12"/>
      <w:bookmarkEnd w:id="130"/>
      <w:r>
        <w:rPr/>
        <w:t>EXHIBIT J</w:t>
        <w:tab/>
        <w:t xml:space="preserve">Election of Reciprocal Compensation Option </w:t>
      </w:r>
    </w:p>
    <w:p>
      <w:pPr>
        <w:pStyle w:val="Indent1"/>
        <w:rPr/>
      </w:pPr>
      <w:bookmarkStart w:id="131" w:name="z1tock_ABCDEFGHIJKLMN12"/>
      <w:bookmarkStart w:id="132" w:name="z1tocia_D12"/>
      <w:bookmarkEnd w:id="131"/>
      <w:bookmarkEnd w:id="132"/>
      <w:r>
        <w:rPr/>
        <w:t>EXHIBIT K</w:t>
        <w:tab/>
        <w:t>Performance Assurance Plan</w:t>
      </w:r>
    </w:p>
    <w:p>
      <w:pPr>
        <w:pStyle w:val="Indent1"/>
        <w:rPr/>
      </w:pPr>
      <w:bookmarkStart w:id="133" w:name="z1tocl_ABCDEFGHIJKLMN12"/>
      <w:bookmarkEnd w:id="133"/>
      <w:r>
        <w:rPr/>
        <w:t>EXHIBIT L</w:t>
        <w:tab/>
        <w:t>Advice Adoption Letter</w:t>
      </w:r>
    </w:p>
    <w:p>
      <w:pPr>
        <w:pStyle w:val="Indent1"/>
        <w:rPr/>
      </w:pPr>
      <w:bookmarkStart w:id="134" w:name="z1tocm_ABCDEFGHIJKLMN12"/>
      <w:bookmarkEnd w:id="134"/>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5" w:name="z1tocy1_ABCDEFGHIJKLMN12"/>
      <w:bookmarkStart w:id="136" w:name="z1tocy1_ABCDEFGHIJKLMN12"/>
      <w:bookmarkEnd w:id="136"/>
    </w:p>
    <w:p>
      <w:pPr>
        <w:pStyle w:val="Heading1"/>
        <w:ind w:hanging="0"/>
        <w:rPr/>
      </w:pPr>
      <w:bookmarkStart w:id="137" w:name="__RefHeading___Toc84043153"/>
      <w:bookmarkStart w:id="138" w:name="z0HSy1y0_ABCDEFGHIJKLMN12"/>
      <w:bookmarkEnd w:id="137"/>
      <w:bookmarkEnd w:id="138"/>
      <w:r>
        <w:rPr/>
        <w:t>Section 1.0 - GENERAL TERMS</w:t>
      </w:r>
    </w:p>
    <w:p>
      <w:pPr>
        <w:pStyle w:val="Indent12"/>
        <w:rPr/>
      </w:pPr>
      <w:bookmarkStart w:id="139" w:name="z11y1_ABCDEFGHIJKLMN2"/>
      <w:bookmarkStart w:id="140" w:name="z01y1_ABCDEFGHIJKLMN"/>
      <w:bookmarkStart w:id="141" w:name="z11y1_ABCDEFGHIJKLMN1"/>
      <w:bookmarkStart w:id="142" w:name="z0Hy1_ABCDEFGHIJKLMN"/>
      <w:bookmarkEnd w:id="139"/>
      <w:bookmarkEnd w:id="140"/>
      <w:bookmarkEnd w:id="141"/>
      <w:bookmarkEnd w:id="142"/>
      <w:r>
        <w:rPr/>
        <w:t>1.1</w:t>
        <w:tab/>
        <w:t>This Agreement for Interconnection, Unbundled Network Elements, ancillary services, and resale of Telecommunications Services is between SC TxLink, LLC, (“CLEC”) a Texas corporation with offices at 8641 Glenturret Drive, Ovilla, Texas 75154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2"/>
        <w:rPr/>
      </w:pPr>
      <w:bookmarkStart w:id="143" w:name="z11y2_ABCDEFGHIJKLMN12"/>
      <w:bookmarkEnd w:id="143"/>
      <w:r>
        <w:rPr/>
        <w:t>1.2</w:t>
        <w:tab/>
        <w:t>Intentionally Left Blank.</w:t>
      </w:r>
    </w:p>
    <w:p>
      <w:pPr>
        <w:pStyle w:val="Indent1Char"/>
        <w:rPr/>
      </w:pPr>
      <w:bookmarkStart w:id="144" w:name="z11y3_ABCDEFGHIJKLMN2"/>
      <w:bookmarkStart w:id="145" w:name="z01y3_ABCDEFGHIJKLMN"/>
      <w:bookmarkStart w:id="146" w:name="z11y3wy_N1"/>
      <w:bookmarkStart w:id="147" w:name="z0H1y3wy_N"/>
      <w:bookmarkStart w:id="148" w:name="z11y3wa_M1"/>
      <w:bookmarkStart w:id="149" w:name="z0h1y3wa_M"/>
      <w:bookmarkStart w:id="150" w:name="z11y3ut_L1"/>
      <w:bookmarkStart w:id="151" w:name="z0h1y3ut_L"/>
      <w:bookmarkStart w:id="152" w:name="z11y3sd_K1"/>
      <w:bookmarkStart w:id="153" w:name="z0h1y3sd_K"/>
      <w:bookmarkStart w:id="154" w:name="z11y3or_J1"/>
      <w:bookmarkStart w:id="155" w:name="z0h1y3or_J"/>
      <w:bookmarkStart w:id="156" w:name="z11y3nd_I1"/>
      <w:bookmarkStart w:id="157" w:name="z0h1y3nd_I"/>
      <w:bookmarkStart w:id="158" w:name="z11y3nm_H1"/>
      <w:bookmarkStart w:id="159" w:name="z0h1y3nm_H"/>
      <w:bookmarkStart w:id="160" w:name="z11y3ne_G1"/>
      <w:bookmarkStart w:id="161" w:name="z0h1y3ne_G"/>
      <w:bookmarkStart w:id="162" w:name="z11y3mt_F1"/>
      <w:bookmarkStart w:id="163" w:name="z0h1y3mt_F"/>
      <w:bookmarkStart w:id="164" w:name="z11y3mn_E1"/>
      <w:bookmarkStart w:id="165" w:name="z0h1y3mn_E"/>
      <w:bookmarkStart w:id="166" w:name="z11y3ia_D1"/>
      <w:bookmarkStart w:id="167" w:name="z0h1y3ia_D"/>
      <w:bookmarkStart w:id="168" w:name="z11y3id_C1"/>
      <w:bookmarkStart w:id="169" w:name="z0H1y3id_C"/>
      <w:bookmarkStart w:id="170" w:name="z11y3co_B1"/>
      <w:bookmarkStart w:id="171" w:name="z0H1y3_B"/>
      <w:bookmarkStart w:id="172" w:name="z11y3az_A1"/>
      <w:bookmarkStart w:id="173" w:name="z0H1y3az_A"/>
      <w:bookmarkStart w:id="174" w:name="z0Hy1y1_ABCDEFGHIJKLMN"/>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Insert State Name(s)], for purposes of providing local Telecommunications Services.</w:t>
      </w:r>
    </w:p>
    <w:p>
      <w:pPr>
        <w:pStyle w:val="Indent1Char"/>
        <w:rPr/>
      </w:pPr>
      <w:bookmarkStart w:id="175" w:name="z11y4_ABCDEFGHIJKLMN2"/>
      <w:bookmarkStart w:id="176" w:name="z01y4_ABCDEFGHIJKLMN"/>
      <w:bookmarkStart w:id="177" w:name="z11y4_ABCDEFGHIJKLMN1"/>
      <w:bookmarkStart w:id="178" w:name="z0h1y4_ACDEFGIJKLMN"/>
      <w:bookmarkEnd w:id="175"/>
      <w:bookmarkEnd w:id="176"/>
      <w:bookmarkEnd w:id="177"/>
      <w:bookmarkEnd w:id="178"/>
      <w:r>
        <w:rPr/>
        <w:t>1.4</w:t>
        <w:tab/>
        <w:t>Intentionally Left Blank.</w:t>
      </w:r>
    </w:p>
    <w:p>
      <w:pPr>
        <w:pStyle w:val="Indent1Char"/>
        <w:rPr/>
      </w:pPr>
      <w:bookmarkStart w:id="179" w:name="z11y5_ABCDEFGHIJKLMN2"/>
      <w:bookmarkStart w:id="180" w:name="z0h1y5_ABCDEFGHIJKLMN"/>
      <w:bookmarkStart w:id="181" w:name="z11y5_D1"/>
      <w:bookmarkStart w:id="182" w:name="z0hy1y5_D"/>
      <w:bookmarkStart w:id="183" w:name="z11y5_ABCEFGHIJKLMN1"/>
      <w:bookmarkStart w:id="184" w:name="z01y5_ABCEFGHIJKLMN"/>
      <w:bookmarkEnd w:id="179"/>
      <w:bookmarkEnd w:id="180"/>
      <w:bookmarkEnd w:id="181"/>
      <w:bookmarkEnd w:id="182"/>
      <w:bookmarkEnd w:id="183"/>
      <w:bookmarkEnd w:id="184"/>
      <w:r>
        <w:rPr/>
        <w:t>1.5</w:t>
        <w:tab/>
        <w:t>Intentionally Left Blank.</w:t>
      </w:r>
    </w:p>
    <w:p>
      <w:pPr>
        <w:pStyle w:val="Indent1Char"/>
        <w:rPr/>
      </w:pPr>
      <w:bookmarkStart w:id="185" w:name="z11y6_ABCDEFGHIJKLMN12"/>
      <w:bookmarkEnd w:id="185"/>
      <w:r>
        <w:rPr/>
        <w:t>1.6</w:t>
        <w:tab/>
        <w:t>Intentionally Left Blank.</w:t>
      </w:r>
    </w:p>
    <w:p>
      <w:pPr>
        <w:pStyle w:val="Indent1Char"/>
        <w:rPr/>
      </w:pPr>
      <w:bookmarkStart w:id="186" w:name="z11y7_ABCDEFGHIJKLMN2"/>
      <w:bookmarkStart w:id="187" w:name="z0H1y7_ABCDEFGHIJKLMN"/>
      <w:bookmarkStart w:id="188" w:name="z11y7_D1"/>
      <w:bookmarkStart w:id="189" w:name="z0H1y7_D"/>
      <w:bookmarkStart w:id="190" w:name="z11y7_ABCEFGHIJKLMN1"/>
      <w:bookmarkStart w:id="191" w:name="z0H1y7_ABCEFGHIJKLMN"/>
      <w:bookmarkEnd w:id="186"/>
      <w:bookmarkEnd w:id="187"/>
      <w:bookmarkEnd w:id="188"/>
      <w:bookmarkEnd w:id="189"/>
      <w:bookmarkEnd w:id="190"/>
      <w:bookmarkEnd w:id="191"/>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2" w:name="z11y7y1_ABCEFGHIJKLMN12"/>
      <w:bookmarkStart w:id="193" w:name="z0hy1y7y1_ABCEFGHIJKLMN"/>
      <w:bookmarkEnd w:id="192"/>
      <w:bookmarkEnd w:id="193"/>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4" w:name="z11y7y1y1_BCEFGHIJKLMN12"/>
      <w:bookmarkStart w:id="195" w:name="z01y7y1y1_ABCDEFGHIJKLMN"/>
      <w:bookmarkStart w:id="196" w:name="z11y7y1_D1"/>
      <w:bookmarkStart w:id="197" w:name="z0H1y7y1_D"/>
      <w:bookmarkEnd w:id="194"/>
      <w:bookmarkEnd w:id="195"/>
      <w:bookmarkEnd w:id="196"/>
      <w:bookmarkEnd w:id="197"/>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8" w:name="z11y7y1y2_ABCDEFGHIJKLMN12"/>
      <w:bookmarkStart w:id="199" w:name="z11y7y1y1_D1"/>
      <w:bookmarkStart w:id="200" w:name="z0h1y7y1y1_D"/>
      <w:bookmarkStart w:id="201" w:name="z11y7y1y1_A1"/>
      <w:bookmarkStart w:id="202" w:name="z07y1y1y1_A"/>
      <w:bookmarkEnd w:id="198"/>
      <w:bookmarkEnd w:id="199"/>
      <w:bookmarkEnd w:id="200"/>
      <w:bookmarkEnd w:id="201"/>
      <w:bookmarkEnd w:id="202"/>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clear" w:pos="2160"/>
          <w:tab w:val="left" w:pos="1440" w:leader="none"/>
        </w:tabs>
        <w:ind w:left="0" w:hanging="0"/>
        <w:rPr/>
      </w:pPr>
      <w:bookmarkStart w:id="203" w:name="z11y8_ABCDEFGHIJKLMN2"/>
      <w:bookmarkStart w:id="204" w:name="z1h1y8_ABCDEFGHIJKLMN"/>
      <w:bookmarkStart w:id="205" w:name="z11y8_ABCDEFGHIJKLMN1"/>
      <w:bookmarkStart w:id="206" w:name="z01y7y2_ABCDEFGHIJKLMN2"/>
      <w:bookmarkStart w:id="207" w:name="z11y7y2_L1"/>
      <w:bookmarkStart w:id="208" w:name="z01y7y2_L"/>
      <w:bookmarkEnd w:id="203"/>
      <w:bookmarkEnd w:id="204"/>
      <w:bookmarkEnd w:id="205"/>
      <w:bookmarkEnd w:id="206"/>
      <w:bookmarkEnd w:id="207"/>
      <w:bookmarkEnd w:id="208"/>
      <w:r>
        <w:rPr/>
        <w:t>1.8</w:t>
        <w:tab/>
        <w:t>The Parties shall comply with Section 252(i) of the Act and Section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Nonetheless, CLEC may not amend its Interconnection Agreement to include terms and conditions that may be contained within Qwest’s current SGAT that have been affected by a change in applicable law.  Finally, with respect to the terms and provisions of this Agreement, Qwest has negotiated the Agreement in its entirety, and the inclusion of any particular provision, or rate, term and condition, is not evidence of the reasonableness thereof when considered apart from all other provisions of the Agreement.</w:t>
      </w:r>
    </w:p>
    <w:p>
      <w:pPr>
        <w:pStyle w:val="Heading1"/>
        <w:ind w:hanging="0"/>
        <w:jc w:val="both"/>
        <w:rPr>
          <w:sz w:val="22"/>
        </w:rPr>
      </w:pPr>
      <w:bookmarkStart w:id="209" w:name="__RefHeading___Toc84043154"/>
      <w:bookmarkStart w:id="210" w:name="z0H2y0_ABCDEFGHIJKLMN12"/>
      <w:bookmarkStart w:id="211" w:name="z0hy1y8y1_ABCDEFGHIJKLMN"/>
      <w:bookmarkEnd w:id="209"/>
      <w:bookmarkEnd w:id="210"/>
      <w:bookmarkEnd w:id="211"/>
      <w:r>
        <w:rPr>
          <w:sz w:val="22"/>
        </w:rPr>
        <w:t>Section 2.0 - INTERPRETATION AND CONSTRUCTION</w:t>
      </w:r>
    </w:p>
    <w:p>
      <w:pPr>
        <w:pStyle w:val="Indent1Char"/>
        <w:rPr/>
      </w:pPr>
      <w:bookmarkStart w:id="212" w:name="z12y2y1_ABCDEFGHIJKLMN12"/>
      <w:bookmarkStart w:id="213" w:name="z12y2ia_D1"/>
      <w:bookmarkStart w:id="214" w:name="z0h2y2_D"/>
      <w:bookmarkStart w:id="215" w:name="z12y2_B1"/>
      <w:bookmarkStart w:id="216" w:name="z0H2y2_B"/>
      <w:bookmarkStart w:id="217" w:name="z12y2_AM1"/>
      <w:bookmarkStart w:id="218" w:name="z0H2y2_AM"/>
      <w:bookmarkStart w:id="219" w:name="z12y2_CEFGHIJKLN12"/>
      <w:bookmarkStart w:id="220" w:name="z0H2y2_CDEFGHIJKLN"/>
      <w:bookmarkStart w:id="221" w:name="z12y1_M1"/>
      <w:bookmarkStart w:id="222" w:name="z02y1_M"/>
      <w:bookmarkStart w:id="223" w:name="z12y1_J1"/>
      <w:bookmarkStart w:id="224" w:name="z02y1_J"/>
      <w:bookmarkStart w:id="225" w:name="z12y1_E1"/>
      <w:bookmarkStart w:id="226" w:name="z0H2y1_E"/>
      <w:bookmarkStart w:id="227" w:name="z12y1_D1"/>
      <w:bookmarkStart w:id="228" w:name="z02y1_D"/>
      <w:bookmarkStart w:id="229" w:name="z12y1_A1"/>
      <w:bookmarkStart w:id="230" w:name="z02y1_A"/>
      <w:bookmarkStart w:id="231" w:name="z12y1_BCFGHIKLN12"/>
      <w:bookmarkStart w:id="232" w:name="z0H2y1_ABCDEFGHIJKLMN"/>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Char"/>
        <w:rPr/>
      </w:pPr>
      <w:r>
        <w:rPr/>
        <w:t>2.2</w:t>
        <w:tab/>
        <w:t>The provisions in this Agreement are intended to be in compliance with and based on the existing state of the law, rules, regulations and interpretations thereof, including but not limited to state rules, regulations, and laws, as of June 16,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Char"/>
        <w:rPr/>
      </w:pPr>
      <w:bookmarkStart w:id="233" w:name="z12y3_ABCEFGHIJKLMN12"/>
      <w:bookmarkStart w:id="234" w:name="z0h2y3_ABCEFGHIJKLMN"/>
      <w:bookmarkEnd w:id="233"/>
      <w:bookmarkEnd w:id="234"/>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5" w:name="z12y3y1_ABCEFGHIJKLMN12"/>
      <w:bookmarkStart w:id="236" w:name="z0H2y3y1_ABCEFGHIJKLMN"/>
      <w:bookmarkStart w:id="237" w:name="z12y3_D1"/>
      <w:bookmarkStart w:id="238" w:name="z0h2y3_D"/>
      <w:bookmarkEnd w:id="235"/>
      <w:bookmarkEnd w:id="236"/>
      <w:bookmarkEnd w:id="237"/>
      <w:bookmarkEnd w:id="238"/>
      <w:r>
        <w:rPr/>
        <w:t>2.3.1</w:t>
        <w:tab/>
        <w:t>Intentionally Left Blank.</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r>
        <w:rPr/>
      </w:r>
      <w:bookmarkStart w:id="239" w:name="z12y3_ABCDEFGHIJKLMN12"/>
      <w:bookmarkStart w:id="240" w:name="z02y4_L2"/>
      <w:bookmarkStart w:id="241" w:name="z12y4_L1"/>
      <w:bookmarkStart w:id="242" w:name="z0H2y4_L"/>
      <w:bookmarkStart w:id="243" w:name="z12y3y1_D1"/>
      <w:bookmarkStart w:id="244" w:name="z0H2y3y1_D"/>
      <w:bookmarkStart w:id="245" w:name="z12y3_ABCDEFGHIJKLMN12"/>
      <w:bookmarkStart w:id="246" w:name="z02y4_L2"/>
      <w:bookmarkStart w:id="247" w:name="z12y4_L1"/>
      <w:bookmarkStart w:id="248" w:name="z0H2y4_L"/>
      <w:bookmarkStart w:id="249" w:name="z12y3y1_D1"/>
      <w:bookmarkStart w:id="250" w:name="z0H2y3y1_D"/>
      <w:bookmarkEnd w:id="245"/>
      <w:bookmarkEnd w:id="246"/>
      <w:bookmarkEnd w:id="247"/>
      <w:bookmarkEnd w:id="248"/>
      <w:bookmarkEnd w:id="249"/>
      <w:bookmarkEnd w:id="250"/>
    </w:p>
    <w:p>
      <w:pPr>
        <w:pStyle w:val="Heading1"/>
        <w:tabs>
          <w:tab w:val="left" w:pos="720" w:leader="none"/>
          <w:tab w:val="left" w:pos="1440" w:leader="none"/>
        </w:tabs>
        <w:ind w:hanging="0"/>
        <w:jc w:val="both"/>
        <w:rPr/>
      </w:pPr>
      <w:bookmarkStart w:id="251" w:name="__RefHeading___Toc84043155"/>
      <w:bookmarkStart w:id="252" w:name="z0Hy3y0_ABCDEFGHIJKLMN12"/>
      <w:bookmarkStart w:id="253" w:name="z0brk2y3_ABCDEFGHIJKLMN12"/>
      <w:bookmarkEnd w:id="251"/>
      <w:bookmarkEnd w:id="252"/>
      <w:bookmarkEnd w:id="253"/>
      <w:r>
        <w:rPr/>
        <w:t>Section 3.0 - CLEC INFORMATION</w:t>
      </w:r>
    </w:p>
    <w:p>
      <w:pPr>
        <w:pStyle w:val="Indent1Char"/>
        <w:rPr/>
      </w:pPr>
      <w:bookmarkStart w:id="254" w:name="z13y1_ABCDEFGHIJKLMN12"/>
      <w:bookmarkEnd w:id="254"/>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
        <w:rPr/>
      </w:pPr>
      <w:bookmarkStart w:id="255" w:name="z13y2_ABCDEFGHIJKLMN12"/>
      <w:bookmarkEnd w:id="255"/>
      <w:r>
        <w:rPr/>
        <w:t>3.2</w:t>
        <w:tab/>
        <w:t>Prior to placing any orders for services under this Agreement, the Parties will jointly complete the following sections of Qwest's "New Customer Questionnaire:"</w:t>
      </w:r>
    </w:p>
    <w:p>
      <w:pPr>
        <w:pStyle w:val="Indent1Char"/>
        <w:ind w:left="720" w:hanging="0"/>
        <w:rPr/>
      </w:pPr>
      <w:bookmarkStart w:id="256" w:name="z13y2a_ABCDEFGHIJKLMN12"/>
      <w:bookmarkEnd w:id="256"/>
      <w:r>
        <w:rPr/>
        <w:t>General Information</w:t>
      </w:r>
    </w:p>
    <w:p>
      <w:pPr>
        <w:pStyle w:val="Indent1Char"/>
        <w:ind w:left="720" w:hanging="0"/>
        <w:rPr/>
      </w:pPr>
      <w:bookmarkStart w:id="257" w:name="z13y2b_ABCDEFGHIJKLMN12"/>
      <w:bookmarkEnd w:id="257"/>
      <w:r>
        <w:rPr/>
        <w:t>Billing and Collection (Section 1)</w:t>
      </w:r>
    </w:p>
    <w:p>
      <w:pPr>
        <w:pStyle w:val="Indent1Char"/>
        <w:ind w:left="720" w:hanging="0"/>
        <w:rPr/>
      </w:pPr>
      <w:bookmarkStart w:id="258" w:name="z13y2c_ABCDEFGHIJKLMN12"/>
      <w:bookmarkEnd w:id="258"/>
      <w:r>
        <w:rPr/>
        <w:t>Credit Information</w:t>
      </w:r>
    </w:p>
    <w:p>
      <w:pPr>
        <w:pStyle w:val="Indent1Char"/>
        <w:ind w:left="720" w:hanging="0"/>
        <w:rPr/>
      </w:pPr>
      <w:bookmarkStart w:id="259" w:name="z13y2d_ABCDEFGHIJKLMN12"/>
      <w:bookmarkEnd w:id="259"/>
      <w:r>
        <w:rPr/>
        <w:t>Billing Information</w:t>
      </w:r>
    </w:p>
    <w:p>
      <w:pPr>
        <w:pStyle w:val="Indent1Char"/>
        <w:ind w:left="720" w:hanging="0"/>
        <w:rPr/>
      </w:pPr>
      <w:bookmarkStart w:id="260" w:name="z13y2e_ABCDEFGHIJKLMN12"/>
      <w:bookmarkEnd w:id="260"/>
      <w:r>
        <w:rPr/>
        <w:t>Summary Billing</w:t>
      </w:r>
    </w:p>
    <w:p>
      <w:pPr>
        <w:pStyle w:val="Indent1Char"/>
        <w:ind w:left="720" w:hanging="0"/>
        <w:rPr/>
      </w:pPr>
      <w:bookmarkStart w:id="261" w:name="z13y2f_ABCDEFGHIJKLMN12"/>
      <w:bookmarkEnd w:id="261"/>
      <w:r>
        <w:rPr/>
        <w:t>OSS and Network Outage Notification Contact Information</w:t>
      </w:r>
    </w:p>
    <w:p>
      <w:pPr>
        <w:pStyle w:val="Indent1Char"/>
        <w:ind w:left="720" w:hanging="0"/>
        <w:rPr/>
      </w:pPr>
      <w:bookmarkStart w:id="262" w:name="z13y2g_ABCDEFGHIJKLMN12"/>
      <w:bookmarkEnd w:id="262"/>
      <w:r>
        <w:rPr/>
        <w:t>System Administration Contact Information</w:t>
      </w:r>
    </w:p>
    <w:p>
      <w:pPr>
        <w:pStyle w:val="Indent1Char"/>
        <w:ind w:left="720" w:hanging="0"/>
        <w:rPr/>
      </w:pPr>
      <w:bookmarkStart w:id="263" w:name="z13y2h_ABCDEFGHIJKLMN12"/>
      <w:bookmarkEnd w:id="263"/>
      <w:r>
        <w:rPr/>
        <w:t>Ordering Information for LIS Trunks, Collocation, and Associated Products (if CLEC plans to order these services)</w:t>
      </w:r>
    </w:p>
    <w:p>
      <w:pPr>
        <w:pStyle w:val="Indent1Char"/>
        <w:ind w:left="720" w:hanging="0"/>
        <w:rPr/>
      </w:pPr>
      <w:bookmarkStart w:id="264" w:name="z13y2i_ABCDEFGHIJKLMN12"/>
      <w:bookmarkEnd w:id="264"/>
      <w:r>
        <w:rPr/>
        <w:t>Design Layout Request – LIS Trunking and Unbundled Loop (if CLEC plans to order these services)</w:t>
      </w:r>
    </w:p>
    <w:p>
      <w:pPr>
        <w:pStyle w:val="Indent2"/>
        <w:rPr/>
      </w:pPr>
      <w:bookmarkStart w:id="265" w:name="z13y2y1_ABCDEFGHIJKLMN12"/>
      <w:bookmarkEnd w:id="265"/>
      <w:r>
        <w:rPr/>
        <w:t>3.2.1</w:t>
        <w:tab/>
        <w:t>The remainder of this questionnaire must be completed within two (2) weeks of completing the initial portion of the questionnaire.  This questionnaire will be used to:</w:t>
      </w:r>
    </w:p>
    <w:p>
      <w:pPr>
        <w:pStyle w:val="Indent2"/>
        <w:ind w:left="1440" w:hanging="0"/>
        <w:rPr/>
      </w:pPr>
      <w:bookmarkStart w:id="266" w:name="z13y2y1a_ABCDEFGHIJKLMN12"/>
      <w:bookmarkEnd w:id="266"/>
      <w:r>
        <w:rPr/>
        <w:t>Determine geographical requirements;</w:t>
      </w:r>
    </w:p>
    <w:p>
      <w:pPr>
        <w:pStyle w:val="Indent2"/>
        <w:ind w:left="1440" w:hanging="0"/>
        <w:rPr/>
      </w:pPr>
      <w:bookmarkStart w:id="267" w:name="z13y2y1b_ABCDEFGHIJKLMN12"/>
      <w:bookmarkEnd w:id="267"/>
      <w:r>
        <w:rPr/>
        <w:t>Identify CLEC identification codes;</w:t>
      </w:r>
    </w:p>
    <w:p>
      <w:pPr>
        <w:pStyle w:val="Indent2"/>
        <w:ind w:left="1440" w:hanging="0"/>
        <w:rPr/>
      </w:pPr>
      <w:bookmarkStart w:id="268" w:name="z13y2y1c_ABCDEFGHIJKLMN12"/>
      <w:bookmarkEnd w:id="268"/>
      <w:r>
        <w:rPr/>
        <w:t>Determine Qwest system requirements to support CLEC's specific activity;</w:t>
      </w:r>
    </w:p>
    <w:p>
      <w:pPr>
        <w:pStyle w:val="Indent2"/>
        <w:ind w:left="1440" w:hanging="0"/>
        <w:rPr/>
      </w:pPr>
      <w:bookmarkStart w:id="269" w:name="z13y2y1d_ABCDEFGHIJKLMN12"/>
      <w:bookmarkEnd w:id="269"/>
      <w:r>
        <w:rPr/>
        <w:t>Collect credit information;</w:t>
      </w:r>
    </w:p>
    <w:p>
      <w:pPr>
        <w:pStyle w:val="Indent2"/>
        <w:ind w:left="1440" w:hanging="0"/>
        <w:rPr/>
      </w:pPr>
      <w:bookmarkStart w:id="270" w:name="z13y2y1e_ABCDEFGHIJKLMN12"/>
      <w:bookmarkEnd w:id="270"/>
      <w:r>
        <w:rPr/>
        <w:t>Obtain Billing information;</w:t>
      </w:r>
    </w:p>
    <w:p>
      <w:pPr>
        <w:pStyle w:val="Indent2"/>
        <w:ind w:left="1440" w:hanging="0"/>
        <w:rPr/>
      </w:pPr>
      <w:bookmarkStart w:id="271" w:name="z13y2y1f_ABCDEFGHIJKLMN12"/>
      <w:bookmarkEnd w:id="271"/>
      <w:r>
        <w:rPr/>
        <w:t>Create summary bills;</w:t>
      </w:r>
    </w:p>
    <w:p>
      <w:pPr>
        <w:pStyle w:val="Indent2"/>
        <w:ind w:left="1440" w:hanging="0"/>
        <w:rPr/>
      </w:pPr>
      <w:bookmarkStart w:id="272" w:name="z13y2y1g_ABCDEFGHIJKLMN12"/>
      <w:bookmarkEnd w:id="272"/>
      <w:r>
        <w:rPr/>
        <w:t>Establish input and output requirements;</w:t>
      </w:r>
    </w:p>
    <w:p>
      <w:pPr>
        <w:pStyle w:val="Indent2"/>
        <w:ind w:left="1440" w:hanging="0"/>
        <w:rPr/>
      </w:pPr>
      <w:bookmarkStart w:id="273" w:name="z13y2y1h_ABCDEFGHIJKLMN12"/>
      <w:bookmarkEnd w:id="273"/>
      <w:r>
        <w:rPr/>
        <w:t>Create and distribute Qwest and CLEC contact lists; and</w:t>
      </w:r>
    </w:p>
    <w:p>
      <w:pPr>
        <w:pStyle w:val="Indent2"/>
        <w:ind w:left="1440" w:hanging="0"/>
        <w:rPr/>
      </w:pPr>
      <w:bookmarkStart w:id="274" w:name="z13y2y1i_ABCDEFGHIJKLMN12"/>
      <w:bookmarkEnd w:id="274"/>
      <w:r>
        <w:rPr/>
        <w:t>Identify CLEC hours and holidays.</w:t>
      </w:r>
    </w:p>
    <w:p>
      <w:pPr>
        <w:pStyle w:val="Indent2"/>
        <w:rPr/>
      </w:pPr>
      <w:bookmarkStart w:id="275" w:name="z13y2y2_ABCDEFGHIJKLMN12"/>
      <w:bookmarkEnd w:id="275"/>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
        <w:rPr/>
      </w:pPr>
      <w:bookmarkStart w:id="276" w:name="z13y3_ABCDEFGHIJKLMN12"/>
      <w:bookmarkEnd w:id="276"/>
      <w:r>
        <w:rPr/>
        <w:t>3.3</w:t>
        <w:tab/>
        <w:t>Intentionally Left Blank.</w:t>
      </w:r>
    </w:p>
    <w:p>
      <w:pPr>
        <w:pStyle w:val="Indent1Char"/>
        <w:rPr/>
      </w:pPr>
      <w:bookmarkStart w:id="277" w:name="z13y4_ABCDEFGHIJKLMN12"/>
      <w:bookmarkEnd w:id="277"/>
      <w:r>
        <w:rPr/>
        <w:t>3.4</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r>
        <w:rPr/>
      </w:r>
    </w:p>
    <w:p>
      <w:pPr>
        <w:pStyle w:val="Heading1"/>
        <w:ind w:hanging="0"/>
        <w:rPr/>
      </w:pPr>
      <w:bookmarkStart w:id="278" w:name="__RefHeading___Toc84043156"/>
      <w:bookmarkStart w:id="279" w:name="z0H4y0_ABCDEFGHIJKLMN12"/>
      <w:bookmarkEnd w:id="278"/>
      <w:bookmarkEnd w:id="279"/>
      <w:r>
        <w:rPr/>
        <w:t>Section 4.0 - DEFINITIONS</w:t>
      </w:r>
    </w:p>
    <w:p>
      <w:pPr>
        <w:pStyle w:val="Indent1Char"/>
        <w:rPr/>
      </w:pPr>
      <w:bookmarkStart w:id="280" w:name="z14y1_BCDEFGHIJKLMN12"/>
      <w:bookmarkEnd w:id="280"/>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
        <w:rPr/>
      </w:pPr>
      <w:bookmarkStart w:id="281" w:name="z14y2_BCDEFGHIJKLMN12"/>
      <w:bookmarkStart w:id="282" w:name="z14y1_A1"/>
      <w:bookmarkEnd w:id="281"/>
      <w:bookmarkEnd w:id="282"/>
      <w:r>
        <w:rPr/>
        <w:t>"Access Services" refers to the interstate and intrastate switched access and private line transport services offered for the origination and/or termination of interexchange traffic.</w:t>
      </w:r>
    </w:p>
    <w:p>
      <w:pPr>
        <w:pStyle w:val="Indent1Char"/>
        <w:rPr/>
      </w:pPr>
      <w:bookmarkStart w:id="283" w:name="z14y3_BCDEFGHIJKLMN12"/>
      <w:bookmarkStart w:id="284" w:name="z14y2_A1"/>
      <w:bookmarkEnd w:id="283"/>
      <w:bookmarkEnd w:id="284"/>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
        <w:rPr/>
      </w:pPr>
      <w:bookmarkStart w:id="285" w:name="z14y4_BCEFGHIJKLMN12"/>
      <w:bookmarkStart w:id="286" w:name="z0h4y4_ABCEFGHIJKLMN"/>
      <w:bookmarkStart w:id="287" w:name="z14y3_A1"/>
      <w:bookmarkEnd w:id="285"/>
      <w:bookmarkEnd w:id="286"/>
      <w:bookmarkEnd w:id="287"/>
      <w:r>
        <w:rPr/>
        <w:t>"Act" means the Communications Act of 1934 (47 U.S.C. 151 et. seq.), as amended and as from time to time interpreted in the duly authorized rules and regulations of the FCC or the Commission.</w:t>
      </w:r>
    </w:p>
    <w:p>
      <w:pPr>
        <w:pStyle w:val="Indent1Char"/>
        <w:rPr/>
      </w:pPr>
      <w:bookmarkStart w:id="288" w:name="z14y6_BCDEFGHIJKLMN12"/>
      <w:bookmarkStart w:id="289" w:name="z14y5_A1"/>
      <w:bookmarkStart w:id="290" w:name="z14y5_BCDEFGHIJKLMN12"/>
      <w:bookmarkStart w:id="291" w:name="z14y4_D1"/>
      <w:bookmarkStart w:id="292" w:name="z0h4y4_D"/>
      <w:bookmarkStart w:id="293" w:name="z14y4_A1"/>
      <w:bookmarkEnd w:id="288"/>
      <w:bookmarkEnd w:id="289"/>
      <w:bookmarkEnd w:id="290"/>
      <w:bookmarkEnd w:id="291"/>
      <w:bookmarkEnd w:id="292"/>
      <w:bookmarkEnd w:id="293"/>
      <w:r>
        <w:rPr/>
        <w:t>"Advanced Services" refers to high speed, switched, broadband, wireline Telecommunications capability that enables users to originate and receive high-quality, voice, data, graphics or video Telecommunications using any technology.</w:t>
      </w:r>
    </w:p>
    <w:p>
      <w:pPr>
        <w:pStyle w:val="Indent1Char"/>
        <w:rPr/>
      </w:pPr>
      <w:bookmarkStart w:id="294" w:name="z14y7_BCDEFGHIJKLMN12"/>
      <w:bookmarkStart w:id="295" w:name="z14y6_A1"/>
      <w:bookmarkEnd w:id="294"/>
      <w:bookmarkEnd w:id="295"/>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pPr>
      <w:bookmarkStart w:id="296" w:name="z14y8_BCDEFGHIJKLMN12"/>
      <w:bookmarkStart w:id="297" w:name="z14y7_A1"/>
      <w:bookmarkEnd w:id="296"/>
      <w:bookmarkEnd w:id="297"/>
      <w:r>
        <w:rPr/>
        <w:t>"AMI T1" is a transmission system sometimes used on loops to transmit DS1 signals (1.544 Mbps) using Alternate Mark Inversion (AMI) line code.</w:t>
      </w:r>
    </w:p>
    <w:p>
      <w:pPr>
        <w:pStyle w:val="Indent1Char"/>
        <w:rPr/>
      </w:pPr>
      <w:bookmarkStart w:id="298" w:name="z14y9_BCEFGHIJKLMN12"/>
      <w:bookmarkStart w:id="299" w:name="z0H4y9_ABCEFGHIJKLMN"/>
      <w:bookmarkStart w:id="300" w:name="z14y8_A1"/>
      <w:bookmarkEnd w:id="298"/>
      <w:bookmarkEnd w:id="299"/>
      <w:bookmarkEnd w:id="300"/>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
        <w:rPr/>
      </w:pPr>
      <w:bookmarkStart w:id="301" w:name="z14y10_BCDEFGHIJKLMN12"/>
      <w:bookmarkStart w:id="302" w:name="z14y9_D1"/>
      <w:bookmarkStart w:id="303" w:name="z0h4y9_D"/>
      <w:bookmarkStart w:id="304" w:name="z14y9_A1"/>
      <w:bookmarkEnd w:id="301"/>
      <w:bookmarkEnd w:id="302"/>
      <w:bookmarkEnd w:id="303"/>
      <w:bookmarkEnd w:id="304"/>
      <w:r>
        <w:rPr/>
        <w:t>"Application Date" or "APP" means the date CLEC provides Qwest an application for service containing required information as set forth in this Agreement.</w:t>
      </w:r>
    </w:p>
    <w:p>
      <w:pPr>
        <w:pStyle w:val="Indent1Char"/>
        <w:rPr/>
      </w:pPr>
      <w:bookmarkStart w:id="305" w:name="z14y11_BCDEFGHIJKLMN12"/>
      <w:bookmarkStart w:id="306" w:name="z14y10_A1"/>
      <w:bookmarkEnd w:id="305"/>
      <w:bookmarkEnd w:id="306"/>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
        <w:rPr/>
      </w:pPr>
      <w:bookmarkStart w:id="307" w:name="z14y12_BCDEFGHIJKLMN12"/>
      <w:bookmarkStart w:id="308" w:name="z14y11_A1"/>
      <w:bookmarkEnd w:id="307"/>
      <w:bookmarkEnd w:id="308"/>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
        <w:rPr/>
      </w:pPr>
      <w:bookmarkStart w:id="309" w:name="z14y13_BCDEFGHIJKLMN12"/>
      <w:bookmarkStart w:id="310" w:name="z14y12_A1"/>
      <w:bookmarkEnd w:id="309"/>
      <w:bookmarkEnd w:id="310"/>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
        <w:rPr/>
      </w:pPr>
      <w:bookmarkStart w:id="311" w:name="z14y14_BCDEFGHIJKLMN12"/>
      <w:bookmarkStart w:id="312" w:name="z14y13_A1"/>
      <w:bookmarkEnd w:id="311"/>
      <w:bookmarkEnd w:id="312"/>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
        <w:rPr/>
      </w:pPr>
      <w:bookmarkStart w:id="313" w:name="z14y15_BCDEFGHIJKLMN12"/>
      <w:bookmarkStart w:id="314" w:name="z14y14_A1"/>
      <w:bookmarkEnd w:id="313"/>
      <w:bookmarkEnd w:id="314"/>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
        <w:rPr/>
      </w:pPr>
      <w:bookmarkStart w:id="315" w:name="z14y16_BCDEFGHIJKLMN12"/>
      <w:bookmarkStart w:id="316" w:name="z14y15_A1"/>
      <w:bookmarkEnd w:id="315"/>
      <w:bookmarkEnd w:id="316"/>
      <w:r>
        <w:rPr/>
        <w:t>"Automatic Number Identification" or "ANI" is the Billing telephone number associated with the access line from which a call originates.  ANI and Calling Party Number (CPN) usually are the same number.</w:t>
      </w:r>
    </w:p>
    <w:p>
      <w:pPr>
        <w:pStyle w:val="Indent1Char"/>
        <w:rPr/>
      </w:pPr>
      <w:bookmarkStart w:id="317" w:name="z14y17_BCDEFGHIJKLMN12"/>
      <w:bookmarkStart w:id="318" w:name="z14y16_A1"/>
      <w:bookmarkEnd w:id="317"/>
      <w:bookmarkEnd w:id="318"/>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
        <w:rPr/>
      </w:pPr>
      <w:bookmarkStart w:id="319" w:name="z14y17_BCEFGHIJKLMN12"/>
      <w:bookmarkStart w:id="320" w:name="z0H4y6_ABCEFGHIJKLMN"/>
      <w:bookmarkStart w:id="321" w:name="z14y17_A1"/>
      <w:bookmarkEnd w:id="319"/>
      <w:bookmarkEnd w:id="320"/>
      <w:bookmarkEnd w:id="321"/>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
        <w:rPr/>
      </w:pPr>
      <w:bookmarkStart w:id="322" w:name="z14y19_BCDEFGHIJKLMN12"/>
      <w:bookmarkStart w:id="323" w:name="z14y18_A1"/>
      <w:bookmarkStart w:id="324" w:name="z04y18_A"/>
      <w:bookmarkStart w:id="325" w:name="z14y17_D1"/>
      <w:bookmarkStart w:id="326" w:name="z0H4y2_D"/>
      <w:bookmarkEnd w:id="322"/>
      <w:bookmarkEnd w:id="323"/>
      <w:bookmarkEnd w:id="324"/>
      <w:bookmarkEnd w:id="325"/>
      <w:bookmarkEnd w:id="326"/>
      <w:r>
        <w:rPr/>
        <w:t>"Bill Date" means the date on which a Billing period ends, as identified on the bill.</w:t>
      </w:r>
    </w:p>
    <w:p>
      <w:pPr>
        <w:pStyle w:val="Indent1Char"/>
        <w:rPr/>
      </w:pPr>
      <w:bookmarkStart w:id="327" w:name="z14y21_BCDEFGHIJKLMN12"/>
      <w:bookmarkStart w:id="328" w:name="z14y18y1_A1"/>
      <w:bookmarkStart w:id="329" w:name="z0Hy102_ABCDEFGHIJKLMN"/>
      <w:bookmarkStart w:id="330" w:name="z14y19_A1"/>
      <w:bookmarkEnd w:id="327"/>
      <w:bookmarkEnd w:id="328"/>
      <w:bookmarkEnd w:id="329"/>
      <w:bookmarkEnd w:id="330"/>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pPr>
      <w:bookmarkStart w:id="331" w:name="z14y22_BCDEFGHIJKLMN12"/>
      <w:bookmarkStart w:id="332" w:name="z14y21_A1"/>
      <w:bookmarkEnd w:id="331"/>
      <w:bookmarkEnd w:id="332"/>
      <w:r>
        <w:rPr/>
        <w:t>"Binder Groups" means the sub-units of a cable, usually in groups of 25, 50 or 100 color-coded twisted pairs wrapped in colored tape within a cable.</w:t>
      </w:r>
    </w:p>
    <w:p>
      <w:pPr>
        <w:pStyle w:val="Indent1Char"/>
        <w:rPr/>
      </w:pPr>
      <w:bookmarkStart w:id="333" w:name="z14y23_BCDEFGHIJKLMN12"/>
      <w:bookmarkStart w:id="334" w:name="z1h4y20yia_D1"/>
      <w:bookmarkStart w:id="335" w:name="z0Hy101_ABCDEFGHIJKLMN"/>
      <w:bookmarkStart w:id="336" w:name="z14y22_A1"/>
      <w:bookmarkEnd w:id="333"/>
      <w:bookmarkEnd w:id="334"/>
      <w:bookmarkEnd w:id="335"/>
      <w:bookmarkEnd w:id="336"/>
      <w:r>
        <w:rPr/>
        <w:t>"Bona Fide Request" or "BFR" shall have the meaning set forth in Section 17.</w:t>
      </w:r>
    </w:p>
    <w:p>
      <w:pPr>
        <w:pStyle w:val="Indent1Char"/>
        <w:rPr/>
      </w:pPr>
      <w:bookmarkStart w:id="337" w:name="z14y24_BCDEFGHIJKLMN12"/>
      <w:bookmarkStart w:id="338" w:name="z14y23_A1"/>
      <w:bookmarkEnd w:id="337"/>
      <w:bookmarkEnd w:id="338"/>
      <w:r>
        <w:rPr/>
        <w:t>"Bridged Tap" means the unused sections of a twisted pair subtending the Loop between the End User Customer and the Serving Wire Center or extending beyond the End User Customer's location.</w:t>
      </w:r>
    </w:p>
    <w:p>
      <w:pPr>
        <w:pStyle w:val="Indent1Char"/>
        <w:rPr/>
      </w:pPr>
      <w:bookmarkStart w:id="339" w:name="z14y25_BCDEFGHIJKLMN12"/>
      <w:bookmarkStart w:id="340" w:name="z14y24_A1"/>
      <w:bookmarkEnd w:id="339"/>
      <w:bookmarkEnd w:id="340"/>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
        <w:rPr/>
      </w:pPr>
      <w:bookmarkStart w:id="341" w:name="z14y26_BCDEFGHIJKLMN12"/>
      <w:bookmarkStart w:id="342" w:name="z14y25_A1"/>
      <w:bookmarkEnd w:id="341"/>
      <w:bookmarkEnd w:id="342"/>
      <w:r>
        <w:rPr/>
        <w:t>"Calling Party Number" or "CPN" is a Common Channel Signaling (CCS) parameter which refers to the ten digit number transmitted through a network identifying the calling party.  Reference Qwest Technical Publication 77342.</w:t>
      </w:r>
    </w:p>
    <w:p>
      <w:pPr>
        <w:pStyle w:val="Indent1Char"/>
        <w:rPr/>
      </w:pPr>
      <w:bookmarkStart w:id="343" w:name="z14y27_BCDEFGHIJKLMN12"/>
      <w:bookmarkStart w:id="344" w:name="z14y26_A1"/>
      <w:bookmarkEnd w:id="343"/>
      <w:bookmarkEnd w:id="344"/>
      <w:r>
        <w:rPr/>
        <w:t>"Carrier" or "Common Carrier" See Telecommunications Carrier.</w:t>
      </w:r>
    </w:p>
    <w:p>
      <w:pPr>
        <w:pStyle w:val="Indent1Char"/>
        <w:rPr/>
      </w:pPr>
      <w:bookmarkStart w:id="345" w:name="z14y28_BCDEFGHIJKLMN12"/>
      <w:bookmarkStart w:id="346" w:name="z14y27_A1"/>
      <w:bookmarkEnd w:id="345"/>
      <w:bookmarkEnd w:id="346"/>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
        <w:rPr/>
      </w:pPr>
      <w:bookmarkStart w:id="347" w:name="z14y29_BCDEFGHIJKLMN12"/>
      <w:bookmarkStart w:id="348" w:name="z14y28_A1"/>
      <w:bookmarkEnd w:id="347"/>
      <w:bookmarkEnd w:id="348"/>
      <w:r>
        <w:rPr/>
        <w:t>"Central Office" means a building or a space within a building where transmission facilities or circuits are connected or switched.</w:t>
      </w:r>
    </w:p>
    <w:p>
      <w:pPr>
        <w:pStyle w:val="Indent1Char"/>
        <w:rPr/>
      </w:pPr>
      <w:bookmarkStart w:id="349" w:name="z14y30_BCDFGHIJKLMN12"/>
      <w:bookmarkStart w:id="350" w:name="z14y29_A1"/>
      <w:bookmarkEnd w:id="349"/>
      <w:bookmarkEnd w:id="350"/>
      <w:r>
        <w:rPr/>
        <w:t>"Central Office Switch" means a Switch used to provide Telecommunications Services, including, but not limited to:</w:t>
      </w:r>
    </w:p>
    <w:p>
      <w:pPr>
        <w:pStyle w:val="Indent2"/>
        <w:rPr/>
      </w:pPr>
      <w:bookmarkStart w:id="351" w:name="z14y30y1_BCDEFGHIJKLMN12"/>
      <w:bookmarkStart w:id="352" w:name="z14y30mn_E1"/>
      <w:bookmarkStart w:id="353" w:name="z0HyMN_F"/>
      <w:bookmarkStart w:id="354" w:name="z14y30_A1"/>
      <w:bookmarkEnd w:id="351"/>
      <w:bookmarkEnd w:id="352"/>
      <w:bookmarkEnd w:id="353"/>
      <w:bookmarkEnd w:id="354"/>
      <w:r>
        <w:rPr/>
        <w:t>"End Office Switches" which are used to terminate End User Customer station Loops, or equivalent, for the purpose of interconnecting to each other and to trunks; and</w:t>
      </w:r>
    </w:p>
    <w:p>
      <w:pPr>
        <w:pStyle w:val="Indent2"/>
        <w:rPr/>
      </w:pPr>
      <w:bookmarkStart w:id="355" w:name="z14y30y2_CFGHIJKLMN12"/>
      <w:bookmarkStart w:id="356" w:name="z0H4y30y2_CFGHIJKLMN"/>
      <w:bookmarkStart w:id="357" w:name="z14y30y1_A1"/>
      <w:bookmarkEnd w:id="355"/>
      <w:bookmarkEnd w:id="356"/>
      <w:bookmarkEnd w:id="357"/>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
        <w:rPr/>
      </w:pPr>
      <w:bookmarkStart w:id="358" w:name="z14y31_BCDEFGHIJKLMN12"/>
      <w:bookmarkStart w:id="359" w:name="z14y30y2_E1"/>
      <w:bookmarkStart w:id="360" w:name="z0hy4y30y2_E"/>
      <w:bookmarkStart w:id="361" w:name="z14y30y2_D1"/>
      <w:bookmarkStart w:id="362" w:name="z0H4y66_ACEFGHIJKLMN"/>
      <w:bookmarkStart w:id="363" w:name="z14y29y2_B1"/>
      <w:bookmarkStart w:id="364" w:name="z0H4y29y2_B"/>
      <w:bookmarkStart w:id="365" w:name="z14y30y2_A1"/>
      <w:bookmarkStart w:id="366" w:name="z0h4y30y2_A"/>
      <w:bookmarkEnd w:id="358"/>
      <w:bookmarkEnd w:id="359"/>
      <w:bookmarkEnd w:id="360"/>
      <w:bookmarkEnd w:id="361"/>
      <w:bookmarkEnd w:id="362"/>
      <w:bookmarkEnd w:id="363"/>
      <w:bookmarkEnd w:id="364"/>
      <w:bookmarkEnd w:id="365"/>
      <w:bookmarkEnd w:id="366"/>
      <w:r>
        <w:rPr/>
        <w:t>"Centralized Automatic Message Accounting" or "CAMA" trunks are trunks using MF signaling protocol used to record Billing data.</w:t>
      </w:r>
    </w:p>
    <w:p>
      <w:pPr>
        <w:pStyle w:val="Indent1Char"/>
        <w:rPr/>
      </w:pPr>
      <w:bookmarkStart w:id="367" w:name="z14y32_BCDEFGHIJKLMN12"/>
      <w:bookmarkStart w:id="368" w:name="z14y31_A1"/>
      <w:bookmarkEnd w:id="367"/>
      <w:bookmarkEnd w:id="368"/>
      <w:r>
        <w:rPr/>
        <w:t>"Centralized Message Distribution System" or "CMDS" means the operation system that Local Exchange Carriers use to exchange outcollect and IABS access messages among each other and other parties connected to CMDS.</w:t>
      </w:r>
    </w:p>
    <w:p>
      <w:pPr>
        <w:pStyle w:val="Indent1Char"/>
        <w:rPr/>
      </w:pPr>
      <w:bookmarkStart w:id="369" w:name="z14y33_BCDEFGHIJKLMN12"/>
      <w:bookmarkStart w:id="370" w:name="z14y32_A1"/>
      <w:bookmarkEnd w:id="369"/>
      <w:bookmarkEnd w:id="370"/>
      <w:r>
        <w:rPr/>
        <w:t>"Centrex" shall have the meaning set forth in Section 6.2.2.9.</w:t>
      </w:r>
    </w:p>
    <w:p>
      <w:pPr>
        <w:pStyle w:val="Indent1Char"/>
        <w:rPr/>
      </w:pPr>
      <w:bookmarkStart w:id="371" w:name="z14y34_BCDEFGHIJKLMN12"/>
      <w:bookmarkStart w:id="372" w:name="z14y33_A1"/>
      <w:bookmarkEnd w:id="371"/>
      <w:bookmarkEnd w:id="372"/>
      <w:r>
        <w:rPr/>
        <w:t>"Charge Number" is a Common Channel Signaling parameter, which refers to the number, transmitted through the network identifying the Billing number of the calling party.  Charge Number frequently is not the Calling Party Number (CPN).</w:t>
      </w:r>
    </w:p>
    <w:p>
      <w:pPr>
        <w:pStyle w:val="Indent1Char"/>
        <w:rPr/>
      </w:pPr>
      <w:bookmarkStart w:id="373" w:name="z14y35_BCDEFGHIJKLMN12"/>
      <w:bookmarkStart w:id="374" w:name="z14y34_A1"/>
      <w:bookmarkEnd w:id="373"/>
      <w:bookmarkEnd w:id="374"/>
      <w:r>
        <w:rPr/>
        <w:t>"Collocation" is an arrangement where Qwest provides space in Qwest Premises for the placement of CLEC's equipment to be used for the purpose of Interconnection or access to Qwest Unbundled Network Elements.</w:t>
      </w:r>
    </w:p>
    <w:p>
      <w:pPr>
        <w:pStyle w:val="Indent1Char"/>
        <w:rPr/>
      </w:pPr>
      <w:bookmarkStart w:id="375" w:name="z14y36_BCDEFGHIJKLMN12"/>
      <w:bookmarkStart w:id="376" w:name="z14y35_A1"/>
      <w:bookmarkEnd w:id="375"/>
      <w:bookmarkEnd w:id="376"/>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
        <w:rPr/>
      </w:pPr>
      <w:bookmarkStart w:id="377" w:name="z14y37_BCDEFGHIJKLMN12"/>
      <w:bookmarkStart w:id="378" w:name="z14y36_A1"/>
      <w:bookmarkEnd w:id="377"/>
      <w:bookmarkEnd w:id="378"/>
      <w:r>
        <w:rPr/>
        <w:t>"Commercial Mobile Radio Service" or "CMRS" is defined in 47 U.S.C. Section 332 and FCC rules and orders interpreting that statute.</w:t>
      </w:r>
    </w:p>
    <w:p>
      <w:pPr>
        <w:pStyle w:val="Indent12"/>
        <w:rPr/>
      </w:pPr>
      <w:bookmarkStart w:id="379" w:name="z14y39_BCDEFGHIJKLMN12"/>
      <w:bookmarkStart w:id="380" w:name="z14y38_BCDEFGHIJKLMN12"/>
      <w:bookmarkStart w:id="381" w:name="z0Hwy_ABCDEFGHIJKLMN"/>
      <w:bookmarkStart w:id="382" w:name="z0Header4y37_A"/>
      <w:bookmarkStart w:id="383" w:name="z14y38_A1"/>
      <w:bookmarkStart w:id="384" w:name="z14y37_A1"/>
      <w:bookmarkEnd w:id="379"/>
      <w:bookmarkEnd w:id="380"/>
      <w:bookmarkEnd w:id="381"/>
      <w:bookmarkEnd w:id="382"/>
      <w:bookmarkEnd w:id="383"/>
      <w:bookmarkEnd w:id="38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85" w:name="z14y40_BCDEFGHIJKLMN12"/>
      <w:bookmarkEnd w:id="385"/>
      <w:r>
        <w:rPr/>
        <w:t>"Commingle" means the act of Commingling.</w:t>
      </w:r>
    </w:p>
    <w:p>
      <w:pPr>
        <w:pStyle w:val="Indent12"/>
        <w:rPr/>
      </w:pPr>
      <w:bookmarkStart w:id="386" w:name="z0commtemp_ABCDEFGHIJKLMN2"/>
      <w:bookmarkStart w:id="387" w:name="z0cytemplate_ABCDEFGHIJKLMN2"/>
      <w:bookmarkStart w:id="388" w:name="z1ywy_N1"/>
      <w:bookmarkStart w:id="389" w:name="z0Hy41_N"/>
      <w:bookmarkStart w:id="390" w:name="z1ywa_M1"/>
      <w:bookmarkStart w:id="391" w:name="z0hwa_M"/>
      <w:bookmarkStart w:id="392" w:name="z1yut_L1"/>
      <w:bookmarkStart w:id="393" w:name="z0hut_ABCDEFGHIJKLMN"/>
      <w:bookmarkStart w:id="394" w:name="z1ysd_K1"/>
      <w:bookmarkStart w:id="395" w:name="z0hsd_ABCDEFGHIJKLMN"/>
      <w:bookmarkStart w:id="396" w:name="z1yor_J1"/>
      <w:bookmarkStart w:id="397" w:name="z0Hyor_ABCDEFGHIJKLMN"/>
      <w:bookmarkStart w:id="398" w:name="z1ynd_I1"/>
      <w:bookmarkStart w:id="399" w:name="z0Hynd_ABCDEFGHIJKLMN"/>
      <w:bookmarkStart w:id="400" w:name="z1ynm_H1"/>
      <w:bookmarkStart w:id="401" w:name="z0Hynm_ABCDEFGHIJKLMN"/>
      <w:bookmarkStart w:id="402" w:name="z1yne_G1"/>
      <w:bookmarkStart w:id="403" w:name="z0hyne_ABCDEFGHIJKLMN"/>
      <w:bookmarkStart w:id="404" w:name="z1ymt_F1"/>
      <w:bookmarkStart w:id="405" w:name="z0hmt_ABCDEFGHIJKLMN"/>
      <w:bookmarkStart w:id="406" w:name="z1ymn_E1"/>
      <w:bookmarkStart w:id="407" w:name="z0hmn_ABCDEFGHIJKLMN"/>
      <w:bookmarkStart w:id="408" w:name="z1yid_C1"/>
      <w:bookmarkStart w:id="409" w:name="z0hid_ABCDEFGHIJKLMN"/>
      <w:bookmarkStart w:id="410" w:name="z1yco_B1"/>
      <w:bookmarkStart w:id="411" w:name="z0hco_ABCDEFGHIJKLMN"/>
      <w:bookmarkStart w:id="412" w:name="z04y37_ABCDEFGHIJKLMN"/>
      <w:bookmarkStart w:id="413" w:name="z14y40_A1"/>
      <w:bookmarkStart w:id="414" w:name="z0HyH4y39_A"/>
      <w:bookmarkStart w:id="415" w:name="z14y39_A1"/>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
        <w:rPr/>
      </w:pPr>
      <w:bookmarkStart w:id="416" w:name="z14y41_BCDEFGHIJKLMN12"/>
      <w:bookmarkEnd w:id="416"/>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
        <w:rPr/>
      </w:pPr>
      <w:bookmarkStart w:id="417" w:name="z14y42_BCDEFGHIJKLMN12"/>
      <w:bookmarkStart w:id="418" w:name="z14y41_A1"/>
      <w:bookmarkEnd w:id="417"/>
      <w:bookmarkEnd w:id="418"/>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
        <w:rPr/>
      </w:pPr>
      <w:bookmarkStart w:id="419" w:name="z14y43_BCDEFGHIJKLMN12"/>
      <w:bookmarkStart w:id="420" w:name="z14y42_A1"/>
      <w:bookmarkEnd w:id="419"/>
      <w:bookmarkEnd w:id="420"/>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
        <w:rPr/>
      </w:pPr>
      <w:bookmarkStart w:id="421" w:name="z14y44_BCDEFGHIJKLMN12"/>
      <w:bookmarkStart w:id="422" w:name="z14y43_A1"/>
      <w:bookmarkEnd w:id="421"/>
      <w:bookmarkEnd w:id="422"/>
      <w:r>
        <w:rPr/>
        <w:t>"Confidential Information" shall have the meaning set forth in Section 5.16.</w:t>
      </w:r>
    </w:p>
    <w:p>
      <w:pPr>
        <w:pStyle w:val="Indent1Char"/>
        <w:rPr/>
      </w:pPr>
      <w:bookmarkStart w:id="423" w:name="z14y45_BCDEFGHIJKLMN12"/>
      <w:bookmarkStart w:id="424" w:name="z14y44_A1"/>
      <w:bookmarkEnd w:id="423"/>
      <w:bookmarkEnd w:id="424"/>
      <w:r>
        <w:rPr/>
        <w:t>"Cross Connection" is a cabling scheme between cabling runs subsystems, and equipment using patch cords or jumper wires that attach to connection hardware on each end.</w:t>
      </w:r>
    </w:p>
    <w:p>
      <w:pPr>
        <w:pStyle w:val="Indent1Char"/>
        <w:rPr/>
      </w:pPr>
      <w:bookmarkStart w:id="425" w:name="z14y46_BCDEFGHIJKLMN12"/>
      <w:bookmarkStart w:id="426" w:name="z14y45_A1"/>
      <w:bookmarkEnd w:id="425"/>
      <w:bookmarkEnd w:id="426"/>
      <w:r>
        <w:rPr/>
        <w:t>"Current Service Provider" means the Party from which an End User Customer is planning to switch its local exchange service or the Party from which an End User Customer is planning to port its telephone number(s).</w:t>
      </w:r>
    </w:p>
    <w:p>
      <w:pPr>
        <w:pStyle w:val="Indent1Char"/>
        <w:rPr/>
      </w:pPr>
      <w:bookmarkStart w:id="427" w:name="z14y47_BCDEFGHIJKLMN12"/>
      <w:bookmarkStart w:id="428" w:name="z14y46_A1"/>
      <w:bookmarkEnd w:id="427"/>
      <w:bookmarkEnd w:id="428"/>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
        <w:rPr/>
      </w:pPr>
      <w:bookmarkStart w:id="429" w:name="z14y48_BCDEFGHIJKLMN12"/>
      <w:bookmarkStart w:id="430" w:name="z14y47_A1"/>
      <w:bookmarkEnd w:id="429"/>
      <w:bookmarkEnd w:id="430"/>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
        <w:rPr/>
      </w:pPr>
      <w:bookmarkStart w:id="431" w:name="z14y49_BCDEFGHIJKLMN12"/>
      <w:bookmarkStart w:id="432" w:name="z14y48_A1"/>
      <w:bookmarkEnd w:id="431"/>
      <w:bookmarkEnd w:id="432"/>
      <w:r>
        <w:rPr/>
        <w:t>"Customer" is a Person to whom a Party provides or has agreed to provide a specific service or set of services, whether directly or indirectly.  Customer includes Telecommunication Carriers.  See also, End User Customer.</w:t>
      </w:r>
    </w:p>
    <w:p>
      <w:pPr>
        <w:pStyle w:val="Indent1Char"/>
        <w:rPr/>
      </w:pPr>
      <w:bookmarkStart w:id="433" w:name="z14y50_BCDEFGHIJKLMN12"/>
      <w:bookmarkStart w:id="434" w:name="z14y49_A1"/>
      <w:bookmarkEnd w:id="433"/>
      <w:bookmarkEnd w:id="434"/>
      <w:r>
        <w:rPr/>
        <w:t>"Customer Premises Equipment" or "CPE" means equipment employed on the premises of a Person other than a Carrier to originate, route or terminate Telecommunications (e.g., a telephone, PBX, modem pool, etc.).</w:t>
      </w:r>
    </w:p>
    <w:p>
      <w:pPr>
        <w:pStyle w:val="Indent1Char"/>
        <w:rPr/>
      </w:pPr>
      <w:bookmarkStart w:id="435" w:name="z14y51_BCDEFGHIJKLMN12"/>
      <w:bookmarkStart w:id="436" w:name="z14y50_A1"/>
      <w:bookmarkEnd w:id="435"/>
      <w:bookmarkEnd w:id="436"/>
      <w:r>
        <w:rPr/>
        <w:t>"Customer Usage Data" means the Telecommunications Service usage data of a CLEC Customer, measured in minutes, sub-minute increments, message units or otherwise, that is recorded by Qwest AMA equipment and forwarded to CLEC.</w:t>
      </w:r>
    </w:p>
    <w:p>
      <w:pPr>
        <w:pStyle w:val="Indent1Char"/>
        <w:rPr/>
      </w:pPr>
      <w:bookmarkStart w:id="437" w:name="z14y53_BCDEFGHIJKLMN12"/>
      <w:bookmarkStart w:id="438" w:name="z14y52_A1"/>
      <w:bookmarkStart w:id="439" w:name="z14y51_A1"/>
      <w:bookmarkEnd w:id="437"/>
      <w:bookmarkEnd w:id="438"/>
      <w:bookmarkEnd w:id="439"/>
      <w:r>
        <w:rPr/>
        <w:t>"Data Local Exchange Carrier" or "DLEC" is a CLEC interconnecting primarily for purposes of transporting data.</w:t>
      </w:r>
    </w:p>
    <w:p>
      <w:pPr>
        <w:pStyle w:val="Indent1Char"/>
        <w:rPr/>
      </w:pPr>
      <w:bookmarkStart w:id="440" w:name="z14y54_BCDEFGHIJKLMN12"/>
      <w:bookmarkStart w:id="441" w:name="z14y53_A1"/>
      <w:bookmarkEnd w:id="440"/>
      <w:bookmarkEnd w:id="441"/>
      <w:r>
        <w:rPr/>
        <w:t>"Day" means calendar days unless otherwise specified.</w:t>
      </w:r>
    </w:p>
    <w:p>
      <w:pPr>
        <w:pStyle w:val="Indent1Char"/>
        <w:rPr/>
      </w:pPr>
      <w:bookmarkStart w:id="442" w:name="z14y56_BCDEFGHIJKLMN12"/>
      <w:bookmarkStart w:id="443" w:name="z14y55_A1"/>
      <w:bookmarkStart w:id="444" w:name="z14y55_BCDEFGHIJKLMN12"/>
      <w:bookmarkStart w:id="445" w:name="z14y54_A1"/>
      <w:bookmarkEnd w:id="442"/>
      <w:bookmarkEnd w:id="443"/>
      <w:bookmarkEnd w:id="444"/>
      <w:bookmarkEnd w:id="445"/>
      <w:r>
        <w:rPr/>
        <w:t>"Demarcation Point" means the point where Qwest owned or controlled facilities cease, and CLEC, End User Customer, premises owner or landlord ownership or control of facilities begin.</w:t>
      </w:r>
    </w:p>
    <w:p>
      <w:pPr>
        <w:pStyle w:val="Indent1Char"/>
        <w:rPr/>
      </w:pPr>
      <w:bookmarkStart w:id="446" w:name="z14y57_BCDEFGHIJKLMN12"/>
      <w:bookmarkStart w:id="447" w:name="z14y56_A1"/>
      <w:bookmarkEnd w:id="446"/>
      <w:bookmarkEnd w:id="447"/>
      <w:r>
        <w:rPr/>
        <w:t>"Designed, Verified and Assigned Date" or "DVA" means the date on which implementation groups are to report that all documents and materials have been received and are complete.</w:t>
      </w:r>
    </w:p>
    <w:p>
      <w:pPr>
        <w:pStyle w:val="Indent1Char"/>
        <w:rPr/>
      </w:pPr>
      <w:bookmarkStart w:id="448" w:name="z14y58_BCDEFGHIJKLMN12"/>
      <w:bookmarkStart w:id="449" w:name="z14y57_A1"/>
      <w:bookmarkEnd w:id="448"/>
      <w:bookmarkEnd w:id="449"/>
      <w:r>
        <w:rPr/>
        <w:t>"Desired Due Date" means the desired service activation date as requested by CLEC on a service order.</w:t>
      </w:r>
    </w:p>
    <w:p>
      <w:pPr>
        <w:pStyle w:val="Indent1Char"/>
        <w:rPr/>
      </w:pPr>
      <w:bookmarkStart w:id="450" w:name="z14y59_BCDEFGHIJKLMN12"/>
      <w:bookmarkStart w:id="451" w:name="z14y58_A1"/>
      <w:bookmarkEnd w:id="450"/>
      <w:bookmarkEnd w:id="451"/>
      <w:r>
        <w:rPr/>
        <w:t>"Dialing Parity" shall have the meaning set forth in Section 14.1.</w:t>
      </w:r>
    </w:p>
    <w:p>
      <w:pPr>
        <w:pStyle w:val="Indent1Char"/>
        <w:rPr/>
      </w:pPr>
      <w:bookmarkStart w:id="452" w:name="z14y60_BCDEFGHIJKLMN12"/>
      <w:bookmarkStart w:id="453" w:name="z14y59_A1"/>
      <w:bookmarkEnd w:id="452"/>
      <w:bookmarkEnd w:id="453"/>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
        <w:rPr/>
      </w:pPr>
      <w:bookmarkStart w:id="454" w:name="z14y61_BCDEFGHIJKLMN12"/>
      <w:bookmarkStart w:id="455" w:name="z14y60_A1"/>
      <w:bookmarkEnd w:id="454"/>
      <w:bookmarkEnd w:id="455"/>
      <w:r>
        <w:rPr/>
        <w:t>"Digital Signal Level" means one of several transmission rates in the time</w:t>
        <w:noBreakHyphen/>
        <w:t>division multiplex hierarchy.</w:t>
      </w:r>
    </w:p>
    <w:p>
      <w:pPr>
        <w:pStyle w:val="Indent1Char"/>
        <w:rPr/>
      </w:pPr>
      <w:bookmarkStart w:id="456" w:name="z14y62_BCDEFGHIJKLMN12"/>
      <w:bookmarkStart w:id="457" w:name="z14y61_A1"/>
      <w:bookmarkEnd w:id="456"/>
      <w:bookmarkEnd w:id="457"/>
      <w:r>
        <w:rPr/>
        <w:t>"Digital Signal Level 0" or "DS0" is the 64 Kbps standard speed for digitizing one voice conversation using pulse code modulation.  There are 24 DS0 channels in a DS1.</w:t>
      </w:r>
    </w:p>
    <w:p>
      <w:pPr>
        <w:pStyle w:val="Indent1Char"/>
        <w:rPr/>
      </w:pPr>
      <w:bookmarkStart w:id="458" w:name="z14y63_BCDEFGHIJKLMN12"/>
      <w:bookmarkStart w:id="459" w:name="z14y62_A1"/>
      <w:bookmarkEnd w:id="458"/>
      <w:bookmarkEnd w:id="459"/>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
        <w:rPr/>
      </w:pPr>
      <w:bookmarkStart w:id="460" w:name="z14y64_BCDEFGHIJKLMN12"/>
      <w:bookmarkStart w:id="461" w:name="z14y63_A1"/>
      <w:bookmarkEnd w:id="460"/>
      <w:bookmarkEnd w:id="461"/>
      <w:r>
        <w:rPr/>
        <w:t>"Digital Signal Level 3" or "DS3" means the 44.736 Mbps third-level signal in the time-division multiplex hierarchy.  In the time-division multiplexing hierarchy of the telephone network, DS3 is defined as the third level of multiplexing.</w:t>
      </w:r>
    </w:p>
    <w:p>
      <w:pPr>
        <w:pStyle w:val="Indent1Char"/>
        <w:rPr/>
      </w:pPr>
      <w:bookmarkStart w:id="462" w:name="z14y65_BCDEFGHIJKLMN12"/>
      <w:bookmarkStart w:id="463" w:name="z14y64_A1"/>
      <w:bookmarkEnd w:id="462"/>
      <w:bookmarkEnd w:id="463"/>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
        <w:rPr/>
      </w:pPr>
      <w:bookmarkStart w:id="464" w:name="z14y66_BCDEFGHIJKLMN12"/>
      <w:bookmarkStart w:id="465" w:name="z14y65_A1"/>
      <w:bookmarkEnd w:id="464"/>
      <w:bookmarkEnd w:id="465"/>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6" w:name="z14y64y1_BCDEFGHIJKLMN12"/>
      <w:bookmarkStart w:id="467" w:name="z14y66_A1"/>
      <w:bookmarkEnd w:id="466"/>
      <w:bookmarkEnd w:id="467"/>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8" w:name="z14y64y2_BCDEFGHIJKLMN12"/>
      <w:bookmarkStart w:id="469" w:name="z14y64y1_A1"/>
      <w:bookmarkEnd w:id="468"/>
      <w:bookmarkEnd w:id="469"/>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70" w:name="z14y64y3_BCDEFGHIJKLMN12"/>
      <w:bookmarkStart w:id="471" w:name="z14y64y2_A1"/>
      <w:bookmarkEnd w:id="470"/>
      <w:bookmarkEnd w:id="471"/>
      <w:r>
        <w:rPr/>
        <w:t>"HDSL2" or "High-Data Rate Digital Subscriber Line 2" is a synchronous baseband DSL technology operating over a single pair capable of transporting a bit rate of 1.544 Mbps.</w:t>
      </w:r>
    </w:p>
    <w:p>
      <w:pPr>
        <w:pStyle w:val="Indent2"/>
        <w:rPr/>
      </w:pPr>
      <w:bookmarkStart w:id="472" w:name="z14y64y4_BCDEFGHIJKLMN12"/>
      <w:bookmarkStart w:id="473" w:name="z14y64y3_A1"/>
      <w:bookmarkEnd w:id="472"/>
      <w:bookmarkEnd w:id="473"/>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4" w:name="z14y64y5_BCDEFGHIJKLMN12"/>
      <w:bookmarkStart w:id="475" w:name="z14y64y4_A1"/>
      <w:bookmarkEnd w:id="474"/>
      <w:bookmarkEnd w:id="475"/>
      <w:r>
        <w:rPr/>
        <w:t>"RADSL" or "Rate Adaptive Digital Subscriber Line" is a form of ADSL that can automatically assess the condition of the Loop and optimize the line rate for a given line quality.</w:t>
      </w:r>
    </w:p>
    <w:p>
      <w:pPr>
        <w:pStyle w:val="Indent2"/>
        <w:rPr/>
      </w:pPr>
      <w:bookmarkStart w:id="476" w:name="z14y64y6_BCDEFGHIJKLMN12"/>
      <w:bookmarkStart w:id="477" w:name="z14y64y5_A1"/>
      <w:bookmarkEnd w:id="476"/>
      <w:bookmarkEnd w:id="477"/>
      <w:r>
        <w:rPr/>
        <w:t>"SDSL" or "Symmetric Digital Subscriber Line" is a baseband DSL transmission technology that permits the bi-directional transmission from up to 160 kbps to 2.048 Mbps on a single pair.</w:t>
      </w:r>
    </w:p>
    <w:p>
      <w:pPr>
        <w:pStyle w:val="Indent2"/>
        <w:rPr/>
      </w:pPr>
      <w:bookmarkStart w:id="478" w:name="z14y64y7_BCDEFGHIJKLMN12"/>
      <w:bookmarkStart w:id="479" w:name="z14y64y6_A1"/>
      <w:bookmarkEnd w:id="478"/>
      <w:bookmarkEnd w:id="479"/>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
        <w:rPr/>
      </w:pPr>
      <w:bookmarkStart w:id="480" w:name="z14y67_BCDEFGHIJKLMN12"/>
      <w:bookmarkStart w:id="481" w:name="z14y64y7_A1"/>
      <w:bookmarkEnd w:id="480"/>
      <w:bookmarkEnd w:id="481"/>
      <w:r>
        <w:rPr/>
        <w:t>"Directory Assistance Database" shall have the meaning set forth in Sections 10.5.2.2, 10.5.2.8, and 10.5.2.9.</w:t>
      </w:r>
    </w:p>
    <w:p>
      <w:pPr>
        <w:pStyle w:val="Indent1Char"/>
        <w:rPr/>
      </w:pPr>
      <w:bookmarkStart w:id="482" w:name="z14y68_BCDEFGHIJKLMN12"/>
      <w:bookmarkStart w:id="483" w:name="z14y67_A1"/>
      <w:bookmarkEnd w:id="482"/>
      <w:bookmarkEnd w:id="483"/>
      <w:r>
        <w:rPr/>
        <w:t>"Directory Assistance Lists" shall have the meaning set forth in Section 10.6.1.1.</w:t>
      </w:r>
    </w:p>
    <w:p>
      <w:pPr>
        <w:pStyle w:val="Indent1Char"/>
        <w:rPr/>
      </w:pPr>
      <w:bookmarkStart w:id="484" w:name="z14y69_BCDEFGHIJKLMN12"/>
      <w:bookmarkStart w:id="485" w:name="z14y68_A1"/>
      <w:bookmarkEnd w:id="484"/>
      <w:bookmarkEnd w:id="485"/>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
        <w:rPr/>
      </w:pPr>
      <w:bookmarkStart w:id="486" w:name="z14y70_BCDEFGHIJKLMN12"/>
      <w:bookmarkStart w:id="487" w:name="z14y69_A1"/>
      <w:bookmarkEnd w:id="486"/>
      <w:bookmarkEnd w:id="487"/>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pPr>
      <w:bookmarkStart w:id="488" w:name="z14y71_BCDEFGHIJKLMN12"/>
      <w:bookmarkStart w:id="489" w:name="z14y70_A1"/>
      <w:bookmarkEnd w:id="488"/>
      <w:bookmarkEnd w:id="489"/>
      <w:r>
        <w:rPr/>
        <w:t>"Disturber" is defined as a technology recognized by industry standards bodies that significantly degrades service using another technology (such as how AMI T1x affects DSL).</w:t>
      </w:r>
    </w:p>
    <w:p>
      <w:pPr>
        <w:pStyle w:val="Indent1Char"/>
        <w:rPr/>
      </w:pPr>
      <w:bookmarkStart w:id="490" w:name="z14y72_BCDEFGHIJKLMN12"/>
      <w:bookmarkStart w:id="491" w:name="z14y71_A1"/>
      <w:bookmarkEnd w:id="490"/>
      <w:bookmarkEnd w:id="491"/>
      <w:r>
        <w:rPr/>
        <w:t>"DSX Panel" means a cross connect bay or panel used for the termination of equipment and facilities operating at digital rates.</w:t>
      </w:r>
    </w:p>
    <w:p>
      <w:pPr>
        <w:pStyle w:val="Indent1Char"/>
        <w:rPr/>
      </w:pPr>
      <w:bookmarkStart w:id="492" w:name="z14y73_BCDEFGHIJKLMN12"/>
      <w:bookmarkStart w:id="493" w:name="z14y72_A1"/>
      <w:bookmarkEnd w:id="492"/>
      <w:bookmarkEnd w:id="493"/>
      <w:r>
        <w:rPr/>
        <w:t>"Due Date" means the specific date on which the requested service is to be available to CLEC or to CLEC's End User Customer, as applicable.</w:t>
      </w:r>
    </w:p>
    <w:p>
      <w:pPr>
        <w:pStyle w:val="Indent1Char"/>
        <w:rPr/>
      </w:pPr>
      <w:bookmarkStart w:id="494" w:name="z14y74_BCDEFGHIJKLMN12"/>
      <w:bookmarkStart w:id="495" w:name="z14y73_A1"/>
      <w:bookmarkEnd w:id="494"/>
      <w:bookmarkEnd w:id="495"/>
      <w:r>
        <w:rPr/>
        <w:t>"Effective Date" shall have the meaning set forth in Section 1.4.</w:t>
      </w:r>
    </w:p>
    <w:p>
      <w:pPr>
        <w:pStyle w:val="Indent1Char"/>
        <w:rPr/>
      </w:pPr>
      <w:bookmarkStart w:id="496" w:name="z14y75_BCDEFGHIJKLMN12"/>
      <w:bookmarkStart w:id="497" w:name="z14y74_A1"/>
      <w:bookmarkEnd w:id="496"/>
      <w:bookmarkEnd w:id="497"/>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
        <w:rPr/>
      </w:pPr>
      <w:bookmarkStart w:id="498" w:name="z14y76_BCDEFGHIJKLMN12"/>
      <w:bookmarkStart w:id="499" w:name="z14y75_A1"/>
      <w:bookmarkEnd w:id="498"/>
      <w:bookmarkEnd w:id="499"/>
      <w:r>
        <w:rPr/>
        <w:t>"Electronic File Transfer" means any system or process that utilizes an electronic format and protocol to send or receive data files.</w:t>
      </w:r>
    </w:p>
    <w:p>
      <w:pPr>
        <w:pStyle w:val="Indent1Char"/>
        <w:rPr/>
      </w:pPr>
      <w:bookmarkStart w:id="500" w:name="z14y77_BCDEFGHIJKLMN12"/>
      <w:bookmarkStart w:id="501" w:name="z14y76_A1"/>
      <w:bookmarkEnd w:id="500"/>
      <w:bookmarkEnd w:id="501"/>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
        <w:rPr/>
      </w:pPr>
      <w:bookmarkStart w:id="502" w:name="z14y78_BCDEFGHIJKLMN12"/>
      <w:bookmarkStart w:id="503" w:name="z14y77_A1"/>
      <w:bookmarkEnd w:id="502"/>
      <w:bookmarkEnd w:id="503"/>
      <w:r>
        <w:rPr/>
        <w:t>"End User Customer" means a third party retail Customer that subscribes to a Telecommunications Service provided by either of the Parties or by another Carrier or by two (2) or more Carriers.</w:t>
      </w:r>
    </w:p>
    <w:p>
      <w:pPr>
        <w:pStyle w:val="Indent1Char"/>
        <w:rPr/>
      </w:pPr>
      <w:bookmarkStart w:id="504" w:name="z14y79_BCDEFGHIJKLMN12"/>
      <w:bookmarkStart w:id="505" w:name="z14y78_A1"/>
      <w:bookmarkEnd w:id="504"/>
      <w:bookmarkEnd w:id="505"/>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
        <w:rPr/>
      </w:pPr>
      <w:bookmarkStart w:id="506" w:name="z14y80_BCDEFGHIJKLMN12"/>
      <w:bookmarkStart w:id="507" w:name="z14y79_A1"/>
      <w:bookmarkEnd w:id="506"/>
      <w:bookmarkEnd w:id="507"/>
      <w:r>
        <w:rPr/>
        <w:t>"Enhanced 911" or "E911" shall have the meaning set forth in Section 10.3.1.</w:t>
      </w:r>
    </w:p>
    <w:p>
      <w:pPr>
        <w:pStyle w:val="Indent1Char"/>
        <w:rPr/>
      </w:pPr>
      <w:bookmarkStart w:id="508" w:name="z14y81_BCDEFGHIJKLMN12"/>
      <w:bookmarkStart w:id="509" w:name="z14y80_A1"/>
      <w:bookmarkEnd w:id="508"/>
      <w:bookmarkEnd w:id="509"/>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pPr>
      <w:bookmarkStart w:id="510" w:name="z14y82_BCDEFGHIJKLMN12"/>
      <w:bookmarkStart w:id="511" w:name="z14y81_A1"/>
      <w:bookmarkEnd w:id="510"/>
      <w:bookmarkEnd w:id="511"/>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Char"/>
        <w:rPr/>
      </w:pPr>
      <w:bookmarkStart w:id="512" w:name="z14y83_BCDEFGHIJKLMN12"/>
      <w:bookmarkStart w:id="513" w:name="z14y82_A1"/>
      <w:bookmarkEnd w:id="512"/>
      <w:bookmarkEnd w:id="513"/>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
        <w:rPr/>
      </w:pPr>
      <w:bookmarkStart w:id="514" w:name="z14y84_BCDEFGHIJKLMN12"/>
      <w:bookmarkStart w:id="515" w:name="z14y83_A1"/>
      <w:bookmarkEnd w:id="514"/>
      <w:bookmarkEnd w:id="515"/>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
        <w:rPr/>
      </w:pPr>
      <w:bookmarkStart w:id="516" w:name="z14y83_BCEFGHIJKLMN12"/>
      <w:bookmarkStart w:id="517" w:name="z0H4y123_ABCEFGHIJKLMN"/>
      <w:bookmarkStart w:id="518" w:name="z14y84_A1"/>
      <w:bookmarkEnd w:id="516"/>
      <w:bookmarkEnd w:id="517"/>
      <w:bookmarkEnd w:id="518"/>
      <w:r>
        <w:rPr/>
        <w:t>"Exchange Service" or "Extended Area Service (EAS)/Local Traffic" means traffic that is originated and terminated within the Local Calling Area as determined by the Commission.</w:t>
      </w:r>
    </w:p>
    <w:p>
      <w:pPr>
        <w:pStyle w:val="Indent1Char"/>
        <w:rPr/>
      </w:pPr>
      <w:bookmarkStart w:id="519" w:name="z14y86_BCDEFGHIJKLMN12"/>
      <w:bookmarkStart w:id="520" w:name="z1h4y3_D1"/>
      <w:bookmarkStart w:id="521" w:name="z0H4y235_ABCDEFGHIJKLMN"/>
      <w:bookmarkStart w:id="522" w:name="z14y85_A1"/>
      <w:bookmarkEnd w:id="519"/>
      <w:bookmarkEnd w:id="520"/>
      <w:bookmarkEnd w:id="521"/>
      <w:bookmarkEnd w:id="522"/>
      <w:r>
        <w:rPr/>
        <w:t>"FCC" means the Federal Communications Commission.</w:t>
      </w:r>
    </w:p>
    <w:p>
      <w:pPr>
        <w:pStyle w:val="Indent1Char"/>
        <w:rPr/>
      </w:pPr>
      <w:bookmarkStart w:id="523" w:name="z14y87_BCDEFGHIJKLMN12"/>
      <w:bookmarkStart w:id="524" w:name="z14y86_A1"/>
      <w:bookmarkEnd w:id="523"/>
      <w:bookmarkEnd w:id="524"/>
      <w:r>
        <w:rPr/>
        <w:t>"Fiber Meet" means an Interconnection architecture method whereby the Parties physically interconnect their networks via an optical fiber interface (as opposed to an electrical interface) at a mutually-agreed-upon location.</w:t>
      </w:r>
    </w:p>
    <w:p>
      <w:pPr>
        <w:pStyle w:val="Indent1Char"/>
        <w:rPr/>
      </w:pPr>
      <w:bookmarkStart w:id="525" w:name="z14y88_BCDEFGHIJKLMN12"/>
      <w:bookmarkStart w:id="526" w:name="z14y87_A1"/>
      <w:bookmarkEnd w:id="525"/>
      <w:bookmarkEnd w:id="526"/>
      <w:r>
        <w:rPr/>
        <w:t>"Finished Services" means complete end to end services offered by Qwest to wholesale or retail Customers.  Finished Services do not include Unbundled Network Elements or combinations of Unbundled Network Elements.  Finished Services include voice messaging, Qwest-provided DSL, Access Services, private lines, retail services and resold services.</w:t>
      </w:r>
    </w:p>
    <w:p>
      <w:pPr>
        <w:pStyle w:val="Indent1Char"/>
        <w:rPr/>
      </w:pPr>
      <w:bookmarkStart w:id="527" w:name="z14y89_BCDEFGHIJKLMN12"/>
      <w:bookmarkStart w:id="528" w:name="z14y88_A1"/>
      <w:bookmarkEnd w:id="527"/>
      <w:bookmarkEnd w:id="528"/>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
        <w:rPr/>
      </w:pPr>
      <w:bookmarkStart w:id="529" w:name="z14y90_BCDEFGHIJKLMN12"/>
      <w:bookmarkStart w:id="530" w:name="z14y89_A1"/>
      <w:bookmarkEnd w:id="529"/>
      <w:bookmarkEnd w:id="530"/>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
        <w:rPr/>
      </w:pPr>
      <w:bookmarkStart w:id="531" w:name="z14y91_BCDEFGHIJKLMN12"/>
      <w:bookmarkStart w:id="532" w:name="z14y90_A1"/>
      <w:bookmarkEnd w:id="531"/>
      <w:bookmarkEnd w:id="532"/>
      <w:r>
        <w:rPr/>
        <w:t>"Individual Case Basis" or "ICB" shall have the meaning set forth in Exhibit I.</w:t>
      </w:r>
    </w:p>
    <w:p>
      <w:pPr>
        <w:pStyle w:val="Indent1Char"/>
        <w:rPr/>
      </w:pPr>
      <w:bookmarkStart w:id="533" w:name="z14y92_BCDEFGHIJKLMN12"/>
      <w:bookmarkStart w:id="534" w:name="z14y91_A1"/>
      <w:bookmarkEnd w:id="533"/>
      <w:bookmarkEnd w:id="534"/>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
        <w:rPr/>
      </w:pPr>
      <w:bookmarkStart w:id="535" w:name="z14y93_BCDEFGHIJKLMN12"/>
      <w:bookmarkStart w:id="536" w:name="z14y92_A1"/>
      <w:bookmarkEnd w:id="535"/>
      <w:bookmarkEnd w:id="536"/>
      <w:r>
        <w:rPr/>
        <w:t>"Integrated Digital Loop Carrier" means a subscriber loop carrier system, which integrates multiple voice channels within the Switch on a DS1 level signal.</w:t>
      </w:r>
    </w:p>
    <w:p>
      <w:pPr>
        <w:pStyle w:val="Indent1Char"/>
        <w:rPr/>
      </w:pPr>
      <w:bookmarkStart w:id="537" w:name="z14y94_BCDEFGHIJKLMN12"/>
      <w:bookmarkStart w:id="538" w:name="z14y93_A1"/>
      <w:bookmarkEnd w:id="537"/>
      <w:bookmarkEnd w:id="538"/>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
        <w:rPr/>
      </w:pPr>
      <w:bookmarkStart w:id="539" w:name="z14y95_BCDEFGHIJKLMN12"/>
      <w:bookmarkStart w:id="540" w:name="z14y94_A1"/>
      <w:bookmarkEnd w:id="539"/>
      <w:bookmarkEnd w:id="540"/>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
        <w:rPr/>
      </w:pPr>
      <w:bookmarkStart w:id="541" w:name="z14y92_ABCDEFGHIJKLMN2"/>
      <w:bookmarkStart w:id="542" w:name="z04y92_ABCDEFGHIJKLMN"/>
      <w:bookmarkStart w:id="543" w:name="z14y96_A1"/>
      <w:bookmarkStart w:id="544" w:name="z14y96_BCDEFGHIJKLMN1"/>
      <w:bookmarkStart w:id="545" w:name="z0Hint_ABCDEFGHIJKLMN"/>
      <w:bookmarkStart w:id="546" w:name="z14y95_A1"/>
      <w:bookmarkEnd w:id="541"/>
      <w:bookmarkEnd w:id="542"/>
      <w:bookmarkEnd w:id="543"/>
      <w:bookmarkEnd w:id="544"/>
      <w:bookmarkEnd w:id="545"/>
      <w:bookmarkEnd w:id="546"/>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
        <w:rPr/>
      </w:pPr>
      <w:bookmarkStart w:id="547" w:name="z14y97_BCDEFGHIJKLMN12"/>
      <w:bookmarkEnd w:id="547"/>
      <w:r>
        <w:rPr/>
        <w:t>"Interexchange Carrier" or "IXC" means a Carrier that provides InterLATA or IntraLATA Toll services.</w:t>
      </w:r>
    </w:p>
    <w:p>
      <w:pPr>
        <w:pStyle w:val="Indent1Char"/>
        <w:rPr/>
      </w:pPr>
      <w:bookmarkStart w:id="548" w:name="z14y98_BCDEFGHIJKLMN12"/>
      <w:bookmarkStart w:id="549" w:name="z0IyNyP_ABCDEFGHIJKLMN2"/>
      <w:bookmarkStart w:id="550" w:name="z14y93y1_CJ1"/>
      <w:bookmarkStart w:id="551" w:name="z04y93y1_CJ"/>
      <w:bookmarkStart w:id="552" w:name="z14y97_A1"/>
      <w:bookmarkEnd w:id="548"/>
      <w:bookmarkEnd w:id="549"/>
      <w:bookmarkEnd w:id="550"/>
      <w:bookmarkEnd w:id="551"/>
      <w:bookmarkEnd w:id="552"/>
      <w:r>
        <w:rPr/>
        <w:t>"InterLATA Traffic" describes Telecommunications between a point located in a Local Access and Transport Area ("LATA") and a point located outside such area.</w:t>
      </w:r>
    </w:p>
    <w:p>
      <w:pPr>
        <w:pStyle w:val="Indent1Char"/>
        <w:rPr/>
      </w:pPr>
      <w:bookmarkStart w:id="553" w:name="z14y99_BCDEFGHIJKLMN12"/>
      <w:bookmarkStart w:id="554" w:name="z14y98_A1"/>
      <w:bookmarkEnd w:id="553"/>
      <w:bookmarkEnd w:id="554"/>
      <w:r>
        <w:rPr/>
        <w:t>"IntraLATA Toll Traffic" describes IntraLATA Traffic outside the Local Calling Area.</w:t>
      </w:r>
    </w:p>
    <w:p>
      <w:pPr>
        <w:pStyle w:val="Indent1Char"/>
        <w:rPr/>
      </w:pPr>
      <w:bookmarkStart w:id="555" w:name="z14y100_BCDEFGHIJKLMN12"/>
      <w:bookmarkStart w:id="556" w:name="z14y99_A1"/>
      <w:bookmarkEnd w:id="555"/>
      <w:bookmarkEnd w:id="556"/>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
        <w:rPr/>
      </w:pPr>
      <w:bookmarkStart w:id="557" w:name="z14y102_BCDEFGHIJKLMN12"/>
      <w:bookmarkStart w:id="558" w:name="z0H4y00_ABCDEFGHIJKLMN"/>
      <w:bookmarkStart w:id="559" w:name="z14y101_A1"/>
      <w:bookmarkStart w:id="560" w:name="z04y100_ABCDEFGHIJKLMN"/>
      <w:bookmarkStart w:id="561" w:name="z14y100_A1"/>
      <w:bookmarkEnd w:id="557"/>
      <w:bookmarkEnd w:id="558"/>
      <w:bookmarkEnd w:id="559"/>
      <w:bookmarkEnd w:id="560"/>
      <w:bookmarkEnd w:id="561"/>
      <w:r>
        <w:rPr/>
        <w:t>"LERG Reassignment" or "NXX Reassignment" means the reassignment of an entire NXX code shown in the LERG from one Carrier to another Carrier.</w:t>
      </w:r>
    </w:p>
    <w:p>
      <w:pPr>
        <w:pStyle w:val="Indent1Char"/>
        <w:rPr/>
      </w:pPr>
      <w:bookmarkStart w:id="562" w:name="z14y103_BCDEFGHIJKLMN12"/>
      <w:bookmarkStart w:id="563" w:name="z14y102_A1"/>
      <w:bookmarkEnd w:id="562"/>
      <w:bookmarkEnd w:id="563"/>
      <w:r>
        <w:rPr/>
        <w:t>"Line Information Database" or "LIDB" shall have the meaning as set forth in Section 9.15.1.1.</w:t>
      </w:r>
    </w:p>
    <w:p>
      <w:pPr>
        <w:pStyle w:val="Indent1Char"/>
        <w:rPr/>
      </w:pPr>
      <w:bookmarkStart w:id="564" w:name="z14y104_BCDEFGHIJKLMN12"/>
      <w:bookmarkStart w:id="565" w:name="z14y103_A1"/>
      <w:bookmarkEnd w:id="564"/>
      <w:bookmarkEnd w:id="565"/>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
        <w:rPr/>
      </w:pPr>
      <w:bookmarkStart w:id="566" w:name="z14y105_BCDEFGHIJKLMN12"/>
      <w:bookmarkStart w:id="567" w:name="z14y104_A1"/>
      <w:bookmarkEnd w:id="566"/>
      <w:bookmarkEnd w:id="567"/>
      <w:r>
        <w:rPr/>
        <w:t>"Local Access Transport Area" or "LATA" is as defined in the Act.</w:t>
      </w:r>
    </w:p>
    <w:p>
      <w:pPr>
        <w:pStyle w:val="Indent1Char"/>
        <w:rPr/>
      </w:pPr>
      <w:bookmarkStart w:id="568" w:name="z14y106_BCEFGHIJKLMN12"/>
      <w:bookmarkStart w:id="569" w:name="z14y105_A1"/>
      <w:bookmarkEnd w:id="568"/>
      <w:bookmarkEnd w:id="569"/>
      <w:r>
        <w:rPr/>
        <w:t>"Local Calling Area" is as defined by the Commission.</w:t>
      </w:r>
    </w:p>
    <w:p>
      <w:pPr>
        <w:pStyle w:val="Indent1Char"/>
        <w:rPr/>
      </w:pPr>
      <w:bookmarkStart w:id="570" w:name="z14y107_BCDEFGHIJKLMN12"/>
      <w:bookmarkStart w:id="571" w:name="z14y106_A1"/>
      <w:bookmarkStart w:id="572" w:name="z14y106_D1"/>
      <w:bookmarkStart w:id="573" w:name="z0H4y106_D"/>
      <w:bookmarkEnd w:id="570"/>
      <w:bookmarkEnd w:id="571"/>
      <w:bookmarkEnd w:id="572"/>
      <w:bookmarkEnd w:id="573"/>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
        <w:rPr/>
      </w:pPr>
      <w:bookmarkStart w:id="574" w:name="z14y108_BCDEFGHIJKLMN12"/>
      <w:bookmarkStart w:id="575" w:name="z14y107_A1"/>
      <w:bookmarkEnd w:id="574"/>
      <w:bookmarkEnd w:id="575"/>
      <w:r>
        <w:rPr/>
        <w:t>"Local Exchange Routing Guide" or "LERG" means a Telcordia Technologies Reference Document used by LECs and IXCs to identify NPA-NXX routing and homing information as well as Network Element and equipment designations.</w:t>
      </w:r>
    </w:p>
    <w:p>
      <w:pPr>
        <w:pStyle w:val="Indent1Char"/>
        <w:rPr/>
      </w:pPr>
      <w:bookmarkStart w:id="576" w:name="z14y109_BCDEFGHIJKLMN12"/>
      <w:bookmarkStart w:id="577" w:name="z14y108_A1"/>
      <w:bookmarkEnd w:id="576"/>
      <w:bookmarkEnd w:id="577"/>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
        <w:rPr/>
      </w:pPr>
      <w:bookmarkStart w:id="578" w:name="z14y110_BCDEFGHIJKLMN12"/>
      <w:bookmarkStart w:id="579" w:name="z14y109_A1"/>
      <w:bookmarkEnd w:id="578"/>
      <w:bookmarkEnd w:id="579"/>
      <w:r>
        <w:rPr/>
        <w:t>"Local Interconnection Service" or "LIS" is the Qwest product name for its provision of Interconnection as described in Section 7 of this Agreement.</w:t>
      </w:r>
    </w:p>
    <w:p>
      <w:pPr>
        <w:pStyle w:val="Indent1Char"/>
        <w:rPr/>
      </w:pPr>
      <w:bookmarkStart w:id="580" w:name="z14y111_BCDEFGHIJKLMN12"/>
      <w:bookmarkStart w:id="581" w:name="z14y110_A1"/>
      <w:bookmarkEnd w:id="580"/>
      <w:bookmarkEnd w:id="581"/>
      <w:r>
        <w:rPr/>
        <w:t>"Local Number Portability" or "LNP" shall have the meaning set forth in Section 10.2.1.1.</w:t>
      </w:r>
    </w:p>
    <w:p>
      <w:pPr>
        <w:pStyle w:val="Indent1Char"/>
        <w:rPr/>
      </w:pPr>
      <w:bookmarkStart w:id="582" w:name="z14y112_BCDEFGHIJKLMN12"/>
      <w:bookmarkStart w:id="583" w:name="z14y111_A1"/>
      <w:bookmarkEnd w:id="582"/>
      <w:bookmarkEnd w:id="583"/>
      <w:r>
        <w:rPr/>
        <w:t>"Local Service Ordering Guide" or "LSOG" is a document developed by the OBF to establish industry-wide ordering and Billing processes for ordering local services.</w:t>
      </w:r>
    </w:p>
    <w:p>
      <w:pPr>
        <w:pStyle w:val="Indent1Char"/>
        <w:rPr/>
      </w:pPr>
      <w:bookmarkStart w:id="584" w:name="z14y113_BCDEFGHIJKLMN12"/>
      <w:bookmarkStart w:id="585" w:name="z14y112_A1"/>
      <w:bookmarkEnd w:id="584"/>
      <w:bookmarkEnd w:id="585"/>
      <w:r>
        <w:rPr/>
        <w:t>"Local Service Request" or "LSR" means the industry standard forms and supporting documentation used for ordering local services.</w:t>
      </w:r>
    </w:p>
    <w:p>
      <w:pPr>
        <w:pStyle w:val="Indent1Char"/>
        <w:rPr/>
      </w:pPr>
      <w:bookmarkStart w:id="586" w:name="z14y114_BCDEFGHIJKLMN12"/>
      <w:bookmarkStart w:id="587" w:name="z14y113_A1"/>
      <w:bookmarkEnd w:id="586"/>
      <w:bookmarkEnd w:id="587"/>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
        <w:rPr/>
      </w:pPr>
      <w:bookmarkStart w:id="588" w:name="z14y115_BCDEFGHIJKLMN12"/>
      <w:bookmarkStart w:id="589" w:name="z14y114_A1"/>
      <w:bookmarkEnd w:id="588"/>
      <w:bookmarkEnd w:id="589"/>
      <w:r>
        <w:rPr/>
        <w:t>"Loop" or "Unbundled Loop" shall have the meaning set forth in Section 9.2.1.</w:t>
      </w:r>
    </w:p>
    <w:p>
      <w:pPr>
        <w:pStyle w:val="Indent1Char"/>
        <w:rPr/>
      </w:pPr>
      <w:bookmarkStart w:id="590" w:name="z14y116_BCDEFGHIJKLMN12"/>
      <w:bookmarkStart w:id="591" w:name="z14y115_A1"/>
      <w:bookmarkEnd w:id="590"/>
      <w:bookmarkEnd w:id="591"/>
      <w:r>
        <w:rPr/>
        <w:t>"Loop Concentrator/Multiplexer" or "LCM" is the Network Element that does one or more of the following:</w:t>
      </w:r>
    </w:p>
    <w:p>
      <w:pPr>
        <w:pStyle w:val="Indent2"/>
        <w:rPr/>
      </w:pPr>
      <w:bookmarkStart w:id="592" w:name="z14y116y1_BCDEFGHIJKLMN12"/>
      <w:bookmarkStart w:id="593" w:name="z14y116_A1"/>
      <w:bookmarkEnd w:id="592"/>
      <w:bookmarkEnd w:id="593"/>
      <w:r>
        <w:rPr/>
        <w:t>aggregates lower bit rate or bandwidth signals to higher bit rate or bandwidth signals (multiplexing);</w:t>
      </w:r>
    </w:p>
    <w:p>
      <w:pPr>
        <w:pStyle w:val="Indent2"/>
        <w:rPr/>
      </w:pPr>
      <w:bookmarkStart w:id="594" w:name="z14y116y2_BCDEFGHIJKLMN12"/>
      <w:bookmarkStart w:id="595" w:name="z14y116y1_A1"/>
      <w:bookmarkEnd w:id="594"/>
      <w:bookmarkEnd w:id="595"/>
      <w:r>
        <w:rPr/>
        <w:t>disaggregates higher bit rate or bandwidth signals to lower bit rate or bandwidth signals (demultiplexing);</w:t>
      </w:r>
    </w:p>
    <w:p>
      <w:pPr>
        <w:pStyle w:val="Indent2"/>
        <w:rPr/>
      </w:pPr>
      <w:bookmarkStart w:id="596" w:name="z14y116y3_BCDEFGHIJKLMN12"/>
      <w:bookmarkStart w:id="597" w:name="z14y116y2_A1"/>
      <w:bookmarkEnd w:id="596"/>
      <w:bookmarkEnd w:id="597"/>
      <w:r>
        <w:rPr/>
        <w:t>aggregates a specified number of signals or channels to fewer channels (concentrating);</w:t>
      </w:r>
    </w:p>
    <w:p>
      <w:pPr>
        <w:pStyle w:val="Indent2"/>
        <w:rPr/>
      </w:pPr>
      <w:bookmarkStart w:id="598" w:name="z14y116y4_BCDEFGHIJKLMN12"/>
      <w:bookmarkStart w:id="599" w:name="z14y116y3_A1"/>
      <w:bookmarkEnd w:id="598"/>
      <w:bookmarkEnd w:id="599"/>
      <w:r>
        <w:rPr/>
        <w:t>performs signal conversion, including encoding of signals (e.g., analog to digital and digital to analog signal conversion); or</w:t>
      </w:r>
    </w:p>
    <w:p>
      <w:pPr>
        <w:pStyle w:val="Indent2"/>
        <w:rPr/>
      </w:pPr>
      <w:bookmarkStart w:id="600" w:name="z14y116y5_BCDEFGHIJKLMN12"/>
      <w:bookmarkStart w:id="601" w:name="z14y116y4_A1"/>
      <w:bookmarkEnd w:id="600"/>
      <w:bookmarkEnd w:id="601"/>
      <w:r>
        <w:rPr/>
        <w:t>in some instances performs electrical to optical (E/O) conversion.</w:t>
      </w:r>
    </w:p>
    <w:p>
      <w:pPr>
        <w:pStyle w:val="Indent2"/>
        <w:rPr/>
      </w:pPr>
      <w:bookmarkStart w:id="602" w:name="z14y116y6_BCDEFGHIJKLMN12"/>
      <w:bookmarkStart w:id="603" w:name="z14y116y5_A1"/>
      <w:bookmarkEnd w:id="602"/>
      <w:bookmarkEnd w:id="603"/>
      <w:r>
        <w:rPr/>
        <w:t>LCM includes DLC, and D4 channel banks and may be located in Remote Terminals or Central Offices.</w:t>
      </w:r>
    </w:p>
    <w:p>
      <w:pPr>
        <w:pStyle w:val="Indent1Char"/>
        <w:rPr/>
      </w:pPr>
      <w:bookmarkStart w:id="604" w:name="z14y117_BCDEFGHIJKLMN12"/>
      <w:bookmarkStart w:id="605" w:name="z14y116y6_A1"/>
      <w:bookmarkEnd w:id="604"/>
      <w:bookmarkEnd w:id="605"/>
      <w:r>
        <w:rPr/>
        <w:t>"Main Distribution Frame" or "MDF" means a Qwest distribution frame (e.g., COSMIC™ frame) used to connect Qwest cable pairs and line and trunk equipment terminals on a Qwest switching system.</w:t>
      </w:r>
    </w:p>
    <w:p>
      <w:pPr>
        <w:pStyle w:val="Indent1Char"/>
        <w:rPr/>
      </w:pPr>
      <w:bookmarkStart w:id="606" w:name="z14y118_BCDEFGHIJKLMN12"/>
      <w:bookmarkStart w:id="607" w:name="z14y117_A1"/>
      <w:bookmarkEnd w:id="606"/>
      <w:bookmarkEnd w:id="607"/>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
        <w:rPr/>
      </w:pPr>
      <w:bookmarkStart w:id="608" w:name="z14y119_BCDEFGHIJKLMN12"/>
      <w:bookmarkStart w:id="609" w:name="z14y118_A1"/>
      <w:bookmarkEnd w:id="608"/>
      <w:bookmarkEnd w:id="609"/>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
        <w:rPr/>
      </w:pPr>
      <w:bookmarkStart w:id="610" w:name="z14y120_BCDEFGHIJKLMN12"/>
      <w:bookmarkStart w:id="611" w:name="z14y119_A1"/>
      <w:bookmarkEnd w:id="610"/>
      <w:bookmarkEnd w:id="611"/>
      <w:r>
        <w:rPr/>
        <w:t>"Master Street Address Guide" or "MSAG" is a database of street names and house number ranges within their associated communities defining particular geographic areas and their associated ESNs to enable proper routing of 911 calls.</w:t>
      </w:r>
    </w:p>
    <w:p>
      <w:pPr>
        <w:pStyle w:val="Indent1Char"/>
        <w:rPr/>
      </w:pPr>
      <w:bookmarkStart w:id="612" w:name="z14y121_BCDEFGHIJKLMN12"/>
      <w:bookmarkStart w:id="613" w:name="z14y120_A1"/>
      <w:bookmarkEnd w:id="612"/>
      <w:bookmarkEnd w:id="613"/>
      <w:r>
        <w:rPr/>
        <w:t>"Meet Point" is a point of Interconnection between two (2) networks, designated by two (2) Telecommunications Carriers, at which one Carrier's responsibility for service begins and the other Carrier's responsibility ends.</w:t>
      </w:r>
    </w:p>
    <w:p>
      <w:pPr>
        <w:pStyle w:val="Indent1Char"/>
        <w:rPr/>
      </w:pPr>
      <w:bookmarkStart w:id="614" w:name="z14y122_BCDEFGHIJKLMN12"/>
      <w:bookmarkStart w:id="615" w:name="z14y121_A1"/>
      <w:bookmarkEnd w:id="614"/>
      <w:bookmarkEnd w:id="615"/>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
        <w:rPr/>
      </w:pPr>
      <w:bookmarkStart w:id="616" w:name="z14y123_BCDEFGHIJKLMN12"/>
      <w:bookmarkStart w:id="617" w:name="z14y122_A1"/>
      <w:bookmarkEnd w:id="616"/>
      <w:bookmarkEnd w:id="617"/>
      <w:r>
        <w:rPr/>
        <w:t>"Mid-Span Meet" means an Interconnection between two (2) networks, designated by two (2) Telecommunications Carriers, whereby each provides its own cable and equipment up to the Meet Point of the cable facilities.</w:t>
      </w:r>
    </w:p>
    <w:p>
      <w:pPr>
        <w:pStyle w:val="Indent1Char"/>
        <w:rPr/>
      </w:pPr>
      <w:bookmarkStart w:id="618" w:name="z14y124_BCDEFGHIJKLMN12"/>
      <w:bookmarkStart w:id="619" w:name="z14y123_A1"/>
      <w:bookmarkEnd w:id="618"/>
      <w:bookmarkEnd w:id="619"/>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
        <w:rPr/>
      </w:pPr>
      <w:bookmarkStart w:id="620" w:name="z14y125_BCDEFGHIJKLMN12"/>
      <w:bookmarkStart w:id="621" w:name="z14y124_A1"/>
      <w:bookmarkEnd w:id="620"/>
      <w:bookmarkEnd w:id="621"/>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
        <w:rPr/>
      </w:pPr>
      <w:bookmarkStart w:id="622" w:name="z14y126_BCDEFGHIJKLMN12"/>
      <w:bookmarkStart w:id="623" w:name="z14y125_A1"/>
      <w:bookmarkEnd w:id="622"/>
      <w:bookmarkEnd w:id="623"/>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
        <w:rPr/>
      </w:pPr>
      <w:bookmarkStart w:id="624" w:name="z14y127_BCDEFGHIJKLMN12"/>
      <w:bookmarkStart w:id="625" w:name="z14y126_A1"/>
      <w:bookmarkEnd w:id="624"/>
      <w:bookmarkEnd w:id="625"/>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
        <w:rPr/>
      </w:pPr>
      <w:bookmarkStart w:id="626" w:name="z14y128_BCDEFGHIJKLMN12"/>
      <w:bookmarkStart w:id="627" w:name="z14y127_A1"/>
      <w:bookmarkEnd w:id="626"/>
      <w:bookmarkEnd w:id="627"/>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
        <w:rPr/>
      </w:pPr>
      <w:bookmarkStart w:id="628" w:name="z14y129_BCDEFGHIJKLMN12"/>
      <w:bookmarkStart w:id="629" w:name="z14y128_A1"/>
      <w:bookmarkEnd w:id="628"/>
      <w:bookmarkEnd w:id="629"/>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
        <w:rPr/>
      </w:pPr>
      <w:bookmarkStart w:id="630" w:name="z14y130_BCDEFGHIJKLMN12"/>
      <w:bookmarkStart w:id="631" w:name="z14y129_A1"/>
      <w:bookmarkEnd w:id="630"/>
      <w:bookmarkEnd w:id="631"/>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
        <w:rPr/>
      </w:pPr>
      <w:bookmarkStart w:id="632" w:name="z14y131_BCDEFGHIJKLMN12"/>
      <w:bookmarkStart w:id="633" w:name="z14y130_A1"/>
      <w:bookmarkEnd w:id="632"/>
      <w:bookmarkEnd w:id="633"/>
      <w:r>
        <w:rPr/>
        <w:t>"Network Installation and Maintenance Committee" or "NIMC" is the ATIS/CLC sub-committee responsible for developing business process rules for Maintenance and Repair or trouble administration.</w:t>
      </w:r>
    </w:p>
    <w:p>
      <w:pPr>
        <w:pStyle w:val="Indent1Char"/>
        <w:rPr/>
      </w:pPr>
      <w:bookmarkStart w:id="634" w:name="z14y132_BCDEFGHIJKLMN12"/>
      <w:bookmarkStart w:id="635" w:name="z14y131_A1"/>
      <w:bookmarkEnd w:id="634"/>
      <w:bookmarkEnd w:id="635"/>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
        <w:rPr/>
      </w:pPr>
      <w:bookmarkStart w:id="636" w:name="z14y133_BCDEFGHIJKLMN12"/>
      <w:bookmarkStart w:id="637" w:name="z14y132_A1"/>
      <w:bookmarkEnd w:id="636"/>
      <w:bookmarkEnd w:id="637"/>
      <w:r>
        <w:rPr/>
        <w:t>"New Service Provider" means the Party to which an End User Customer switches its local exchange service or the Party to which an End User Customer is porting its telephone number(s).</w:t>
      </w:r>
    </w:p>
    <w:p>
      <w:pPr>
        <w:pStyle w:val="Indent1Char"/>
        <w:rPr/>
      </w:pPr>
      <w:bookmarkStart w:id="638" w:name="z14y134_BCDEFGHIJKLMN12"/>
      <w:bookmarkStart w:id="639" w:name="z14y133_A1"/>
      <w:bookmarkEnd w:id="638"/>
      <w:bookmarkEnd w:id="639"/>
      <w:r>
        <w:rPr/>
        <w:t>"911 Service" shall have the meaning set forth in Section 10.3.1.</w:t>
      </w:r>
    </w:p>
    <w:p>
      <w:pPr>
        <w:pStyle w:val="Indent1Char"/>
        <w:rPr/>
      </w:pPr>
      <w:bookmarkStart w:id="640" w:name="z14y135_BCDEFGHIJKLMN12"/>
      <w:bookmarkStart w:id="641" w:name="z14y134_A1"/>
      <w:bookmarkEnd w:id="640"/>
      <w:bookmarkEnd w:id="641"/>
      <w:r>
        <w:rPr/>
        <w:t>"911/E911 Interconnection Trunk Groups" shall have the meaning set forth in Section 10.3.7.</w:t>
      </w:r>
    </w:p>
    <w:p>
      <w:pPr>
        <w:pStyle w:val="Indent1Char"/>
        <w:rPr/>
      </w:pPr>
      <w:bookmarkStart w:id="642" w:name="z14y137_BCDEFGHIJKLMN12"/>
      <w:bookmarkStart w:id="643" w:name="z14y136_A1"/>
      <w:bookmarkStart w:id="644" w:name="z14y136_BCDEFGHIJKLMN12"/>
      <w:bookmarkStart w:id="645" w:name="z14y135_A1"/>
      <w:bookmarkEnd w:id="642"/>
      <w:bookmarkEnd w:id="643"/>
      <w:bookmarkEnd w:id="644"/>
      <w:bookmarkEnd w:id="645"/>
      <w:r>
        <w:rPr/>
        <w:t>"North American Numbering Council" or "NANC" means the federal advisory committee chartered by the FCC to analyze, advise, and make recommendations on numbering issues.</w:t>
      </w:r>
    </w:p>
    <w:p>
      <w:pPr>
        <w:pStyle w:val="Indent1Char"/>
        <w:rPr/>
      </w:pPr>
      <w:bookmarkStart w:id="646" w:name="z14y138_BCDEFGHIJKLMN12"/>
      <w:bookmarkStart w:id="647" w:name="z14y137_A1"/>
      <w:bookmarkEnd w:id="646"/>
      <w:bookmarkEnd w:id="647"/>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
        <w:rPr/>
      </w:pPr>
      <w:bookmarkStart w:id="648" w:name="z14y139_BCDEFGHIJKLMN12"/>
      <w:bookmarkStart w:id="649" w:name="z14y138_A1"/>
      <w:bookmarkEnd w:id="648"/>
      <w:bookmarkEnd w:id="649"/>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
        <w:rPr/>
      </w:pPr>
      <w:bookmarkStart w:id="650" w:name="z14y140_BCDEFGHIJKLMN12"/>
      <w:bookmarkStart w:id="651" w:name="z14y139_A1"/>
      <w:bookmarkEnd w:id="650"/>
      <w:bookmarkEnd w:id="651"/>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
        <w:rPr/>
      </w:pPr>
      <w:bookmarkStart w:id="652" w:name="z14y141_BCDEFGHIJKLMN12"/>
      <w:bookmarkStart w:id="653" w:name="z14y140_A1"/>
      <w:bookmarkEnd w:id="652"/>
      <w:bookmarkEnd w:id="653"/>
      <w:r>
        <w:rPr/>
        <w:t>"NXX," "NXX Code," "Central Office Code," or "CO Code" is the three-digit Switch entity code which is defined by the "D," "E" and "F" digits of a 10-digit telephone number within the NANP.</w:t>
      </w:r>
    </w:p>
    <w:p>
      <w:pPr>
        <w:pStyle w:val="Indent1Char"/>
        <w:rPr/>
      </w:pPr>
      <w:bookmarkStart w:id="654" w:name="z14y142_BCDEFGHIJKLMN12"/>
      <w:bookmarkStart w:id="655" w:name="z14y141_A1"/>
      <w:bookmarkEnd w:id="654"/>
      <w:bookmarkEnd w:id="655"/>
      <w:r>
        <w:rPr/>
        <w:t>"Operational Support Systems" or "OSS" shall have the meaning set forth in Section 12.</w:t>
      </w:r>
    </w:p>
    <w:p>
      <w:pPr>
        <w:pStyle w:val="Indent1Char"/>
        <w:rPr/>
      </w:pPr>
      <w:bookmarkStart w:id="656" w:name="z14y143_BCDEFGHIJKLMN12"/>
      <w:bookmarkStart w:id="657" w:name="z14y142_A1"/>
      <w:bookmarkEnd w:id="656"/>
      <w:bookmarkEnd w:id="657"/>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
        <w:rPr/>
      </w:pPr>
      <w:bookmarkStart w:id="658" w:name="z14y144_BCDEFGHIJKLMN12"/>
      <w:bookmarkStart w:id="659" w:name="z14y143_A1"/>
      <w:bookmarkEnd w:id="658"/>
      <w:bookmarkEnd w:id="659"/>
      <w:r>
        <w:rPr/>
        <w:t>"Originating Line Information Parameter" or "OLIP" is a CCS SS7 signaling parameter that identifies the line class of service, i.e., originating screening and routing translation.</w:t>
      </w:r>
    </w:p>
    <w:p>
      <w:pPr>
        <w:pStyle w:val="Indent1Char"/>
        <w:rPr/>
      </w:pPr>
      <w:bookmarkStart w:id="660" w:name="z11y145_BCDEFGHIJKLMN12"/>
      <w:bookmarkStart w:id="661" w:name="z14y144_A1"/>
      <w:bookmarkEnd w:id="660"/>
      <w:bookmarkEnd w:id="661"/>
      <w:r>
        <w:rPr/>
        <w:t>"P.01 Transmission Grade of Service" means a circuit switched trunk facility Provisioning standard with the statistical probability of no more than one call in 100 blocked on initial attempt during the average busy hour.</w:t>
      </w:r>
    </w:p>
    <w:p>
      <w:pPr>
        <w:pStyle w:val="Indent1Char"/>
        <w:rPr/>
      </w:pPr>
      <w:bookmarkStart w:id="662" w:name="z14y146_BCDEFGHIJKLMN12"/>
      <w:bookmarkStart w:id="663" w:name="z14y145_A1"/>
      <w:bookmarkEnd w:id="662"/>
      <w:bookmarkEnd w:id="663"/>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
        <w:rPr/>
      </w:pPr>
      <w:bookmarkStart w:id="664" w:name="z14y147ya_BCDEFGHIJKLMN12"/>
      <w:bookmarkStart w:id="665" w:name="z14y146_A1"/>
      <w:bookmarkEnd w:id="664"/>
      <w:bookmarkEnd w:id="665"/>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
        <w:rPr/>
      </w:pPr>
      <w:bookmarkStart w:id="666" w:name="z14y148_BCDEFGHIJKLMN12"/>
      <w:bookmarkStart w:id="667" w:name="z14y147_A1"/>
      <w:bookmarkEnd w:id="666"/>
      <w:bookmarkEnd w:id="667"/>
      <w:r>
        <w:rPr/>
        <w:t>"Party" means either Qwest or CLEC and "Parties" means Qwest and CLEC.</w:t>
      </w:r>
    </w:p>
    <w:p>
      <w:pPr>
        <w:pStyle w:val="Indent1Char"/>
        <w:rPr/>
      </w:pPr>
      <w:bookmarkStart w:id="668" w:name="z14y149_BCDEFGHIJKLMN12"/>
      <w:bookmarkStart w:id="669" w:name="z14y148_A1"/>
      <w:bookmarkEnd w:id="668"/>
      <w:bookmarkEnd w:id="669"/>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
        <w:rPr/>
      </w:pPr>
      <w:bookmarkStart w:id="670" w:name="z14y150_BCDEFGHIJKLMN12"/>
      <w:bookmarkStart w:id="671" w:name="z14y149_A1"/>
      <w:bookmarkEnd w:id="670"/>
      <w:bookmarkEnd w:id="671"/>
      <w:r>
        <w:rPr/>
        <w:t>"Performance Indicator Definitions" or "PIDs" shall have the meaning set forth in Exhibit B.</w:t>
      </w:r>
    </w:p>
    <w:p>
      <w:pPr>
        <w:pStyle w:val="Indent1Char"/>
        <w:rPr/>
      </w:pPr>
      <w:bookmarkStart w:id="672" w:name="z14y151_BCDEFGHIJKLMN12"/>
      <w:bookmarkStart w:id="673" w:name="z14y150_A1"/>
      <w:bookmarkEnd w:id="672"/>
      <w:bookmarkEnd w:id="673"/>
      <w:r>
        <w:rPr/>
        <w:t>"Person" is a general term meaning an individual or association, corporation, firm, joint-stock company, organization, partnership, trust or any other form or kind of entity.</w:t>
      </w:r>
    </w:p>
    <w:p>
      <w:pPr>
        <w:pStyle w:val="Indent1Char"/>
        <w:rPr/>
      </w:pPr>
      <w:bookmarkStart w:id="674" w:name="z14y152_BCDEFGHIJKLMN12"/>
      <w:bookmarkStart w:id="675" w:name="z14y151_A1"/>
      <w:bookmarkEnd w:id="674"/>
      <w:bookmarkEnd w:id="675"/>
      <w:r>
        <w:rPr/>
        <w:t>"Physical Collocation" shall have the meaning set forth in Section 8.1.1.</w:t>
      </w:r>
    </w:p>
    <w:p>
      <w:pPr>
        <w:pStyle w:val="Indent1Char"/>
        <w:rPr/>
      </w:pPr>
      <w:bookmarkStart w:id="676" w:name="z14y153_BCDEFGHIJKLMN12"/>
      <w:bookmarkStart w:id="677" w:name="z04y150_A1"/>
      <w:bookmarkEnd w:id="676"/>
      <w:bookmarkEnd w:id="677"/>
      <w:r>
        <w:rPr/>
        <w:t>"Plant Test Date" or "PTD" means the date acceptance testing is performed with CLEC.</w:t>
      </w:r>
    </w:p>
    <w:p>
      <w:pPr>
        <w:pStyle w:val="Indent1Char"/>
        <w:rPr/>
      </w:pPr>
      <w:bookmarkStart w:id="678" w:name="z14y154_BCDEFGHIJKLMN12"/>
      <w:bookmarkStart w:id="679" w:name="z14y153_A1"/>
      <w:bookmarkEnd w:id="678"/>
      <w:bookmarkEnd w:id="679"/>
      <w:r>
        <w:rPr/>
        <w:t>"Point of Interface", "Point of Interconnection," or "POI" is a demarcation between the networks of two (2) LECs (including a LEC and CLEC).  The POI is that point where the exchange of traffic takes place.</w:t>
      </w:r>
    </w:p>
    <w:p>
      <w:pPr>
        <w:pStyle w:val="Indent1Char"/>
        <w:rPr/>
      </w:pPr>
      <w:bookmarkStart w:id="680" w:name="z14y155_BCDEFGHIJKLMN12"/>
      <w:bookmarkStart w:id="681" w:name="z14y152_A1"/>
      <w:bookmarkEnd w:id="680"/>
      <w:bookmarkEnd w:id="681"/>
      <w:r>
        <w:rPr/>
        <w:t>"Point of Presence" or "POP" means the Point of Presence of an IXC.</w:t>
      </w:r>
    </w:p>
    <w:p>
      <w:pPr>
        <w:pStyle w:val="Indent1Char"/>
        <w:rPr/>
      </w:pPr>
      <w:bookmarkStart w:id="682" w:name="z15y156_BCDEFGHIJKLMN12"/>
      <w:bookmarkStart w:id="683" w:name="z14y155_A1"/>
      <w:bookmarkEnd w:id="682"/>
      <w:bookmarkEnd w:id="683"/>
      <w:r>
        <w:rPr/>
        <w:t>"Pole Attachment" shall have the meaning set forth in Section 10.8.1.</w:t>
      </w:r>
    </w:p>
    <w:p>
      <w:pPr>
        <w:pStyle w:val="Indent1Char"/>
        <w:rPr/>
      </w:pPr>
      <w:bookmarkStart w:id="684" w:name="z14y147_BCDEFGHIJKLMN12"/>
      <w:bookmarkStart w:id="685" w:name="z14y154_A1"/>
      <w:bookmarkEnd w:id="684"/>
      <w:bookmarkEnd w:id="685"/>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pPr>
      <w:bookmarkStart w:id="686" w:name="z14y156_BCDEFGHIJKLMN12"/>
      <w:bookmarkStart w:id="687" w:name="z14y157_A1"/>
      <w:bookmarkEnd w:id="686"/>
      <w:bookmarkEnd w:id="687"/>
      <w:r>
        <w:rPr/>
        <w:t>"POTS" means plain old telephone service.</w:t>
      </w:r>
    </w:p>
    <w:p>
      <w:pPr>
        <w:pStyle w:val="Indent1Char"/>
        <w:rPr/>
      </w:pPr>
      <w:bookmarkStart w:id="688" w:name="z14y157_BCDEFGHIJKLMN12"/>
      <w:bookmarkStart w:id="689" w:name="z14y156_A1"/>
      <w:bookmarkEnd w:id="688"/>
      <w:bookmarkEnd w:id="689"/>
      <w:r>
        <w:rPr/>
        <w:t>"Power Spectral Density (PSD) Masks" are graphical templates that define the limits on signal power densities across a range of frequencies to permit divergent technologies to coexist in close proximity within the same Binder Groups.</w:t>
      </w:r>
    </w:p>
    <w:p>
      <w:pPr>
        <w:pStyle w:val="Indent1Char"/>
        <w:rPr/>
      </w:pPr>
      <w:bookmarkStart w:id="690" w:name="z14y158_BCDEFGHIJKLMN12"/>
      <w:bookmarkStart w:id="691" w:name="z14y159_A1"/>
      <w:bookmarkEnd w:id="690"/>
      <w:bookmarkEnd w:id="691"/>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pPr>
      <w:bookmarkStart w:id="692" w:name="z14y159_BCDEFGHIJKLMN12"/>
      <w:bookmarkStart w:id="693" w:name="z14y158_A1"/>
      <w:bookmarkEnd w:id="692"/>
      <w:bookmarkEnd w:id="693"/>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94" w:name="z14y159ya_BCDEFGHIJKLMN12"/>
      <w:bookmarkStart w:id="695" w:name="z14y161_A1"/>
      <w:bookmarkEnd w:id="694"/>
      <w:bookmarkEnd w:id="695"/>
      <w:r>
        <w:rPr/>
        <w:t>http//www.qwest.com/wholesale/pcat/</w:t>
      </w:r>
    </w:p>
    <w:p>
      <w:pPr>
        <w:pStyle w:val="Indent1Char"/>
        <w:rPr/>
      </w:pPr>
      <w:bookmarkStart w:id="696" w:name="z14y160_BCDEFGHIJKLMN12"/>
      <w:bookmarkStart w:id="697" w:name="z14y159ya_A1"/>
      <w:bookmarkEnd w:id="696"/>
      <w:bookmarkEnd w:id="697"/>
      <w:r>
        <w:rPr/>
        <w:t>"Project Coordinated Installation" allows CLEC to coordinate installation activity as prescribed in section 9.2.2.9.7, including out of hours coordination.</w:t>
      </w:r>
    </w:p>
    <w:p>
      <w:pPr>
        <w:pStyle w:val="Indent1Char"/>
        <w:rPr/>
      </w:pPr>
      <w:bookmarkStart w:id="698" w:name="z14y161_BCDEGHIJKLMN12"/>
      <w:bookmarkStart w:id="699" w:name="z02y4_ABCDEGHIJKLMN"/>
      <w:bookmarkStart w:id="700" w:name="z14y160_A1"/>
      <w:bookmarkEnd w:id="698"/>
      <w:bookmarkEnd w:id="699"/>
      <w:bookmarkEnd w:id="700"/>
      <w:r>
        <w:rPr/>
        <w:t>"Proof of Authorization" or "POA" shall consist of verification of the End User Customer's selection and authorization adequate to document the End User Customer's selection of its local service provider.</w:t>
      </w:r>
    </w:p>
    <w:p>
      <w:pPr>
        <w:pStyle w:val="Indent1Char"/>
        <w:rPr/>
      </w:pPr>
      <w:bookmarkStart w:id="701" w:name="z14y162_BCDEFGHIJKLMN12"/>
      <w:bookmarkStart w:id="702" w:name="z14y161_F1"/>
      <w:bookmarkStart w:id="703" w:name="z02y4_F"/>
      <w:bookmarkStart w:id="704" w:name="z14y163_A1"/>
      <w:bookmarkEnd w:id="701"/>
      <w:bookmarkEnd w:id="702"/>
      <w:bookmarkEnd w:id="703"/>
      <w:bookmarkEnd w:id="704"/>
      <w:r>
        <w:rPr/>
        <w:t>"Proprietary Information" shall have the same meaning as Confidential Information.</w:t>
      </w:r>
    </w:p>
    <w:p>
      <w:pPr>
        <w:pStyle w:val="Indent1Char"/>
        <w:rPr/>
      </w:pPr>
      <w:bookmarkStart w:id="705" w:name="z14y163_BCDEFGHIJKLMN12"/>
      <w:bookmarkStart w:id="706" w:name="z14y162_A1"/>
      <w:bookmarkEnd w:id="705"/>
      <w:bookmarkEnd w:id="70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
        <w:rPr/>
      </w:pPr>
      <w:bookmarkStart w:id="707" w:name="z14y164_BCDEFGHIJKLMN12"/>
      <w:bookmarkStart w:id="708" w:name="z14y165_A1"/>
      <w:bookmarkEnd w:id="707"/>
      <w:bookmarkEnd w:id="70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
        <w:rPr/>
      </w:pPr>
      <w:bookmarkStart w:id="709" w:name="z14y165_BCDEFGHIJKLMN12"/>
      <w:bookmarkStart w:id="710" w:name="z14y164_A1"/>
      <w:bookmarkEnd w:id="709"/>
      <w:bookmarkEnd w:id="710"/>
      <w:r>
        <w:rPr/>
        <w:t>"Public Safety Answering Point" or "PSAP" is the public safety communications center where 911/E911 calls for a specific geographic area are answered.</w:t>
      </w:r>
    </w:p>
    <w:p>
      <w:pPr>
        <w:pStyle w:val="Indent1"/>
        <w:rPr/>
      </w:pPr>
      <w:bookmarkStart w:id="711" w:name="z14y166_BCDEFGHIJKLMN12"/>
      <w:bookmarkStart w:id="712" w:name="z14y167_A1"/>
      <w:bookmarkEnd w:id="711"/>
      <w:bookmarkEnd w:id="71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
        <w:rPr/>
      </w:pPr>
      <w:bookmarkStart w:id="713" w:name="z14y168_BCDEFGHIJKLMN12"/>
      <w:bookmarkStart w:id="714" w:name="z14y169_A1"/>
      <w:bookmarkStart w:id="715" w:name="z14y167_BCDEFGHIJKLMN12"/>
      <w:bookmarkStart w:id="716" w:name="z14y166_A1"/>
      <w:bookmarkEnd w:id="713"/>
      <w:bookmarkEnd w:id="714"/>
      <w:bookmarkEnd w:id="715"/>
      <w:bookmarkEnd w:id="716"/>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
        <w:rPr/>
      </w:pPr>
      <w:bookmarkStart w:id="717" w:name="z14y169_BCDEFGHIJKLMN12"/>
      <w:bookmarkStart w:id="718" w:name="z14y168_A1"/>
      <w:bookmarkEnd w:id="717"/>
      <w:bookmarkEnd w:id="718"/>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
        <w:rPr/>
      </w:pPr>
      <w:bookmarkStart w:id="719" w:name="z14y170_BCDEFGHIJKLMN12"/>
      <w:bookmarkStart w:id="720" w:name="z14y171_A1"/>
      <w:bookmarkEnd w:id="719"/>
      <w:bookmarkEnd w:id="720"/>
      <w:r>
        <w:rPr/>
        <w:t>"Records Issue Date" or "RID" means the date that all design and assignment information is sent to the necessary service implementation groups.</w:t>
      </w:r>
    </w:p>
    <w:p>
      <w:pPr>
        <w:pStyle w:val="Indent1Char"/>
        <w:rPr/>
      </w:pPr>
      <w:bookmarkStart w:id="721" w:name="z14y171_BCDEFGHIJKLMN12"/>
      <w:bookmarkStart w:id="722" w:name="z0RyCyF_ABCDEFGHIJKLMN2"/>
      <w:bookmarkStart w:id="723" w:name="z14y170ya_CJ1"/>
      <w:bookmarkStart w:id="724" w:name="z04y172_CJ"/>
      <w:bookmarkStart w:id="725" w:name="z14y170_A1"/>
      <w:bookmarkEnd w:id="721"/>
      <w:bookmarkEnd w:id="722"/>
      <w:bookmarkEnd w:id="723"/>
      <w:bookmarkEnd w:id="724"/>
      <w:bookmarkEnd w:id="725"/>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
        <w:rPr/>
      </w:pPr>
      <w:bookmarkStart w:id="726" w:name="z14y172_BCDEFGHIJKLMN12"/>
      <w:bookmarkStart w:id="727" w:name="z14y173_A1"/>
      <w:bookmarkEnd w:id="726"/>
      <w:bookmarkEnd w:id="727"/>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
        <w:rPr/>
      </w:pPr>
      <w:bookmarkStart w:id="728" w:name="z14y173_BCDEFGHIJKLMN12"/>
      <w:bookmarkStart w:id="729" w:name="z14y172_A1"/>
      <w:bookmarkEnd w:id="728"/>
      <w:bookmarkEnd w:id="729"/>
      <w:r>
        <w:rPr/>
        <w:t>"Reseller" is a category of CLECs who purchase the use of Finished Services for the purpose of reselling those Telecommunications Services to their End User Customers.</w:t>
      </w:r>
    </w:p>
    <w:p>
      <w:pPr>
        <w:pStyle w:val="Indent1Char"/>
        <w:rPr/>
      </w:pPr>
      <w:bookmarkStart w:id="730" w:name="z14y174_BCDEFGHIJKLMN12"/>
      <w:bookmarkStart w:id="731" w:name="z14y175_A1"/>
      <w:bookmarkEnd w:id="730"/>
      <w:bookmarkEnd w:id="731"/>
      <w:r>
        <w:rPr/>
        <w:t>"Reserved Numbers" means those telephone numbers which are not in use but which are held in reserve by a Carrier under a legally enforceable written agreement for a specific End User Customer's future use.</w:t>
      </w:r>
    </w:p>
    <w:p>
      <w:pPr>
        <w:pStyle w:val="Indent1Char"/>
        <w:rPr/>
      </w:pPr>
      <w:bookmarkStart w:id="732" w:name="z14y175_BCDEFGHIJKLMN12"/>
      <w:bookmarkStart w:id="733" w:name="z14y174_A1"/>
      <w:bookmarkEnd w:id="732"/>
      <w:bookmarkEnd w:id="733"/>
      <w:r>
        <w:rPr/>
        <w:t>"Scheduled Issued Date" or "SID" means the date the order is entered into Qwest's order distribution system.</w:t>
      </w:r>
    </w:p>
    <w:p>
      <w:pPr>
        <w:pStyle w:val="Indent1Char"/>
        <w:rPr/>
      </w:pPr>
      <w:bookmarkStart w:id="734" w:name="z14y176_BCDEFGHIJKLMN12"/>
      <w:bookmarkStart w:id="735" w:name="z14y177_A1"/>
      <w:bookmarkEnd w:id="734"/>
      <w:bookmarkEnd w:id="735"/>
      <w:r>
        <w:rPr/>
        <w:t>"Selective Router" means the equipment necessary for Selective Routing.</w:t>
      </w:r>
    </w:p>
    <w:p>
      <w:pPr>
        <w:pStyle w:val="Indent1Char"/>
        <w:rPr/>
      </w:pPr>
      <w:bookmarkStart w:id="736" w:name="z14y177_BCDEFGHIJKLMN12"/>
      <w:bookmarkStart w:id="737" w:name="z14y176_A1"/>
      <w:bookmarkEnd w:id="736"/>
      <w:bookmarkEnd w:id="73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
        <w:rPr/>
      </w:pPr>
      <w:bookmarkStart w:id="738" w:name="z14y180_BCDEFGHIJKLMN12"/>
      <w:bookmarkStart w:id="739" w:name="z14y181_A1"/>
      <w:bookmarkStart w:id="740" w:name="z14y179_BCDEFGHIJKLMN12"/>
      <w:bookmarkStart w:id="741" w:name="z14y178_A1"/>
      <w:bookmarkStart w:id="742" w:name="z14y178_BCDEFGHIJKLMN12"/>
      <w:bookmarkStart w:id="743" w:name="z14y179_A1"/>
      <w:bookmarkEnd w:id="738"/>
      <w:bookmarkEnd w:id="739"/>
      <w:bookmarkEnd w:id="740"/>
      <w:bookmarkEnd w:id="741"/>
      <w:bookmarkEnd w:id="742"/>
      <w:bookmarkEnd w:id="743"/>
      <w:r>
        <w:rPr/>
        <w:t>"Service Date" or "SD" means the date service is made available to the End User Customer.  This also is referred to as the "Due Date."</w:t>
      </w:r>
    </w:p>
    <w:p>
      <w:pPr>
        <w:pStyle w:val="Indent1Char"/>
        <w:rPr/>
      </w:pPr>
      <w:bookmarkStart w:id="744" w:name="z14y181_BCDEFGHIJKLMN12"/>
      <w:bookmarkStart w:id="745" w:name="z14y180_A1"/>
      <w:bookmarkEnd w:id="744"/>
      <w:bookmarkEnd w:id="745"/>
      <w:r>
        <w:rPr/>
        <w:t>"Service Provider Identification" or "SPID" is the number that identifies a service provider to the relevant NPAC.  The SPID may be a state specific number.</w:t>
      </w:r>
    </w:p>
    <w:p>
      <w:pPr>
        <w:pStyle w:val="Indent1Char"/>
        <w:rPr/>
      </w:pPr>
      <w:bookmarkStart w:id="746" w:name="z14y182_BCDEFGHIJKLMN12"/>
      <w:bookmarkStart w:id="747" w:name="z14y183_A1"/>
      <w:bookmarkEnd w:id="746"/>
      <w:bookmarkEnd w:id="747"/>
      <w:r>
        <w:rPr/>
        <w:t>"Serving Wire Center" denotes the Wire Center from which dial tone for Local Exchange Service would normally be provided to a particular Customer premises.</w:t>
      </w:r>
    </w:p>
    <w:p>
      <w:pPr>
        <w:pStyle w:val="Indent1Char"/>
        <w:rPr/>
      </w:pPr>
      <w:bookmarkStart w:id="748" w:name="z14y184_BCDEFGHIJKLMN12"/>
      <w:bookmarkStart w:id="749" w:name="z14y185_A1"/>
      <w:bookmarkStart w:id="750" w:name="z14y183_BCDEFGHIJKLMN12"/>
      <w:bookmarkStart w:id="751" w:name="z14y182_A1"/>
      <w:bookmarkEnd w:id="748"/>
      <w:bookmarkEnd w:id="749"/>
      <w:bookmarkEnd w:id="750"/>
      <w:bookmarkEnd w:id="751"/>
      <w:r>
        <w:rPr/>
        <w:t>"Signaling System 7" or "SS7" is an out-of-band signaling protocol consisting of four basic sub-protocols:</w:t>
      </w:r>
    </w:p>
    <w:p>
      <w:pPr>
        <w:pStyle w:val="Indent2"/>
        <w:tabs>
          <w:tab w:val="clear" w:pos="2160"/>
          <w:tab w:val="left" w:pos="1440" w:leader="none"/>
        </w:tabs>
        <w:rPr/>
      </w:pPr>
      <w:bookmarkStart w:id="752" w:name="z14y184ya_BCDEFGHIJKLMN12"/>
      <w:bookmarkStart w:id="753" w:name="z14y184_A1"/>
      <w:bookmarkEnd w:id="752"/>
      <w:bookmarkEnd w:id="753"/>
      <w:r>
        <w:rPr/>
        <w:t>1)</w:t>
        <w:tab/>
        <w:t>Message Transfer Part (MTP), which provides functions for basic routing of signaling messages between signaling points;</w:t>
      </w:r>
    </w:p>
    <w:p>
      <w:pPr>
        <w:pStyle w:val="Indent2"/>
        <w:tabs>
          <w:tab w:val="clear" w:pos="2160"/>
          <w:tab w:val="left" w:pos="1440" w:leader="none"/>
        </w:tabs>
        <w:rPr/>
      </w:pPr>
      <w:bookmarkStart w:id="754" w:name="z14y184yb_BCDEFGHIJKLMN12"/>
      <w:bookmarkStart w:id="755" w:name="z14y184ya_A1"/>
      <w:bookmarkEnd w:id="754"/>
      <w:bookmarkEnd w:id="755"/>
      <w:r>
        <w:rPr/>
        <w:t>2)</w:t>
        <w:tab/>
        <w:t>Signaling Connection Control Part (SCCP), which provides additional routing and management functions for transfer of messages other than call setup between signaling points;</w:t>
      </w:r>
    </w:p>
    <w:p>
      <w:pPr>
        <w:pStyle w:val="Indent2"/>
        <w:tabs>
          <w:tab w:val="clear" w:pos="2160"/>
          <w:tab w:val="left" w:pos="1440" w:leader="none"/>
        </w:tabs>
        <w:rPr/>
      </w:pPr>
      <w:bookmarkStart w:id="756" w:name="z14y184yc_BCDEFGHIJKLMN12"/>
      <w:bookmarkStart w:id="757" w:name="z14y184yb_A1"/>
      <w:bookmarkEnd w:id="756"/>
      <w:bookmarkEnd w:id="757"/>
      <w:r>
        <w:rPr/>
        <w:t>3)</w:t>
        <w:tab/>
        <w:t>Integrated Services Digital Network User Part (ISUP), which provides for transfer of call setup signaling information between signaling points; and</w:t>
      </w:r>
    </w:p>
    <w:p>
      <w:pPr>
        <w:pStyle w:val="Indent2"/>
        <w:tabs>
          <w:tab w:val="clear" w:pos="2160"/>
          <w:tab w:val="left" w:pos="1440" w:leader="none"/>
        </w:tabs>
        <w:rPr/>
      </w:pPr>
      <w:bookmarkStart w:id="758" w:name="z14y184yd_BCDEFGHIJKLMN12"/>
      <w:bookmarkStart w:id="759" w:name="z14y184yc_A1"/>
      <w:bookmarkEnd w:id="758"/>
      <w:bookmarkEnd w:id="759"/>
      <w:r>
        <w:rPr/>
        <w:t>4)</w:t>
        <w:tab/>
        <w:t>Transaction Capabilities Application Part (TCAP), which provides for transfer of non-circuit related information between signaling points.</w:t>
      </w:r>
    </w:p>
    <w:p>
      <w:pPr>
        <w:pStyle w:val="Indent1Char"/>
        <w:rPr/>
      </w:pPr>
      <w:bookmarkStart w:id="760" w:name="z14y185_BCDEFGHIJKLMN12"/>
      <w:bookmarkStart w:id="761" w:name="z14y184yd_A1"/>
      <w:bookmarkEnd w:id="760"/>
      <w:bookmarkEnd w:id="761"/>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Char"/>
        <w:rPr/>
      </w:pPr>
      <w:bookmarkStart w:id="762" w:name="z14y186_BCDEFGHIJKLMN12"/>
      <w:bookmarkStart w:id="763" w:name="z14y187_A1"/>
      <w:bookmarkEnd w:id="762"/>
      <w:bookmarkEnd w:id="763"/>
      <w:r>
        <w:rPr/>
        <w:t>"Special Request Process" or "SRP" shall have the meaning set forth in Exhibit F.</w:t>
      </w:r>
    </w:p>
    <w:p>
      <w:pPr>
        <w:pStyle w:val="Indent1Char"/>
        <w:rPr/>
      </w:pPr>
      <w:bookmarkStart w:id="764" w:name="z14y187_BCDEFGHIJKLMN12"/>
      <w:bookmarkStart w:id="765" w:name="z14y186_A1"/>
      <w:bookmarkEnd w:id="764"/>
      <w:bookmarkEnd w:id="765"/>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
        <w:rPr/>
      </w:pPr>
      <w:bookmarkStart w:id="766" w:name="z14y188_BCDEFGHIJKLMN12"/>
      <w:bookmarkStart w:id="767" w:name="z14y189_A1"/>
      <w:bookmarkEnd w:id="766"/>
      <w:bookmarkEnd w:id="767"/>
      <w:r>
        <w:rPr/>
        <w:t>"Splitter" means a device used in conjunction with a DSLAM either to combine or separate the high (DSL) and low (voice) frequency spectrums of the Loop in order to provide both voice and data over a single Loop.</w:t>
      </w:r>
    </w:p>
    <w:p>
      <w:pPr>
        <w:pStyle w:val="Indent1Char"/>
        <w:rPr/>
      </w:pPr>
      <w:bookmarkStart w:id="768" w:name="z14y189_BCDEFGHIJKLMN12"/>
      <w:bookmarkStart w:id="769" w:name="z14y188_A1"/>
      <w:bookmarkEnd w:id="768"/>
      <w:bookmarkEnd w:id="769"/>
      <w:r>
        <w:rPr/>
        <w:t>"Stand-Alone Test Environment" or "SATE" shall have the meaning set forth in Section 12.2.9.3.2.</w:t>
      </w:r>
    </w:p>
    <w:p>
      <w:pPr>
        <w:pStyle w:val="Indent1Char"/>
        <w:rPr/>
      </w:pPr>
      <w:bookmarkStart w:id="770" w:name="z14y190_BCDEFGHIJKLMN12"/>
      <w:bookmarkStart w:id="771" w:name="z14y191_A1"/>
      <w:bookmarkEnd w:id="770"/>
      <w:bookmarkEnd w:id="771"/>
      <w:r>
        <w:rPr/>
        <w:t>"Subloop" shall have the meaning set forth in Section 9.3.1.1.</w:t>
      </w:r>
    </w:p>
    <w:p>
      <w:pPr>
        <w:pStyle w:val="Indent1Char"/>
        <w:rPr/>
      </w:pPr>
      <w:bookmarkStart w:id="772" w:name="z14y191_BCDEFGHIJKLMN12"/>
      <w:bookmarkStart w:id="773" w:name="z14y190_A1"/>
      <w:bookmarkEnd w:id="772"/>
      <w:bookmarkEnd w:id="773"/>
      <w:r>
        <w:rPr/>
        <w:t>"Suspended Lines" means subscriber lines that have been temporarily disconnected.</w:t>
      </w:r>
    </w:p>
    <w:p>
      <w:pPr>
        <w:pStyle w:val="Indent1Char"/>
        <w:rPr/>
      </w:pPr>
      <w:bookmarkStart w:id="774" w:name="z14y192_BCDEFGHIJKLMN12"/>
      <w:bookmarkStart w:id="775" w:name="z14y193_A1"/>
      <w:bookmarkEnd w:id="774"/>
      <w:bookmarkEnd w:id="775"/>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pPr>
      <w:bookmarkStart w:id="776" w:name="z14y193_BCDEFGHIJKLMN12"/>
      <w:bookmarkStart w:id="777" w:name="z14y192_A1"/>
      <w:bookmarkEnd w:id="776"/>
      <w:bookmarkEnd w:id="777"/>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
        <w:rPr/>
      </w:pPr>
      <w:bookmarkStart w:id="778" w:name="z14y194_BCDEFGHIJKLMN12"/>
      <w:bookmarkStart w:id="779" w:name="z14y195_A1"/>
      <w:bookmarkEnd w:id="778"/>
      <w:bookmarkEnd w:id="779"/>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pPr>
      <w:bookmarkStart w:id="780" w:name="z14y195_BCDEFGHIJKLMN12"/>
      <w:bookmarkStart w:id="781" w:name="z14y194_A1"/>
      <w:bookmarkEnd w:id="780"/>
      <w:bookmarkEnd w:id="781"/>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
        <w:rPr/>
      </w:pPr>
      <w:bookmarkStart w:id="782" w:name="z14y196_BCDEFGHIJKLMN12"/>
      <w:bookmarkStart w:id="783" w:name="z14y197_A1"/>
      <w:bookmarkEnd w:id="782"/>
      <w:bookmarkEnd w:id="783"/>
      <w:r>
        <w:rPr/>
        <w:t>"Tariff" as used throughout this Agreement refers to Qwest interstate Tariffs and state Tariffs, price lists, and price schedules.</w:t>
      </w:r>
    </w:p>
    <w:p>
      <w:pPr>
        <w:pStyle w:val="Indent1Char"/>
        <w:rPr/>
      </w:pPr>
      <w:bookmarkStart w:id="784" w:name="z14y199_BCEFGHIJKLMN12"/>
      <w:bookmarkStart w:id="785" w:name="z14y196_A1"/>
      <w:bookmarkEnd w:id="784"/>
      <w:bookmarkEnd w:id="785"/>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
        <w:rPr/>
      </w:pPr>
      <w:bookmarkStart w:id="786" w:name="z14y198_BCDEFGHIJKLMN12"/>
      <w:bookmarkStart w:id="787" w:name="z14y199_A1"/>
      <w:bookmarkStart w:id="788" w:name="z14y199_D1"/>
      <w:bookmarkStart w:id="789" w:name="z0hy4y199_D"/>
      <w:bookmarkEnd w:id="786"/>
      <w:bookmarkEnd w:id="787"/>
      <w:bookmarkEnd w:id="788"/>
      <w:bookmarkEnd w:id="789"/>
      <w:r>
        <w:rPr/>
        <w:t>"Telecommunications" means the transmission, between or among points specified by the user, of information of the user's choosing, without change in the form or content of the information as sent and received.</w:t>
      </w:r>
    </w:p>
    <w:p>
      <w:pPr>
        <w:pStyle w:val="Indent1Char"/>
        <w:rPr/>
      </w:pPr>
      <w:bookmarkStart w:id="790" w:name="z14y199_BCDEFGHIJKLMN12"/>
      <w:bookmarkStart w:id="791" w:name="z14y198_A1"/>
      <w:bookmarkEnd w:id="790"/>
      <w:bookmarkEnd w:id="791"/>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
        <w:rPr/>
      </w:pPr>
      <w:bookmarkStart w:id="792" w:name="z14y200_BCDEFGHIJKLMN12"/>
      <w:bookmarkStart w:id="793" w:name="z14y201_A1"/>
      <w:bookmarkEnd w:id="792"/>
      <w:bookmarkEnd w:id="793"/>
      <w:r>
        <w:rPr/>
        <w:t>"Telecommunications Equipment" means equipment, other than Customer Premises Equipment, used by a Carrier to provide Telecommunications Services, and include software integral to such equipment, including upgrades.</w:t>
      </w:r>
    </w:p>
    <w:p>
      <w:pPr>
        <w:pStyle w:val="Indent1Char"/>
        <w:rPr/>
      </w:pPr>
      <w:bookmarkStart w:id="794" w:name="z14y201_BCDEFGHIJKLMN12"/>
      <w:bookmarkStart w:id="795" w:name="z14y200_A1"/>
      <w:bookmarkEnd w:id="794"/>
      <w:bookmarkEnd w:id="795"/>
      <w:r>
        <w:rPr/>
        <w:t>"Telecommunications Services" means the offering of Telecommunications for a fee directly to the public, or to such classes of users as to be effectively available directly to the public, regardless of the facilities used.</w:t>
      </w:r>
    </w:p>
    <w:p>
      <w:pPr>
        <w:pStyle w:val="Indent1Char"/>
        <w:rPr/>
      </w:pPr>
      <w:bookmarkStart w:id="796" w:name="z14y202_BCDEFGHIJKLMN12"/>
      <w:bookmarkStart w:id="797" w:name="z14y203_A1"/>
      <w:bookmarkEnd w:id="796"/>
      <w:bookmarkEnd w:id="797"/>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pPr>
      <w:bookmarkStart w:id="798" w:name="z14y203_BCDEFGHIJKLMN12"/>
      <w:bookmarkStart w:id="799" w:name="z14y202_A1"/>
      <w:bookmarkEnd w:id="798"/>
      <w:bookmarkEnd w:id="799"/>
      <w:r>
        <w:rPr/>
        <w:t>"TELRIC" means Total Element Long-Run Incremental Cost.</w:t>
      </w:r>
    </w:p>
    <w:p>
      <w:pPr>
        <w:pStyle w:val="Indent1Char"/>
        <w:rPr/>
      </w:pPr>
      <w:bookmarkStart w:id="800" w:name="z14y204_BCDEFGHIJKLMN12"/>
      <w:bookmarkStart w:id="801" w:name="z14y205_A1"/>
      <w:bookmarkEnd w:id="800"/>
      <w:bookmarkEnd w:id="801"/>
      <w:r>
        <w:rPr/>
        <w:t>"Toll Free Service" means service provided with any dialing sequence that invokes Toll Free, i.e., 800-like, service processing.  Toll Free Service currently includes calls to the Toll Free Service 800/888/877/866 NPA SAC codes.</w:t>
      </w:r>
    </w:p>
    <w:p>
      <w:pPr>
        <w:pStyle w:val="Indent1Char"/>
        <w:rPr/>
      </w:pPr>
      <w:bookmarkStart w:id="802" w:name="z14y205_BCDEFGHIJKLMN12"/>
      <w:bookmarkStart w:id="803" w:name="z14y204_A1"/>
      <w:bookmarkEnd w:id="802"/>
      <w:bookmarkEnd w:id="80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
        <w:rPr/>
      </w:pPr>
      <w:bookmarkStart w:id="804" w:name="z14y206_BCDEFGHIJKLMN12"/>
      <w:bookmarkStart w:id="805" w:name="z14y207_A1"/>
      <w:bookmarkEnd w:id="804"/>
      <w:bookmarkEnd w:id="805"/>
      <w:r>
        <w:rPr/>
        <w:t>"Trunk Side" refers to Switch connections that have been programmed to treat the circuit as connected to another switching entity.</w:t>
      </w:r>
    </w:p>
    <w:p>
      <w:pPr>
        <w:pStyle w:val="Indent1Char"/>
        <w:rPr/>
      </w:pPr>
      <w:bookmarkStart w:id="806" w:name="z14y207_BCDEFGHIJKLMN12"/>
      <w:bookmarkStart w:id="807" w:name="z14y206_A1"/>
      <w:bookmarkEnd w:id="806"/>
      <w:bookmarkEnd w:id="80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
        <w:rPr/>
      </w:pPr>
      <w:bookmarkStart w:id="808" w:name="z14y211_BCEFGHIJKLMN12"/>
      <w:bookmarkStart w:id="809" w:name="z14y208_A1"/>
      <w:bookmarkStart w:id="810" w:name="z14y208_BCDEFGHIJKLMN12"/>
      <w:bookmarkStart w:id="811" w:name="z14y209_A1"/>
      <w:bookmarkStart w:id="812" w:name="z0h4y209_D"/>
      <w:bookmarkEnd w:id="808"/>
      <w:bookmarkEnd w:id="809"/>
      <w:bookmarkEnd w:id="810"/>
      <w:bookmarkEnd w:id="811"/>
      <w:bookmarkEnd w:id="812"/>
      <w:r>
        <w:rPr/>
        <w:t>"UNE Combination" means a combination of two (2) or more Unbundled Network Elements that were or were not previously combined or connected in Qwest's network, as required by the FCC, the Commission or this Agreement.</w:t>
      </w:r>
    </w:p>
    <w:p>
      <w:pPr>
        <w:pStyle w:val="Indent1Char"/>
        <w:rPr/>
      </w:pPr>
      <w:bookmarkStart w:id="813" w:name="z14y210_BCDEFGHIJKLMN12"/>
      <w:bookmarkStart w:id="814" w:name="z14y211_A1"/>
      <w:bookmarkStart w:id="815" w:name="z14y211_D1"/>
      <w:bookmarkStart w:id="816" w:name="z0h4y211_D"/>
      <w:bookmarkEnd w:id="813"/>
      <w:bookmarkEnd w:id="814"/>
      <w:bookmarkEnd w:id="815"/>
      <w:bookmarkEnd w:id="816"/>
      <w:r>
        <w:rPr/>
        <w:t>"Virtual Collocation" shall have the meaning set forth in Sections 8.1.1.1 and 8.2.2.1.</w:t>
      </w:r>
    </w:p>
    <w:p>
      <w:pPr>
        <w:pStyle w:val="Indent1Char"/>
        <w:rPr/>
      </w:pPr>
      <w:bookmarkStart w:id="817" w:name="z14y213_BCEFGHIJKLMN12"/>
      <w:bookmarkStart w:id="818" w:name="z14y210_A1"/>
      <w:bookmarkEnd w:id="817"/>
      <w:bookmarkEnd w:id="818"/>
      <w:r>
        <w:rPr/>
        <w:t>"Voluntary Federal Subscriber Financial Assistance Programs" are Telecommunications Services provided to low-income subscribers, pursuant to requirements established by the Commission or the FCC.</w:t>
      </w:r>
    </w:p>
    <w:p>
      <w:pPr>
        <w:pStyle w:val="Indent1Char"/>
        <w:rPr/>
      </w:pPr>
      <w:bookmarkStart w:id="819" w:name="z14y212_BCDEFGHIJKLMN12"/>
      <w:bookmarkStart w:id="820" w:name="z14y213_A1"/>
      <w:bookmarkStart w:id="821" w:name="z14y213_D1"/>
      <w:bookmarkStart w:id="822" w:name="z0h4y213_D"/>
      <w:bookmarkEnd w:id="819"/>
      <w:bookmarkEnd w:id="820"/>
      <w:bookmarkEnd w:id="821"/>
      <w:bookmarkEnd w:id="822"/>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
        <w:rPr/>
      </w:pPr>
      <w:bookmarkStart w:id="823" w:name="z14y215_BCDEFGHIJKLMN12"/>
      <w:bookmarkStart w:id="824" w:name="z14y212_A1"/>
      <w:bookmarkEnd w:id="823"/>
      <w:bookmarkEnd w:id="824"/>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rPr/>
      </w:pPr>
      <w:bookmarkStart w:id="825" w:name="z14y214_BCDEFGHIJKLMN12"/>
      <w:bookmarkStart w:id="826" w:name="z14y215_A1"/>
      <w:bookmarkEnd w:id="825"/>
      <w:bookmarkEnd w:id="826"/>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
        <w:rPr/>
      </w:pPr>
      <w:bookmarkStart w:id="827" w:name="z14y217_BCDEFGHIJKLMN12"/>
      <w:bookmarkStart w:id="828" w:name="z14y214_A1"/>
      <w:bookmarkEnd w:id="827"/>
      <w:bookmarkEnd w:id="828"/>
      <w:r>
        <w:rPr/>
        <w:t>"Work Locations" means any real estate that CLEC or Qwest, as appropriate, owns, leases or licenses, or in which it holds easements or other rights to use, or does use, in connection with this Agreement.</w:t>
      </w:r>
    </w:p>
    <w:p>
      <w:pPr>
        <w:pStyle w:val="Indent1Char"/>
        <w:rPr/>
      </w:pPr>
      <w:bookmarkStart w:id="829" w:name="z14y218_BCDEFGHIJKLMN12"/>
      <w:bookmarkStart w:id="830" w:name="z14y217_A1"/>
      <w:bookmarkEnd w:id="829"/>
      <w:bookmarkEnd w:id="830"/>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r>
        <w:rPr/>
      </w:r>
      <w:bookmarkStart w:id="831" w:name="z14y5_ABCDEFGHIJKLMN12"/>
      <w:bookmarkStart w:id="832" w:name="z14y216_A1"/>
      <w:bookmarkStart w:id="833" w:name="z14y5_ABCDEFGHIJKLMN12"/>
      <w:bookmarkStart w:id="834" w:name="z14y216_A1"/>
      <w:bookmarkEnd w:id="833"/>
      <w:bookmarkEnd w:id="834"/>
    </w:p>
    <w:p>
      <w:pPr>
        <w:pStyle w:val="Heading1"/>
        <w:widowControl/>
        <w:ind w:hanging="0"/>
        <w:jc w:val="both"/>
        <w:rPr/>
      </w:pPr>
      <w:bookmarkStart w:id="835" w:name="__RefHeading___Toc84043157"/>
      <w:bookmarkStart w:id="836" w:name="z0HH5y0_ABCDEFGHIJKLMN12"/>
      <w:bookmarkEnd w:id="835"/>
      <w:bookmarkEnd w:id="836"/>
      <w:r>
        <w:rPr/>
        <w:t>Section 5.0 - TERMS AND CONDITIONS</w:t>
      </w:r>
    </w:p>
    <w:p>
      <w:pPr>
        <w:pStyle w:val="Heading2"/>
        <w:rPr/>
      </w:pPr>
      <w:bookmarkStart w:id="837" w:name="__RefHeading___Toc84043158"/>
      <w:bookmarkStart w:id="838" w:name="z05y1_ABCDEFGHIJKLMN12"/>
      <w:bookmarkEnd w:id="837"/>
      <w:bookmarkEnd w:id="838"/>
      <w:r>
        <w:rPr/>
        <w:t>5.1</w:t>
        <w:tab/>
        <w:t>General Provisions</w:t>
      </w:r>
    </w:p>
    <w:p>
      <w:pPr>
        <w:pStyle w:val="Indent1Char"/>
        <w:rPr/>
      </w:pPr>
      <w:bookmarkStart w:id="839" w:name="z15y1y1_ABCDEFGHIJKLMN12"/>
      <w:bookmarkEnd w:id="839"/>
      <w:r>
        <w:rPr/>
        <w:t>5.1.1</w:t>
        <w:tab/>
        <w:t>Intentionally Left Blank.</w:t>
      </w:r>
    </w:p>
    <w:p>
      <w:pPr>
        <w:pStyle w:val="Indent1Char"/>
        <w:rPr/>
      </w:pPr>
      <w:bookmarkStart w:id="840" w:name="z15y1y2_ABCDEFGHIJKLMN12"/>
      <w:bookmarkEnd w:id="840"/>
      <w:r>
        <w:rPr/>
        <w:t>5.1.2</w:t>
        <w:tab/>
        <w:t>The Parties are each solely responsible for participation in and compliance with national network plans, including the National Network Security Plan and the Emergency Preparedness Plan.</w:t>
      </w:r>
    </w:p>
    <w:p>
      <w:pPr>
        <w:pStyle w:val="Indent1Char"/>
        <w:rPr/>
      </w:pPr>
      <w:bookmarkStart w:id="841" w:name="z15y1y3_ABCDEFGHIJKLMN12"/>
      <w:bookmarkEnd w:id="841"/>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2" w:name="z15y1y3y1_ABCDEFGHIJKLMN12"/>
      <w:bookmarkEnd w:id="842"/>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3" w:name="z15y1y3y2_ABCDEFGHIJKLMN12"/>
      <w:bookmarkEnd w:id="843"/>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4" w:name="z15y1y3y3_ABCDEFGHIJKLMN12"/>
      <w:bookmarkEnd w:id="844"/>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5" w:name="z15y1y3y4_ABCDEGHIJKLMN12"/>
      <w:bookmarkStart w:id="846" w:name="z05y1y3y4_ABCDEGHIJKLMN"/>
      <w:bookmarkEnd w:id="845"/>
      <w:bookmarkEnd w:id="846"/>
      <w:r>
        <w:rPr/>
        <w:t>5.1.3.4</w:t>
        <w:tab/>
        <w:t>It is the responsibility of either Party to inform its End User Customers of service impacting impairment that may result in discontinuance of service as soon as the Party receives notice of same.</w:t>
      </w:r>
    </w:p>
    <w:p>
      <w:pPr>
        <w:pStyle w:val="Indent1Char"/>
        <w:rPr/>
      </w:pPr>
      <w:bookmarkStart w:id="847" w:name="z15y1y4_ABCDEFGHIJKLMN12"/>
      <w:bookmarkEnd w:id="847"/>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
        <w:rPr/>
      </w:pPr>
      <w:bookmarkStart w:id="848" w:name="z15y1y5_ABCDFGHIJKLMN12"/>
      <w:bookmarkStart w:id="849" w:name="z05y1y5_ABCDFGHIJKLMN"/>
      <w:bookmarkEnd w:id="848"/>
      <w:bookmarkEnd w:id="849"/>
      <w:r>
        <w:rPr/>
        <w:t>5.1.5</w:t>
        <w:tab/>
        <w:t>The Parties shall work cooperatively to minimize fraud associated with third-number billed calls, calling card calls, and any other services related to this Agreement.</w:t>
      </w:r>
    </w:p>
    <w:p>
      <w:pPr>
        <w:pStyle w:val="Indent1Char"/>
        <w:rPr/>
      </w:pPr>
      <w:bookmarkStart w:id="850" w:name="z15y1y6_ABCEFGHIJKLMN12"/>
      <w:bookmarkStart w:id="851" w:name="z0hy5y1y6_ABCEFGHIJKLMN"/>
      <w:bookmarkStart w:id="852" w:name="z15y1y5_E1"/>
      <w:bookmarkStart w:id="853" w:name="z05y1y5_E"/>
      <w:bookmarkEnd w:id="850"/>
      <w:bookmarkEnd w:id="851"/>
      <w:bookmarkEnd w:id="852"/>
      <w:bookmarkEnd w:id="853"/>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4" w:name="__RefHeading___Toc84043159"/>
      <w:bookmarkStart w:id="855" w:name="z05y2_ABCDEFGHIJKLMN12"/>
      <w:bookmarkStart w:id="856" w:name="z15y1y6_D1"/>
      <w:bookmarkStart w:id="857" w:name="z0hy5y1y6_D"/>
      <w:bookmarkEnd w:id="854"/>
      <w:bookmarkEnd w:id="855"/>
      <w:bookmarkEnd w:id="856"/>
      <w:bookmarkEnd w:id="857"/>
      <w:r>
        <w:rPr/>
        <w:t>5.2</w:t>
        <w:tab/>
        <w:t>Term of Agreement</w:t>
      </w:r>
    </w:p>
    <w:p>
      <w:pPr>
        <w:pStyle w:val="Indent12"/>
        <w:rPr/>
      </w:pPr>
      <w:bookmarkStart w:id="858" w:name="z05y2y1_ABCDEFGHIJKLMN2"/>
      <w:bookmarkStart w:id="859" w:name="z0h5y2y1_ABCDEFGHIJKLMN"/>
      <w:bookmarkStart w:id="860" w:name="z15y2y1_ABCDEFGHIJKLMN1"/>
      <w:bookmarkEnd w:id="858"/>
      <w:bookmarkEnd w:id="859"/>
      <w:bookmarkEnd w:id="860"/>
      <w:r>
        <w:rPr/>
        <w:t>5.2.1</w:t>
        <w:tab/>
        <w:t>This Agreement</w:t>
      </w:r>
      <w:r>
        <w:rPr>
          <w:color w:val="0000FF"/>
        </w:rPr>
        <w:t xml:space="preserve"> </w:t>
      </w:r>
      <w:r>
        <w:rPr/>
        <w:t>shall become effective on the date of Commission Approval (“Effective Date”).  This Agreement shall be binding upon the Parties for a term of three (3) years and shall expire three (3) years from the Effective Date.</w:t>
      </w:r>
    </w:p>
    <w:p>
      <w:pPr>
        <w:pStyle w:val="Indent1Char"/>
        <w:rPr/>
      </w:pPr>
      <w:bookmarkStart w:id="861" w:name="z15y2y2_ABCEFGHIJKLMN12"/>
      <w:bookmarkStart w:id="862" w:name="z0hy5y2y2_ABCEFGHIJKLMN"/>
      <w:bookmarkEnd w:id="861"/>
      <w:bookmarkEnd w:id="862"/>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3" w:name="z15y2y2y1_ABCDEFGHIJKLMN12"/>
      <w:bookmarkStart w:id="864" w:name="z15y2y2_D1"/>
      <w:bookmarkStart w:id="865" w:name="z05y2y2_D"/>
      <w:bookmarkEnd w:id="863"/>
      <w:bookmarkEnd w:id="864"/>
      <w:bookmarkEnd w:id="865"/>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66" w:name="__RefHeading___Toc84043160"/>
      <w:bookmarkStart w:id="867" w:name="z05y3_ABCDEFGHIJKLMN12"/>
      <w:bookmarkEnd w:id="866"/>
      <w:bookmarkEnd w:id="867"/>
      <w:r>
        <w:rPr/>
        <w:t>5.3</w:t>
        <w:tab/>
        <w:t>Proof of Authorization</w:t>
      </w:r>
    </w:p>
    <w:p>
      <w:pPr>
        <w:pStyle w:val="Indent1Char"/>
        <w:rPr/>
      </w:pPr>
      <w:bookmarkStart w:id="868" w:name="z15y3y1_ABCDEGHIJKLMN12"/>
      <w:bookmarkStart w:id="869" w:name="z05y3y1_ABCDEGHIJKLMN"/>
      <w:bookmarkEnd w:id="868"/>
      <w:bookmarkEnd w:id="869"/>
      <w:r>
        <w:rPr/>
        <w:t>5.3.1</w:t>
        <w:tab/>
        <w:t>Each Party shall be responsible for obtaining and maintaining Proof of Authorization (POA) as required by applicable federal and state law, as amended from time to time.</w:t>
      </w:r>
    </w:p>
    <w:p>
      <w:pPr>
        <w:pStyle w:val="Indent1Char"/>
        <w:rPr/>
      </w:pPr>
      <w:bookmarkStart w:id="870" w:name="z15y3y2_ABCDEFGHIJKLMN12"/>
      <w:bookmarkStart w:id="871" w:name="z15y3y1y3_F1"/>
      <w:bookmarkStart w:id="872" w:name="z15y3y1y2_F1"/>
      <w:bookmarkStart w:id="873" w:name="z15y3y1y1_F1"/>
      <w:bookmarkStart w:id="874" w:name="z15y3y1_F1"/>
      <w:bookmarkStart w:id="875" w:name="z05y3y1_F"/>
      <w:bookmarkStart w:id="876" w:name="z0H5y3y15y3y_ABCDEFGHIJKLMN2"/>
      <w:bookmarkEnd w:id="870"/>
      <w:bookmarkEnd w:id="871"/>
      <w:bookmarkEnd w:id="872"/>
      <w:bookmarkEnd w:id="873"/>
      <w:bookmarkEnd w:id="874"/>
      <w:bookmarkEnd w:id="875"/>
      <w:bookmarkEnd w:id="876"/>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77" w:name="__RefHeading___Toc84043161"/>
      <w:bookmarkStart w:id="878" w:name="z0Hy5y4_ABCDEFGHIJKLMN12"/>
      <w:bookmarkEnd w:id="877"/>
      <w:bookmarkEnd w:id="878"/>
      <w:r>
        <w:rPr/>
        <w:t>5.4</w:t>
        <w:tab/>
        <w:t>Payment</w:t>
      </w:r>
    </w:p>
    <w:p>
      <w:pPr>
        <w:pStyle w:val="Indent1Char"/>
        <w:rPr/>
      </w:pPr>
      <w:bookmarkStart w:id="879" w:name="z15y4y1_ABCDEFGHIJKLMN12"/>
      <w:bookmarkEnd w:id="879"/>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
        <w:rPr/>
      </w:pPr>
      <w:bookmarkStart w:id="880" w:name="z15y4y4_ABCDEFGHIJKLMN12"/>
      <w:bookmarkStart w:id="881" w:name="z15y4y3_F1"/>
      <w:bookmarkStart w:id="882" w:name="z05y4y3_F"/>
      <w:bookmarkStart w:id="883" w:name="z15y4y3_ACDGHIJKLN12"/>
      <w:bookmarkStart w:id="884" w:name="z05y4y3_ACDGHIJKLN"/>
      <w:bookmarkStart w:id="885" w:name="z15y4y2_E1"/>
      <w:bookmarkStart w:id="886" w:name="z05y4y2_E"/>
      <w:bookmarkStart w:id="887" w:name="z15y4y2_BM1"/>
      <w:bookmarkStart w:id="888" w:name="z05y4y2_BM"/>
      <w:bookmarkStart w:id="889" w:name="z15y4y2_ACDFGHIJKLN12"/>
      <w:bookmarkStart w:id="890" w:name="z05y4y2_ACDFGHIJKLN"/>
      <w:bookmarkEnd w:id="880"/>
      <w:bookmarkEnd w:id="881"/>
      <w:bookmarkEnd w:id="882"/>
      <w:bookmarkEnd w:id="883"/>
      <w:bookmarkEnd w:id="884"/>
      <w:bookmarkEnd w:id="885"/>
      <w:bookmarkEnd w:id="886"/>
      <w:bookmarkEnd w:id="887"/>
      <w:bookmarkEnd w:id="888"/>
      <w:bookmarkEnd w:id="889"/>
      <w:bookmarkEnd w:id="890"/>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1" w:name="z15y4y4y1_ABCDEFGHIJKLMN12"/>
      <w:bookmarkEnd w:id="891"/>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2" w:name="z15y4y4y2_ABCDEFGHIJKLMN12"/>
      <w:bookmarkEnd w:id="892"/>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3" w:name="z15y4y4y3_ABCEFGHIJKLMN12"/>
      <w:bookmarkStart w:id="894" w:name="z0hy5y4y4y3_ABCEFGHIJKLMN"/>
      <w:bookmarkEnd w:id="893"/>
      <w:bookmarkEnd w:id="894"/>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
        <w:rPr/>
      </w:pPr>
      <w:bookmarkStart w:id="895" w:name="z15y4y5_ABCEFGHIJKLMN12"/>
      <w:bookmarkStart w:id="896" w:name="z05y4y5_ABCEFGHIJKLMN"/>
      <w:bookmarkStart w:id="897" w:name="z15y4y4y3_D1"/>
      <w:bookmarkStart w:id="898" w:name="z0hy5y4y4y3_D"/>
      <w:bookmarkEnd w:id="895"/>
      <w:bookmarkEnd w:id="896"/>
      <w:bookmarkEnd w:id="897"/>
      <w:bookmarkEnd w:id="898"/>
      <w:r>
        <w:rPr/>
        <w:t>5.4.5</w:t>
        <w:tab/>
        <w:t>Each Party will determine the other Party's credit status based on previous payment history.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
        <w:rPr>
          <w:sz w:val="24"/>
        </w:rPr>
      </w:pPr>
      <w:bookmarkStart w:id="899" w:name="z15y4y6_ABCEFGHIJKLMN12"/>
      <w:bookmarkStart w:id="900" w:name="z05y4y6_ABCEFGHIJKLMN"/>
      <w:bookmarkStart w:id="901" w:name="z15y4y5_D1"/>
      <w:bookmarkStart w:id="902" w:name="z05y4y5_D"/>
      <w:bookmarkEnd w:id="899"/>
      <w:bookmarkEnd w:id="900"/>
      <w:bookmarkEnd w:id="901"/>
      <w:bookmarkEnd w:id="902"/>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
        <w:rPr/>
      </w:pPr>
      <w:bookmarkStart w:id="903" w:name="z15y4y7_ABCDEFGHIJKLMN12"/>
      <w:bookmarkStart w:id="904" w:name="z15y4y6_D1"/>
      <w:bookmarkStart w:id="905" w:name="z05y4y6_D"/>
      <w:bookmarkEnd w:id="903"/>
      <w:bookmarkEnd w:id="904"/>
      <w:bookmarkEnd w:id="905"/>
      <w:r>
        <w:rPr/>
        <w:t>5.4.7</w:t>
        <w:tab/>
        <w:t>Intentionally Left Blank</w:t>
      </w:r>
    </w:p>
    <w:p>
      <w:pPr>
        <w:pStyle w:val="Indent1Char"/>
        <w:rPr/>
      </w:pPr>
      <w:bookmarkStart w:id="906" w:name="z15y4y8_ABCEFGHIJKLMN12"/>
      <w:bookmarkStart w:id="907" w:name="z05y4y8_ABCEFGHIJKLMN"/>
      <w:bookmarkEnd w:id="906"/>
      <w:bookmarkEnd w:id="907"/>
      <w:r>
        <w:rPr/>
        <w:t>5.4.8</w:t>
        <w:tab/>
        <w:t>The late payment charge for amounts that are billed under this Agreement shall be in accordance with Commission requirements.</w:t>
      </w:r>
    </w:p>
    <w:p>
      <w:pPr>
        <w:pStyle w:val="Indent1Char"/>
        <w:rPr/>
      </w:pPr>
      <w:bookmarkStart w:id="908" w:name="z15y4y9_ABCDEGHIJKLMN12"/>
      <w:bookmarkStart w:id="909" w:name="z15y4y8_D1"/>
      <w:bookmarkStart w:id="910" w:name="z05y4y8_D"/>
      <w:bookmarkEnd w:id="908"/>
      <w:bookmarkEnd w:id="909"/>
      <w:bookmarkEnd w:id="910"/>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1" w:name="__RefHeading___Toc84043162"/>
      <w:bookmarkStart w:id="912" w:name="z05y5_ABCDEFGHIJKLMN12"/>
      <w:bookmarkStart w:id="913" w:name="z15y4y9_F1"/>
      <w:bookmarkStart w:id="914" w:name="z05y4y9_F"/>
      <w:bookmarkStart w:id="915" w:name="z05y4y9_ABCDEFGHIJKLMN2"/>
      <w:bookmarkEnd w:id="911"/>
      <w:bookmarkEnd w:id="912"/>
      <w:bookmarkEnd w:id="913"/>
      <w:bookmarkEnd w:id="914"/>
      <w:bookmarkEnd w:id="915"/>
      <w:r>
        <w:rPr/>
        <w:t>5.5</w:t>
        <w:tab/>
        <w:t>Taxes</w:t>
      </w:r>
    </w:p>
    <w:p>
      <w:pPr>
        <w:pStyle w:val="Indent1Char"/>
        <w:rPr/>
      </w:pPr>
      <w:bookmarkStart w:id="916" w:name="z15y5y1_ABCDEFGHIJKLMN12"/>
      <w:bookmarkEnd w:id="916"/>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17" w:name="__RefHeading___Toc84043163"/>
      <w:bookmarkStart w:id="918" w:name="z05y6_ABCDEFGHIJKLMN12"/>
      <w:bookmarkEnd w:id="917"/>
      <w:bookmarkEnd w:id="918"/>
      <w:r>
        <w:rPr/>
        <w:t>5.6</w:t>
        <w:tab/>
        <w:t>Insurance</w:t>
      </w:r>
    </w:p>
    <w:p>
      <w:pPr>
        <w:pStyle w:val="Indent1Char"/>
        <w:rPr/>
      </w:pPr>
      <w:bookmarkStart w:id="919" w:name="z15y6y1_ABCDEFGHIJKLMN12"/>
      <w:bookmarkEnd w:id="919"/>
      <w:r>
        <w:rPr/>
        <w:t>5.6.1</w:t>
        <w:tab/>
        <w:t xml:space="preserve">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w:t>
      </w:r>
    </w:p>
    <w:p>
      <w:pPr>
        <w:pStyle w:val="Indent2"/>
        <w:rPr/>
      </w:pPr>
      <w:bookmarkStart w:id="920" w:name="z15y6y1y1_ABCDEFGHIJKLMN12"/>
      <w:bookmarkEnd w:id="920"/>
      <w:r>
        <w:rPr/>
        <w:t>5.6.1.1</w:t>
        <w:tab/>
        <w:t>Workers' Compensation, if applicable, with statutory limits as required in the state of operation and Employers' Liability insurance with limits of not less than $100,000 each accident.</w:t>
      </w:r>
    </w:p>
    <w:p>
      <w:pPr>
        <w:pStyle w:val="Indent2"/>
        <w:rPr/>
      </w:pPr>
      <w:bookmarkStart w:id="921" w:name="z15y6y1y2_ABCDEFGHIJKLMN12"/>
      <w:bookmarkEnd w:id="921"/>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2" w:name="z15y6y1y3_ABCDEFGHIJKLMN12"/>
      <w:bookmarkEnd w:id="922"/>
      <w:r>
        <w:rPr/>
        <w:t>5.6.1.3</w:t>
        <w:tab/>
        <w:t>CLEC does not operate any motor vehicle in the course of its business; however, if and when it does, CLEC will obtain 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3" w:name="z15y6y1y4_ABCDEFGHIJKLMN12"/>
      <w:bookmarkEnd w:id="923"/>
      <w:r>
        <w:rPr/>
        <w:t>5.6.1.4</w:t>
        <w:tab/>
        <w:t>Umbrella/Excess Liability insurance in an amount of $1,000,000 excess of Commercial General Liability insurance specified above.  These limits may be obtained through any combination of primary and excess or umbrella liability insurance so long as the total limit is $2,000,000.  Notwithstanding the above provisions of this Section 5.6.1.4, in the event CLEC requests and obtains any type of Collocation other than Interconnection Distribution Frame (ICDF) Collocation, CLEC shall carry and maintain Umbrella/Excess Liability insurance in an amount of $10,000,000 excess of Commercial General Liability insurance specified in Section 5.6.1.2 above and may be obtained through any combination of primary and excess or umbrella liability insurance so long as the total limit is $11,000,000.</w:t>
      </w:r>
    </w:p>
    <w:p>
      <w:pPr>
        <w:pStyle w:val="Indent2"/>
        <w:rPr/>
      </w:pPr>
      <w:bookmarkStart w:id="924" w:name="z15y6y1y5_ABCDEFGHIJKLMN2"/>
      <w:bookmarkStart w:id="925" w:name="z0NH5y6y1y5_ABCDEFGHIJKLMN"/>
      <w:bookmarkStart w:id="926" w:name="z15y6y1y5_ABCDEFGHIJKLMN1"/>
      <w:bookmarkEnd w:id="924"/>
      <w:bookmarkEnd w:id="925"/>
      <w:bookmarkEnd w:id="926"/>
      <w:r>
        <w:rPr/>
        <w:t>5.6.1.5</w:t>
        <w:tab/>
        <w:t>"All Risk" Property coverage on a full replacement cost basis insuring all of CLEC personal property situated on or within the Premises or Remote Premises.</w:t>
      </w:r>
    </w:p>
    <w:p>
      <w:pPr>
        <w:pStyle w:val="Indent1Char"/>
        <w:rPr/>
      </w:pPr>
      <w:bookmarkStart w:id="927" w:name="z15y6y2_ABCDEFGHIJKLMN12"/>
      <w:bookmarkEnd w:id="927"/>
      <w:r>
        <w:rPr/>
        <w:t>5.6.2</w:t>
        <w:tab/>
        <w:t>Each Party will provide certificate(s) of insurance evidencing coverage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28" w:name="__RefHeading___Toc84043164"/>
      <w:bookmarkStart w:id="929" w:name="z05y7_ABCDEFGHIJKLMN12"/>
      <w:bookmarkEnd w:id="928"/>
      <w:bookmarkEnd w:id="929"/>
      <w:r>
        <w:rPr/>
        <w:t>5.7</w:t>
        <w:tab/>
        <w:t>Force Majeure</w:t>
      </w:r>
    </w:p>
    <w:p>
      <w:pPr>
        <w:pStyle w:val="Indent1Char"/>
        <w:rPr/>
      </w:pPr>
      <w:bookmarkStart w:id="930" w:name="z15y7y1_ABCDEFGHIJKLMN12"/>
      <w:bookmarkEnd w:id="930"/>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1" w:name="__RefHeading___Toc84043165"/>
      <w:bookmarkStart w:id="932" w:name="z05y8_ABCDEFGHIJKLMN12"/>
      <w:bookmarkEnd w:id="931"/>
      <w:bookmarkEnd w:id="932"/>
      <w:r>
        <w:rPr/>
        <w:t>5.8</w:t>
        <w:tab/>
        <w:t>Limitation of Liability</w:t>
      </w:r>
    </w:p>
    <w:p>
      <w:pPr>
        <w:pStyle w:val="Indent1Char"/>
        <w:rPr/>
      </w:pPr>
      <w:bookmarkStart w:id="933" w:name="z15y8y1_ACDEFGHIJLMN12"/>
      <w:bookmarkStart w:id="934" w:name="z05y8y1_ACDFGHIJLMN"/>
      <w:bookmarkEnd w:id="933"/>
      <w:bookmarkEnd w:id="934"/>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
        <w:rPr/>
      </w:pPr>
      <w:bookmarkStart w:id="935" w:name="z15y8y3_ABCDEFGHIJKLMN12"/>
      <w:bookmarkStart w:id="936" w:name="z15y8y2_M1"/>
      <w:bookmarkStart w:id="937" w:name="z0hy5y8y2y2_ABCDEFGHIJKLMN"/>
      <w:bookmarkStart w:id="938" w:name="z15y8y2_E1"/>
      <w:bookmarkStart w:id="939" w:name="z0hy5y8y2y1_ABCDEFGHIJKLMN"/>
      <w:bookmarkStart w:id="940" w:name="z15y8y2_B1"/>
      <w:bookmarkStart w:id="941" w:name="z05y8y2_BEM"/>
      <w:bookmarkStart w:id="942" w:name="z0h5y8y2_ABCDEFGHIJKLMN2"/>
      <w:bookmarkStart w:id="943" w:name="z15y8y2_ACDFGHIJKLN12"/>
      <w:bookmarkStart w:id="944" w:name="z05y8y2_ACDFGHIJKLN"/>
      <w:bookmarkStart w:id="945" w:name="z15y8y1_K1"/>
      <w:bookmarkStart w:id="946" w:name="z05y8y1_K"/>
      <w:bookmarkStart w:id="947" w:name="z15y8y1_B1"/>
      <w:bookmarkStart w:id="948" w:name="z05y8y1_B"/>
      <w:bookmarkStart w:id="949" w:name="z05y8y1_ABCDEFGHIJKLMN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
        <w:rPr/>
      </w:pPr>
      <w:r>
        <w:rPr/>
        <w:t>5.8.3</w:t>
        <w:tab/>
        <w:t>Intentionally Left Blank.</w:t>
      </w:r>
    </w:p>
    <w:p>
      <w:pPr>
        <w:pStyle w:val="Indent1Char"/>
        <w:rPr/>
      </w:pPr>
      <w:bookmarkStart w:id="950" w:name="z15y8y5_ABCDEFGHIJKLMN12"/>
      <w:bookmarkStart w:id="951" w:name="z15y8y4_M1"/>
      <w:bookmarkStart w:id="952" w:name="z05y8y4_M"/>
      <w:bookmarkStart w:id="953" w:name="z15y8y4_L1"/>
      <w:bookmarkStart w:id="954" w:name="z05y8y4_L"/>
      <w:bookmarkStart w:id="955" w:name="z0h5y8y4_E"/>
      <w:bookmarkStart w:id="956" w:name="z15y8y4_B1"/>
      <w:bookmarkStart w:id="957" w:name="z05y8y4_B"/>
      <w:bookmarkStart w:id="958" w:name="z15y8y4_ACDEFGHIJKN12"/>
      <w:bookmarkStart w:id="959" w:name="z05y8y4_ACDEFGHIJKN"/>
      <w:bookmarkEnd w:id="950"/>
      <w:bookmarkEnd w:id="951"/>
      <w:bookmarkEnd w:id="952"/>
      <w:bookmarkEnd w:id="953"/>
      <w:bookmarkEnd w:id="954"/>
      <w:bookmarkEnd w:id="955"/>
      <w:bookmarkEnd w:id="956"/>
      <w:bookmarkEnd w:id="957"/>
      <w:bookmarkEnd w:id="958"/>
      <w:bookmarkEnd w:id="959"/>
      <w:r>
        <w:rPr/>
        <w:t>5.8.4</w:t>
        <w:tab/>
        <w:t>Intentionally Left Blank</w:t>
      </w:r>
    </w:p>
    <w:p>
      <w:pPr>
        <w:pStyle w:val="Indent1Char"/>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
        <w:rPr/>
      </w:pPr>
      <w:bookmarkStart w:id="960" w:name="z15y8y6_ABCDEFGHIJKLMN12"/>
      <w:bookmarkEnd w:id="960"/>
      <w:r>
        <w:rPr/>
        <w:t>5.8.6</w:t>
        <w:tab/>
        <w:t>Intentionally Left Blank.</w:t>
      </w:r>
    </w:p>
    <w:p>
      <w:pPr>
        <w:pStyle w:val="Heading2"/>
        <w:rPr/>
      </w:pPr>
      <w:bookmarkStart w:id="961" w:name="__RefHeading___Toc84043166"/>
      <w:bookmarkStart w:id="962" w:name="z05y9_ABCDEFGHIJKLMN12"/>
      <w:bookmarkEnd w:id="961"/>
      <w:bookmarkEnd w:id="962"/>
      <w:r>
        <w:rPr/>
        <w:t>5.9</w:t>
        <w:tab/>
        <w:t>Indemnity</w:t>
      </w:r>
    </w:p>
    <w:p>
      <w:pPr>
        <w:pStyle w:val="Indent1Char"/>
        <w:rPr/>
      </w:pPr>
      <w:bookmarkStart w:id="963" w:name="z15y9y1_ABCDEFGHIJKLMN12"/>
      <w:bookmarkEnd w:id="963"/>
      <w:r>
        <w:rPr/>
        <w:t>5.9.1</w:t>
        <w:tab/>
        <w:t>The Parties agree that unless otherwise specifically set forth in this Agreement the following constitute the sole indemnification obligations between and among the Parties:</w:t>
      </w:r>
    </w:p>
    <w:p>
      <w:pPr>
        <w:pStyle w:val="Indent2"/>
        <w:rPr/>
      </w:pPr>
      <w:bookmarkStart w:id="964" w:name="z15y9y1y1_ACDEFGHIJKLMN12"/>
      <w:bookmarkStart w:id="965" w:name="z05y9y1y1_ACDEFGHIJKLMN"/>
      <w:bookmarkEnd w:id="964"/>
      <w:bookmarkEnd w:id="965"/>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66" w:name="z15y9y1y3_ABCDEFGHIJKLMN12"/>
      <w:bookmarkStart w:id="967" w:name="z15y9y1y2_M1"/>
      <w:bookmarkStart w:id="968" w:name="z05y9y1y2_M"/>
      <w:bookmarkStart w:id="969" w:name="z05y9y1y2_E"/>
      <w:bookmarkStart w:id="970" w:name="z15y9y1y2_B1"/>
      <w:bookmarkStart w:id="971" w:name="z05y9y1y2_B"/>
      <w:bookmarkStart w:id="972" w:name="z15y9y1y2_ACDEFGHIJKLN12"/>
      <w:bookmarkStart w:id="973" w:name="z05y9y1y2_ACDFGHIJKLN"/>
      <w:bookmarkStart w:id="974" w:name="z0h5y9y1y1_E"/>
      <w:bookmarkStart w:id="975" w:name="z15y9y1y1_B1"/>
      <w:bookmarkStart w:id="976" w:name="z05y9y1y1_B"/>
      <w:bookmarkEnd w:id="966"/>
      <w:bookmarkEnd w:id="967"/>
      <w:bookmarkEnd w:id="968"/>
      <w:bookmarkEnd w:id="969"/>
      <w:bookmarkEnd w:id="970"/>
      <w:bookmarkEnd w:id="971"/>
      <w:bookmarkEnd w:id="972"/>
      <w:bookmarkEnd w:id="973"/>
      <w:bookmarkEnd w:id="974"/>
      <w:bookmarkEnd w:id="975"/>
      <w:bookmarkEnd w:id="976"/>
      <w:r>
        <w:rPr/>
        <w:t>5.9.1.3</w:t>
        <w:tab/>
        <w:t>Reserved for Future Use.</w:t>
      </w:r>
    </w:p>
    <w:p>
      <w:pPr>
        <w:pStyle w:val="Indent2"/>
        <w:rPr/>
      </w:pPr>
      <w:bookmarkStart w:id="977" w:name="z15y9y1y4_ABCDEFGHIJKLMN12"/>
      <w:bookmarkEnd w:id="977"/>
      <w:r>
        <w:rPr/>
        <w:t>5.9.1.4</w:t>
        <w:tab/>
        <w:t>For purposes of Section 5.9.1.2, where the Parties have agreed to provision line sharing using a Splitter:  "End User Customer" means the DSL provider's End User Customer for claims relating to DSL and the voice service provider's End User Customer for claims relating to voice service.</w:t>
      </w:r>
    </w:p>
    <w:p>
      <w:pPr>
        <w:pStyle w:val="Indent1Char"/>
        <w:rPr/>
      </w:pPr>
      <w:bookmarkStart w:id="978" w:name="z15y9y2_ABCDEFGHIJKLMN12"/>
      <w:bookmarkEnd w:id="978"/>
      <w:r>
        <w:rPr/>
        <w:t>5.9.2</w:t>
        <w:tab/>
        <w:t>The indemnification provided herein shall be conditioned upon:</w:t>
      </w:r>
    </w:p>
    <w:p>
      <w:pPr>
        <w:pStyle w:val="Indent2"/>
        <w:rPr/>
      </w:pPr>
      <w:bookmarkStart w:id="979" w:name="z15y9y2y1_ABCDEFGHIJKLMN12"/>
      <w:bookmarkEnd w:id="979"/>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0" w:name="z15y9y2y2_ABCDEFGHIJKLMN12"/>
      <w:bookmarkEnd w:id="980"/>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1" w:name="z15y9y2y3_ABCDEFGHIJKLMN12"/>
      <w:bookmarkEnd w:id="981"/>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2" w:name="__RefHeading___Toc84043167"/>
      <w:bookmarkStart w:id="983" w:name="z05y10_ABCDEFGHIJKLMN12"/>
      <w:bookmarkEnd w:id="982"/>
      <w:bookmarkEnd w:id="983"/>
      <w:r>
        <w:rPr/>
        <w:t>5.10</w:t>
        <w:tab/>
        <w:t>Intellectual Property</w:t>
      </w:r>
    </w:p>
    <w:p>
      <w:pPr>
        <w:pStyle w:val="Indent1Char"/>
        <w:rPr/>
      </w:pPr>
      <w:bookmarkStart w:id="984" w:name="z15y10y1_ABCDEFGHIJKLMN12"/>
      <w:bookmarkEnd w:id="984"/>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rPr/>
      </w:pPr>
      <w:bookmarkStart w:id="985" w:name="z15y10y2_ABCDEFGHIJKLMN12"/>
      <w:bookmarkEnd w:id="985"/>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rPr/>
      </w:pPr>
      <w:bookmarkStart w:id="986" w:name="z15y10y3_ABCDEFGHIJKLMN12"/>
      <w:bookmarkEnd w:id="986"/>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87" w:name="z15y10y3y1_ABCDEFGHIJKLMN12"/>
      <w:bookmarkEnd w:id="987"/>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
        <w:rPr/>
      </w:pPr>
      <w:bookmarkStart w:id="988" w:name="z15y10y4_ABCDEFGHIJKLMN12"/>
      <w:bookmarkEnd w:id="988"/>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rPr/>
      </w:pPr>
      <w:bookmarkStart w:id="989" w:name="z15y10y5_ABCDEFGHIJKLMN12"/>
      <w:bookmarkEnd w:id="989"/>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
        <w:rPr/>
      </w:pPr>
      <w:bookmarkStart w:id="990" w:name="z15y10y6_ABCDEFGHIJKLMN12"/>
      <w:bookmarkEnd w:id="990"/>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1" w:name="z15y10y6y1_ABCDEFGHIJKLMN12"/>
      <w:bookmarkEnd w:id="991"/>
      <w:r>
        <w:rPr/>
        <w:t>5.10.6.1</w:t>
        <w:tab/>
        <w:t>The Authorized Phrase is not used in connection with any goods or services other than Qwest services resold by CLEC.</w:t>
      </w:r>
    </w:p>
    <w:p>
      <w:pPr>
        <w:pStyle w:val="Indent2"/>
        <w:rPr/>
      </w:pPr>
      <w:bookmarkStart w:id="992" w:name="z15y10y6y2_ABCDEFGHIJKLMN12"/>
      <w:bookmarkEnd w:id="992"/>
      <w:r>
        <w:rPr/>
        <w:t>5.10.6.2</w:t>
        <w:tab/>
        <w:t>CLEC's use of the Authorized Phrase does not cause End User Customers to believe that CLEC is Qwest.</w:t>
      </w:r>
    </w:p>
    <w:p>
      <w:pPr>
        <w:pStyle w:val="Indent2"/>
        <w:rPr/>
      </w:pPr>
      <w:bookmarkStart w:id="993" w:name="z15y10y6y3_ABCDEFGHIJKLMN12"/>
      <w:bookmarkEnd w:id="993"/>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94" w:name="z15y10y6y4_ABCDEFGHIJKLMN12"/>
      <w:bookmarkEnd w:id="994"/>
      <w:r>
        <w:rPr/>
        <w:t>5.10.6.4</w:t>
        <w:tab/>
        <w:t>CLEC shall provide all printed materials using the Authorized Phrase to Qwest for its prior written approval.</w:t>
      </w:r>
    </w:p>
    <w:p>
      <w:pPr>
        <w:pStyle w:val="Indent2"/>
        <w:rPr/>
      </w:pPr>
      <w:bookmarkStart w:id="995" w:name="z15y10y6y5_ABCDEFGHIJKLMN12"/>
      <w:bookmarkEnd w:id="995"/>
      <w:r>
        <w:rPr/>
        <w:t>5.10.6.5</w:t>
        <w:tab/>
        <w:t>If Qwest determines that CLEC's use of the Authorized Phrase causes End User Customer confusion, Qwest may immediately terminate CLEC's right to use the Authorized Phrase.</w:t>
      </w:r>
    </w:p>
    <w:p>
      <w:pPr>
        <w:pStyle w:val="Indent2"/>
        <w:rPr/>
      </w:pPr>
      <w:bookmarkStart w:id="996" w:name="z15y10y6y6_ABCDEFGHIJKLMN12"/>
      <w:bookmarkEnd w:id="996"/>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
        <w:rPr/>
      </w:pPr>
      <w:bookmarkStart w:id="997" w:name="z15y10y7_ABCDEFGHIJKLMN12"/>
      <w:bookmarkEnd w:id="997"/>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rPr/>
      </w:pPr>
      <w:bookmarkStart w:id="998" w:name="z15y10y8_ABCDEFGHIJKLMN12"/>
      <w:bookmarkEnd w:id="998"/>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99" w:name="__RefHeading___Toc84043168"/>
      <w:bookmarkStart w:id="1000" w:name="z05y11_ABCDEFGHIJKLMN12"/>
      <w:bookmarkEnd w:id="999"/>
      <w:bookmarkEnd w:id="1000"/>
      <w:r>
        <w:rPr/>
        <w:t>5.11</w:t>
        <w:tab/>
        <w:t>Warranties</w:t>
      </w:r>
    </w:p>
    <w:p>
      <w:pPr>
        <w:pStyle w:val="Indent12"/>
        <w:ind w:right="-720" w:hanging="0"/>
        <w:rPr/>
      </w:pPr>
      <w:bookmarkStart w:id="1001" w:name="z15y11y1_ABCDFGHIJKLMN12"/>
      <w:bookmarkStart w:id="1002" w:name="z0H5y11y1_ABCDEFGHIJKLMN"/>
      <w:bookmarkEnd w:id="1001"/>
      <w:bookmarkEnd w:id="1002"/>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3" w:name="__RefHeading___Toc84043169"/>
      <w:bookmarkStart w:id="1004" w:name="z05y12_ABCDEFGHIJKLMN12"/>
      <w:bookmarkStart w:id="1005" w:name="z15y11y1_E1"/>
      <w:bookmarkStart w:id="1006" w:name="z0Hy5y11y1yb_"/>
      <w:bookmarkEnd w:id="1003"/>
      <w:bookmarkEnd w:id="1004"/>
      <w:bookmarkEnd w:id="1005"/>
      <w:bookmarkEnd w:id="1006"/>
      <w:r>
        <w:rPr/>
        <w:t>5.12</w:t>
        <w:tab/>
        <w:t>Assignment</w:t>
      </w:r>
    </w:p>
    <w:p>
      <w:pPr>
        <w:pStyle w:val="Indent1Char"/>
        <w:rPr/>
      </w:pPr>
      <w:bookmarkStart w:id="1007" w:name="z15y12y1_ABCDFGHIJKLMN12"/>
      <w:bookmarkStart w:id="1008" w:name="z05y12y1_ABCDFGHIJKLMN"/>
      <w:bookmarkEnd w:id="1007"/>
      <w:bookmarkEnd w:id="1008"/>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120" w:after="240"/>
        <w:rPr/>
      </w:pPr>
      <w:bookmarkStart w:id="1009" w:name="z15y12y3_ABCDEFGHIJKLMN12"/>
      <w:bookmarkStart w:id="1010" w:name="z15y12y2_BCEGHJKLN12"/>
      <w:bookmarkStart w:id="1011" w:name="z05y12y2_BCEGHJKLN"/>
      <w:bookmarkStart w:id="1012" w:name="z15y12y1_E1"/>
      <w:bookmarkStart w:id="1013" w:name="z05y12y1_E"/>
      <w:bookmarkStart w:id="1014" w:name="z0hn5y12y1_ABCDEFGHIJKLMN2"/>
      <w:bookmarkEnd w:id="1009"/>
      <w:bookmarkEnd w:id="1010"/>
      <w:bookmarkEnd w:id="1011"/>
      <w:bookmarkEnd w:id="1012"/>
      <w:bookmarkEnd w:id="1013"/>
      <w:bookmarkEnd w:id="1014"/>
      <w:r>
        <w:rPr/>
        <w:t>5.12.2</w:t>
        <w:tab/>
        <w:t>Intentionally Left Blank.</w:t>
      </w:r>
    </w:p>
    <w:p>
      <w:pPr>
        <w:pStyle w:val="Indent1Char"/>
        <w:rPr/>
      </w:pPr>
      <w:r>
        <w:rPr/>
        <w:t>5.12.3</w:t>
        <w:tab/>
        <w:t>Nothing in this section is intended to restrict CLEC's rights to opt into interconnection agreements under § 252 of the Act.</w:t>
      </w:r>
    </w:p>
    <w:p>
      <w:pPr>
        <w:pStyle w:val="Heading2"/>
        <w:rPr/>
      </w:pPr>
      <w:bookmarkStart w:id="1015" w:name="__RefHeading___Toc84043170"/>
      <w:bookmarkStart w:id="1016" w:name="z05y13_ABCDEFGHIJKLMN12"/>
      <w:bookmarkEnd w:id="1015"/>
      <w:bookmarkEnd w:id="1016"/>
      <w:r>
        <w:rPr/>
        <w:t>5.13</w:t>
        <w:tab/>
        <w:t>Default</w:t>
      </w:r>
    </w:p>
    <w:p>
      <w:pPr>
        <w:pStyle w:val="Indent1Char"/>
        <w:rPr/>
      </w:pPr>
      <w:bookmarkStart w:id="1017" w:name="z15y13y1_ABCDFGHIJKLMN12"/>
      <w:bookmarkStart w:id="1018" w:name="z05y13y1_ABCDFGHIJKLMN"/>
      <w:bookmarkEnd w:id="1017"/>
      <w:bookmarkEnd w:id="1018"/>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19" w:name="__RefHeading___Toc84043171"/>
      <w:bookmarkStart w:id="1020" w:name="z05y14_ABCDEFGHIJKLMN12"/>
      <w:bookmarkStart w:id="1021" w:name="z0NH5y13y1_ABCDEFGHIJKLMN2"/>
      <w:bookmarkStart w:id="1022" w:name="z15y13y1_E1"/>
      <w:bookmarkStart w:id="1023" w:name="z05y13y1_E"/>
      <w:bookmarkEnd w:id="1019"/>
      <w:bookmarkEnd w:id="1020"/>
      <w:bookmarkEnd w:id="1021"/>
      <w:bookmarkEnd w:id="1022"/>
      <w:bookmarkEnd w:id="1023"/>
      <w:r>
        <w:rPr/>
        <w:t>5.14</w:t>
        <w:tab/>
        <w:t>Disclaimer of Agency</w:t>
      </w:r>
    </w:p>
    <w:p>
      <w:pPr>
        <w:pStyle w:val="Indent1Char"/>
        <w:rPr/>
      </w:pPr>
      <w:bookmarkStart w:id="1024" w:name="z15y14y1_ABCDEFGHIJKLMN12"/>
      <w:bookmarkEnd w:id="1024"/>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25" w:name="__RefHeading___Toc84043172"/>
      <w:bookmarkStart w:id="1026" w:name="z05y15_ABCDEFGHIJKLMN12"/>
      <w:bookmarkEnd w:id="1025"/>
      <w:bookmarkEnd w:id="1026"/>
      <w:r>
        <w:rPr/>
        <w:t>5.15</w:t>
        <w:tab/>
        <w:t>Severability</w:t>
      </w:r>
    </w:p>
    <w:p>
      <w:pPr>
        <w:pStyle w:val="Indent1Char"/>
        <w:rPr/>
      </w:pPr>
      <w:bookmarkStart w:id="1027" w:name="z15y15y1_ABCDFGHIJKLMN12"/>
      <w:bookmarkStart w:id="1028" w:name="z05y15y1_ABCDFGHIJKLMN"/>
      <w:bookmarkEnd w:id="1027"/>
      <w:bookmarkEnd w:id="1028"/>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29" w:name="__RefHeading___Toc84043173"/>
      <w:bookmarkStart w:id="1030" w:name="z05y16_ABCDEFGHIJKLMN12"/>
      <w:bookmarkStart w:id="1031" w:name="z0NH5y15y1_ABCDEFGHIJKLMN2"/>
      <w:bookmarkStart w:id="1032" w:name="z15y15y1_E1"/>
      <w:bookmarkStart w:id="1033" w:name="z05y15y1_E"/>
      <w:bookmarkEnd w:id="1029"/>
      <w:bookmarkEnd w:id="1030"/>
      <w:bookmarkEnd w:id="1031"/>
      <w:bookmarkEnd w:id="1032"/>
      <w:bookmarkEnd w:id="1033"/>
      <w:r>
        <w:rPr/>
        <w:t>5.16</w:t>
        <w:tab/>
        <w:t>Nondisclosure</w:t>
      </w:r>
    </w:p>
    <w:p>
      <w:pPr>
        <w:pStyle w:val="Indent12"/>
        <w:rPr/>
      </w:pPr>
      <w:bookmarkStart w:id="1034" w:name="z15y16y1_ABCDEFGHIJKLMN2"/>
      <w:bookmarkStart w:id="1035" w:name="z0NHy5y16y1_ABCDEFGHIJKLMN"/>
      <w:bookmarkStart w:id="1036" w:name="z15y16y1_E1"/>
      <w:bookmarkStart w:id="1037" w:name="z05y16y1_E"/>
      <w:bookmarkStart w:id="1038" w:name="z15y16y1_ABCDFGHIJKLMN1"/>
      <w:bookmarkStart w:id="1039" w:name="z05y16y1_ABCDFGHIJKLMN"/>
      <w:bookmarkEnd w:id="1034"/>
      <w:bookmarkEnd w:id="1035"/>
      <w:bookmarkEnd w:id="1036"/>
      <w:bookmarkEnd w:id="1037"/>
      <w:bookmarkEnd w:id="1038"/>
      <w:bookmarkEnd w:id="1039"/>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
        <w:rPr/>
      </w:pPr>
      <w:bookmarkStart w:id="1040" w:name="z15y16y2_ABCDEFGHIJKLMN12"/>
      <w:bookmarkEnd w:id="1040"/>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rPr/>
      </w:pPr>
      <w:bookmarkStart w:id="1041" w:name="z15y16y3_ABCDEFGHIJKLMN12"/>
      <w:bookmarkEnd w:id="1041"/>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
        <w:rPr/>
      </w:pPr>
      <w:bookmarkStart w:id="1042" w:name="z15y16y4_ABCDEFGHIJKLMN12"/>
      <w:bookmarkStart w:id="1043" w:name="z05y16y3_AB2"/>
      <w:bookmarkEnd w:id="1042"/>
      <w:bookmarkEnd w:id="1043"/>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44" w:name="z15y16y4ya_ABCDEFGHIJKLMN12"/>
      <w:bookmarkEnd w:id="1044"/>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45" w:name="z15y16y4yb_ABCDEFGHIJKLMN12"/>
      <w:bookmarkEnd w:id="1045"/>
      <w:r>
        <w:rPr/>
        <w:t>b)</w:t>
        <w:tab/>
        <w:t>is or becomes publicly known through no wrongful act of the receiving Party; or</w:t>
      </w:r>
    </w:p>
    <w:p>
      <w:pPr>
        <w:pStyle w:val="Indent2"/>
        <w:tabs>
          <w:tab w:val="left" w:pos="1620" w:leader="none"/>
          <w:tab w:val="left" w:pos="2160" w:leader="none"/>
        </w:tabs>
        <w:rPr/>
      </w:pPr>
      <w:bookmarkStart w:id="1046" w:name="z15y16y4yc_ABCDEFGHIJKLMN12"/>
      <w:bookmarkEnd w:id="1046"/>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47" w:name="z15y16y4yd_ABCDEFGHIJKLMN12"/>
      <w:bookmarkEnd w:id="1047"/>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48" w:name="z15y16y4ye_ABCDEFGHIJKLMN12"/>
      <w:bookmarkEnd w:id="1048"/>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49" w:name="z15y16y4yf_ABCDEFGHIJKLMN12"/>
      <w:bookmarkEnd w:id="1049"/>
      <w:r>
        <w:rPr/>
        <w:t>f)</w:t>
        <w:tab/>
        <w:t>is approved for release by written authorization of the disclosing Party; or</w:t>
      </w:r>
    </w:p>
    <w:p>
      <w:pPr>
        <w:pStyle w:val="Indent2"/>
        <w:tabs>
          <w:tab w:val="left" w:pos="1620" w:leader="none"/>
          <w:tab w:val="left" w:pos="2160" w:leader="none"/>
        </w:tabs>
        <w:rPr/>
      </w:pPr>
      <w:bookmarkStart w:id="1050" w:name="z15y16y4yg_ABCDEFGHIJKLMN12"/>
      <w:bookmarkEnd w:id="1050"/>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pPr>
      <w:bookmarkStart w:id="1051" w:name="z15y16y5_ABCEFGHIJKLMN12"/>
      <w:bookmarkStart w:id="1052" w:name="z05y16y5_ABCEFGHIJKLMN"/>
      <w:bookmarkEnd w:id="1051"/>
      <w:bookmarkEnd w:id="1052"/>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rPr/>
      </w:pPr>
      <w:bookmarkStart w:id="1053" w:name="z15y16y6_ABCDEFGHIJKLMN12"/>
      <w:bookmarkStart w:id="1054" w:name="z15y16y5_D1"/>
      <w:bookmarkStart w:id="1055" w:name="z05y16y5_D"/>
      <w:bookmarkEnd w:id="1053"/>
      <w:bookmarkEnd w:id="1054"/>
      <w:bookmarkEnd w:id="1055"/>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rPr/>
      </w:pPr>
      <w:bookmarkStart w:id="1056" w:name="z15y16y7_ABCDEFGHIJKLMN12"/>
      <w:bookmarkEnd w:id="1056"/>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rPr/>
      </w:pPr>
      <w:bookmarkStart w:id="1057" w:name="z15y16y8_ABCDEFGHIJKLMN12"/>
      <w:bookmarkEnd w:id="1057"/>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
        <w:rPr/>
      </w:pPr>
      <w:bookmarkStart w:id="1058" w:name="z15y16y9_ABCDEFGHIJKLMN12"/>
      <w:bookmarkEnd w:id="1058"/>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59" w:name="z15y16y9y2_ABCDEFGHIJKLMN12"/>
      <w:bookmarkStart w:id="1060" w:name="z15y16y9y1y1_CEFGHIJKLN12"/>
      <w:bookmarkStart w:id="1061" w:name="z05y16y9y1y1_CEFGHIJKLN"/>
      <w:bookmarkStart w:id="1062" w:name="z15y16y9y1_L1"/>
      <w:bookmarkStart w:id="1063" w:name="z05y16y9y1_L"/>
      <w:bookmarkStart w:id="1064" w:name="z15y16y9y1_BM1"/>
      <w:bookmarkStart w:id="1065" w:name="z05y16y9y1_BM"/>
      <w:bookmarkStart w:id="1066" w:name="z15y16y9y1_ACDEFGHIJKN12"/>
      <w:bookmarkStart w:id="1067" w:name="z05y16y9y1_ACDEFGHIJKN"/>
      <w:bookmarkEnd w:id="1059"/>
      <w:bookmarkEnd w:id="1060"/>
      <w:bookmarkEnd w:id="1061"/>
      <w:bookmarkEnd w:id="1062"/>
      <w:bookmarkEnd w:id="1063"/>
      <w:bookmarkEnd w:id="1064"/>
      <w:bookmarkEnd w:id="1065"/>
      <w:bookmarkEnd w:id="1066"/>
      <w:bookmarkEnd w:id="106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68" w:name="__RefHeading___Toc84043174"/>
      <w:bookmarkStart w:id="1069" w:name="z05y17_ABCDEFGHIJKLMN12"/>
      <w:bookmarkStart w:id="1070" w:name="z0NH5y16y10_ABCDEFGHIJKLMN2"/>
      <w:bookmarkStart w:id="1071" w:name="z15y16y10_E1"/>
      <w:bookmarkStart w:id="1072" w:name="z05y16y10_E"/>
      <w:bookmarkEnd w:id="1068"/>
      <w:bookmarkEnd w:id="1069"/>
      <w:bookmarkEnd w:id="1070"/>
      <w:bookmarkEnd w:id="1071"/>
      <w:bookmarkEnd w:id="1072"/>
      <w:r>
        <w:rPr/>
        <w:t>5.17</w:t>
        <w:tab/>
        <w:t>Survival</w:t>
      </w:r>
    </w:p>
    <w:p>
      <w:pPr>
        <w:pStyle w:val="Indent1Char"/>
        <w:rPr/>
      </w:pPr>
      <w:bookmarkStart w:id="1073" w:name="z15y17y1_ABCDEFGHIJKLMN12"/>
      <w:bookmarkEnd w:id="107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74" w:name="__RefHeading___Toc84043175"/>
      <w:bookmarkStart w:id="1075" w:name="z05y18_ABCDEFGHIJKLMN12"/>
      <w:bookmarkEnd w:id="1074"/>
      <w:bookmarkEnd w:id="1075"/>
      <w:r>
        <w:rPr/>
        <w:t>5.18</w:t>
        <w:tab/>
        <w:t>Dispute Resolution</w:t>
      </w:r>
    </w:p>
    <w:p>
      <w:pPr>
        <w:pStyle w:val="Indent1Char"/>
        <w:rPr/>
      </w:pPr>
      <w:bookmarkStart w:id="1076" w:name="z15y18y1_ABCEFGHIJKLMN12"/>
      <w:bookmarkStart w:id="1077" w:name="z05y18y1_ABCEFGHIJKLMN"/>
      <w:bookmarkEnd w:id="1076"/>
      <w:bookmarkEnd w:id="107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
        <w:rPr/>
      </w:pPr>
      <w:bookmarkStart w:id="1078" w:name="z15y18y2_ABCDEFGHIJKLMN12"/>
      <w:bookmarkStart w:id="1079" w:name="z15y18y1_D1"/>
      <w:bookmarkStart w:id="1080" w:name="z05y18y1_D"/>
      <w:bookmarkEnd w:id="1078"/>
      <w:bookmarkEnd w:id="1079"/>
      <w:bookmarkEnd w:id="108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
        <w:rPr/>
      </w:pPr>
      <w:bookmarkStart w:id="1081" w:name="z15y18y3_ABCEGHIJLMN12"/>
      <w:bookmarkStart w:id="1082" w:name="z05y18y3_ABCEGHIJLMN"/>
      <w:bookmarkEnd w:id="1081"/>
      <w:bookmarkEnd w:id="108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83" w:name="z15y18y3y1_ABCDEGHIJKLMN12"/>
      <w:bookmarkStart w:id="1084" w:name="z05y18y3y1_ABCDEGHIJKLMN"/>
      <w:bookmarkStart w:id="1085" w:name="z0NH5y18y3_ABCDEFGHIJKLMN2"/>
      <w:bookmarkStart w:id="1086" w:name="z15y18y3_K1"/>
      <w:bookmarkStart w:id="1087" w:name="z05y18y3_K"/>
      <w:bookmarkStart w:id="1088" w:name="z15y18y3_F1"/>
      <w:bookmarkStart w:id="1089" w:name="z05y18y3_F"/>
      <w:bookmarkStart w:id="1090" w:name="z15y18y3_D1"/>
      <w:bookmarkStart w:id="1091" w:name="z05y18y3_D"/>
      <w:bookmarkEnd w:id="1083"/>
      <w:bookmarkEnd w:id="1084"/>
      <w:bookmarkEnd w:id="1085"/>
      <w:bookmarkEnd w:id="1086"/>
      <w:bookmarkEnd w:id="1087"/>
      <w:bookmarkEnd w:id="1088"/>
      <w:bookmarkEnd w:id="1089"/>
      <w:bookmarkEnd w:id="1090"/>
      <w:bookmarkEnd w:id="1091"/>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92" w:name="z15y18y3y2_ABCDEGHIJLMN12"/>
      <w:bookmarkStart w:id="1093" w:name="z05y18y3y2_ABCDEGHIJLMN"/>
      <w:bookmarkEnd w:id="1092"/>
      <w:bookmarkEnd w:id="1093"/>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94" w:name="z15y18y3y3_ABCDEGHIJKLMN12"/>
      <w:bookmarkStart w:id="1095" w:name="z15y18y3y2_K1"/>
      <w:bookmarkStart w:id="1096" w:name="z05y18y3y2_K"/>
      <w:bookmarkEnd w:id="1094"/>
      <w:bookmarkEnd w:id="1095"/>
      <w:bookmarkEnd w:id="1096"/>
      <w:r>
        <w:rPr/>
        <w:t>5.18.3.3</w:t>
        <w:tab/>
        <w:t>Arbitrator's Decision</w:t>
      </w:r>
    </w:p>
    <w:p>
      <w:pPr>
        <w:pStyle w:val="Indent3"/>
        <w:rPr/>
      </w:pPr>
      <w:bookmarkStart w:id="1097" w:name="z15y18y3y3y1_ABCDEGHIJKLMN12"/>
      <w:bookmarkEnd w:id="1097"/>
      <w:r>
        <w:rPr/>
        <w:t>5.18.3.3.1</w:t>
        <w:tab/>
        <w:t>The arbitrator's decision and award shall be in writing and shall state concisely the reasons for the award, including the arbitrator's findings of fact and conclusions of law.</w:t>
      </w:r>
    </w:p>
    <w:p>
      <w:pPr>
        <w:pStyle w:val="Indent3"/>
        <w:rPr/>
      </w:pPr>
      <w:bookmarkStart w:id="1098" w:name="z15y18y3y3y2_ABCDEGHIJKLMN12"/>
      <w:bookmarkEnd w:id="1098"/>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99" w:name="z15y18y3y4_ABCDEGHIJKLMN12"/>
      <w:bookmarkEnd w:id="1099"/>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rPr/>
      </w:pPr>
      <w:bookmarkStart w:id="1100" w:name="z15y18y4_ABCDEFGHIJKLMN12"/>
      <w:bookmarkEnd w:id="1100"/>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rPr/>
      </w:pPr>
      <w:bookmarkStart w:id="1101" w:name="z15y18y5_ABCDEFGHIJLMN12"/>
      <w:bookmarkStart w:id="1102" w:name="z05y18y5_ABCDEFGHIJLMN"/>
      <w:bookmarkEnd w:id="1101"/>
      <w:bookmarkEnd w:id="1102"/>
      <w:r>
        <w:rPr/>
        <w:t>5.18.5</w:t>
        <w:tab/>
        <w:t>No Dispute, regardless of the form of action, arising out of this Agreement, may be brought by either Party more than two (2) years after the cause of action accrues.</w:t>
      </w:r>
    </w:p>
    <w:p>
      <w:pPr>
        <w:pStyle w:val="Indent1Char"/>
        <w:rPr/>
      </w:pPr>
      <w:bookmarkStart w:id="1103" w:name="z15y18y6_ABCEFGHIJKLMN12"/>
      <w:bookmarkStart w:id="1104" w:name="z05y18y6_ABCEFGHIJKLMN"/>
      <w:bookmarkStart w:id="1105" w:name="z15y18y5_K1"/>
      <w:bookmarkStart w:id="1106" w:name="z05y18y5_K"/>
      <w:bookmarkEnd w:id="1103"/>
      <w:bookmarkEnd w:id="1104"/>
      <w:bookmarkEnd w:id="1105"/>
      <w:bookmarkEnd w:id="1106"/>
      <w:r>
        <w:rPr/>
        <w:t>5.18.6</w:t>
        <w:tab/>
        <w:t>Nothing in this Section is intended to divest or limit the jurisdiction and authority of the Commission or the FCC as provided by state and federal law.</w:t>
      </w:r>
    </w:p>
    <w:p>
      <w:pPr>
        <w:pStyle w:val="Indent1Char"/>
        <w:rPr/>
      </w:pPr>
      <w:bookmarkStart w:id="1107" w:name="z15y18y7_ABCDEFGHIJKLMN12"/>
      <w:bookmarkStart w:id="1108" w:name="z15y18y6_D1"/>
      <w:bookmarkStart w:id="1109" w:name="z05y18y6_D"/>
      <w:bookmarkEnd w:id="1107"/>
      <w:bookmarkEnd w:id="1108"/>
      <w:bookmarkEnd w:id="1109"/>
      <w:r>
        <w:rPr/>
        <w:t>5.18.7</w:t>
        <w:tab/>
        <w:t>In the event of a conflict between this Agreement and the rules prescribed by the AAA or J.A.M.S./Endispute, this Agreement shall be controlling.</w:t>
      </w:r>
    </w:p>
    <w:p>
      <w:pPr>
        <w:pStyle w:val="Indent1Char"/>
        <w:rPr/>
      </w:pPr>
      <w:bookmarkStart w:id="1110" w:name="z15y18y8_ABCDEFGHIJKLMN12"/>
      <w:bookmarkEnd w:id="1110"/>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1111" w:name="__RefHeading___Toc84043176"/>
      <w:bookmarkStart w:id="1112" w:name="z05y19_ABCDEFGHIJKLMN12"/>
      <w:bookmarkStart w:id="1113" w:name="z0NHy5y18y9_ABCDEFGHIJKLMN2"/>
      <w:bookmarkStart w:id="1114" w:name="z15y18y9_E1"/>
      <w:bookmarkStart w:id="1115" w:name="z05y18y9_E"/>
      <w:bookmarkEnd w:id="1111"/>
      <w:bookmarkEnd w:id="1112"/>
      <w:bookmarkEnd w:id="1113"/>
      <w:bookmarkEnd w:id="1114"/>
      <w:bookmarkEnd w:id="1115"/>
      <w:r>
        <w:rPr/>
        <w:t>5.19</w:t>
        <w:tab/>
        <w:t>Controlling Law</w:t>
      </w:r>
    </w:p>
    <w:p>
      <w:pPr>
        <w:pStyle w:val="Indent12"/>
        <w:rPr/>
      </w:pPr>
      <w:bookmarkStart w:id="1116" w:name="z15y19y1_ABCDEFGHIJKLMN2"/>
      <w:bookmarkStart w:id="1117" w:name="z0NH5y19y1_ABCDEFGHIJKLMN"/>
      <w:bookmarkStart w:id="1118" w:name="z15y19y1_N1"/>
      <w:bookmarkStart w:id="1119" w:name="z05y19y1_N"/>
      <w:bookmarkStart w:id="1120" w:name="z15y19y1_M1"/>
      <w:bookmarkStart w:id="1121" w:name="z05y19y1_M"/>
      <w:bookmarkStart w:id="1122" w:name="z15y19y1_L1"/>
      <w:bookmarkStart w:id="1123" w:name="z05y19y1_L"/>
      <w:bookmarkStart w:id="1124" w:name="z15y19y1_K1"/>
      <w:bookmarkStart w:id="1125" w:name="z05y19y1_K"/>
      <w:bookmarkStart w:id="1126" w:name="z15y19y1_J1"/>
      <w:bookmarkStart w:id="1127" w:name="z05y19y1_J"/>
      <w:bookmarkStart w:id="1128" w:name="z15y19y1_I1"/>
      <w:bookmarkStart w:id="1129" w:name="z05y19y1_I"/>
      <w:bookmarkStart w:id="1130" w:name="z15y19y1_H1"/>
      <w:bookmarkStart w:id="1131" w:name="z05y19y1_H"/>
      <w:bookmarkStart w:id="1132" w:name="z15y19y1_G1"/>
      <w:bookmarkStart w:id="1133" w:name="z05y19y1_G"/>
      <w:bookmarkStart w:id="1134" w:name="z15y19y1_F1"/>
      <w:bookmarkStart w:id="1135" w:name="z05y19y1_F"/>
      <w:bookmarkStart w:id="1136" w:name="z15y19y1_E1"/>
      <w:bookmarkStart w:id="1137" w:name="z05y19y1_E"/>
      <w:bookmarkStart w:id="1138" w:name="z15y19y1_D1"/>
      <w:bookmarkStart w:id="1139" w:name="z05y19y1_D"/>
      <w:bookmarkStart w:id="1140" w:name="z15y19y1_C1"/>
      <w:bookmarkStart w:id="1141" w:name="z05y19y1_C"/>
      <w:bookmarkStart w:id="1142" w:name="z15y19y1_B1"/>
      <w:bookmarkStart w:id="1143" w:name="z05y19y1_B"/>
      <w:bookmarkStart w:id="1144" w:name="z15y19y1_A1"/>
      <w:bookmarkStart w:id="1145" w:name="z0H5y19y1az_A"/>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t>5.19.1</w:t>
        <w:tab/>
        <w:t>This Agreement is offered by Qwest and accepted by CLEC in accordance with applicable federal law and the state law of [Insert State Name].  It shall be interpreted solely in accordance with applicable federal law and the state law of [Insert State Name].</w:t>
      </w:r>
    </w:p>
    <w:p>
      <w:pPr>
        <w:pStyle w:val="Heading2"/>
        <w:rPr/>
      </w:pPr>
      <w:bookmarkStart w:id="1146" w:name="__RefHeading___Toc84043177"/>
      <w:bookmarkStart w:id="1147" w:name="z05y20_ABCDEFGHIJKLMN12"/>
      <w:bookmarkEnd w:id="1146"/>
      <w:bookmarkEnd w:id="1147"/>
      <w:r>
        <w:rPr/>
        <w:t>5.20</w:t>
        <w:tab/>
        <w:t>Responsibility for Environmental Contamination</w:t>
      </w:r>
    </w:p>
    <w:p>
      <w:pPr>
        <w:pStyle w:val="Indent1Char"/>
        <w:rPr/>
      </w:pPr>
      <w:bookmarkStart w:id="1148" w:name="z15y20y1_ABCDEFGHIJKLMN12"/>
      <w:bookmarkEnd w:id="1148"/>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rPr/>
      </w:pPr>
      <w:bookmarkStart w:id="1149" w:name="z15y20y2_ABCDEFGHIJKLMN12"/>
      <w:bookmarkEnd w:id="1149"/>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50" w:name="__RefHeading___Toc84043178"/>
      <w:bookmarkStart w:id="1151" w:name="z05y21_ABCDEFGHIJKLMN12"/>
      <w:bookmarkEnd w:id="1150"/>
      <w:bookmarkEnd w:id="1151"/>
      <w:r>
        <w:rPr/>
        <w:t>5.21</w:t>
        <w:tab/>
        <w:t>Notices</w:t>
      </w:r>
    </w:p>
    <w:p>
      <w:pPr>
        <w:pStyle w:val="Indent1Char"/>
        <w:rPr/>
      </w:pPr>
      <w:bookmarkStart w:id="1152" w:name="z05y21y1_ABCDEFGHIJKLMN12"/>
      <w:bookmarkEnd w:id="1152"/>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jc w:val="both"/>
        <w:rPr>
          <w:rFonts w:ascii="Arial" w:hAnsi="Arial" w:cs="Arial"/>
        </w:rPr>
      </w:pPr>
      <w:r>
        <w:rPr>
          <w:rFonts w:cs="Arial" w:ascii="Arial" w:hAnsi="Arial"/>
        </w:rPr>
      </w:r>
    </w:p>
    <w:p>
      <w:pPr>
        <w:pStyle w:val="Indent2"/>
        <w:keepNext w:val="true"/>
        <w:numPr>
          <w:ilvl w:val="0"/>
          <w:numId w:val="0"/>
        </w:numPr>
        <w:spacing w:before="0" w:after="0"/>
        <w:ind w:left="720" w:hanging="0"/>
        <w:outlineLvl w:val="0"/>
        <w:rPr/>
      </w:pPr>
      <w:r>
        <w:rPr/>
        <w:t>Qwest Corporation</w:t>
      </w:r>
    </w:p>
    <w:p>
      <w:pPr>
        <w:pStyle w:val="Indent2"/>
        <w:keepNext w:val="true"/>
        <w:spacing w:before="0" w:after="0"/>
        <w:rPr/>
      </w:pPr>
      <w:r>
        <w:rPr/>
        <w:t>Director Interconnection Agreements</w:t>
      </w:r>
    </w:p>
    <w:p>
      <w:pPr>
        <w:pStyle w:val="Indent2"/>
        <w:keepNext w:val="true"/>
        <w:spacing w:before="0" w:after="0"/>
        <w:rPr/>
      </w:pPr>
      <w:r>
        <w:rPr/>
        <w:t>1801 California, Room 2400</w:t>
      </w:r>
    </w:p>
    <w:p>
      <w:pPr>
        <w:pStyle w:val="Indent2"/>
        <w:keepNext w:val="true"/>
        <w:spacing w:before="0" w:after="0"/>
        <w:rPr/>
      </w:pPr>
      <w:r>
        <w:rPr/>
        <w:t>Denver, CO  80202</w:t>
      </w:r>
    </w:p>
    <w:p>
      <w:pPr>
        <w:pStyle w:val="Indent2"/>
        <w:keepNext w:val="true"/>
        <w:spacing w:before="0" w:after="0"/>
        <w:rPr/>
      </w:pPr>
      <w:r>
        <w:rPr/>
        <w:t>Email: intagree@qwest.com</w:t>
      </w:r>
    </w:p>
    <w:p>
      <w:pPr>
        <w:pStyle w:val="Indent2"/>
        <w:keepNext w:val="true"/>
        <w:spacing w:before="0" w:after="0"/>
        <w:rPr/>
      </w:pPr>
      <w:r>
        <w:rPr/>
        <w:t>Phone: 303-965-3029</w:t>
      </w:r>
    </w:p>
    <w:p>
      <w:pPr>
        <w:pStyle w:val="Indent2"/>
        <w:spacing w:before="0" w:after="0"/>
        <w:rPr/>
      </w:pPr>
      <w:r>
        <w:rPr/>
        <w:t>Fax: 303-896-7077</w:t>
      </w:r>
    </w:p>
    <w:p>
      <w:pPr>
        <w:pStyle w:val="Indent2"/>
        <w:spacing w:before="0" w:after="0"/>
        <w:rPr/>
      </w:pPr>
      <w:r>
        <w:rPr/>
      </w:r>
    </w:p>
    <w:p>
      <w:pPr>
        <w:pStyle w:val="Indent2"/>
        <w:keepNext w:val="true"/>
        <w:spacing w:before="0" w:after="0"/>
        <w:rPr>
          <w:u w:val="single"/>
        </w:rPr>
      </w:pPr>
      <w:r>
        <w:rPr>
          <w:u w:val="single"/>
        </w:rPr>
        <w:t>With copy to:</w:t>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keepNext w:val="true"/>
        <w:spacing w:before="0" w:after="0"/>
        <w:rPr/>
      </w:pPr>
      <w:r>
        <w:rPr/>
        <w:t>1801 California Street, 49th Floor</w:t>
      </w:r>
    </w:p>
    <w:p>
      <w:pPr>
        <w:pStyle w:val="Indent2"/>
        <w:keepNext w:val="true"/>
        <w:spacing w:before="0" w:after="0"/>
        <w:rPr/>
      </w:pPr>
      <w:r>
        <w:rPr/>
        <w:t>Denver, CO  80202</w:t>
      </w:r>
    </w:p>
    <w:p>
      <w:pPr>
        <w:pStyle w:val="Indent2"/>
        <w:keepNext w:val="true"/>
        <w:spacing w:before="0" w:after="0"/>
        <w:rPr/>
      </w:pPr>
      <w:r>
        <w:rPr/>
      </w:r>
    </w:p>
    <w:p>
      <w:pPr>
        <w:pStyle w:val="Indent2"/>
        <w:spacing w:before="0" w:after="0"/>
        <w:rPr/>
      </w:pPr>
      <w:r>
        <w:rPr/>
      </w:r>
    </w:p>
    <w:p>
      <w:pPr>
        <w:pStyle w:val="Indent2"/>
        <w:keepNext w:val="true"/>
        <w:spacing w:before="0" w:after="0"/>
        <w:rPr/>
      </w:pPr>
      <w:r>
        <w:rPr/>
        <w:t>and to CLEC at the address shown below:</w:t>
      </w:r>
    </w:p>
    <w:p>
      <w:pPr>
        <w:pStyle w:val="Indent2"/>
        <w:keepNext w:val="true"/>
        <w:spacing w:before="0" w:after="0"/>
        <w:rPr/>
      </w:pPr>
      <w:r>
        <w:rPr/>
      </w:r>
    </w:p>
    <w:p>
      <w:pPr>
        <w:pStyle w:val="Indent2"/>
        <w:keepNext w:val="true"/>
        <w:spacing w:before="0" w:after="0"/>
        <w:rPr/>
      </w:pPr>
      <w:r>
        <w:rPr/>
        <w:t>SC TxLink, LLC</w:t>
      </w:r>
    </w:p>
    <w:p>
      <w:pPr>
        <w:pStyle w:val="Indent2"/>
        <w:keepNext w:val="true"/>
        <w:spacing w:before="0" w:after="0"/>
        <w:rPr/>
      </w:pPr>
      <w:r>
        <w:rPr/>
        <w:t>Attention: Matthew Simpson</w:t>
      </w:r>
    </w:p>
    <w:p>
      <w:pPr>
        <w:pStyle w:val="Indent2"/>
        <w:keepNext w:val="true"/>
        <w:spacing w:before="0" w:after="0"/>
        <w:rPr/>
      </w:pPr>
      <w:r>
        <w:rPr/>
        <w:t>8641 Glenturret Drive</w:t>
      </w:r>
    </w:p>
    <w:p>
      <w:pPr>
        <w:pStyle w:val="Indent2"/>
        <w:keepNext w:val="true"/>
        <w:spacing w:before="0" w:after="0"/>
        <w:rPr/>
      </w:pPr>
      <w:r>
        <w:rPr/>
        <w:t>Ovilla, Texas 75154</w:t>
      </w:r>
    </w:p>
    <w:p>
      <w:pPr>
        <w:pStyle w:val="Indent2"/>
        <w:spacing w:before="0" w:after="0"/>
        <w:rPr/>
      </w:pPr>
      <w:r>
        <w:rPr/>
        <w:t>Email: matthew@txlink.net</w:t>
      </w:r>
    </w:p>
    <w:p>
      <w:pPr>
        <w:pStyle w:val="Indent2"/>
        <w:keepNext w:val="true"/>
        <w:spacing w:before="0" w:after="0"/>
        <w:rPr/>
      </w:pPr>
      <w:r>
        <w:rPr/>
        <w:t>Phone: 972-617-2877 or 202-246-3521</w:t>
      </w:r>
    </w:p>
    <w:p>
      <w:pPr>
        <w:pStyle w:val="Indent2"/>
        <w:spacing w:before="0" w:after="0"/>
        <w:rPr/>
      </w:pPr>
      <w:r>
        <w:rPr/>
        <w:t>Fax: 775-923-8946</w:t>
      </w:r>
    </w:p>
    <w:p>
      <w:pPr>
        <w:pStyle w:val="Indent2"/>
        <w:spacing w:before="0" w:after="0"/>
        <w:rPr/>
      </w:pPr>
      <w:r>
        <w:rPr/>
      </w:r>
    </w:p>
    <w:p>
      <w:pPr>
        <w:pStyle w:val="Indent1Char"/>
        <w:rPr/>
      </w:pPr>
      <w:bookmarkStart w:id="1153" w:name="z15y21y1yy_ABCDEFGHIJKLMN12"/>
      <w:bookmarkStart w:id="1154" w:name="z15y21yyy_E1"/>
      <w:bookmarkStart w:id="1155" w:name="z15y21y_E1"/>
      <w:bookmarkStart w:id="1156" w:name="z0H5y21_ABCDEFGHIJKLMN"/>
      <w:bookmarkEnd w:id="1153"/>
      <w:bookmarkEnd w:id="1154"/>
      <w:bookmarkEnd w:id="1155"/>
      <w:bookmarkEnd w:id="1156"/>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7" w:name="__RefHeading___Toc84043179"/>
      <w:bookmarkStart w:id="1158" w:name="z05y22_ABCDEFGHIJKLMN12"/>
      <w:bookmarkEnd w:id="1157"/>
      <w:bookmarkEnd w:id="1158"/>
      <w:r>
        <w:rPr/>
        <w:t>5.22</w:t>
        <w:tab/>
        <w:t>Responsibility of Each Party</w:t>
      </w:r>
    </w:p>
    <w:p>
      <w:pPr>
        <w:pStyle w:val="Indent1Char"/>
        <w:rPr/>
      </w:pPr>
      <w:bookmarkStart w:id="1159" w:name="z15y22y1_ABCDEFGHIJKLMN12"/>
      <w:bookmarkEnd w:id="1159"/>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60" w:name="__RefHeading___Toc84043180"/>
      <w:bookmarkStart w:id="1161" w:name="z05y23_ABCDEFGHIJKLMN12"/>
      <w:bookmarkEnd w:id="1160"/>
      <w:bookmarkEnd w:id="1161"/>
      <w:r>
        <w:rPr/>
        <w:t>5.23</w:t>
        <w:tab/>
        <w:t>No Third Party Beneficiaries</w:t>
      </w:r>
    </w:p>
    <w:p>
      <w:pPr>
        <w:pStyle w:val="Indent1Char"/>
        <w:rPr/>
      </w:pPr>
      <w:bookmarkStart w:id="1162" w:name="z15y23y1_ABCDFGHIJKLMN12"/>
      <w:bookmarkStart w:id="1163" w:name="z05y23y1_ABCDFGHIJKLMN"/>
      <w:bookmarkEnd w:id="1162"/>
      <w:bookmarkEnd w:id="1163"/>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4" w:name="__RefHeading___Toc84043181"/>
      <w:bookmarkStart w:id="1165" w:name="z05y24_ABCDEFGHIJKLMN12"/>
      <w:bookmarkStart w:id="1166" w:name="z0NH5y23y1_ABCDEFGHIJKLMN2"/>
      <w:bookmarkStart w:id="1167" w:name="z15y23y1_E1"/>
      <w:bookmarkStart w:id="1168" w:name="z05y23y1_E"/>
      <w:bookmarkEnd w:id="1164"/>
      <w:bookmarkEnd w:id="1165"/>
      <w:bookmarkEnd w:id="1166"/>
      <w:bookmarkEnd w:id="1167"/>
      <w:bookmarkEnd w:id="1168"/>
      <w:r>
        <w:rPr/>
        <w:t>5.24</w:t>
        <w:tab/>
        <w:t>Intentionally Left Blank</w:t>
      </w:r>
    </w:p>
    <w:p>
      <w:pPr>
        <w:pStyle w:val="Heading2"/>
        <w:rPr/>
      </w:pPr>
      <w:bookmarkStart w:id="1169" w:name="__RefHeading___Toc84043182"/>
      <w:bookmarkStart w:id="1170" w:name="z05y25_ABCDEFGHIJKLMN12"/>
      <w:bookmarkStart w:id="1171" w:name="z15y24y1_ABCDEFGHIJKLMN12"/>
      <w:bookmarkEnd w:id="1169"/>
      <w:bookmarkEnd w:id="1170"/>
      <w:bookmarkEnd w:id="1171"/>
      <w:r>
        <w:rPr/>
        <w:t>5.25</w:t>
        <w:tab/>
        <w:t>Publicity</w:t>
      </w:r>
    </w:p>
    <w:p>
      <w:pPr>
        <w:pStyle w:val="Indent1Char"/>
        <w:rPr/>
      </w:pPr>
      <w:bookmarkStart w:id="1172" w:name="z15y25y1_ABCDEFGHIJKLMN12"/>
      <w:bookmarkEnd w:id="1172"/>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3" w:name="__RefHeading___Toc84043183"/>
      <w:bookmarkStart w:id="1174" w:name="z05y26_ABCDEFGHIJKLMN12"/>
      <w:bookmarkEnd w:id="1173"/>
      <w:bookmarkEnd w:id="1174"/>
      <w:r>
        <w:rPr/>
        <w:t>5.26</w:t>
        <w:tab/>
        <w:t>Executed in Counterparts</w:t>
      </w:r>
    </w:p>
    <w:p>
      <w:pPr>
        <w:pStyle w:val="Indent1Char"/>
        <w:rPr/>
      </w:pPr>
      <w:bookmarkStart w:id="1175" w:name="z15y26y1_ABCDEFGHIJKLMN12"/>
      <w:bookmarkEnd w:id="1175"/>
      <w:r>
        <w:rPr/>
        <w:t>5.26.1</w:t>
        <w:tab/>
        <w:t>This Agreement may be executed in any number of counterparts, each of which shall be deemed an original; but such counterparts shall together constitute one and the same instrument.</w:t>
      </w:r>
    </w:p>
    <w:p>
      <w:pPr>
        <w:pStyle w:val="Heading2"/>
        <w:rPr/>
      </w:pPr>
      <w:bookmarkStart w:id="1176" w:name="__RefHeading___Toc84043184"/>
      <w:bookmarkStart w:id="1177" w:name="z05y27_ABCDEFGHIJKLMN12"/>
      <w:bookmarkEnd w:id="1176"/>
      <w:bookmarkEnd w:id="1177"/>
      <w:r>
        <w:rPr/>
        <w:t>5.27</w:t>
        <w:tab/>
        <w:t>Compliance</w:t>
      </w:r>
    </w:p>
    <w:p>
      <w:pPr>
        <w:pStyle w:val="Indent1Char"/>
        <w:rPr/>
      </w:pPr>
      <w:bookmarkStart w:id="1178" w:name="z15y27y1_ABCDFGHIJKLMN12"/>
      <w:bookmarkStart w:id="1179" w:name="z05y27y1_ABCDFGHIJKLMN"/>
      <w:bookmarkEnd w:id="1178"/>
      <w:bookmarkEnd w:id="1179"/>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80" w:name="__RefHeading___Toc84043185"/>
      <w:bookmarkStart w:id="1181" w:name="z05y28_ABCDEFGHIJKLMN12"/>
      <w:bookmarkStart w:id="1182" w:name="z0NH5y27y1_ABCDEFGHIJKLMN2"/>
      <w:bookmarkStart w:id="1183" w:name="z15y27y1_E1"/>
      <w:bookmarkStart w:id="1184" w:name="z05y27y1_E"/>
      <w:bookmarkEnd w:id="1180"/>
      <w:bookmarkEnd w:id="1181"/>
      <w:bookmarkEnd w:id="1182"/>
      <w:bookmarkEnd w:id="1183"/>
      <w:bookmarkEnd w:id="1184"/>
      <w:r>
        <w:rPr/>
        <w:t>5.28</w:t>
        <w:tab/>
        <w:t>Compliance with the Communications Assistance Law Enforcement Act of 1994</w:t>
      </w:r>
    </w:p>
    <w:p>
      <w:pPr>
        <w:pStyle w:val="Indent1Char"/>
        <w:rPr/>
      </w:pPr>
      <w:bookmarkStart w:id="1185" w:name="z15y28y1_ABCDEFGHIJKLMN12"/>
      <w:bookmarkEnd w:id="1185"/>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6" w:name="__RefHeading___Toc84043186"/>
      <w:bookmarkStart w:id="1187" w:name="z05y29_ABCDEFGHIJKLMN12"/>
      <w:bookmarkEnd w:id="1186"/>
      <w:bookmarkEnd w:id="1187"/>
      <w:r>
        <w:rPr/>
        <w:t>5.29</w:t>
        <w:tab/>
        <w:t>Cooperation</w:t>
      </w:r>
    </w:p>
    <w:p>
      <w:pPr>
        <w:pStyle w:val="Indent1Char"/>
        <w:rPr/>
      </w:pPr>
      <w:bookmarkStart w:id="1188" w:name="z15y29y1_ABCDEFGHIJKLMN12"/>
      <w:bookmarkEnd w:id="1188"/>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9" w:name="__RefHeading___Toc84043187"/>
      <w:bookmarkStart w:id="1190" w:name="z05y30_ABCDEFGHIJKLMN12"/>
      <w:bookmarkStart w:id="1191" w:name="z15y29y2_A1"/>
      <w:bookmarkStart w:id="1192" w:name="z05y29y2_A"/>
      <w:bookmarkEnd w:id="1189"/>
      <w:bookmarkEnd w:id="1190"/>
      <w:bookmarkEnd w:id="1191"/>
      <w:bookmarkEnd w:id="1192"/>
      <w:r>
        <w:rPr/>
        <w:t>5.30</w:t>
        <w:tab/>
        <w:t>Amendments</w:t>
      </w:r>
    </w:p>
    <w:p>
      <w:pPr>
        <w:pStyle w:val="Indent1Char"/>
        <w:rPr/>
      </w:pPr>
      <w:bookmarkStart w:id="1193" w:name="z15y30y1_ABCDEFGHIJKLMN12"/>
      <w:bookmarkEnd w:id="1193"/>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
        <w:rPr/>
      </w:pPr>
      <w:bookmarkStart w:id="1194" w:name="z15y30y2_ABCDFGHIJKLMN12"/>
      <w:bookmarkStart w:id="1195" w:name="z05y30y2_ABCDFGHIJKLMN"/>
      <w:bookmarkEnd w:id="1194"/>
      <w:bookmarkEnd w:id="1195"/>
      <w:r>
        <w:rPr/>
        <w:t>5.30.2</w:t>
        <w:tab/>
        <w:t>Intentionally Left Blank.</w:t>
      </w:r>
    </w:p>
    <w:p>
      <w:pPr>
        <w:pStyle w:val="Indent1Char"/>
        <w:rPr>
          <w:color w:val="000000"/>
        </w:rPr>
      </w:pPr>
      <w:bookmarkStart w:id="1196" w:name="z15y30y3_ABCDEFGHIJKLMN12"/>
      <w:bookmarkStart w:id="1197" w:name="z0NH5y30y2_ABCDEFGHIJKLMN2"/>
      <w:bookmarkStart w:id="1198" w:name="z15y30y2_E1"/>
      <w:bookmarkStart w:id="1199" w:name="z05y30y2_E"/>
      <w:bookmarkEnd w:id="1196"/>
      <w:bookmarkEnd w:id="1197"/>
      <w:bookmarkEnd w:id="1198"/>
      <w:bookmarkEnd w:id="1199"/>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200" w:name="__RefHeading___Toc84043188"/>
      <w:bookmarkStart w:id="1201" w:name="z05y31_ABCDEFGHIJKLMN12"/>
      <w:bookmarkEnd w:id="1200"/>
      <w:bookmarkEnd w:id="1201"/>
      <w:r>
        <w:rPr/>
        <w:t>5.31</w:t>
        <w:tab/>
        <w:t>Entire Agreement</w:t>
      </w:r>
    </w:p>
    <w:p>
      <w:pPr>
        <w:pStyle w:val="Indent1Char"/>
        <w:rPr/>
      </w:pPr>
      <w:bookmarkStart w:id="1202" w:name="z15y31y1_ABCDEFGHIJKLMN12"/>
      <w:bookmarkEnd w:id="1202"/>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
        <w:rPr>
          <w:color w:val="000000"/>
        </w:rPr>
      </w:pPr>
      <w:r>
        <w:rPr>
          <w:color w:val="000000"/>
        </w:rPr>
      </w:r>
      <w:bookmarkStart w:id="1203" w:name="z15y6_ABCDEFGHIJKLMN12"/>
      <w:bookmarkStart w:id="1204" w:name="z15y6_ABCDEFGHIJKLMN12"/>
      <w:bookmarkEnd w:id="1204"/>
    </w:p>
    <w:p>
      <w:pPr>
        <w:pStyle w:val="Heading1"/>
        <w:tabs>
          <w:tab w:val="clear" w:pos="720"/>
        </w:tabs>
        <w:ind w:hanging="0"/>
        <w:rPr>
          <w:sz w:val="22"/>
        </w:rPr>
      </w:pPr>
      <w:bookmarkStart w:id="1205" w:name="__RefHeading___Toc84043189"/>
      <w:bookmarkStart w:id="1206" w:name="z0H6y0_ABCDEFGHIJKLMN12"/>
      <w:bookmarkEnd w:id="1205"/>
      <w:bookmarkEnd w:id="1206"/>
      <w:r>
        <w:rPr>
          <w:sz w:val="22"/>
        </w:rPr>
        <w:t>Section 6.0 – RESALE</w:t>
      </w:r>
    </w:p>
    <w:p>
      <w:pPr>
        <w:pStyle w:val="Heading2"/>
        <w:rPr>
          <w:sz w:val="22"/>
        </w:rPr>
      </w:pPr>
      <w:bookmarkStart w:id="1207" w:name="__RefHeading___Toc84043190"/>
      <w:bookmarkStart w:id="1208" w:name="z06y1_ABCDEFGHIJKLMN12"/>
      <w:bookmarkEnd w:id="1207"/>
      <w:bookmarkEnd w:id="1208"/>
      <w:r>
        <w:rPr>
          <w:sz w:val="22"/>
        </w:rPr>
        <w:t>6.1</w:t>
        <w:tab/>
        <w:t>Description</w:t>
      </w:r>
    </w:p>
    <w:p>
      <w:pPr>
        <w:pStyle w:val="Indent1Char"/>
        <w:rPr/>
      </w:pPr>
      <w:bookmarkStart w:id="1209" w:name="z16y1y1_ABCDEFGHIJKLMN12"/>
      <w:bookmarkEnd w:id="120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
        <w:rPr/>
      </w:pPr>
      <w:bookmarkStart w:id="1210" w:name="z16y1y2_ABCEFGHIJKLMN12"/>
      <w:bookmarkStart w:id="1211" w:name="z06y1y2_ABCEFGHIJKLMN"/>
      <w:bookmarkEnd w:id="1210"/>
      <w:bookmarkEnd w:id="121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
        <w:rPr/>
      </w:pPr>
      <w:bookmarkStart w:id="1212" w:name="z16y1y3_ABCDEFGHIJKLMN12"/>
      <w:bookmarkStart w:id="1213" w:name="z16y1y2_D1"/>
      <w:bookmarkStart w:id="1214" w:name="z06y1y2_D"/>
      <w:bookmarkEnd w:id="1212"/>
      <w:bookmarkEnd w:id="1213"/>
      <w:bookmarkEnd w:id="121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5" w:name="__RefHeading___Toc84043191"/>
      <w:bookmarkStart w:id="1216" w:name="z06y2_ABCDEFGHIJKLMN12"/>
      <w:bookmarkEnd w:id="1215"/>
      <w:bookmarkEnd w:id="1216"/>
      <w:r>
        <w:rPr>
          <w:sz w:val="22"/>
        </w:rPr>
        <w:t>6.2</w:t>
        <w:tab/>
        <w:t>Terms and Conditions</w:t>
      </w:r>
    </w:p>
    <w:p>
      <w:pPr>
        <w:pStyle w:val="Indent1Char"/>
        <w:rPr/>
      </w:pPr>
      <w:bookmarkStart w:id="1217" w:name="z16y2y1_ABCDEFGHIJKLMN12"/>
      <w:bookmarkEnd w:id="121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
        <w:rPr/>
      </w:pPr>
      <w:bookmarkStart w:id="1218" w:name="z16y2y2_ABCEFGHIJKLMN12"/>
      <w:bookmarkStart w:id="1219" w:name="z06y2y2_ABCEFGHIJKLMN"/>
      <w:bookmarkEnd w:id="1218"/>
      <w:bookmarkEnd w:id="121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20" w:name="z16y2y2y1_ABCDEFGHIJKLMN12"/>
      <w:bookmarkStart w:id="1221" w:name="z16y2y2_D1"/>
      <w:bookmarkStart w:id="1222" w:name="z06y2y2_D"/>
      <w:bookmarkEnd w:id="1220"/>
      <w:bookmarkEnd w:id="1221"/>
      <w:bookmarkEnd w:id="122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23" w:name="z16y2y2y2_ABCDEFGHIJKLMN12"/>
      <w:bookmarkEnd w:id="1223"/>
      <w:r>
        <w:rPr>
          <w:color w:val="000000"/>
        </w:rPr>
        <w:t>6.2.2.2</w:t>
        <w:tab/>
        <w:t>Market trials of ninety (90) days or less are not available for resale.</w:t>
      </w:r>
    </w:p>
    <w:p>
      <w:pPr>
        <w:pStyle w:val="Indent2"/>
        <w:rPr/>
      </w:pPr>
      <w:bookmarkStart w:id="1224" w:name="z16y2y2y3_ABCDEFGHIJKLMN12"/>
      <w:bookmarkEnd w:id="1224"/>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25" w:name="z16y2y2y4_ABCDEFGHIJKLMN12"/>
      <w:bookmarkEnd w:id="1225"/>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6" w:name="z16y2y2y5_ABCDFGHIKLMN12"/>
      <w:bookmarkStart w:id="1227" w:name="z06y2y2y5_ABCDFGHIKLMN"/>
      <w:bookmarkEnd w:id="1226"/>
      <w:bookmarkEnd w:id="1227"/>
      <w:r>
        <w:rPr/>
        <w:t>6.2.2.5</w:t>
        <w:tab/>
        <w:t>Inside wiring maintenance plans are available for resale at Qwest retail rates with no wholesale discount.  Other n</w:t>
      </w:r>
      <w:r>
        <w:rPr>
          <w:color w:val="000000"/>
        </w:rPr>
        <w:t>on-Telecommunications Services, such as inside wiring and maintenance, calling cards and CPE, are not available for resale.</w:t>
      </w:r>
    </w:p>
    <w:p>
      <w:pPr>
        <w:pStyle w:val="Indent2"/>
        <w:rPr>
          <w:color w:val="000000"/>
        </w:rPr>
      </w:pPr>
      <w:bookmarkStart w:id="1228" w:name="z16y2y2y6_ABCEGHKLMN12"/>
      <w:bookmarkStart w:id="1229" w:name="z06y2y2y6_ABCEGHKLMN"/>
      <w:bookmarkStart w:id="1230" w:name="z0NH6y2y2y5_ABCDEFGHIJKLMN2"/>
      <w:bookmarkStart w:id="1231" w:name="z16y2y2y5_J1"/>
      <w:bookmarkStart w:id="1232" w:name="z06y2y2y5_J"/>
      <w:bookmarkStart w:id="1233" w:name="z16y2y2y5_E1"/>
      <w:bookmarkStart w:id="1234" w:name="z06y2y2y5_E"/>
      <w:bookmarkEnd w:id="1228"/>
      <w:bookmarkEnd w:id="1229"/>
      <w:bookmarkEnd w:id="1230"/>
      <w:bookmarkEnd w:id="1231"/>
      <w:bookmarkEnd w:id="1232"/>
      <w:bookmarkEnd w:id="1233"/>
      <w:bookmarkEnd w:id="1234"/>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235" w:name="z16y2y2y8_ABCDEFGHIJKLMN12"/>
      <w:bookmarkStart w:id="1236" w:name="z16y2y2y7_CDFGHIKLN12"/>
      <w:bookmarkStart w:id="1237" w:name="z06y2y2y7_CDFGHIKLN"/>
      <w:bookmarkStart w:id="1238" w:name="z0NH6y2y2y6_ABCDEFGHIJKLMN2"/>
      <w:bookmarkStart w:id="1239" w:name="z16y2y2y6_I1"/>
      <w:bookmarkStart w:id="1240" w:name="z06y2y2y6_I"/>
      <w:bookmarkStart w:id="1241" w:name="z16y2y2y6_DFJ1"/>
      <w:bookmarkStart w:id="1242" w:name="z06y2y2y6_DFJ"/>
      <w:bookmarkEnd w:id="1235"/>
      <w:bookmarkEnd w:id="1236"/>
      <w:bookmarkEnd w:id="1237"/>
      <w:bookmarkEnd w:id="1238"/>
      <w:bookmarkEnd w:id="1239"/>
      <w:bookmarkEnd w:id="1240"/>
      <w:bookmarkEnd w:id="1241"/>
      <w:bookmarkEnd w:id="1242"/>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243" w:name="z16y2y2y9_ABCDEFGHIJKLMN12"/>
      <w:bookmarkEnd w:id="1243"/>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44" w:name="z16y2y2y9y1_ABCDEFGHIJKLMN12"/>
      <w:bookmarkEnd w:id="1244"/>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2"/>
        <w:rPr>
          <w:color w:val="000000"/>
        </w:rPr>
      </w:pPr>
      <w:bookmarkStart w:id="1245" w:name="z16y2y2y10_ABCDEFGHIJKLMN12"/>
      <w:bookmarkStart w:id="1246" w:name="z16y2y2y9y2_ABCDEFGHIJKLN12"/>
      <w:bookmarkStart w:id="1247" w:name="z06y2y2y9y2_ABCDEFGHIJKLN"/>
      <w:bookmarkEnd w:id="1245"/>
      <w:bookmarkEnd w:id="1246"/>
      <w:bookmarkEnd w:id="1247"/>
      <w:r>
        <w:rPr>
          <w:color w:val="000000"/>
        </w:rPr>
        <w:t>6.2.2.10</w:t>
        <w:tab/>
        <w:t>Private line service used for Special Access is available for resale but not at a discount.</w:t>
      </w:r>
    </w:p>
    <w:p>
      <w:pPr>
        <w:pStyle w:val="Indent2"/>
        <w:rPr>
          <w:color w:val="000000"/>
        </w:rPr>
      </w:pPr>
      <w:bookmarkStart w:id="1248" w:name="z16y2y2y11_ABCDEFGHIJKLMN12"/>
      <w:bookmarkEnd w:id="1248"/>
      <w:r>
        <w:rPr>
          <w:color w:val="000000"/>
        </w:rPr>
        <w:t>6.2.2.11</w:t>
        <w:tab/>
        <w:t>Reserved for Future Use.</w:t>
      </w:r>
    </w:p>
    <w:p>
      <w:pPr>
        <w:pStyle w:val="Indent2"/>
        <w:rPr/>
      </w:pPr>
      <w:bookmarkStart w:id="1249" w:name="z16y2y2y12_ABCDEFGHIJKLMN12"/>
      <w:bookmarkEnd w:id="1249"/>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
        <w:rPr/>
      </w:pPr>
      <w:bookmarkStart w:id="1250" w:name="z16y2y3_BCEFGHIKLMN12"/>
      <w:bookmarkStart w:id="1251" w:name="z06y2y3_BCEFGHIKLMN"/>
      <w:bookmarkEnd w:id="1250"/>
      <w:bookmarkEnd w:id="1251"/>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52" w:name="z16y2y3y1_ABCEFGHIJKLMN12"/>
      <w:bookmarkStart w:id="1253" w:name="z16y2y3_D1"/>
      <w:bookmarkStart w:id="1254" w:name="z06y2y3_D"/>
      <w:bookmarkStart w:id="1255" w:name="z16y2y3_AJ1"/>
      <w:bookmarkStart w:id="1256" w:name="z06y2y3_AJ"/>
      <w:bookmarkEnd w:id="1252"/>
      <w:bookmarkEnd w:id="1253"/>
      <w:bookmarkEnd w:id="1254"/>
      <w:bookmarkEnd w:id="1255"/>
      <w:bookmarkEnd w:id="1256"/>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7" w:name="z16y2y3y1ya_BCDEFGHIJKLMN12"/>
      <w:bookmarkStart w:id="1258" w:name="z06y2y3y1a_BCDEFGHIJKLMN"/>
      <w:bookmarkStart w:id="1259" w:name="z16y2y3y1_D1"/>
      <w:bookmarkStart w:id="1260" w:name="z06y2y3y1_D"/>
      <w:bookmarkEnd w:id="1257"/>
      <w:bookmarkEnd w:id="1258"/>
      <w:bookmarkEnd w:id="1259"/>
      <w:bookmarkEnd w:id="1260"/>
      <w:r>
        <w:rPr/>
        <w:t>a)</w:t>
        <w:tab/>
        <w:t>Qwest's service credits to CLEC shall be subject to the wholesale discount;</w:t>
      </w:r>
    </w:p>
    <w:p>
      <w:pPr>
        <w:pStyle w:val="Indent3"/>
        <w:tabs>
          <w:tab w:val="clear" w:pos="3067"/>
          <w:tab w:val="left" w:pos="2340" w:leader="none"/>
        </w:tabs>
        <w:rPr/>
      </w:pPr>
      <w:bookmarkStart w:id="1261" w:name="z16y2y3y1b_ABCDEFGHIJKLMN12"/>
      <w:bookmarkStart w:id="1262" w:name="z0Hy6y2y3y1y_ABCDEFGHIJKLMN2"/>
      <w:bookmarkStart w:id="1263" w:name="z16y2y3y1yaz_A1"/>
      <w:bookmarkStart w:id="1264" w:name="z06y2y3y1a_A"/>
      <w:bookmarkEnd w:id="1261"/>
      <w:bookmarkEnd w:id="1262"/>
      <w:bookmarkEnd w:id="1263"/>
      <w:bookmarkEnd w:id="1264"/>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65" w:name="z16y2y3y1yc_CDEFGHIJKLMN12"/>
      <w:bookmarkStart w:id="1266" w:name="z06y2y3y1c_CDEFGHIJKLMN"/>
      <w:bookmarkEnd w:id="1265"/>
      <w:bookmarkEnd w:id="1266"/>
      <w:r>
        <w:rPr/>
        <w:t>c)</w:t>
        <w:tab/>
        <w:t>Intentionally Left Blank.</w:t>
      </w:r>
    </w:p>
    <w:p>
      <w:pPr>
        <w:pStyle w:val="Indent3"/>
        <w:tabs>
          <w:tab w:val="clear" w:pos="3067"/>
          <w:tab w:val="left" w:pos="2448" w:leader="none"/>
        </w:tabs>
        <w:rPr/>
      </w:pPr>
      <w:bookmarkStart w:id="1267" w:name="z16y2y3y1yd_CDEFGHIJKLMN12"/>
      <w:bookmarkStart w:id="1268" w:name="z06y2y3y1d_CDEFGHIJKLMN"/>
      <w:bookmarkStart w:id="1269" w:name="z0Hn6y2y3y1c_ABCDEFGHIJKLMN2"/>
      <w:bookmarkStart w:id="1270" w:name="z16y2y3y1yca_AB1"/>
      <w:bookmarkStart w:id="1271" w:name="z06y2y3y1c_AB"/>
      <w:bookmarkEnd w:id="1267"/>
      <w:bookmarkEnd w:id="1268"/>
      <w:bookmarkEnd w:id="1269"/>
      <w:bookmarkEnd w:id="1270"/>
      <w:bookmarkEnd w:id="1271"/>
      <w:r>
        <w:rPr/>
        <w:t>d)</w:t>
        <w:tab/>
        <w:t>Intentionally Left Blank.</w:t>
      </w:r>
    </w:p>
    <w:p>
      <w:pPr>
        <w:pStyle w:val="Indent2"/>
        <w:rPr/>
      </w:pPr>
      <w:bookmarkStart w:id="1272" w:name="z16y2y3y2_ABCEFGHIJKLMN12"/>
      <w:bookmarkStart w:id="1273" w:name="z06y2y3y2_ABCEFGHIJKLMN"/>
      <w:bookmarkStart w:id="1274" w:name="z16y2y3y1yf_AJLM1"/>
      <w:bookmarkStart w:id="1275" w:name="z06y2y3y1f_AJLM"/>
      <w:bookmarkStart w:id="1276" w:name="z16y2y3y1yf_BCDEFGHIKN12"/>
      <w:bookmarkStart w:id="1277" w:name="z06y2y3y1f_BCDEFGHIKN"/>
      <w:bookmarkStart w:id="1278" w:name="z16y2y3y1ye_M1"/>
      <w:bookmarkStart w:id="1279" w:name="z06y2y3y1e_M"/>
      <w:bookmarkStart w:id="1280" w:name="z16y2y3y1ye_CDEFGHIJKLN12"/>
      <w:bookmarkStart w:id="1281" w:name="z06y2y3y1e_CDEFGHIJKLN"/>
      <w:bookmarkStart w:id="1282" w:name="z0Hn6y2y3y1d_ABCDEFGHIJKLMN2"/>
      <w:bookmarkStart w:id="1283" w:name="z16y2y3y1yda_AB1"/>
      <w:bookmarkStart w:id="1284" w:name="z06y2y3y1d_AB"/>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160" w:leader="none"/>
        </w:tabs>
        <w:rPr>
          <w:lang w:eastAsia="en-US"/>
        </w:rPr>
      </w:pPr>
      <w:bookmarkStart w:id="1285" w:name="z16y2y3y2yb_ABCDEFGHIJKLMN12"/>
      <w:bookmarkStart w:id="1286" w:name="z16y2y3y2ya_CDEFGHIJKLN12"/>
      <w:bookmarkStart w:id="1287" w:name="z06y2y3y2a_CDEFGHIJKLN"/>
      <w:bookmarkStart w:id="1288" w:name="z16y2y3y2_D1"/>
      <w:bookmarkStart w:id="1289" w:name="z06y2y3y2_D"/>
      <w:bookmarkEnd w:id="1285"/>
      <w:bookmarkEnd w:id="1286"/>
      <w:bookmarkEnd w:id="1287"/>
      <w:bookmarkEnd w:id="1288"/>
      <w:bookmarkEnd w:id="1289"/>
      <w:r>
        <w:rPr>
          <w:lang w:eastAsia="en-US"/>
        </w:rPr>
        <w:t>a)</w:t>
        <w:tab/>
        <w:t>Qwest’s service credits to CLEC shall be subject to the wholesale discount.</w:t>
      </w:r>
    </w:p>
    <w:p>
      <w:pPr>
        <w:pStyle w:val="Indent3"/>
        <w:tabs>
          <w:tab w:val="clear" w:pos="3067"/>
          <w:tab w:val="left" w:pos="234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1Char"/>
        <w:rPr/>
      </w:pPr>
      <w:bookmarkStart w:id="1290" w:name="z16y2y4_ABCDEFGHIJKLMN12"/>
      <w:bookmarkStart w:id="1291" w:name="z16y2y3y2ye_AJM1"/>
      <w:bookmarkStart w:id="1292" w:name="z06y2y3y2ee_AJM"/>
      <w:bookmarkStart w:id="1293" w:name="z16y2y3y2ye_BCDEFGHIKLN12"/>
      <w:bookmarkStart w:id="1294" w:name="z06y2y3y2e_ABCDEFGHIJKLMN"/>
      <w:bookmarkStart w:id="1295" w:name="z16y2y3y2d_AB12"/>
      <w:bookmarkStart w:id="1296" w:name="z06y2y3y2e_BCDEFGHIKLN"/>
      <w:bookmarkStart w:id="1297" w:name="z16y2y3y2yc_ABE12"/>
      <w:bookmarkStart w:id="1298" w:name="z06y2y3y2c_ABE"/>
      <w:bookmarkStart w:id="1299" w:name="z16y2y3y2yc_CDFGHIJKLMN1"/>
      <w:bookmarkStart w:id="1300" w:name="z06y2y3y2c_CDFGHIJKLMN"/>
      <w:bookmarkEnd w:id="1290"/>
      <w:bookmarkEnd w:id="1291"/>
      <w:bookmarkEnd w:id="1292"/>
      <w:bookmarkEnd w:id="1293"/>
      <w:bookmarkEnd w:id="1294"/>
      <w:bookmarkEnd w:id="1295"/>
      <w:bookmarkEnd w:id="1296"/>
      <w:bookmarkEnd w:id="1297"/>
      <w:bookmarkEnd w:id="1298"/>
      <w:bookmarkEnd w:id="1299"/>
      <w:bookmarkEnd w:id="1300"/>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
        <w:rPr>
          <w:color w:val="000000"/>
        </w:rPr>
      </w:pPr>
      <w:bookmarkStart w:id="1301" w:name="z16y2y5_ABCDEFGHIJKLMN12"/>
      <w:bookmarkEnd w:id="1301"/>
      <w:r>
        <w:rPr/>
        <w:t>6.2.5</w:t>
        <w:tab/>
        <w:t>Reserved for Future Use.</w:t>
      </w:r>
    </w:p>
    <w:p>
      <w:pPr>
        <w:pStyle w:val="Indent1Char"/>
        <w:rPr/>
      </w:pPr>
      <w:bookmarkStart w:id="1302" w:name="z16y2y6_ABCDEFGHIJKLMN12"/>
      <w:bookmarkEnd w:id="1302"/>
      <w:r>
        <w:rPr/>
        <w:t>6.2.6</w:t>
        <w:tab/>
        <w:t>The Parties may not reserve blocks of telephone numbers except as allowed by Applicable Law or regulation.</w:t>
      </w:r>
    </w:p>
    <w:p>
      <w:pPr>
        <w:pStyle w:val="Indent1Char"/>
        <w:rPr/>
      </w:pPr>
      <w:bookmarkStart w:id="1303" w:name="z16y2y7_ABCDEFGHIJKLMN12"/>
      <w:bookmarkEnd w:id="1303"/>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
        <w:rPr/>
      </w:pPr>
      <w:bookmarkStart w:id="1304" w:name="z16y2y8_ABCDEFGHIJKLMN12"/>
      <w:bookmarkEnd w:id="1304"/>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
        <w:rPr/>
      </w:pPr>
      <w:bookmarkStart w:id="1305" w:name="z16y2y9_ABCDEFGHIJKLMN12"/>
      <w:bookmarkEnd w:id="1305"/>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
        <w:rPr/>
      </w:pPr>
      <w:bookmarkStart w:id="1306" w:name="z16y2y10_ABCDEFGHIJKLMN12"/>
      <w:bookmarkEnd w:id="1306"/>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
        <w:rPr/>
      </w:pPr>
      <w:bookmarkStart w:id="1307" w:name="z16y2y11_ABCDEFGHIJKLMN12"/>
      <w:bookmarkEnd w:id="1307"/>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
        <w:rPr/>
      </w:pPr>
      <w:bookmarkStart w:id="1308" w:name="z16y2y12_ACFGHIJKLMN12"/>
      <w:bookmarkStart w:id="1309" w:name="z06y2y12_ACEFGHIJKLMN"/>
      <w:bookmarkEnd w:id="1308"/>
      <w:bookmarkEnd w:id="1309"/>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
        <w:rPr/>
      </w:pPr>
      <w:bookmarkStart w:id="1310" w:name="z16y2y13_ABCDEFGHIJKLMN12"/>
      <w:bookmarkStart w:id="1311" w:name="z16y2y12_E1"/>
      <w:bookmarkStart w:id="1312" w:name="z06y2y12_ABCDEFGHIJKLMN"/>
      <w:bookmarkStart w:id="1313" w:name="z16y2y12_B1"/>
      <w:bookmarkStart w:id="1314" w:name="z06y2y12_B"/>
      <w:bookmarkStart w:id="1315" w:name="z16y2y12_D1"/>
      <w:bookmarkStart w:id="1316" w:name="z06y2y12_D"/>
      <w:bookmarkEnd w:id="1310"/>
      <w:bookmarkEnd w:id="1311"/>
      <w:bookmarkEnd w:id="1312"/>
      <w:bookmarkEnd w:id="1313"/>
      <w:bookmarkEnd w:id="1314"/>
      <w:bookmarkEnd w:id="1315"/>
      <w:bookmarkEnd w:id="1316"/>
      <w:r>
        <w:rPr/>
        <w:t>6.2.13</w:t>
        <w:tab/>
        <w:t>The underlying network provider of a resold service shall be entitled to receive, from the purchaser of Switched Access, the appropriate access charges pursuant to its then effective Switched Access Tariff.</w:t>
      </w:r>
    </w:p>
    <w:p>
      <w:pPr>
        <w:pStyle w:val="Indent1Char"/>
        <w:rPr/>
      </w:pPr>
      <w:bookmarkStart w:id="1317" w:name="z16y2y14_ACEGHIJKLMN12"/>
      <w:bookmarkStart w:id="1318" w:name="z06y2y14_ACEGHIJKLMN"/>
      <w:bookmarkEnd w:id="1317"/>
      <w:bookmarkEnd w:id="1318"/>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19" w:name="__RefHeading___Toc84043192"/>
      <w:bookmarkStart w:id="1320" w:name="z06y3_ABCDEFGHIJKLMN12"/>
      <w:bookmarkStart w:id="1321" w:name="z0nh6y2y14_ABCDEFGHIJKLMN2"/>
      <w:bookmarkStart w:id="1322" w:name="z16y2y14_F1"/>
      <w:bookmarkStart w:id="1323" w:name="z06y2y14_F"/>
      <w:bookmarkStart w:id="1324" w:name="z16y2y14_B1"/>
      <w:bookmarkStart w:id="1325" w:name="z06y2y14_B"/>
      <w:bookmarkStart w:id="1326" w:name="z16y2y14_D1"/>
      <w:bookmarkStart w:id="1327" w:name="z06y2y14_D"/>
      <w:bookmarkEnd w:id="1319"/>
      <w:bookmarkEnd w:id="1320"/>
      <w:bookmarkEnd w:id="1321"/>
      <w:bookmarkEnd w:id="1322"/>
      <w:bookmarkEnd w:id="1323"/>
      <w:bookmarkEnd w:id="1324"/>
      <w:bookmarkEnd w:id="1325"/>
      <w:bookmarkEnd w:id="1326"/>
      <w:bookmarkEnd w:id="1327"/>
      <w:r>
        <w:rPr>
          <w:color w:val="000000"/>
          <w:sz w:val="22"/>
        </w:rPr>
        <w:t>6.3</w:t>
        <w:tab/>
        <w:t>Rates and Charges</w:t>
      </w:r>
    </w:p>
    <w:p>
      <w:pPr>
        <w:pStyle w:val="Indent1Char"/>
        <w:rPr/>
      </w:pPr>
      <w:bookmarkStart w:id="1328" w:name="z16y3y1_ABCEFGHIJKLMN12"/>
      <w:bookmarkStart w:id="1329" w:name="z0h6y3y1_ABCEFGHIJKLMN"/>
      <w:bookmarkEnd w:id="1328"/>
      <w:bookmarkEnd w:id="1329"/>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
        <w:rPr/>
      </w:pPr>
      <w:bookmarkStart w:id="1330" w:name="z16y3y2_ABCDEFGHIJKLMN12"/>
      <w:bookmarkStart w:id="1331" w:name="z16y3y1_D1"/>
      <w:bookmarkStart w:id="1332" w:name="z06y3y1_D"/>
      <w:bookmarkEnd w:id="1330"/>
      <w:bookmarkEnd w:id="1331"/>
      <w:bookmarkEnd w:id="1332"/>
      <w:r>
        <w:rPr/>
        <w:t>6.3.2</w:t>
        <w:tab/>
        <w:t>The Customer Transfer Charges (CTC) as specified in Exhibit A apply when transferring services to CLEC.</w:t>
      </w:r>
    </w:p>
    <w:p>
      <w:pPr>
        <w:pStyle w:val="Indent1Char"/>
        <w:rPr/>
      </w:pPr>
      <w:bookmarkStart w:id="1333" w:name="z16y3y3_ABCDEFGHIJKLMN12"/>
      <w:bookmarkEnd w:id="1333"/>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
        <w:rPr/>
      </w:pPr>
      <w:bookmarkStart w:id="1334" w:name="z16y3y4_ABCDEFGHIJKLMN12"/>
      <w:bookmarkEnd w:id="1334"/>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
        <w:rPr/>
      </w:pPr>
      <w:bookmarkStart w:id="1335" w:name="z16y3y5_ABCDEFGHIJKLMN12"/>
      <w:bookmarkEnd w:id="1335"/>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
        <w:rPr/>
      </w:pPr>
      <w:bookmarkStart w:id="1336" w:name="z16y3y6_ABCDEFGHIJKLMN12"/>
      <w:bookmarkEnd w:id="1336"/>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
        <w:rPr/>
      </w:pPr>
      <w:bookmarkStart w:id="1337" w:name="z16y3y7_ABCEFGHIJKLMN12"/>
      <w:bookmarkStart w:id="1338" w:name="z06y3y7_ABCEFGHIJKLMN"/>
      <w:bookmarkEnd w:id="1337"/>
      <w:bookmarkEnd w:id="1338"/>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
        <w:rPr/>
      </w:pPr>
      <w:bookmarkStart w:id="1339" w:name="z16y3y8_ABCEFGHIJKLMN12"/>
      <w:bookmarkStart w:id="1340" w:name="z06y3y8_ABCEFGHIJKLMN"/>
      <w:bookmarkStart w:id="1341" w:name="z16y3y7_D1"/>
      <w:bookmarkStart w:id="1342" w:name="z06y3y7_D"/>
      <w:bookmarkEnd w:id="1339"/>
      <w:bookmarkEnd w:id="1340"/>
      <w:bookmarkEnd w:id="1341"/>
      <w:bookmarkEnd w:id="1342"/>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
        <w:rPr/>
      </w:pPr>
      <w:bookmarkStart w:id="1343" w:name="z16y3y9_ABCEFGHIJKLMN12"/>
      <w:bookmarkStart w:id="1344" w:name="z06y3y9_ABCEFGHIJKLMN"/>
      <w:bookmarkStart w:id="1345" w:name="z16y3y8_D1"/>
      <w:bookmarkStart w:id="1346" w:name="z06y3y8_D"/>
      <w:bookmarkEnd w:id="1343"/>
      <w:bookmarkEnd w:id="1344"/>
      <w:bookmarkEnd w:id="1345"/>
      <w:bookmarkEnd w:id="1346"/>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
        <w:rPr/>
      </w:pPr>
      <w:bookmarkStart w:id="1347" w:name="z16y3y10_ABCDEFGHIJKLMN12"/>
      <w:bookmarkStart w:id="1348" w:name="z16y3y9_D1"/>
      <w:bookmarkStart w:id="1349" w:name="z06y3y9_D"/>
      <w:bookmarkEnd w:id="1347"/>
      <w:bookmarkEnd w:id="1348"/>
      <w:bookmarkEnd w:id="1349"/>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50" w:name="__RefHeading___Toc84043193"/>
      <w:bookmarkStart w:id="1351" w:name="z06y4_ABCDEFGHIJKLMN12"/>
      <w:bookmarkStart w:id="1352" w:name="z16y3y10_AM12"/>
      <w:bookmarkStart w:id="1353" w:name="z06y3y10_AM"/>
      <w:bookmarkEnd w:id="1350"/>
      <w:bookmarkEnd w:id="1351"/>
      <w:bookmarkEnd w:id="1352"/>
      <w:bookmarkEnd w:id="1353"/>
      <w:r>
        <w:rPr>
          <w:color w:val="000000"/>
          <w:sz w:val="22"/>
        </w:rPr>
        <w:t>6.4</w:t>
        <w:tab/>
        <w:t>Ordering Process</w:t>
      </w:r>
    </w:p>
    <w:p>
      <w:pPr>
        <w:pStyle w:val="Indent1Char"/>
        <w:rPr/>
      </w:pPr>
      <w:bookmarkStart w:id="1354" w:name="z16y4y2_ABCDEFGHIJKLMN12"/>
      <w:bookmarkStart w:id="1355" w:name="z16y4y1_ACDEFGHIJKLN12"/>
      <w:bookmarkStart w:id="1356" w:name="z06y4y1_ACDEFGHIJKLN"/>
      <w:bookmarkEnd w:id="1354"/>
      <w:bookmarkEnd w:id="1355"/>
      <w:bookmarkEnd w:id="1356"/>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
        <w:rPr/>
      </w:pPr>
      <w:bookmarkStart w:id="1357" w:name="z16y4y3_ABCDEFGHIJKLMN12"/>
      <w:bookmarkEnd w:id="1357"/>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
        <w:rPr/>
      </w:pPr>
      <w:bookmarkStart w:id="1358" w:name="z16y4y4_ABCDEFGHIJKLMN12"/>
      <w:bookmarkEnd w:id="1358"/>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59" w:name="z16y4y5_ABCDEFGHIJKLMN12"/>
      <w:bookmarkEnd w:id="1359"/>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
        <w:rPr/>
      </w:pPr>
      <w:bookmarkStart w:id="1360" w:name="z16y4y6_ABCDEFGHIJKLMN12"/>
      <w:bookmarkEnd w:id="1360"/>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
        <w:rPr/>
      </w:pPr>
      <w:bookmarkStart w:id="1361" w:name="z16y4y7_ABCDEFGHIJKLMN12"/>
      <w:bookmarkEnd w:id="1361"/>
      <w:r>
        <w:rPr/>
        <w:t>6.4.7</w:t>
        <w:tab/>
        <w:t>Prior to placing orders on behalf of the End User Customer, CLEC shall be responsible for obtaining and having in its possession Proof of Authorization (POA), as set forth in the POA Section of this Agreement.</w:t>
      </w:r>
    </w:p>
    <w:p>
      <w:pPr>
        <w:pStyle w:val="Indent1Char"/>
        <w:rPr/>
      </w:pPr>
      <w:bookmarkStart w:id="1362" w:name="z16y4y8_ABCDEFGHIJKLMN12"/>
      <w:bookmarkEnd w:id="1362"/>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63" w:name="__RefHeading___Toc84043194"/>
      <w:bookmarkStart w:id="1364" w:name="z06y5_ABCDEFGHIJKLMN12"/>
      <w:bookmarkEnd w:id="1363"/>
      <w:bookmarkEnd w:id="1364"/>
      <w:r>
        <w:rPr>
          <w:color w:val="000000"/>
          <w:sz w:val="22"/>
        </w:rPr>
        <w:t>6.5</w:t>
        <w:tab/>
        <w:t>Billing</w:t>
      </w:r>
    </w:p>
    <w:p>
      <w:pPr>
        <w:pStyle w:val="Indent1Char"/>
        <w:rPr/>
      </w:pPr>
      <w:bookmarkStart w:id="1365" w:name="z16y5y1_ABCDEFGHIJKLMN12"/>
      <w:bookmarkEnd w:id="1365"/>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
        <w:rPr/>
      </w:pPr>
      <w:bookmarkStart w:id="1366" w:name="z16y5y2_ABCDEFGHIJKLMN12"/>
      <w:bookmarkEnd w:id="1366"/>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67" w:name="__RefHeading___Toc84043195"/>
      <w:bookmarkStart w:id="1368" w:name="z06y6_ABCDEFGHIJKLMN12"/>
      <w:bookmarkEnd w:id="1367"/>
      <w:bookmarkEnd w:id="1368"/>
      <w:r>
        <w:rPr>
          <w:color w:val="000000"/>
          <w:sz w:val="22"/>
        </w:rPr>
        <w:t>6.6</w:t>
        <w:tab/>
        <w:t>Maintenance and Repair</w:t>
      </w:r>
    </w:p>
    <w:p>
      <w:pPr>
        <w:pStyle w:val="Indent1Char"/>
        <w:rPr/>
      </w:pPr>
      <w:bookmarkStart w:id="1369" w:name="z16y6y1_ABCDEFGHIJKLMN12"/>
      <w:bookmarkEnd w:id="1369"/>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
        <w:rPr/>
      </w:pPr>
      <w:bookmarkStart w:id="1370" w:name="z16y6y2_ABCDEFGHIJKLMN12"/>
      <w:bookmarkEnd w:id="1370"/>
      <w:r>
        <w:rPr/>
        <w:t>6.6.2</w:t>
        <w:tab/>
        <w:t>Maintenance and Repair procedures are detailed in Section 12.  Access to telephone numbers and Dialing Parity are discussed in Sections 13 and 14 respectively.</w:t>
      </w:r>
    </w:p>
    <w:p>
      <w:pPr>
        <w:pStyle w:val="Indent1Char"/>
        <w:rPr/>
      </w:pPr>
      <w:bookmarkStart w:id="1371" w:name="z16y6y3_ABCDEFGHIJKLMN12"/>
      <w:bookmarkEnd w:id="1371"/>
      <w:r>
        <w:rPr/>
        <w:t>6.6.3</w:t>
        <w:tab/>
        <w:t>CLEC and Qwest will employ the procedures for handling misdirected repair calls as specified in Section 12.3.8 of this Agreement.</w:t>
      </w:r>
    </w:p>
    <w:p>
      <w:pPr>
        <w:pStyle w:val="Heading2"/>
        <w:rPr>
          <w:color w:val="000000"/>
        </w:rPr>
      </w:pPr>
      <w:bookmarkStart w:id="1372" w:name="__RefHeading___Toc84043196"/>
      <w:bookmarkStart w:id="1373" w:name="z06y7_ABCDEFGHIJKLMN12"/>
      <w:bookmarkEnd w:id="1372"/>
      <w:bookmarkEnd w:id="1373"/>
      <w:r>
        <w:rPr>
          <w:sz w:val="22"/>
        </w:rPr>
        <w:t>6.7</w:t>
        <w:tab/>
        <w:t>Commingling of Resold Services with Unbundled Network Elements and Combinations of Unbundled Network Elements</w:t>
      </w:r>
    </w:p>
    <w:p>
      <w:pPr>
        <w:pStyle w:val="Indent12"/>
        <w:spacing w:before="120" w:after="120"/>
        <w:rPr/>
      </w:pPr>
      <w:bookmarkStart w:id="1374" w:name="z16y7y1_ABCDEFGHIJKLMN12"/>
      <w:bookmarkEnd w:id="1374"/>
      <w:r>
        <w:rPr/>
        <w:t>6.7.1</w:t>
        <w:tab/>
        <w:t>To the extent it is Technically Feasible and pursuant to the terms of Section 9.1, CLEC may Commingle Telecommunications Services purchased on a resale basis with an Unbundled Network Element or combination of Unbundled Network Elements.</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75" w:name="z16y7_ABCDEFGHIJKLMN12"/>
      <w:bookmarkStart w:id="1376" w:name="z16y7_ABCDEFGHIJKLMN12"/>
      <w:bookmarkEnd w:id="1376"/>
    </w:p>
    <w:p>
      <w:pPr>
        <w:pStyle w:val="Heading1"/>
        <w:tabs>
          <w:tab w:val="clear" w:pos="720"/>
        </w:tabs>
        <w:ind w:hanging="0"/>
        <w:rPr/>
      </w:pPr>
      <w:bookmarkStart w:id="1377" w:name="__RefHeading___Toc84043197"/>
      <w:bookmarkStart w:id="1378" w:name="z0H7y0_ABCDEFGHIJKLMN12"/>
      <w:bookmarkEnd w:id="1377"/>
      <w:bookmarkEnd w:id="1378"/>
      <w:r>
        <w:rPr/>
        <w:t>Section 7.0 - INTERCONNECTION</w:t>
      </w:r>
    </w:p>
    <w:p>
      <w:pPr>
        <w:pStyle w:val="Heading2"/>
        <w:rPr/>
      </w:pPr>
      <w:bookmarkStart w:id="1379" w:name="__RefHeading___Toc84043198"/>
      <w:bookmarkStart w:id="1380" w:name="z07y1_ABCDEFGHIJKLMN12"/>
      <w:bookmarkEnd w:id="1379"/>
      <w:bookmarkEnd w:id="1380"/>
      <w:r>
        <w:rPr/>
        <w:t>7.1</w:t>
        <w:tab/>
        <w:t>Interconnection Facility Options</w:t>
      </w:r>
    </w:p>
    <w:p>
      <w:pPr>
        <w:pStyle w:val="Indent1Char"/>
        <w:rPr/>
      </w:pPr>
      <w:bookmarkStart w:id="1381" w:name="z17y1y1_ABCDEFGHIJKLMN12"/>
      <w:bookmarkEnd w:id="1381"/>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82" w:name="z17y1y1y1_ABCDEFGHIJKLMN12"/>
      <w:bookmarkEnd w:id="1382"/>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83" w:name="z0H7y1y2_ABCDEFGHIJKLMN12"/>
      <w:bookmarkEnd w:id="1383"/>
      <w:r>
        <w:rPr/>
        <w:t>7.1.2</w:t>
        <w:tab/>
        <w:t>Methods of Interconnection</w:t>
      </w:r>
    </w:p>
    <w:p>
      <w:pPr>
        <w:pStyle w:val="Indent1Char"/>
        <w:rPr/>
      </w:pPr>
      <w:bookmarkStart w:id="1384" w:name="z17y1y2_ABCDEFGHIJKLMN12"/>
      <w:bookmarkEnd w:id="1384"/>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85" w:name="z17y1y2y2_ABCDEFGHIJKLMN12"/>
      <w:bookmarkStart w:id="1386" w:name="z17y1y2y1_BCDEGIJKLN12"/>
      <w:bookmarkStart w:id="1387" w:name="z0Hy7y1y2y11_ABCDEFGHIJKLMN"/>
      <w:bookmarkEnd w:id="1385"/>
      <w:bookmarkEnd w:id="1386"/>
      <w:bookmarkEnd w:id="1387"/>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bookmarkStart w:id="1388" w:name="z17y1y2y3_ABCDFGHIJKLMN12"/>
      <w:bookmarkStart w:id="1389" w:name="z07y1y2y3_ACDFGHIJKLMN"/>
      <w:bookmarkEnd w:id="1388"/>
      <w:bookmarkEnd w:id="1389"/>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90" w:name="z17y1y2y3y1_CDFGHIJKLMN12"/>
      <w:bookmarkStart w:id="1391" w:name="z07y1y2y3y1_CDFGHIJKLMN"/>
      <w:bookmarkStart w:id="1392" w:name="z17y1y2y3_E1"/>
      <w:bookmarkStart w:id="1393" w:name="z0Hy7y1y2y3_E"/>
      <w:bookmarkEnd w:id="1390"/>
      <w:bookmarkEnd w:id="1391"/>
      <w:bookmarkEnd w:id="1392"/>
      <w:bookmarkEnd w:id="1393"/>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94" w:name="z17y1y2y3y2_ABCDEFGHIJKLMN12"/>
      <w:bookmarkStart w:id="1395" w:name="z17y1y2y3y1_ABE1"/>
      <w:bookmarkStart w:id="1396" w:name="z07y1y2y3y1_ABCDEFGHIJKLMN"/>
      <w:bookmarkEnd w:id="1394"/>
      <w:bookmarkEnd w:id="1395"/>
      <w:bookmarkEnd w:id="1396"/>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97" w:name="z17y1y2y3y3_ABCDEFGHIJKLMN12"/>
      <w:bookmarkEnd w:id="1397"/>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98" w:name="z17y1y2y4_ABCDEFGHIJKLMN12"/>
      <w:bookmarkStart w:id="1399" w:name="z17y4_ABE1"/>
      <w:bookmarkStart w:id="1400" w:name="z07y1y2y3y4y4_ABE"/>
      <w:bookmarkStart w:id="1401" w:name="z17y3_ABE1"/>
      <w:bookmarkStart w:id="1402" w:name="z07y1y2y3y4y3_ABE"/>
      <w:bookmarkStart w:id="1403" w:name="z17y2_ABE1"/>
      <w:bookmarkStart w:id="1404" w:name="z07y1y2y3y4y2_ABE"/>
      <w:bookmarkStart w:id="1405" w:name="z17y1_ABE1"/>
      <w:bookmarkStart w:id="1406" w:name="z07y1y2y3y4y1_ABE"/>
      <w:bookmarkStart w:id="1407" w:name="z17y1y2y3y4y_ABE1"/>
      <w:bookmarkStart w:id="1408" w:name="z07y1y2y3y4_ABE"/>
      <w:bookmarkEnd w:id="1398"/>
      <w:bookmarkEnd w:id="1399"/>
      <w:bookmarkEnd w:id="1400"/>
      <w:bookmarkEnd w:id="1401"/>
      <w:bookmarkEnd w:id="1402"/>
      <w:bookmarkEnd w:id="1403"/>
      <w:bookmarkEnd w:id="1404"/>
      <w:bookmarkEnd w:id="1405"/>
      <w:bookmarkEnd w:id="1406"/>
      <w:bookmarkEnd w:id="1407"/>
      <w:bookmarkEnd w:id="1408"/>
      <w:r>
        <w:rPr/>
        <w:t>7.1.2.4</w:t>
        <w:tab/>
        <w:t>Intentionally Left Blank.</w:t>
      </w:r>
    </w:p>
    <w:p>
      <w:pPr>
        <w:pStyle w:val="Indent2"/>
        <w:rPr/>
      </w:pPr>
      <w:bookmarkStart w:id="1409" w:name="z17y1y2y5_ABCDEFGHIJKLMN12"/>
      <w:bookmarkEnd w:id="1409"/>
      <w:r>
        <w:rPr/>
        <w:t>7.1.2.5</w:t>
        <w:tab/>
        <w:t>Qwest agrees to provide local Interconnection trunk diversity to the same extent it does so in Qwest's local network.</w:t>
      </w:r>
    </w:p>
    <w:p>
      <w:pPr>
        <w:pStyle w:val="Heading2"/>
        <w:rPr>
          <w:b w:val="false"/>
          <w:b w:val="false"/>
        </w:rPr>
      </w:pPr>
      <w:bookmarkStart w:id="1410" w:name="__RefHeading___Toc84043199"/>
      <w:bookmarkStart w:id="1411" w:name="z07y2_ABCDEFGHIJKLMN12"/>
      <w:bookmarkEnd w:id="1410"/>
      <w:bookmarkEnd w:id="1411"/>
      <w:r>
        <w:rPr/>
        <w:t>7.2</w:t>
        <w:tab/>
        <w:t>Exchange of Traffic</w:t>
      </w:r>
    </w:p>
    <w:p>
      <w:pPr>
        <w:pStyle w:val="Heading3"/>
        <w:rPr/>
      </w:pPr>
      <w:bookmarkStart w:id="1412" w:name="z07y2y1_ABCDEFGHIJKLMN12"/>
      <w:bookmarkEnd w:id="1412"/>
      <w:r>
        <w:rPr/>
        <w:t>7.2.1</w:t>
        <w:tab/>
        <w:t>Description</w:t>
      </w:r>
    </w:p>
    <w:p>
      <w:pPr>
        <w:pStyle w:val="Indent2"/>
        <w:rPr/>
      </w:pPr>
      <w:bookmarkStart w:id="1413" w:name="z17y2y1y1_ABCDEFGHIJKLMN12"/>
      <w:bookmarkEnd w:id="1413"/>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14" w:name="z17y2y1y2_ABCDEFGHIJKLMN12"/>
      <w:bookmarkEnd w:id="1414"/>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15" w:name="z07y2y2_ABCDEFGHIJKLMN12"/>
      <w:bookmarkStart w:id="1416" w:name="z17y2y1y2y6_D1"/>
      <w:bookmarkEnd w:id="1415"/>
      <w:bookmarkEnd w:id="1416"/>
      <w:r>
        <w:rPr/>
        <w:t>7.2.2</w:t>
        <w:tab/>
        <w:t>Terms and Conditions</w:t>
      </w:r>
    </w:p>
    <w:p>
      <w:pPr>
        <w:pStyle w:val="Indent2"/>
        <w:rPr/>
      </w:pPr>
      <w:bookmarkStart w:id="1417" w:name="z17y2y2y1_ABCDEFGHIJKLMN12"/>
      <w:bookmarkEnd w:id="1417"/>
      <w:r>
        <w:rPr/>
        <w:t>7.2.2.1</w:t>
        <w:tab/>
        <w:t>Transport and Termination of Exchange Service (EAS/Local) Traffic.</w:t>
      </w:r>
    </w:p>
    <w:p>
      <w:pPr>
        <w:pStyle w:val="Indent3"/>
        <w:rPr/>
      </w:pPr>
      <w:bookmarkStart w:id="1418" w:name="z17y2y2y1y1_ABCDEFGHIJKLMN12"/>
      <w:bookmarkEnd w:id="1418"/>
      <w:r>
        <w:rPr/>
        <w:t>7.2.2.1.1</w:t>
        <w:tab/>
        <w:t>Exchange Service (EAS/Local) traffic will be terminated as Local Interconnection Service (LIS).</w:t>
      </w:r>
    </w:p>
    <w:p>
      <w:pPr>
        <w:pStyle w:val="Indent3"/>
        <w:rPr/>
      </w:pPr>
      <w:bookmarkStart w:id="1419" w:name="z17y2y2y1y2_ABCDEFGHIJKLMN12"/>
      <w:bookmarkEnd w:id="1419"/>
      <w:r>
        <w:rPr/>
        <w:t>7.2.2.1.2</w:t>
        <w:tab/>
        <w:t>As negotiated between the Parties, the transport of Exchange Service (EAS/Local) traffic may occur in several ways:</w:t>
      </w:r>
    </w:p>
    <w:p>
      <w:pPr>
        <w:pStyle w:val="Indent4"/>
        <w:rPr/>
      </w:pPr>
      <w:bookmarkStart w:id="1420" w:name="z17y2y2y1y2y_ABCDEFGHIJKLMN12"/>
      <w:bookmarkEnd w:id="1420"/>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21" w:name="z17y2y2y1y2y_ABCDEGHIJKLMN12"/>
      <w:bookmarkStart w:id="1422" w:name="z07y2y2y1y2y2_ABCDEGHIJKLMN"/>
      <w:bookmarkEnd w:id="1421"/>
      <w:bookmarkEnd w:id="1422"/>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23" w:name="z17y2y2y1y3_ABCDEFGHIJKLMN12"/>
      <w:bookmarkStart w:id="1424" w:name="z17y2y2y1y2y_F1"/>
      <w:bookmarkStart w:id="1425" w:name="z07y2y2y1y2y2_F"/>
      <w:bookmarkEnd w:id="1423"/>
      <w:bookmarkEnd w:id="1424"/>
      <w:bookmarkEnd w:id="1425"/>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26" w:name="z17y2y2y1y4_ABCDEFGHIJKLMN12"/>
      <w:bookmarkEnd w:id="1426"/>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27" w:name="z17y2y2y1y6_ABCDEFGHIJKLMN12"/>
      <w:bookmarkStart w:id="1428" w:name="z17y2y2y1y5_F1"/>
      <w:bookmarkStart w:id="1429" w:name="z07y2y2y1y5_F"/>
      <w:bookmarkStart w:id="1430" w:name="z17y2y2y1y5_G1"/>
      <w:bookmarkStart w:id="1431" w:name="z07y2y2y1y5_G"/>
      <w:bookmarkStart w:id="1432" w:name="z17y2y2y1y5_JM1"/>
      <w:bookmarkStart w:id="1433" w:name="z07y2y2y1y5_JM"/>
      <w:bookmarkStart w:id="1434" w:name="z17y2y2y1y5_EHIKL12"/>
      <w:bookmarkStart w:id="1435" w:name="z07y2y2y1y5_EHIKL"/>
      <w:bookmarkStart w:id="1436" w:name="z17y2y2y1y5_D1"/>
      <w:bookmarkStart w:id="1437" w:name="z07y2y2y1y5_D"/>
      <w:bookmarkStart w:id="1438" w:name="z17y2y2y1y5_CN1"/>
      <w:bookmarkStart w:id="1439" w:name="z07y2y2y1y5_CN"/>
      <w:bookmarkStart w:id="1440" w:name="z17y2y2y1y5_B1"/>
      <w:bookmarkStart w:id="1441" w:name="z07y2y2y1y5_B"/>
      <w:bookmarkStart w:id="1442" w:name="z17y2y2y1y5_A1"/>
      <w:bookmarkStart w:id="1443" w:name="z07y2y2y1y5_A"/>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44" w:name="z17y2y2y2_ABCDEFGHIJKLMN12"/>
      <w:bookmarkEnd w:id="1444"/>
      <w:r>
        <w:rPr/>
        <w:t>7.2.2.2</w:t>
        <w:tab/>
        <w:t>Exchange Access (IntraLATA Toll) Traffic.</w:t>
      </w:r>
    </w:p>
    <w:p>
      <w:pPr>
        <w:pStyle w:val="Indent3"/>
        <w:rPr/>
      </w:pPr>
      <w:bookmarkStart w:id="1445" w:name="z17y2y2y2y1_ABCDEFGHIJKLMN12"/>
      <w:bookmarkEnd w:id="1445"/>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46" w:name="z17y2y2y3_ABCDEFGHIJKLMN12"/>
      <w:bookmarkEnd w:id="1446"/>
      <w:r>
        <w:rPr/>
        <w:t>7.2.2.3</w:t>
        <w:tab/>
        <w:t>Transit Traffic</w:t>
      </w:r>
    </w:p>
    <w:p>
      <w:pPr>
        <w:pStyle w:val="Indent3"/>
        <w:rPr/>
      </w:pPr>
      <w:bookmarkStart w:id="1447" w:name="z17y2y2y31_ABCDEFGHIJKLMN12"/>
      <w:bookmarkEnd w:id="1447"/>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48" w:name="z17y2y2y32_ABCDEFGHIJKLMN12"/>
      <w:bookmarkEnd w:id="1448"/>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49" w:name="z17y2y2y33_ABCDEFGHIJKLMN12"/>
      <w:bookmarkEnd w:id="1449"/>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50" w:name="z177y2y2y34_ABCDEFGHIJKLMN12"/>
      <w:bookmarkEnd w:id="1450"/>
      <w:r>
        <w:rPr/>
        <w:t>7.2.2.3.4</w:t>
        <w:tab/>
        <w:t>When Qwest receives an unqueried call from CLEC to a telephone number that has been ported to another local services provider, the transit rate will apply.</w:t>
      </w:r>
    </w:p>
    <w:p>
      <w:pPr>
        <w:pStyle w:val="Indent2"/>
        <w:rPr/>
      </w:pPr>
      <w:bookmarkStart w:id="1451" w:name="z17y2y2y4_ABCDEFGHIJKLMN12"/>
      <w:bookmarkEnd w:id="1451"/>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52" w:name="z17y2y2y5_ABCDEFGHIJKLMN12"/>
      <w:bookmarkEnd w:id="1452"/>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53" w:name="z17y2y2y6_ABCDEFGHIJKLMN12"/>
      <w:bookmarkEnd w:id="1453"/>
      <w:r>
        <w:rPr/>
        <w:t>7.2.2.6</w:t>
        <w:tab/>
        <w:t>Switching Options</w:t>
      </w:r>
    </w:p>
    <w:p>
      <w:pPr>
        <w:pStyle w:val="Indent3"/>
        <w:rPr/>
      </w:pPr>
      <w:bookmarkStart w:id="1454" w:name="z17y2y2y6y1_ABCDEFGHIJKLMN12"/>
      <w:bookmarkEnd w:id="1454"/>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55" w:name="z17y2y2y6y2_ABCDEFGHIJKLMN12"/>
      <w:bookmarkEnd w:id="1455"/>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56" w:name="z17y2y2y6y3_ABCDEFGHIJKLMN12"/>
      <w:bookmarkEnd w:id="1456"/>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57" w:name="z17y2y2y7_ABCDEFGHIJKLMN12"/>
      <w:bookmarkEnd w:id="1457"/>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58" w:name="z17y2y2y8_ABCDEFGHIJKLMN12"/>
      <w:bookmarkEnd w:id="1458"/>
      <w:r>
        <w:rPr/>
        <w:t>7.2.2.8</w:t>
        <w:tab/>
        <w:t>LIS Forecasting</w:t>
      </w:r>
    </w:p>
    <w:p>
      <w:pPr>
        <w:pStyle w:val="Indent3"/>
        <w:rPr/>
      </w:pPr>
      <w:bookmarkStart w:id="1459" w:name="z17y2y2y8y1_ABCDEFGHIJKLMN12"/>
      <w:bookmarkEnd w:id="1459"/>
      <w:r>
        <w:rPr/>
        <w:t>7.2.2.8.1</w:t>
        <w:tab/>
        <w:t>Both CLEC and Qwest shall work in good faith to define a mutually agreed upon forecast of LIS trunking.</w:t>
      </w:r>
    </w:p>
    <w:p>
      <w:pPr>
        <w:pStyle w:val="Indent3"/>
        <w:rPr/>
      </w:pPr>
      <w:bookmarkStart w:id="1460" w:name="z17y2y2y8y2_ABCDEFGHIJKLMN12"/>
      <w:bookmarkEnd w:id="1460"/>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61" w:name="z17y2y2y8y3_ABCDEFGHIJKLMN12"/>
      <w:bookmarkEnd w:id="1461"/>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62" w:name="z17y2y2y8y4_ABCDEFGHIJKLMN12"/>
      <w:bookmarkEnd w:id="1462"/>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63" w:name="z17y2y2y8y5_ABCDEFGHIJKLMN12"/>
      <w:bookmarkEnd w:id="1463"/>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464" w:name="z17y2y2y8y6_BCDFGHIJKLMN12"/>
      <w:bookmarkStart w:id="1465" w:name="z07y2y2y8y6y2_BCDFGHIJKLMN"/>
      <w:bookmarkStart w:id="1466" w:name="z17y2y2y8y3_M1"/>
      <w:bookmarkStart w:id="1467" w:name="z07y2y2y8y6y1y3_M"/>
      <w:bookmarkStart w:id="1468" w:name="z17y2y2y8y2_M1"/>
      <w:bookmarkStart w:id="1469" w:name="z07y2y2y8y6y1y2_M"/>
      <w:bookmarkStart w:id="1470" w:name="z17y2y2y8y1_M1"/>
      <w:bookmarkStart w:id="1471" w:name="z07y2y2y8y6y1y1_M"/>
      <w:bookmarkStart w:id="1472" w:name="z07y2y6y5y43_ABCDEFGHIJKLN"/>
      <w:bookmarkStart w:id="1473" w:name="z17y2y2y8y6y_ACDFGHIKLN12"/>
      <w:bookmarkStart w:id="1474" w:name="z07y2y2y8y6y1_ACDFHIKLN"/>
      <w:bookmarkStart w:id="1475" w:name="z07y2y2y8y6y_ABCDEFGHIJKLMN2"/>
      <w:bookmarkStart w:id="1476" w:name="z17y2y2y8y6_ACDFGHIJKLN12"/>
      <w:bookmarkStart w:id="1477" w:name="z07y2y2y8y6_ACDFGHIJKLN"/>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478" w:name="z17y2y2y8y7_BCDEFGHIJKLMN12"/>
      <w:bookmarkStart w:id="1479" w:name="z07y2y2y8y7_BCDEFGHIJKLMN"/>
      <w:bookmarkStart w:id="1480" w:name="z0NH277863_ABCDEFGHIJKLMN2"/>
      <w:bookmarkStart w:id="1481" w:name="z17y2y2y8y6y_B1"/>
      <w:bookmarkStart w:id="1482" w:name="z07y2y2y8y6y3_B"/>
      <w:bookmarkStart w:id="1483" w:name="z07y2y2y8y6y3_ACDEFGHIJKLMN"/>
      <w:bookmarkStart w:id="1484" w:name="z07y2y2y8y6y2_ABCDEFGHIJKLMN"/>
      <w:bookmarkStart w:id="1485" w:name="z17y2y2y8y6_A1"/>
      <w:bookmarkStart w:id="1486" w:name="z07y2y2y8y6y2_A"/>
      <w:bookmarkEnd w:id="1478"/>
      <w:bookmarkEnd w:id="1479"/>
      <w:bookmarkEnd w:id="1480"/>
      <w:bookmarkEnd w:id="1481"/>
      <w:bookmarkEnd w:id="1482"/>
      <w:bookmarkEnd w:id="1483"/>
      <w:bookmarkEnd w:id="1484"/>
      <w:bookmarkEnd w:id="1485"/>
      <w:bookmarkEnd w:id="1486"/>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87" w:name="z17y2y2y8y8_ABCDEFGHIJKLMN12"/>
      <w:bookmarkStart w:id="1488" w:name="z17y2y2y8y7_A1"/>
      <w:bookmarkStart w:id="1489" w:name="z07y2y2y8y7_A"/>
      <w:bookmarkEnd w:id="1487"/>
      <w:bookmarkEnd w:id="1488"/>
      <w:bookmarkEnd w:id="1489"/>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90" w:name="z17y2y2y8y9_ABCDEFGHIJKLMN12"/>
      <w:bookmarkEnd w:id="1490"/>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91" w:name="z17y2y2y8y10_ABCDEFGHIJKLMN12"/>
      <w:bookmarkEnd w:id="1491"/>
      <w:r>
        <w:rPr/>
        <w:t>7.2.2.8.10</w:t>
        <w:tab/>
        <w:t>Qwest network disclosure of deployment information for specific technical capabilities (e.g., ISDN deployment, 64 CCC, etc.) shall be provided on Qwest's web site, http://www.qwest.com/disclosures.</w:t>
      </w:r>
    </w:p>
    <w:p>
      <w:pPr>
        <w:pStyle w:val="Indent3"/>
        <w:rPr/>
      </w:pPr>
      <w:bookmarkStart w:id="1492" w:name="z17y27y2y8y1_ABCDEFGHIJKLMN12"/>
      <w:bookmarkEnd w:id="1492"/>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93" w:name="z17y2y2y8y12_ABCDEFGHIJKLMN12"/>
      <w:bookmarkEnd w:id="1493"/>
      <w:r>
        <w:rPr/>
        <w:t>7.2.2.8.12</w:t>
        <w:tab/>
        <w:t>The following terms shall apply to the forecasting process:</w:t>
      </w:r>
    </w:p>
    <w:p>
      <w:pPr>
        <w:pStyle w:val="Indent4"/>
        <w:rPr/>
      </w:pPr>
      <w:bookmarkStart w:id="1494" w:name="z17y2y2y8121_ABCDEFGHIJKLMN12"/>
      <w:bookmarkEnd w:id="1494"/>
      <w:r>
        <w:rPr/>
        <w:t>7.2.2.8.12.1</w:t>
        <w:tab/>
        <w:t>CLEC forecasts may be provided to Qwest as detailed in Qwest's Trunk Forecast Form;</w:t>
      </w:r>
    </w:p>
    <w:p>
      <w:pPr>
        <w:pStyle w:val="Indent4"/>
        <w:rPr/>
      </w:pPr>
      <w:bookmarkStart w:id="1495" w:name="z17ty2y2y8y1_ABCDEFGHIJKLMN12"/>
      <w:bookmarkEnd w:id="1495"/>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96" w:name="z17y2y2y8y1y_ABCDEGHIJKLMN12"/>
      <w:bookmarkStart w:id="1497" w:name="z07y2y2y8y13_ABCDEGHIJKLMN"/>
      <w:bookmarkEnd w:id="1496"/>
      <w:bookmarkEnd w:id="1497"/>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98" w:name="z17y2y2y8y14_ABCDEFGHIJKLMN12"/>
      <w:bookmarkStart w:id="1499" w:name="z0NH7y2y2y8y_ABCDEFGHIJKLMN2"/>
      <w:bookmarkStart w:id="1500" w:name="z17y2y2y8y1y_F1"/>
      <w:bookmarkStart w:id="1501" w:name="z07y2y2y8y13_F"/>
      <w:bookmarkEnd w:id="1498"/>
      <w:bookmarkEnd w:id="1499"/>
      <w:bookmarkEnd w:id="1500"/>
      <w:bookmarkEnd w:id="1501"/>
      <w:r>
        <w:rPr/>
        <w:t>7.2.2.8.14</w:t>
        <w:tab/>
        <w:t>Intentionally Left Blank.</w:t>
      </w:r>
    </w:p>
    <w:p>
      <w:pPr>
        <w:pStyle w:val="Indent3"/>
        <w:rPr/>
      </w:pPr>
      <w:bookmarkStart w:id="1502" w:name="z17y2y2y8y15_ABCDEFGHIJKLMN12"/>
      <w:bookmarkEnd w:id="1502"/>
      <w:r>
        <w:rPr/>
        <w:t>7.2.2.8.15</w:t>
        <w:tab/>
        <w:t>Each Party shall provide a specified point of contact for planning, forecasting and trunk servicing purposes.</w:t>
      </w:r>
    </w:p>
    <w:p>
      <w:pPr>
        <w:pStyle w:val="Indent3"/>
        <w:rPr/>
      </w:pPr>
      <w:bookmarkStart w:id="1503" w:name="z17y2y2y8y1y_ABCFGHIJKLMN12"/>
      <w:bookmarkStart w:id="1504" w:name="z07y2y2y8y16_ABCFGHIJKLMN"/>
      <w:bookmarkEnd w:id="1503"/>
      <w:bookmarkEnd w:id="1504"/>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505" w:name="z17y2y2y9_ABCDEFGHIJKLMN12"/>
      <w:bookmarkStart w:id="1506" w:name="z0722816_ABCDEFGHIJKLMN2"/>
      <w:bookmarkStart w:id="1507" w:name="z17y2y2y8y16_E1"/>
      <w:bookmarkStart w:id="1508" w:name="z07y2y2y8y16_E"/>
      <w:bookmarkStart w:id="1509" w:name="z17y2y2y8y16_D1"/>
      <w:bookmarkStart w:id="1510" w:name="z07y2y2y8y16_D"/>
      <w:bookmarkEnd w:id="1505"/>
      <w:bookmarkEnd w:id="1506"/>
      <w:bookmarkEnd w:id="1507"/>
      <w:bookmarkEnd w:id="1508"/>
      <w:bookmarkEnd w:id="1509"/>
      <w:bookmarkEnd w:id="1510"/>
      <w:r>
        <w:rPr/>
        <w:t>7.2.2.9</w:t>
        <w:tab/>
        <w:t>Trunking Requirements</w:t>
      </w:r>
    </w:p>
    <w:p>
      <w:pPr>
        <w:pStyle w:val="Indent3"/>
        <w:rPr/>
      </w:pPr>
      <w:bookmarkStart w:id="1511" w:name="z17y2y2y9y1_ABCDEFGHIJKLMN12"/>
      <w:bookmarkEnd w:id="1511"/>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12" w:name="z17y2y2y9y11_ABCDEFGHIJKLMN12"/>
      <w:bookmarkEnd w:id="1512"/>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13" w:name="z17y2y2y9y2_ABCDEFGHIJKLMN12"/>
      <w:bookmarkEnd w:id="1513"/>
      <w:r>
        <w:rPr/>
        <w:t>7.2.2.9.2</w:t>
        <w:tab/>
        <w:t>Intentionally Left Blank.</w:t>
      </w:r>
    </w:p>
    <w:p>
      <w:pPr>
        <w:pStyle w:val="Indent3"/>
        <w:rPr/>
      </w:pPr>
      <w:bookmarkStart w:id="1514" w:name="z17y2y2y9y3_ABCDEFGHIJKLMN12"/>
      <w:bookmarkEnd w:id="1514"/>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15" w:name="z17y2y2y9y33_ABCDEFGHIJKLMN12"/>
      <w:bookmarkEnd w:id="1515"/>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3"/>
        <w:rPr/>
      </w:pPr>
      <w:bookmarkStart w:id="1516" w:name="z17y2y2y9y4_ABCDEFGHIJKLMN12"/>
      <w:bookmarkStart w:id="1517" w:name="z0h722932_ABCDEFGHIJKLMN2"/>
      <w:bookmarkStart w:id="1518" w:name="z17y2y2y9y3y_F1"/>
      <w:bookmarkStart w:id="1519" w:name="z07y2y2y9y3y2_F"/>
      <w:bookmarkStart w:id="1520" w:name="z17y2y2y9y3y_CDGHIN12"/>
      <w:bookmarkStart w:id="1521" w:name="z07y2y2y9y3y2_CDGHIN"/>
      <w:bookmarkStart w:id="1522" w:name="z17y2y2y9y3y_ABEJKLM1"/>
      <w:bookmarkStart w:id="1523" w:name="z07y2y2y9y3y2_ABCDEFGHIJKLMN"/>
      <w:bookmarkEnd w:id="1516"/>
      <w:bookmarkEnd w:id="1517"/>
      <w:bookmarkEnd w:id="1518"/>
      <w:bookmarkEnd w:id="1519"/>
      <w:bookmarkEnd w:id="1520"/>
      <w:bookmarkEnd w:id="1521"/>
      <w:bookmarkEnd w:id="1522"/>
      <w:bookmarkEnd w:id="1523"/>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24" w:name="z17y2y2y9y5_ABCDEFGHIJKLMN12"/>
      <w:bookmarkEnd w:id="1524"/>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25" w:name="z17y2y2y9y5a_BJM12"/>
      <w:bookmarkStart w:id="1526" w:name="z07y2y2y9y5_BJM"/>
      <w:bookmarkStart w:id="1527" w:name="z17y2y2y9y5a_ACDEFGHIKLN1"/>
      <w:bookmarkStart w:id="1528" w:name="z07y2y2y9y5a_ACDEFGHIKLN"/>
      <w:bookmarkEnd w:id="1525"/>
      <w:bookmarkEnd w:id="1526"/>
      <w:bookmarkEnd w:id="1527"/>
      <w:bookmarkEnd w:id="1528"/>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29" w:name="z17y2y2y9y5y_ABCDEFGHIJKLMN12"/>
      <w:bookmarkEnd w:id="1529"/>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30" w:name="z17y2y2y9y7y_ABCDEFGHIJKLMN12"/>
      <w:bookmarkStart w:id="1531" w:name="z17y2y2y9y6y_FIK1"/>
      <w:bookmarkStart w:id="1532" w:name="z07y2y2y9y6y1_FIK"/>
      <w:bookmarkStart w:id="1533" w:name="z17y2y2y9y6y_B1"/>
      <w:bookmarkStart w:id="1534" w:name="z07y2y2y9y6_EFIKLN"/>
      <w:bookmarkStart w:id="1535" w:name="z17y2y2y6y1_AJM1"/>
      <w:bookmarkStart w:id="1536" w:name="z07y2y2y9y6y1_ABCDEFGHIJKLMN"/>
      <w:bookmarkStart w:id="1537" w:name="z17y2y29y6y1_CDEGHLN12"/>
      <w:bookmarkStart w:id="1538" w:name="z07y2y2y9y6y1_CDEGHLN"/>
      <w:bookmarkStart w:id="1539" w:name="z17y2y2y9y6_M1"/>
      <w:bookmarkStart w:id="1540" w:name="z07y2y2y9y6_M"/>
      <w:bookmarkStart w:id="1541" w:name="z17y2y2y9y6_J1"/>
      <w:bookmarkStart w:id="1542" w:name="z07y2y2y9y6_J"/>
      <w:bookmarkStart w:id="1543" w:name="z17y2y2y9y6_G1"/>
      <w:bookmarkStart w:id="1544" w:name="z07y2y2y9y6_G"/>
      <w:bookmarkStart w:id="1545" w:name="z17y2y2y9y6_D1"/>
      <w:bookmarkStart w:id="1546" w:name="z07y2y2y9y6_D"/>
      <w:bookmarkStart w:id="1547" w:name="z17y2y2y9y6_CH1"/>
      <w:bookmarkStart w:id="1548" w:name="z07y2y2y9y6_CH"/>
      <w:bookmarkStart w:id="1549" w:name="z17y2y2y9y6_B1"/>
      <w:bookmarkStart w:id="1550" w:name="z07y2y2y9y6_B"/>
      <w:bookmarkStart w:id="1551" w:name="z17y2y2y9y6_A1"/>
      <w:bookmarkStart w:id="1552" w:name="z07y2y2y9y6_A"/>
      <w:bookmarkStart w:id="1553" w:name="z17y2y2y9y6_EFIKLN12"/>
      <w:bookmarkStart w:id="1554" w:name="z0h7y2y2y9y6_EFIKLN"/>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55" w:name="z17y2y2y9y8_ABCDEFGHIJKLMN12"/>
      <w:bookmarkEnd w:id="1555"/>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56" w:name="z17y2y2y9y9_ABCDEFGHIJKLMN12"/>
      <w:bookmarkEnd w:id="1556"/>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57" w:name="z17y2y2y10_ABCDEFGHIJKLMN12"/>
      <w:bookmarkEnd w:id="1557"/>
      <w:r>
        <w:rPr/>
        <w:t>7.2.2.10</w:t>
        <w:tab/>
        <w:t>Testing</w:t>
      </w:r>
    </w:p>
    <w:p>
      <w:pPr>
        <w:pStyle w:val="Indent3"/>
        <w:rPr/>
      </w:pPr>
      <w:bookmarkStart w:id="1558" w:name="z17y2y2y10y1_ABCDEFGHIJKLMN12"/>
      <w:bookmarkEnd w:id="1558"/>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59" w:name="z17y2y2y10y2_ABCDEFGHIJKLMN12"/>
      <w:bookmarkEnd w:id="1559"/>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60" w:name="z17y2y2y19y2_ABCDEFGHIJKLMN12"/>
      <w:bookmarkEnd w:id="1560"/>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61" w:name="z17y2y2y10y3_ABCDEFGHIJKLMN12"/>
      <w:bookmarkEnd w:id="1561"/>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62" w:name="z17y2y2y11_ABCDEFGHIJKLMN12"/>
      <w:bookmarkEnd w:id="1562"/>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63" w:name="__RefHeading___Toc84043200"/>
      <w:bookmarkStart w:id="1564" w:name="z0hy7y3_ABCDEFGHIJKLMN12"/>
      <w:bookmarkEnd w:id="1563"/>
      <w:bookmarkEnd w:id="1564"/>
      <w:r>
        <w:rPr/>
        <w:t>7.3</w:t>
        <w:tab/>
        <w:t>Reciprocal Compensation</w:t>
      </w:r>
    </w:p>
    <w:p>
      <w:pPr>
        <w:pStyle w:val="Heading3"/>
        <w:rPr/>
      </w:pPr>
      <w:bookmarkStart w:id="1565" w:name="z0hy7y3y1_ABCDEFGHIJKLMN12"/>
      <w:bookmarkEnd w:id="1565"/>
      <w:r>
        <w:rPr/>
        <w:t>7.3.1</w:t>
        <w:tab/>
        <w:t>Interconnection Facility Options</w:t>
      </w:r>
    </w:p>
    <w:p>
      <w:pPr>
        <w:pStyle w:val="Indent1"/>
        <w:rPr/>
      </w:pPr>
      <w:bookmarkStart w:id="1566" w:name="z17y3y1_ABCDEFGHIJKLMN12"/>
      <w:bookmarkEnd w:id="1566"/>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67" w:name="z17y3y1y1_ABCDEFGHIJKLMN12"/>
      <w:bookmarkEnd w:id="1567"/>
      <w:r>
        <w:rPr/>
        <w:t>7.3.1.1</w:t>
        <w:tab/>
        <w:t>Entrance Facilities.</w:t>
      </w:r>
    </w:p>
    <w:p>
      <w:pPr>
        <w:pStyle w:val="Indent3"/>
        <w:rPr/>
      </w:pPr>
      <w:bookmarkStart w:id="1568" w:name="z17y3y1y1y1_ABCDEFGHIJKLMN12"/>
      <w:bookmarkEnd w:id="1568"/>
      <w:r>
        <w:rPr/>
        <w:t>7.3.1.1.1</w:t>
        <w:tab/>
        <w:t>Recurring and nonrecurring rates for Entrance Facilities are specified in Exhibit A and will apply for those DS1 or DS3 facilities dedicated to use by LIS.</w:t>
      </w:r>
    </w:p>
    <w:p>
      <w:pPr>
        <w:pStyle w:val="Indent3"/>
        <w:rPr/>
      </w:pPr>
      <w:bookmarkStart w:id="1569" w:name="z17y3y1y1y2_ABCDEGHIJKLMN12"/>
      <w:bookmarkStart w:id="1570" w:name="z07y3y1y1y2_ABCDGHIJKLMN"/>
      <w:bookmarkEnd w:id="1569"/>
      <w:bookmarkEnd w:id="1570"/>
      <w:r>
        <w:rPr/>
        <w:t>7.3.1.1.2</w:t>
        <w:tab/>
        <w:t>If CLEC chooses to use an existing facility purchased as private line transport service from the Qwest state or FCC access Tariffs, the rates from those Tariffs will apply.</w:t>
      </w:r>
    </w:p>
    <w:p>
      <w:pPr>
        <w:pStyle w:val="Indent3"/>
        <w:rPr/>
      </w:pPr>
      <w:bookmarkStart w:id="1571" w:name="z17y3y1y1y3_ABCDEFGHIJKLMN12"/>
      <w:bookmarkStart w:id="1572" w:name="z17y3y1y1y2y_BCDEFGHIJKLN12"/>
      <w:bookmarkStart w:id="1573" w:name="z07y3y1y1y2y1_BCDEFGHIJKLN"/>
      <w:bookmarkStart w:id="1574" w:name="z17y3y1y1y2_F1"/>
      <w:bookmarkStart w:id="1575" w:name="z07y3y1y1y2_F"/>
      <w:bookmarkStart w:id="1576" w:name="z07y3y1y1y2y_E"/>
      <w:bookmarkEnd w:id="1571"/>
      <w:bookmarkEnd w:id="1572"/>
      <w:bookmarkEnd w:id="1573"/>
      <w:bookmarkEnd w:id="1574"/>
      <w:bookmarkEnd w:id="1575"/>
      <w:bookmarkEnd w:id="1576"/>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2"/>
        <w:rPr/>
      </w:pPr>
      <w:bookmarkStart w:id="1577" w:name="z17y3y1y2_ABCDEFGHIJKLMN12"/>
      <w:bookmarkStart w:id="1578" w:name="z17y3y1y1y3_DEFJLM1"/>
      <w:bookmarkStart w:id="1579" w:name="z07y3y1y1y3y1_DFJLM"/>
      <w:bookmarkStart w:id="1580" w:name="z17y3y1y1_ABCGHIKN12"/>
      <w:bookmarkStart w:id="1581" w:name="z07y3y1y1y3y1_ABCGHIKN"/>
      <w:bookmarkEnd w:id="1577"/>
      <w:bookmarkEnd w:id="1578"/>
      <w:bookmarkEnd w:id="1579"/>
      <w:bookmarkEnd w:id="1580"/>
      <w:bookmarkEnd w:id="1581"/>
      <w:r>
        <w:rPr/>
        <w:t>7.3.1.2</w:t>
        <w:tab/>
        <w:t>Collocation</w:t>
      </w:r>
    </w:p>
    <w:p>
      <w:pPr>
        <w:pStyle w:val="Indent3"/>
        <w:rPr/>
      </w:pPr>
      <w:bookmarkStart w:id="1582" w:name="z17y3y1y2y1_ABCDEFGHIJKLMN12"/>
      <w:bookmarkEnd w:id="1582"/>
      <w:r>
        <w:rPr/>
        <w:t>7.3.1.2.1</w:t>
        <w:tab/>
        <w:t>See Section 8.</w:t>
      </w:r>
    </w:p>
    <w:p>
      <w:pPr>
        <w:pStyle w:val="Heading3"/>
        <w:rPr/>
      </w:pPr>
      <w:bookmarkStart w:id="1583" w:name="z07y3y2_ABCDEFGHIJKLMN12"/>
      <w:bookmarkEnd w:id="1583"/>
      <w:r>
        <w:rPr/>
        <w:t>7.3.2</w:t>
        <w:tab/>
        <w:t>Direct Trunked Transport</w:t>
      </w:r>
    </w:p>
    <w:p>
      <w:pPr>
        <w:pStyle w:val="Indent2"/>
        <w:rPr/>
      </w:pPr>
      <w:bookmarkStart w:id="1584" w:name="z17y3y2y1_ABCDEFGHIJKLMN12"/>
      <w:bookmarkEnd w:id="1584"/>
      <w:r>
        <w:rPr/>
        <w:t>7.3.2.1</w:t>
        <w:tab/>
        <w:t>Either Party may elect to purchase direct trunked transport from the other Party.</w:t>
      </w:r>
    </w:p>
    <w:p>
      <w:pPr>
        <w:pStyle w:val="Indent3"/>
        <w:rPr/>
      </w:pPr>
      <w:bookmarkStart w:id="1585" w:name="z17y3y2y1y1_ABCDEFGHIJKLMN12"/>
      <w:bookmarkEnd w:id="1585"/>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86" w:name="z17y3y2y1y2_ABCDEFGHIJKLMN12"/>
      <w:bookmarkStart w:id="1587" w:name="z17y3y2y1y1y_M1"/>
      <w:bookmarkStart w:id="1588" w:name="z07y3y2y1y1y1_M"/>
      <w:bookmarkStart w:id="1589" w:name="z07y3y2y1y1y1_ABCDEFGHIJKLN"/>
      <w:bookmarkEnd w:id="1586"/>
      <w:bookmarkEnd w:id="1587"/>
      <w:bookmarkEnd w:id="1588"/>
      <w:bookmarkEnd w:id="1589"/>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90" w:name="z17y3y2y1y3_ABCDEFGHIJKLMN12"/>
      <w:bookmarkEnd w:id="1590"/>
      <w:r>
        <w:rPr/>
        <w:t>7.3.2.1.3</w:t>
        <w:tab/>
        <w:t>Mileage shall be measured for DTT based on V&amp;H coordinates between the Serving Wire Center and the local/Access Tandem Switch or End Office Switch.</w:t>
      </w:r>
    </w:p>
    <w:p>
      <w:pPr>
        <w:pStyle w:val="Indent3"/>
        <w:rPr/>
      </w:pPr>
      <w:bookmarkStart w:id="1591" w:name="z17y3y2y1y4_ABCDEFGHIJKLMN12"/>
      <w:bookmarkEnd w:id="1591"/>
      <w:r>
        <w:rPr/>
        <w:t>7.3.2.1.4</w:t>
        <w:tab/>
        <w:t>Fixed Charges per DS0, DS1 or DS3 and per mile charges are defined for DTT in Exhibit A of this Agreement.</w:t>
      </w:r>
    </w:p>
    <w:p>
      <w:pPr>
        <w:pStyle w:val="Indent2"/>
        <w:rPr/>
      </w:pPr>
      <w:bookmarkStart w:id="1592" w:name="z17y3y2y2_ABCDEFGHIJKLMN12"/>
      <w:bookmarkEnd w:id="1592"/>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
        <w:rPr/>
      </w:pPr>
      <w:bookmarkStart w:id="1593" w:name="z17y3y2y3_ABCDEFGHIJKLMN12"/>
      <w:bookmarkStart w:id="1594" w:name="z07y3y2y2y1_E"/>
      <w:bookmarkStart w:id="1595" w:name="z17y3y2y2y1_EFJLM1"/>
      <w:bookmarkStart w:id="1596" w:name="z07y3y2y2y1_FJLM"/>
      <w:bookmarkStart w:id="1597" w:name="z17y3y2y1y1_ABCDGHIKN12"/>
      <w:bookmarkStart w:id="1598" w:name="z07y3y2y2y1_ABCDGHIKN"/>
      <w:bookmarkEnd w:id="1593"/>
      <w:bookmarkEnd w:id="1594"/>
      <w:bookmarkEnd w:id="1595"/>
      <w:bookmarkEnd w:id="1596"/>
      <w:bookmarkEnd w:id="1597"/>
      <w:bookmarkEnd w:id="1598"/>
      <w:r>
        <w:rPr/>
        <w:t>7.3.2.3</w:t>
        <w:tab/>
        <w:t>Multiplexing options (DS1/DS3 MUX or DS0/DS1 MUX) are available at rates described in Exhibit A.</w:t>
      </w:r>
    </w:p>
    <w:p>
      <w:pPr>
        <w:pStyle w:val="Heading3"/>
        <w:rPr>
          <w:b w:val="false"/>
          <w:b w:val="false"/>
        </w:rPr>
      </w:pPr>
      <w:bookmarkStart w:id="1599" w:name="z17y3y3_ABCDEFGHIJKLMN12"/>
      <w:bookmarkEnd w:id="1599"/>
      <w:r>
        <w:rPr>
          <w:b w:val="false"/>
        </w:rPr>
        <w:t>7.3.3</w:t>
        <w:tab/>
        <w:t>Trunk Nonrecurring charges</w:t>
      </w:r>
    </w:p>
    <w:p>
      <w:pPr>
        <w:pStyle w:val="Indent2"/>
        <w:rPr/>
      </w:pPr>
      <w:bookmarkStart w:id="1600" w:name="z17y3y3y1_ABCDEFGHIJKLMN12"/>
      <w:bookmarkEnd w:id="1600"/>
      <w:r>
        <w:rPr/>
        <w:t>7.3.3.1</w:t>
        <w:tab/>
        <w:t>Installation nonrecurring charges may be assessed by the provider for each LIS trunk ordered.  Qwest rates are specified in Exhibit A.</w:t>
      </w:r>
    </w:p>
    <w:p>
      <w:pPr>
        <w:pStyle w:val="Indent2"/>
        <w:rPr/>
      </w:pPr>
      <w:bookmarkStart w:id="1601" w:name="z17y3y3y2_ABCDEFGHIJKLMN12"/>
      <w:bookmarkEnd w:id="1601"/>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602" w:name="z17y3y4_ABCDEFGHIJKLMN12"/>
      <w:bookmarkEnd w:id="1602"/>
      <w:r>
        <w:rPr>
          <w:b w:val="false"/>
        </w:rPr>
        <w:t>7.3.4</w:t>
        <w:tab/>
        <w:t>Exchange Service (EAS/Local) Traffic</w:t>
      </w:r>
    </w:p>
    <w:p>
      <w:pPr>
        <w:pStyle w:val="Indent2"/>
        <w:rPr/>
      </w:pPr>
      <w:bookmarkStart w:id="1603" w:name="z17y3y4y1_ABCDEFGHIJKLMN12"/>
      <w:bookmarkEnd w:id="1603"/>
      <w:r>
        <w:rPr/>
        <w:t>7.3.4.1</w:t>
        <w:tab/>
        <w:t>End Office Switch Call Termination</w:t>
      </w:r>
    </w:p>
    <w:p>
      <w:pPr>
        <w:pStyle w:val="Indent3"/>
        <w:rPr/>
      </w:pPr>
      <w:bookmarkStart w:id="1604" w:name="z17y3y4y1y1_ABCEFGHIJKLMN12"/>
      <w:bookmarkStart w:id="1605" w:name="z07y3y4y1y1_ABCEFGHIJKLMN"/>
      <w:bookmarkEnd w:id="1604"/>
      <w:bookmarkEnd w:id="1605"/>
      <w:r>
        <w:rPr/>
        <w:t>7.3.4.1.1</w:t>
        <w:tab/>
        <w:t>The per minute of use call termination rates as described in Exhibit A of this Agreement will apply reciprocally for Exchange Service (EAS/Local) traffic terminated at a Qwest or CLEC End Office Switch.</w:t>
      </w:r>
    </w:p>
    <w:p>
      <w:pPr>
        <w:pStyle w:val="Indent3"/>
        <w:rPr/>
      </w:pPr>
      <w:bookmarkStart w:id="1606" w:name="z17y3y4y1y2_ABCDEFGHIJKLMN12"/>
      <w:bookmarkStart w:id="1607" w:name="z073411_ABCDEFGHIJKLMN2"/>
      <w:bookmarkStart w:id="1608" w:name="z17y3y4y1y1_D1"/>
      <w:bookmarkStart w:id="1609" w:name="z07y3y4y1y1_D"/>
      <w:bookmarkEnd w:id="1606"/>
      <w:bookmarkEnd w:id="1607"/>
      <w:bookmarkEnd w:id="1608"/>
      <w:bookmarkEnd w:id="1609"/>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610" w:name="z17y3y4y1y3_ABCDEFGHIJKLMN12"/>
      <w:bookmarkEnd w:id="1610"/>
      <w:r>
        <w:rPr/>
        <w:t>7.3.4.1.3</w:t>
        <w:tab/>
        <w:t>Intentionally Left Blank.</w:t>
      </w:r>
    </w:p>
    <w:p>
      <w:pPr>
        <w:pStyle w:val="Indent3"/>
        <w:rPr/>
      </w:pPr>
      <w:bookmarkStart w:id="1611" w:name="z17y3y4y1y4_ABCDEFGHIJKLMN12"/>
      <w:bookmarkEnd w:id="1611"/>
      <w:r>
        <w:rPr/>
        <w:t>7.3.4.1.4</w:t>
        <w:tab/>
        <w:t>Neither Party shall be responsible to the other for call termination charges associated with third party traffic that transits such Party's network.</w:t>
      </w:r>
    </w:p>
    <w:p>
      <w:pPr>
        <w:pStyle w:val="Indent2"/>
        <w:keepNext w:val="true"/>
        <w:rPr/>
      </w:pPr>
      <w:bookmarkStart w:id="1612" w:name="z17y3y4y2_ABCDEFGHIJKLMN12"/>
      <w:bookmarkEnd w:id="1612"/>
      <w:r>
        <w:rPr/>
        <w:t>7.3.4.2</w:t>
        <w:tab/>
        <w:t>Tandem Switched Transport</w:t>
      </w:r>
    </w:p>
    <w:p>
      <w:pPr>
        <w:pStyle w:val="Indent3"/>
        <w:rPr/>
      </w:pPr>
      <w:bookmarkStart w:id="1613" w:name="z07y3y4y2y1_ABCDEFGHIJKLMN12"/>
      <w:bookmarkEnd w:id="1613"/>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14" w:name="z17y3y4y2y2_ABCDEFGHIJKLMN12"/>
      <w:bookmarkEnd w:id="1614"/>
      <w:r>
        <w:rPr/>
        <w:t>7.3.4.2.2</w:t>
        <w:tab/>
        <w:t>Mileage shall be measured for the tandem transmission rate elements based on V&amp;H coordinates between the Tandem Switch and terminating End Office Switch.</w:t>
      </w:r>
    </w:p>
    <w:p>
      <w:pPr>
        <w:pStyle w:val="Indent3"/>
        <w:rPr/>
      </w:pPr>
      <w:bookmarkStart w:id="1615" w:name="z17y3y4y2y3_BCDEGHIJKLMN12"/>
      <w:bookmarkStart w:id="1616" w:name="z07y3y4y2y3_BCDEGHIJKLMN"/>
      <w:bookmarkEnd w:id="1615"/>
      <w:bookmarkEnd w:id="1616"/>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17" w:name="z17y3y4y2y4_ABCDEFGHIJKLMN12"/>
      <w:bookmarkStart w:id="1618" w:name="z073423_ABCDEFGHIJKLMN2"/>
      <w:bookmarkStart w:id="1619" w:name="z17y3y4y2y3_F1"/>
      <w:bookmarkStart w:id="1620" w:name="z07y3y4y2y3_F"/>
      <w:bookmarkStart w:id="1621" w:name="z17y3y4y2y3_A1"/>
      <w:bookmarkStart w:id="1622" w:name="z07y3y4y2y3_A"/>
      <w:bookmarkEnd w:id="1617"/>
      <w:bookmarkEnd w:id="1618"/>
      <w:bookmarkEnd w:id="1619"/>
      <w:bookmarkEnd w:id="1620"/>
      <w:bookmarkEnd w:id="1621"/>
      <w:bookmarkEnd w:id="1622"/>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23" w:name="z17y3y4y2y4y_ABCDEFGHIJKLMN12"/>
      <w:bookmarkEnd w:id="1623"/>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24" w:name="z17y3y4y3_ABCEFGHIJKLMN12"/>
      <w:bookmarkStart w:id="1625" w:name="z07y3y4y3_ABCEFGHIJKLMN"/>
      <w:bookmarkEnd w:id="1624"/>
      <w:bookmarkEnd w:id="1625"/>
      <w:r>
        <w:rPr/>
        <w:t>7.3.4.3</w:t>
        <w:tab/>
        <w:t>Intentionally Left Blank.</w:t>
      </w:r>
    </w:p>
    <w:p>
      <w:pPr>
        <w:pStyle w:val="Indent2"/>
        <w:rPr/>
      </w:pPr>
      <w:bookmarkStart w:id="1626" w:name="z17y3y4y4_ABCEFGHIJKLMN12"/>
      <w:bookmarkStart w:id="1627" w:name="z07y3y4y4_ABCEFGHIJKLMN"/>
      <w:bookmarkStart w:id="1628" w:name="z07343_ABCDEFGHIJKLMN2"/>
      <w:bookmarkStart w:id="1629" w:name="z17y3y4y3_D1"/>
      <w:bookmarkStart w:id="1630" w:name="z07y3y4y3_D"/>
      <w:bookmarkEnd w:id="1626"/>
      <w:bookmarkEnd w:id="1627"/>
      <w:bookmarkEnd w:id="1628"/>
      <w:bookmarkEnd w:id="1629"/>
      <w:bookmarkEnd w:id="1630"/>
      <w:r>
        <w:rPr/>
        <w:t>7.3.4.4</w:t>
        <w:tab/>
        <w:t>CLEC may choose one (1) of the following two (2) options for the exchange of traffic subject to §251(b)(5) of the Act ("§251(b)(5) Traffic") (See Exhibit J):</w:t>
      </w:r>
    </w:p>
    <w:p>
      <w:pPr>
        <w:pStyle w:val="Indent3"/>
        <w:rPr/>
      </w:pPr>
      <w:bookmarkStart w:id="1631" w:name="z17y3y4y4y1_ABCEFGHIJKLMN12"/>
      <w:bookmarkStart w:id="1632" w:name="z07y3y4y4y1_ABCEFGHIJKLMN"/>
      <w:bookmarkStart w:id="1633" w:name="z17y3y4y4y_D1"/>
      <w:bookmarkStart w:id="1634" w:name="z07y3y4y4_D"/>
      <w:bookmarkEnd w:id="1631"/>
      <w:bookmarkEnd w:id="1632"/>
      <w:bookmarkEnd w:id="1633"/>
      <w:bookmarkEnd w:id="1634"/>
      <w:r>
        <w:rPr/>
        <w:t>7.3.4.4.1</w:t>
        <w:tab/>
        <w:t>The rates applicable to §251(b)(5) Traffic between Qwest and CLEC shall be the same as the rates established for ISP-bound traffic pursuant to Section 7.3.6.2.3.  Such rate for ISP-bound traffic will apply to §251(b)(5) Traffic in lieu of End Office Switch Call Termination rates, and Tandem Switched Transport rates.</w:t>
      </w:r>
    </w:p>
    <w:p>
      <w:pPr>
        <w:pStyle w:val="Indent3"/>
        <w:rPr/>
      </w:pPr>
      <w:bookmarkStart w:id="1635" w:name="z17y3y4y4y2_ABCEFGHIJKLMN12"/>
      <w:bookmarkStart w:id="1636" w:name="z07y3y4y4y2_ABCEFGHIJKLMN"/>
      <w:bookmarkEnd w:id="1635"/>
      <w:bookmarkEnd w:id="1636"/>
      <w:r>
        <w:rPr/>
        <w:t>7.3.4.4.2</w:t>
        <w:tab/>
        <w:t>The 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Heading3"/>
        <w:rPr>
          <w:b w:val="false"/>
          <w:b w:val="false"/>
        </w:rPr>
      </w:pPr>
      <w:bookmarkStart w:id="1637" w:name="z17y3y5_ABCDEFGHIJKLMN12"/>
      <w:bookmarkEnd w:id="1637"/>
      <w:r>
        <w:rPr>
          <w:b w:val="false"/>
        </w:rPr>
        <w:t>7.3.5</w:t>
        <w:tab/>
        <w:t>Miscellaneous Charges</w:t>
      </w:r>
    </w:p>
    <w:p>
      <w:pPr>
        <w:pStyle w:val="Indent2"/>
        <w:rPr/>
      </w:pPr>
      <w:bookmarkStart w:id="1638" w:name="z17y3y5y1_ABCDEFGHIJKLMN12"/>
      <w:bookmarkEnd w:id="1638"/>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39" w:name="z17y3y5y2_ABCDEFGHIJKLMN12"/>
      <w:bookmarkEnd w:id="1639"/>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640" w:name="z17y3y5y3_ABCDEFGHIJKLMN12"/>
      <w:bookmarkEnd w:id="1640"/>
      <w:r>
        <w:rPr/>
        <w:t>7.3.5.3</w:t>
        <w:tab/>
        <w:t>Intentionally Left Blank.</w:t>
      </w:r>
    </w:p>
    <w:p>
      <w:pPr>
        <w:pStyle w:val="Heading3"/>
        <w:rPr>
          <w:b w:val="false"/>
          <w:b w:val="false"/>
        </w:rPr>
      </w:pPr>
      <w:bookmarkStart w:id="1641" w:name="z17y3y6_ABCDEFGHIJKLMN12"/>
      <w:bookmarkEnd w:id="1641"/>
      <w:r>
        <w:rPr>
          <w:b w:val="false"/>
        </w:rPr>
        <w:t>7.3.6</w:t>
        <w:tab/>
        <w:t>ISP-Bound Traffic</w:t>
      </w:r>
    </w:p>
    <w:p>
      <w:pPr>
        <w:pStyle w:val="Indent2"/>
        <w:rPr/>
      </w:pPr>
      <w:bookmarkStart w:id="1642" w:name="z17y3y6y1_ABCEFGHIJKLMN12"/>
      <w:bookmarkStart w:id="1643" w:name="z07y3y6y1_ABCEFGHIJKLMN"/>
      <w:bookmarkEnd w:id="1642"/>
      <w:bookmarkEnd w:id="1643"/>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Section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1) that was in effect between the Parties when such order was adopted, and (2) pursuant to which the Parties were exchanging such traffic.</w:t>
      </w:r>
    </w:p>
    <w:p>
      <w:pPr>
        <w:pStyle w:val="Indent2"/>
        <w:rPr/>
      </w:pPr>
      <w:bookmarkStart w:id="1644" w:name="z17y3y6y2_ABCEFGHIJKLMN12"/>
      <w:bookmarkStart w:id="1645" w:name="z07y3y6y2_ABCEFGHIJKLMN"/>
      <w:bookmarkStart w:id="1646" w:name="z07361_ABCDEFGHIJKLMN2"/>
      <w:bookmarkStart w:id="1647" w:name="z17y3y6y1_D1"/>
      <w:bookmarkStart w:id="1648" w:name="z07y3y6y1_D"/>
      <w:bookmarkEnd w:id="1644"/>
      <w:bookmarkEnd w:id="1645"/>
      <w:bookmarkEnd w:id="1646"/>
      <w:bookmarkEnd w:id="1647"/>
      <w:bookmarkEnd w:id="1648"/>
      <w:r>
        <w:rPr/>
        <w:t>7.3.6.2</w:t>
        <w:tab/>
        <w:t>The following usage-based compensation applies if Qwest and CLEC were exchanging traffic pursuant to an interconnection agreement as of the FCC's adoption of the FCC ISP Order, April 18, 2001:</w:t>
      </w:r>
    </w:p>
    <w:p>
      <w:pPr>
        <w:pStyle w:val="Indent3"/>
        <w:rPr/>
      </w:pPr>
      <w:bookmarkStart w:id="1649" w:name="z17y3y6y2y1_ABCEFGHIJKLMN12"/>
      <w:bookmarkStart w:id="1650" w:name="z07y3y6y2y1_ABCEFGHIJKLMN"/>
      <w:bookmarkStart w:id="1651" w:name="z07362_ABCDEFGHIJKLMN2"/>
      <w:bookmarkEnd w:id="1649"/>
      <w:bookmarkEnd w:id="1650"/>
      <w:bookmarkEnd w:id="1651"/>
      <w:r>
        <w:rPr/>
        <w:t>7.3.6.2.1</w:t>
        <w:tab/>
        <w:t>Identification of ISP-bound traffic -- The Parties will presume traffic delivered to a Party that exceeds a 3:1 ratio of terminating to originating traffic is ISP-bound traffic.  Either Party may rebut this presumption by demonstrating the factual ratio to the state Commission.</w:t>
      </w:r>
    </w:p>
    <w:p>
      <w:pPr>
        <w:pStyle w:val="Indent3"/>
        <w:rPr/>
      </w:pPr>
      <w:bookmarkStart w:id="1652" w:name="z17y3y6y2y2_ABCEFGHIJKLMN12"/>
      <w:bookmarkStart w:id="1653" w:name="z07y3y6y2y2_ABCEFGHIJKLMN"/>
      <w:bookmarkEnd w:id="1652"/>
      <w:bookmarkEnd w:id="1653"/>
      <w:r>
        <w:rPr/>
        <w:t>7.3.6.2.2</w:t>
        <w:tab/>
        <w:t>Growth Ceilings for ISP-Bound Traffic -- Intercarrier compensation for ISP-bound traffic will be subject to growth ceilings.  ISP-bound MOUs exceeding the growth ceiling will be subject to bill and keep compensation.</w:t>
      </w:r>
    </w:p>
    <w:p>
      <w:pPr>
        <w:pStyle w:val="Indent4"/>
        <w:rPr/>
      </w:pPr>
      <w:bookmarkStart w:id="1654" w:name="z17y3y6y2y21_ABCEFGHIJKLMN12"/>
      <w:bookmarkStart w:id="1655" w:name="z07y3y6y2y2y1_ABCEFGHIJKLMN"/>
      <w:bookmarkEnd w:id="1654"/>
      <w:bookmarkEnd w:id="1655"/>
      <w:r>
        <w:rPr/>
        <w:t>7.3.6.2.2.1</w:t>
        <w:tab/>
        <w:t>Intentionally Left Blank.</w:t>
      </w:r>
    </w:p>
    <w:p>
      <w:pPr>
        <w:pStyle w:val="Indent4"/>
        <w:rPr/>
      </w:pPr>
      <w:bookmarkStart w:id="1656" w:name="z17y3y6y2y2y_ABCEFGHIJKLMN12"/>
      <w:bookmarkStart w:id="1657" w:name="z07y3y6y2y2y2_ABCEFGHIJKLMN"/>
      <w:bookmarkEnd w:id="1656"/>
      <w:bookmarkEnd w:id="1657"/>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p>
    <w:p>
      <w:pPr>
        <w:pStyle w:val="Indent3"/>
        <w:rPr/>
      </w:pPr>
      <w:bookmarkStart w:id="1658" w:name="z17y3y6y2y3_ABCEFGHIJKLMN12"/>
      <w:bookmarkStart w:id="1659" w:name="z07y3y6y2y3_ABCEFGHIJKLMN"/>
      <w:bookmarkEnd w:id="1658"/>
      <w:bookmarkEnd w:id="1659"/>
      <w:r>
        <w:rPr/>
        <w:t>7.3.6.2.3</w:t>
        <w:tab/>
        <w:t>Rate Caps -- ISP-bound traffic exchanged between Qwest and CLEC will be billed in accordance with a state Commission-ordered compensation rate, or as follows, whichever rate is lowest:</w:t>
      </w:r>
    </w:p>
    <w:p>
      <w:pPr>
        <w:pStyle w:val="Indent4"/>
        <w:rPr/>
      </w:pPr>
      <w:bookmarkStart w:id="1660" w:name="z07y3y6y2y3y_ABCEFGHIJKLMN12"/>
      <w:bookmarkStart w:id="1661" w:name="z07y3y6y2y3y1_ABCEFGHIJKLMN"/>
      <w:bookmarkEnd w:id="1660"/>
      <w:bookmarkEnd w:id="1661"/>
      <w:r>
        <w:rPr/>
        <w:t>7.3.6.2.3.1</w:t>
        <w:tab/>
        <w:t>Intentionally Left Blank.</w:t>
      </w:r>
    </w:p>
    <w:p>
      <w:pPr>
        <w:pStyle w:val="Indent4"/>
        <w:rPr/>
      </w:pPr>
      <w:bookmarkStart w:id="1662" w:name="z1736232_ABCEFGHIJKLMN12"/>
      <w:bookmarkStart w:id="1663" w:name="z07y3y6y2y3y2_ABCEFGHIJKLMN"/>
      <w:bookmarkEnd w:id="1662"/>
      <w:bookmarkEnd w:id="1663"/>
      <w:r>
        <w:rPr/>
        <w:t>7.3.6.2.3.2</w:t>
        <w:tab/>
        <w:t>Intentionally Left Blank.</w:t>
      </w:r>
    </w:p>
    <w:p>
      <w:pPr>
        <w:pStyle w:val="Indent4"/>
        <w:rPr/>
      </w:pPr>
      <w:bookmarkStart w:id="1664" w:name="z17y3y6y3_ABCEFGHIJKLMN12"/>
      <w:bookmarkStart w:id="1665" w:name="z07y3y6y2y3y3_ABCEFGHIJKLMN"/>
      <w:bookmarkEnd w:id="1664"/>
      <w:bookmarkEnd w:id="1665"/>
      <w:r>
        <w:rPr/>
        <w:t>7.3.6.2.3.3</w:t>
        <w:tab/>
        <w:t>$.0007 per MOU from June 14, 2003 through June 14, 2004, or until further FCC action on intercarrier compensation, whichever is later.</w:t>
      </w:r>
    </w:p>
    <w:p>
      <w:pPr>
        <w:pStyle w:val="Indent2"/>
        <w:rPr/>
      </w:pPr>
      <w:bookmarkStart w:id="1666" w:name="z17y3y3_ABCEFGHIJKLMN12"/>
      <w:bookmarkStart w:id="1667" w:name="z07y3y6y3_ABCEFGHIJKLMN"/>
      <w:bookmarkEnd w:id="1666"/>
      <w:bookmarkEnd w:id="1667"/>
      <w:r>
        <w:rPr/>
        <w:t>7.3.6.3</w:t>
        <w:tab/>
        <w:t>In the event CLEC and Qwest were not exchanging traffic pursuant to an Interconnection Agreement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b w:val="false"/>
          <w:b w:val="false"/>
        </w:rPr>
      </w:pPr>
      <w:bookmarkStart w:id="1668" w:name="z17y3y7_ABCDEFGHIJKLMN12"/>
      <w:bookmarkStart w:id="1669" w:name="z07363_ABCDEFGHIJKLMN2"/>
      <w:bookmarkEnd w:id="1668"/>
      <w:bookmarkEnd w:id="1669"/>
      <w:r>
        <w:rPr>
          <w:b w:val="false"/>
        </w:rPr>
        <w:t>7.3.7</w:t>
        <w:tab/>
        <w:t>Transit Traffic</w:t>
      </w:r>
    </w:p>
    <w:p>
      <w:pPr>
        <w:pStyle w:val="Indent1Char"/>
        <w:rPr>
          <w:b/>
          <w:b/>
          <w:i/>
          <w:i/>
        </w:rPr>
      </w:pPr>
      <w:bookmarkStart w:id="1670" w:name="z07y3y7ya_ABCDEFGHIJKLMN12"/>
      <w:bookmarkEnd w:id="1670"/>
      <w:r>
        <w:rPr/>
        <w:t>The following rates will apply:</w:t>
      </w:r>
    </w:p>
    <w:p>
      <w:pPr>
        <w:pStyle w:val="Indent2"/>
        <w:rPr/>
      </w:pPr>
      <w:bookmarkStart w:id="1671" w:name="z17y3y7y1_ABCDEFGHIJKLMN12"/>
      <w:bookmarkEnd w:id="1671"/>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bookmarkStart w:id="1672" w:name="z17y3y7y2_ABCDEFGHIJKLMN12"/>
      <w:bookmarkEnd w:id="1672"/>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bookmarkStart w:id="1673" w:name="z17y3y7y3_ABCDEFGHIJKLMN12"/>
      <w:bookmarkEnd w:id="1673"/>
      <w:r>
        <w:rPr/>
        <w:t>7.3.7.3</w:t>
        <w:tab/>
        <w:t>Jointly Provided Switched Access:  The applicable Switched Access rates will be billed by the Parties to the IXC based on MECAB guidelines and each Party's respective FCC and state access tariffs.</w:t>
      </w:r>
    </w:p>
    <w:p>
      <w:pPr>
        <w:pStyle w:val="Indent1Char"/>
        <w:rPr/>
      </w:pPr>
      <w:bookmarkStart w:id="1674" w:name="z17y3y8_ABCDEFGHIJKLMN12"/>
      <w:bookmarkEnd w:id="1674"/>
      <w:r>
        <w:rPr/>
        <w:t>7.3.8</w:t>
        <w:tab/>
        <w:t>Signaling Parameters:  Qwest and CLEC are required to provide each other the proper signaling information (e.g., originating Calling Party Number and destination called party number, etc.) per 47 CFR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
        <w:rPr/>
      </w:pPr>
      <w:bookmarkStart w:id="1675" w:name="z17y3y9_ABCDEFGHIJKLMN12"/>
      <w:bookmarkEnd w:id="1675"/>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76" w:name="__RefHeading___Toc84043201"/>
      <w:bookmarkStart w:id="1677" w:name="z07y4_ABCDEFGHIJKLMN12"/>
      <w:bookmarkEnd w:id="1676"/>
      <w:bookmarkEnd w:id="1677"/>
      <w:r>
        <w:rPr/>
        <w:t>7.4</w:t>
        <w:tab/>
        <w:t>Ordering</w:t>
      </w:r>
    </w:p>
    <w:p>
      <w:pPr>
        <w:pStyle w:val="Indent1Char"/>
        <w:rPr/>
      </w:pPr>
      <w:bookmarkStart w:id="1678" w:name="z17y4y1_ABCDEFGHIJKLMN12"/>
      <w:bookmarkEnd w:id="1678"/>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
        <w:rPr/>
      </w:pPr>
      <w:bookmarkStart w:id="1679" w:name="z17y4y2_ABCDEFGHIJKLMN12"/>
      <w:bookmarkEnd w:id="1679"/>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
        <w:rPr/>
      </w:pPr>
      <w:r>
        <w:rPr/>
        <w:t>Either Party shall respond to a special request for a NPA NXX Code Request Routing Form when a single Switch is served by multiple trunk groups.</w:t>
      </w:r>
    </w:p>
    <w:p>
      <w:pPr>
        <w:pStyle w:val="Indent1Char"/>
        <w:rPr/>
      </w:pPr>
      <w:bookmarkStart w:id="1680" w:name="z17y4y3_ABCDEGHIJKLMN12"/>
      <w:bookmarkStart w:id="1681" w:name="z07y4y3_ABCDEGHIJKLMN"/>
      <w:bookmarkEnd w:id="1680"/>
      <w:bookmarkEnd w:id="1681"/>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
        <w:rPr/>
      </w:pPr>
      <w:bookmarkStart w:id="1682" w:name="z17y4y4_ABCDFGHIJKLMN12"/>
      <w:bookmarkStart w:id="1683" w:name="z07y4y4_ABCDFGHIJKLMN"/>
      <w:bookmarkStart w:id="1684" w:name="z17y4y3_F1"/>
      <w:bookmarkStart w:id="1685" w:name="z07y4y3_F"/>
      <w:bookmarkEnd w:id="1682"/>
      <w:bookmarkEnd w:id="1683"/>
      <w:bookmarkEnd w:id="1684"/>
      <w:bookmarkEnd w:id="1685"/>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
        <w:rPr/>
      </w:pPr>
      <w:bookmarkStart w:id="1686" w:name="z17y4y6_ABCDEFGHIJKLMN12"/>
      <w:bookmarkStart w:id="1687" w:name="z17y4y5_JM1"/>
      <w:bookmarkStart w:id="1688" w:name="z07y4y5_JM"/>
      <w:bookmarkStart w:id="1689" w:name="z17y4y5_ABCDEFGHIKLN12"/>
      <w:bookmarkStart w:id="1690" w:name="z07y4y5_ABCDEFGHIKLN"/>
      <w:bookmarkStart w:id="1691" w:name="z17y4y4_E1"/>
      <w:bookmarkStart w:id="1692" w:name="z07y4y4_E"/>
      <w:bookmarkEnd w:id="1686"/>
      <w:bookmarkEnd w:id="1687"/>
      <w:bookmarkEnd w:id="1688"/>
      <w:bookmarkEnd w:id="1689"/>
      <w:bookmarkEnd w:id="1690"/>
      <w:bookmarkEnd w:id="1691"/>
      <w:bookmarkEnd w:id="1692"/>
      <w:r>
        <w:rPr/>
        <w:t>7.4.6</w:t>
        <w:tab/>
        <w:t>Service intervals and Due Dates for initial establishment of trunking arrangements at each new Switch location of Interconnection between the Parties will be determined on an Individual Case Basis.</w:t>
      </w:r>
    </w:p>
    <w:p>
      <w:pPr>
        <w:pStyle w:val="Indent1Char"/>
        <w:rPr/>
      </w:pPr>
      <w:bookmarkStart w:id="1693" w:name="z17y4y7_ABCDEFGHIJKLMN12"/>
      <w:bookmarkEnd w:id="1693"/>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
        <w:rPr/>
      </w:pPr>
      <w:bookmarkStart w:id="1694" w:name="z17y4y8_ABCDEFGHIJKLMN12"/>
      <w:bookmarkEnd w:id="1694"/>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695" w:name="z17y4y8a_ABCDEFGHIJKLMN12"/>
      <w:bookmarkEnd w:id="1695"/>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96" w:name="z17y4y8b_ABCDEFGHIJKLMN12"/>
      <w:bookmarkEnd w:id="1696"/>
      <w:r>
        <w:rPr/>
        <w:t>b)</w:t>
        <w:tab/>
        <w:t>Intentionally Left Blank.</w:t>
      </w:r>
    </w:p>
    <w:p>
      <w:pPr>
        <w:pStyle w:val="Indent2"/>
        <w:tabs>
          <w:tab w:val="left" w:pos="1620" w:leader="none"/>
          <w:tab w:val="left" w:pos="2160" w:leader="none"/>
        </w:tabs>
        <w:rPr/>
      </w:pPr>
      <w:bookmarkStart w:id="1697" w:name="z17y4y8c_ABCDEFGHIJKLMN12"/>
      <w:bookmarkEnd w:id="1697"/>
      <w:r>
        <w:rPr/>
        <w:t>c)</w:t>
        <w:tab/>
        <w:t>Billing for the service will commence.</w:t>
      </w:r>
    </w:p>
    <w:p>
      <w:pPr>
        <w:pStyle w:val="Indent1Char"/>
        <w:rPr/>
      </w:pPr>
      <w:bookmarkStart w:id="1698" w:name="z17y4y8d_ABCDEFGHIJKLMN12"/>
      <w:bookmarkEnd w:id="1698"/>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699" w:name="__RefHeading___Toc84043202"/>
      <w:bookmarkStart w:id="1700" w:name="z0H7y5_ABCDEFGHIJKLMN12"/>
      <w:bookmarkStart w:id="1701" w:name="z17y4y9_B1"/>
      <w:bookmarkStart w:id="1702" w:name="z07y4y9_B"/>
      <w:bookmarkEnd w:id="1699"/>
      <w:bookmarkEnd w:id="1700"/>
      <w:bookmarkEnd w:id="1701"/>
      <w:bookmarkEnd w:id="1702"/>
      <w:r>
        <w:rPr/>
        <w:t>7.5</w:t>
        <w:tab/>
        <w:t>Jointly Provided Switched Access Services</w:t>
      </w:r>
    </w:p>
    <w:p>
      <w:pPr>
        <w:pStyle w:val="Indent1Char"/>
        <w:rPr/>
      </w:pPr>
      <w:bookmarkStart w:id="1703" w:name="z17y5y1_ABCDEFGHIJKLMN12"/>
      <w:bookmarkEnd w:id="1703"/>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
        <w:rPr/>
      </w:pPr>
      <w:bookmarkStart w:id="1704" w:name="z17y5y2_ABCDEFGHIJKLMN12"/>
      <w:bookmarkEnd w:id="1704"/>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
        <w:rPr/>
      </w:pPr>
      <w:bookmarkStart w:id="1705" w:name="z17y5y3_ABCDEFGHIJKLMN12"/>
      <w:bookmarkEnd w:id="1705"/>
      <w:r>
        <w:rPr/>
        <w:t>7.5.3</w:t>
        <w:tab/>
        <w:t>Qwest and CLEC will each render a separate bill to the IXC, using the multiple bill, multiple tariff option.</w:t>
      </w:r>
    </w:p>
    <w:p>
      <w:pPr>
        <w:pStyle w:val="Indent1Char"/>
        <w:rPr/>
      </w:pPr>
      <w:bookmarkStart w:id="1706" w:name="z17y6_ABCDEFGHIJKLMN12"/>
      <w:bookmarkEnd w:id="1706"/>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07" w:name="__RefHeading___Toc84043203"/>
      <w:bookmarkStart w:id="1708" w:name="z0hy7y6_ABCDEFGHIJKLMN12"/>
      <w:bookmarkEnd w:id="1707"/>
      <w:bookmarkEnd w:id="1708"/>
      <w:r>
        <w:rPr/>
        <w:t>7.6</w:t>
        <w:tab/>
        <w:t>Transit Records</w:t>
      </w:r>
    </w:p>
    <w:p>
      <w:pPr>
        <w:pStyle w:val="Indent1Char"/>
        <w:rPr/>
      </w:pPr>
      <w:bookmarkStart w:id="1709" w:name="z17y6y1_ABCDEFGHIJKLMN12"/>
      <w:bookmarkEnd w:id="1709"/>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
        <w:rPr/>
      </w:pPr>
      <w:bookmarkStart w:id="1710" w:name="z17y6y2_ABCDEFGHIJKLMN12"/>
      <w:bookmarkEnd w:id="1710"/>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
        <w:rPr/>
      </w:pPr>
      <w:bookmarkStart w:id="1711" w:name="z17y7_ABCDEFGHIJKLMN12"/>
      <w:bookmarkStart w:id="1712" w:name="z17y6y3_ABCDEFGHIJKLMN12"/>
      <w:bookmarkEnd w:id="1711"/>
      <w:bookmarkEnd w:id="1712"/>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spacing w:before="0" w:after="120"/>
        <w:rPr/>
      </w:pPr>
      <w:bookmarkStart w:id="1713" w:name="__RefHeading___Toc84043204"/>
      <w:bookmarkStart w:id="1714" w:name="z0h7y7_ABCDEFGHIJKLMN12"/>
      <w:bookmarkEnd w:id="1713"/>
      <w:bookmarkEnd w:id="1714"/>
      <w:r>
        <w:rPr/>
        <w:t>7.7</w:t>
        <w:tab/>
        <w:t>Local Interconnection Data Exchange for Billing</w:t>
      </w:r>
    </w:p>
    <w:p>
      <w:pPr>
        <w:pStyle w:val="Indent1Char"/>
        <w:rPr/>
      </w:pPr>
      <w:bookmarkStart w:id="1715" w:name="z17y7y1_ABCDEFGHIJKLMN12"/>
      <w:bookmarkEnd w:id="1715"/>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
        <w:rPr/>
      </w:pPr>
      <w:bookmarkStart w:id="1716" w:name="z17y7y2_ABCDEFGHIJKLMN12"/>
      <w:bookmarkEnd w:id="1716"/>
      <w:r>
        <w:rPr/>
        <w:t>7.7.2</w:t>
        <w:tab/>
        <w:t>The exchange of Billing records for alternate billed calls (e.g., calling card, bill-to-third-number and collect) will be distributed through the existing CMDS processes, unless otherwise separately agreed to by the Parties.</w:t>
      </w:r>
    </w:p>
    <w:p>
      <w:pPr>
        <w:pStyle w:val="Indent1Char"/>
        <w:rPr/>
      </w:pPr>
      <w:bookmarkStart w:id="1717" w:name="z17y7y3_ABCDEFGHIJKLMN12"/>
      <w:bookmarkEnd w:id="1717"/>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
        <w:rPr/>
      </w:pPr>
      <w:bookmarkStart w:id="1718" w:name="z17y7y4_ABCDEFGHIJKLMN12"/>
      <w:bookmarkEnd w:id="1718"/>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bookmarkStart w:id="1719" w:name="z17y7y5_ABCDEFGHIJKLMN12"/>
      <w:bookmarkEnd w:id="1719"/>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bookmarkStart w:id="1720" w:name="z17y8_ABCDEFGHIJKLMN12"/>
      <w:bookmarkEnd w:id="1720"/>
    </w:p>
    <w:p>
      <w:pPr>
        <w:pStyle w:val="Heading1"/>
        <w:tabs>
          <w:tab w:val="clear" w:pos="720"/>
        </w:tabs>
        <w:ind w:hanging="0"/>
        <w:rPr/>
      </w:pPr>
      <w:bookmarkStart w:id="1721" w:name="__RefHeading___Toc84043205"/>
      <w:bookmarkStart w:id="1722" w:name="z0hy8y0_ABCDEFGHIJKLMN12"/>
      <w:bookmarkEnd w:id="1721"/>
      <w:bookmarkEnd w:id="1722"/>
      <w:r>
        <w:rPr/>
        <w:t>Section 8.0 - COLLOCATION</w:t>
      </w:r>
    </w:p>
    <w:p>
      <w:pPr>
        <w:pStyle w:val="Heading2"/>
        <w:rPr/>
      </w:pPr>
      <w:bookmarkStart w:id="1723" w:name="__RefHeading___Toc84043206"/>
      <w:bookmarkStart w:id="1724" w:name="z08y1_ABCDEFGHIJKLMN12"/>
      <w:bookmarkEnd w:id="1723"/>
      <w:bookmarkEnd w:id="1724"/>
      <w:r>
        <w:rPr/>
        <w:t>8.1</w:t>
        <w:tab/>
        <w:t>Description</w:t>
      </w:r>
    </w:p>
    <w:p>
      <w:pPr>
        <w:pStyle w:val="Indent1Char"/>
        <w:rPr/>
      </w:pPr>
      <w:bookmarkStart w:id="1725" w:name="z18y1y1_ABCEFGHIJKLMN12"/>
      <w:bookmarkStart w:id="1726" w:name="z08y1y1_ABCEFGHIJKLMN"/>
      <w:bookmarkEnd w:id="1725"/>
      <w:bookmarkEnd w:id="1726"/>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727" w:name="z18y1y1y1_ABCDEFGHIJKLMN12"/>
      <w:bookmarkStart w:id="1728" w:name="z18y1y1_D1"/>
      <w:bookmarkStart w:id="1729" w:name="z08y1y1_D"/>
      <w:bookmarkEnd w:id="1727"/>
      <w:bookmarkEnd w:id="1728"/>
      <w:bookmarkEnd w:id="1729"/>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30" w:name="z18y1y1y2_ABCDEFGHIJKLMN12"/>
      <w:bookmarkEnd w:id="1730"/>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31" w:name="z18y1y1y3_BCDEFGHIJKLMN12"/>
      <w:bookmarkStart w:id="1732" w:name="z08y1y1y3_BCDEFGHIJKLMN"/>
      <w:bookmarkEnd w:id="1731"/>
      <w:bookmarkEnd w:id="1732"/>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33" w:name="z18y1y1y4_ABCDEFGHIJKLMN12"/>
      <w:bookmarkStart w:id="1734" w:name="z18y1y1y3_A1"/>
      <w:bookmarkStart w:id="1735" w:name="z08y1y1y3_A"/>
      <w:bookmarkEnd w:id="1733"/>
      <w:bookmarkEnd w:id="1734"/>
      <w:bookmarkEnd w:id="1735"/>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36" w:name="z18y1y1y5_ABCDEFGHIJKLMN12"/>
      <w:bookmarkEnd w:id="1736"/>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37" w:name="z08y1y1y5y1_ABCDEFGHIJKLMN12"/>
      <w:bookmarkEnd w:id="1737"/>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38" w:name="z18y1y1y6_ABCDEFGHIKLMN12"/>
      <w:bookmarkStart w:id="1739" w:name="z08y1y1y6_ABCDEFGHIKLMN"/>
      <w:bookmarkEnd w:id="1738"/>
      <w:bookmarkEnd w:id="1739"/>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40" w:name="z18y1y1y7_ABCDEFGHIJKLMN12"/>
      <w:bookmarkStart w:id="1741" w:name="z18y1y1y6_J1"/>
      <w:bookmarkStart w:id="1742" w:name="z08y1y1y6_J"/>
      <w:bookmarkEnd w:id="1740"/>
      <w:bookmarkEnd w:id="1741"/>
      <w:bookmarkEnd w:id="1742"/>
      <w:r>
        <w:rPr/>
        <w:t>8.1.1.7</w:t>
        <w:tab/>
        <w:t>Common Area Splitter Collocation – See Section 9.4 for a description.</w:t>
      </w:r>
    </w:p>
    <w:p>
      <w:pPr>
        <w:pStyle w:val="Indent2"/>
        <w:rPr/>
      </w:pPr>
      <w:bookmarkStart w:id="1743" w:name="z18y1y1y8_ABCDEFGHIJKLMN12"/>
      <w:bookmarkEnd w:id="1743"/>
      <w:r>
        <w:rPr/>
        <w:t>8.1.1.8</w:t>
        <w:tab/>
        <w:t>Remote Collocation – allows CLEC to collocate equipment in or adjacent to a Qwest Remote Premises.  The terms for Remote Collocation are set forth more fully in Section 8.2.7 and 8.4.6.</w:t>
      </w:r>
    </w:p>
    <w:p>
      <w:pPr>
        <w:pStyle w:val="Indent3"/>
        <w:rPr/>
      </w:pPr>
      <w:bookmarkStart w:id="1744" w:name="z18y1y1y8y1_ABCDEFGHIJKLMN12"/>
      <w:bookmarkEnd w:id="1744"/>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45" w:name="z18y1y1y9_ABCDEFGHIJKLMN12"/>
      <w:bookmarkEnd w:id="1745"/>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46" w:name="__RefHeading___Toc84043207"/>
      <w:bookmarkStart w:id="1747" w:name="z08y2_ABCDEFGHIJKLMN12"/>
      <w:bookmarkEnd w:id="1746"/>
      <w:bookmarkEnd w:id="1747"/>
      <w:r>
        <w:rPr/>
        <w:t>8.2</w:t>
        <w:tab/>
        <w:t>Terms and Conditions</w:t>
      </w:r>
    </w:p>
    <w:p>
      <w:pPr>
        <w:pStyle w:val="Heading3"/>
        <w:rPr/>
      </w:pPr>
      <w:bookmarkStart w:id="1748" w:name="z08y2y1_ABCDEFGHIJKLMN12"/>
      <w:bookmarkEnd w:id="1748"/>
      <w:r>
        <w:rPr/>
        <w:t>8.2.1</w:t>
        <w:tab/>
        <w:t>Terms and Conditions - All Collocation</w:t>
      </w:r>
    </w:p>
    <w:p>
      <w:pPr>
        <w:pStyle w:val="Indent3"/>
        <w:rPr/>
      </w:pPr>
      <w:bookmarkStart w:id="1749" w:name="z18y2y1y1y1_ABCDEFGHIJKLMN12"/>
      <w:bookmarkStart w:id="1750" w:name="z18y2y1y1_ABCDEFGHIJKLN12"/>
      <w:bookmarkStart w:id="1751" w:name="z08y2y1y1_ABCDEFGHIJKLN"/>
      <w:bookmarkEnd w:id="1749"/>
      <w:bookmarkEnd w:id="1750"/>
      <w:bookmarkEnd w:id="1751"/>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52" w:name="z18y2y1y1y_ABCDEFGHIJKLMN12"/>
      <w:bookmarkEnd w:id="1752"/>
      <w:r>
        <w:rPr/>
        <w:t>8.2.1.1.1.1</w:t>
        <w:tab/>
        <w:t>Services available for Commingling shall be provided by Qwest pursuant to Qwest's applicable product Tariffs, catalogs, price lists, or other Telecommunications Services offerings.</w:t>
      </w:r>
    </w:p>
    <w:p>
      <w:pPr>
        <w:pStyle w:val="Indent4"/>
        <w:rPr/>
      </w:pPr>
      <w:bookmarkStart w:id="1753" w:name="z18y2y1y1y12_ABCDEFGHIJKLMN12"/>
      <w:bookmarkEnd w:id="1753"/>
      <w:r>
        <w:rPr/>
        <w:t>8.2.1.1.1.2</w:t>
        <w:tab/>
        <w:t>Entrance Facilities obtained pursuant to Tariff are available for Commingling.  Entrance Facilities and mid-span meet SPOI obtained pursuant to Section 7 of this Agreement are not available for Commingling.</w:t>
      </w:r>
    </w:p>
    <w:p>
      <w:pPr>
        <w:pStyle w:val="Indent2"/>
        <w:rPr/>
      </w:pPr>
      <w:bookmarkStart w:id="1754" w:name="z18y2y1y2_ABCDEFGHIJKLMN12"/>
      <w:bookmarkEnd w:id="1754"/>
      <w:r>
        <w:rPr/>
        <w:t>8.2.1.2</w:t>
        <w:tab/>
        <w:t>Collocation of Switching Equipment.  CLEC may collocate any equipment that is necessary for Interconnection or access to Unbundled Network Elements.</w:t>
      </w:r>
    </w:p>
    <w:p>
      <w:pPr>
        <w:pStyle w:val="Indent3"/>
        <w:rPr/>
      </w:pPr>
      <w:bookmarkStart w:id="1755" w:name="z18y2y1y2y1_ABCDEFGHIJKLMN12"/>
      <w:bookmarkEnd w:id="1755"/>
      <w:r>
        <w:rPr/>
        <w:t>8.2.1.2.1</w:t>
        <w:tab/>
        <w:t>Digital Subscriber Line Access Multiplexers (DSLAMS) always meet this legal standard.</w:t>
      </w:r>
    </w:p>
    <w:p>
      <w:pPr>
        <w:pStyle w:val="Indent3"/>
        <w:rPr/>
      </w:pPr>
      <w:bookmarkStart w:id="1756" w:name="z18y2y1y2y2_ABCEFGHIJKLMN12"/>
      <w:bookmarkStart w:id="1757" w:name="z08y2y1y2y2_ABCEFGHIJKLMN"/>
      <w:bookmarkEnd w:id="1756"/>
      <w:bookmarkEnd w:id="1757"/>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58" w:name="z18y2y1y2y3_ABCDEFGHIJKLMN12"/>
      <w:bookmarkStart w:id="1759" w:name="z18y2y1y2y2_D1"/>
      <w:bookmarkStart w:id="1760" w:name="z08y2y1y2y2_D"/>
      <w:bookmarkEnd w:id="1758"/>
      <w:bookmarkEnd w:id="1759"/>
      <w:bookmarkEnd w:id="1760"/>
      <w:r>
        <w:rPr/>
        <w:t>8.2.1.2.3</w:t>
        <w:tab/>
        <w:t>Remote Switching Units (RSUs) also meet this legal standard when used for Interconnection or access to Unbundled Network Elements for purposes of providing Local Exchange Service.</w:t>
      </w:r>
    </w:p>
    <w:p>
      <w:pPr>
        <w:pStyle w:val="Indent3"/>
        <w:rPr/>
      </w:pPr>
      <w:bookmarkStart w:id="1761" w:name="z18y2y1y2y4_ABCDEFGHIJKLMN12"/>
      <w:bookmarkEnd w:id="1761"/>
      <w:r>
        <w:rPr/>
        <w:t>8.2.1.2.4</w:t>
        <w:tab/>
        <w:t>Except as provided for in Sections 8.2.1.2.1 through 8.2.1.2.3 above, CLEC may not collocate equipment that is not necessary for Interconnection or access to Unbundled Network Elements.</w:t>
      </w:r>
    </w:p>
    <w:p>
      <w:pPr>
        <w:pStyle w:val="Indent2"/>
        <w:rPr/>
      </w:pPr>
      <w:bookmarkStart w:id="1762" w:name="z18y2y1y3_ABCDEFGHIJKLMN12"/>
      <w:bookmarkEnd w:id="1762"/>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63" w:name="z18y2y1y4_ABCDEFGHIJKLMN12"/>
      <w:bookmarkEnd w:id="1763"/>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64" w:name="z18y2y1y5_ABCDEFGHIJKLMN12"/>
      <w:bookmarkEnd w:id="1764"/>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65" w:name="z18y2y1y6_ABCDEFGHIJKLMN12"/>
      <w:bookmarkEnd w:id="1765"/>
      <w:r>
        <w:rPr/>
        <w:t>8.2.1.6</w:t>
        <w:tab/>
        <w:t>CLEC may purchase Qwest's finished Private Line or Switched Access Services via applicable Tariff terms and conditions.  These services will be terminated at the Demarcation Point.</w:t>
      </w:r>
    </w:p>
    <w:p>
      <w:pPr>
        <w:pStyle w:val="Indent2"/>
        <w:rPr/>
      </w:pPr>
      <w:bookmarkStart w:id="1766" w:name="z18y2y1y7_ABCDEFGHIJKLMN12"/>
      <w:bookmarkEnd w:id="1766"/>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67" w:name="z18y2y1y8_BCDEFGHIJKLMN12"/>
      <w:bookmarkStart w:id="1768" w:name="z0h8y2y1y8_ABCDEFGHIJKLMN"/>
      <w:bookmarkEnd w:id="1767"/>
      <w:bookmarkEnd w:id="1768"/>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69" w:name="z18y2y1y9_ABCDEFGHIJKLMN12"/>
      <w:bookmarkStart w:id="1770" w:name="z18y2y1y8_A1"/>
      <w:bookmarkStart w:id="1771" w:name="z0hy82y18y_ABCDEFGHIJKLMN"/>
      <w:bookmarkEnd w:id="1769"/>
      <w:bookmarkEnd w:id="1770"/>
      <w:bookmarkEnd w:id="1771"/>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72" w:name="z08y2y1y9y2_ABCDEFGHIJKLMN12"/>
      <w:bookmarkStart w:id="1773" w:name="z18y2y1y9y1_CDEFGHIKLN12"/>
      <w:bookmarkStart w:id="1774" w:name="z08y2y1y9y1_CDEFGHIKLN"/>
      <w:bookmarkEnd w:id="1772"/>
      <w:bookmarkEnd w:id="1773"/>
      <w:bookmarkEnd w:id="1774"/>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75" w:name="z18y2y1y10_ABCDEFGHIJKLMN12"/>
      <w:bookmarkEnd w:id="1775"/>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2"/>
        <w:rPr/>
      </w:pPr>
      <w:bookmarkStart w:id="1776" w:name="z18y2y1y13_ABCDEFGHIJKLMN12"/>
      <w:bookmarkStart w:id="1777" w:name="z18y2y1y12_ABCEFGHIJKLN12"/>
      <w:bookmarkStart w:id="1778" w:name="z08y2y1y12_ABCEFGHIJKLN"/>
      <w:bookmarkStart w:id="1779" w:name="z18y2y1y11_ABCEFGHIJKLN12"/>
      <w:bookmarkStart w:id="1780" w:name="z08y2y1y11_ABCEFGHIJKLN"/>
      <w:bookmarkStart w:id="1781" w:name="z18y2y1y2_M1"/>
      <w:bookmarkStart w:id="1782" w:name="z08y2y1y10y1_M"/>
      <w:bookmarkStart w:id="1783" w:name="z18y2y1y10y1_ABCDEFGHIJKLN12"/>
      <w:bookmarkStart w:id="1784" w:name="z08y2y1y10y1_ABCDEFGHIJKLN"/>
      <w:bookmarkEnd w:id="1776"/>
      <w:bookmarkEnd w:id="1777"/>
      <w:bookmarkEnd w:id="1778"/>
      <w:bookmarkEnd w:id="1779"/>
      <w:bookmarkEnd w:id="1780"/>
      <w:bookmarkEnd w:id="1781"/>
      <w:bookmarkEnd w:id="1782"/>
      <w:bookmarkEnd w:id="1783"/>
      <w:bookmarkEnd w:id="1784"/>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85" w:name="z18y2y1y14_ABCDEFGHIJKLMN12"/>
      <w:bookmarkEnd w:id="1785"/>
      <w:r>
        <w:rPr/>
        <w:t>8.2.1.14</w:t>
        <w:tab/>
        <w:t>Reclamation and Reconditioning of Space</w:t>
      </w:r>
    </w:p>
    <w:p>
      <w:pPr>
        <w:pStyle w:val="Indent4"/>
        <w:rPr/>
      </w:pPr>
      <w:bookmarkStart w:id="1786" w:name="z18y2y1y4y1y_ABCDEFGHIJKLMN12"/>
      <w:bookmarkStart w:id="1787" w:name="z18y2y14y1_ABCDEFGHIJKLN12"/>
      <w:bookmarkStart w:id="1788" w:name="z08y2y1y14y1_ABCDEFGHIJKLN"/>
      <w:bookmarkEnd w:id="1786"/>
      <w:bookmarkEnd w:id="1787"/>
      <w:bookmarkEnd w:id="1788"/>
      <w:r>
        <w:rPr/>
        <w:t>8.2.1.14.1.1</w:t>
        <w:tab/>
        <w:t>If CLEC issues a forecast or reservation for Collocation, Qwest shall use its best judgment to determine whether it would be appropriate to reclaim space and or equipment to meet expected Collocation requirements.</w:t>
      </w:r>
    </w:p>
    <w:p>
      <w:pPr>
        <w:pStyle w:val="Indent3"/>
        <w:rPr/>
      </w:pPr>
      <w:bookmarkStart w:id="1789" w:name="z18y2y1y14y2_ABCDEFGHIJKLMN12"/>
      <w:bookmarkStart w:id="1790" w:name="z18y2y1y14y1_ABCDEFGHIJKLN12"/>
      <w:bookmarkStart w:id="1791" w:name="z08y2y1y14y1y2_ABCDEFGHIJKLN"/>
      <w:bookmarkEnd w:id="1789"/>
      <w:bookmarkEnd w:id="1790"/>
      <w:bookmarkEnd w:id="1791"/>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792" w:name="z18y2y1y15_ABCDEFGHIJKLMN12"/>
      <w:bookmarkEnd w:id="1792"/>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93" w:name="z18y2y1y15y1_ABCDEFGHIJKLMN12"/>
      <w:bookmarkEnd w:id="1793"/>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94" w:name="z18y2y1y15y2_ABCDEFGHIJKLMN12"/>
      <w:bookmarkEnd w:id="1794"/>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95" w:name="z18y2y1y15y3_ABCDEFGHIJKLMN12"/>
      <w:bookmarkEnd w:id="1795"/>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796" w:name="z18y2y1y16_ABCEFGHIJKLMN12"/>
      <w:bookmarkStart w:id="1797" w:name="z08y2y1y16_ABCEFGHIJKLMN"/>
      <w:bookmarkEnd w:id="1796"/>
      <w:bookmarkEnd w:id="1797"/>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98" w:name="z18y2y1y17_ABCDEFGHIJKLMN12"/>
      <w:bookmarkStart w:id="1799" w:name="z18y2y1y16_D1"/>
      <w:bookmarkStart w:id="1800" w:name="z08y2y1y16_D"/>
      <w:bookmarkEnd w:id="1798"/>
      <w:bookmarkEnd w:id="1799"/>
      <w:bookmarkEnd w:id="1800"/>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0">
        <w:r>
          <w:rPr>
            <w:rStyle w:val="InternetLink"/>
            <w:u w:val="none"/>
          </w:rPr>
          <w:t>http://www.qwest.com/wholesale/pcat/collocation.html</w:t>
        </w:r>
      </w:hyperlink>
      <w:r>
        <w:rPr/>
        <w:t>.</w:t>
      </w:r>
    </w:p>
    <w:p>
      <w:pPr>
        <w:pStyle w:val="Indent2"/>
        <w:rPr/>
      </w:pPr>
      <w:bookmarkStart w:id="1801" w:name="z18y2y1y18_ABCDEFGHIJKLMN12"/>
      <w:bookmarkEnd w:id="1801"/>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02" w:name="z18y2y1y18y1_ABCDEFGHIJKLMN12"/>
      <w:bookmarkEnd w:id="1802"/>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03" w:name="z18y2y1y19_ABCDEFGHIJKLMN12"/>
      <w:bookmarkEnd w:id="1803"/>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04" w:name="z18y2y1y20_ABCDEFGHIJKLMN12"/>
      <w:bookmarkEnd w:id="1804"/>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05" w:name="z18y2y1y21_ABCDEFGHIJKLMN12"/>
      <w:bookmarkEnd w:id="1805"/>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06" w:name="z18y2y1y22_ABCDEFGHIJKLMN12"/>
      <w:bookmarkEnd w:id="1806"/>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07" w:name="z18y2y1y22y1_ABCDEFGHIJKLMN12"/>
      <w:bookmarkEnd w:id="1807"/>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08" w:name="z12y1y22y11_ABCDEFGHIJKLMN12"/>
      <w:bookmarkEnd w:id="1808"/>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09" w:name="z18y1y22y1y2_ABCDEFGHIJKLMN12"/>
      <w:bookmarkEnd w:id="1809"/>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10" w:name="z18y22y1y2y3_ABCDEFGHIJKLMN12"/>
      <w:bookmarkEnd w:id="1810"/>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11" w:name="z18y2y1y22y4_ABCDEFGHIJKLMN12"/>
      <w:bookmarkEnd w:id="1811"/>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line sharing,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12" w:name="z18y2y1y23_ABCDEFGHIJKLMN12"/>
      <w:bookmarkEnd w:id="1812"/>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13" w:name="z18y2y1y23y1_ABCDEFGHIJKLMN12"/>
      <w:bookmarkEnd w:id="1813"/>
      <w:r>
        <w:rPr/>
        <w:t>8.2.1.23.1</w:t>
        <w:tab/>
        <w:t>CLEC-to-CLEC Cross Connections at the ICDF.</w:t>
      </w:r>
    </w:p>
    <w:p>
      <w:pPr>
        <w:pStyle w:val="Indent4"/>
        <w:rPr/>
      </w:pPr>
      <w:bookmarkStart w:id="1814" w:name="z18y23y1y2y1_ABCDEFGHIJKLMN12"/>
      <w:bookmarkEnd w:id="1814"/>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15" w:name="z18y23y1y2y2_ABCDEFGHIJKLMN12"/>
      <w:bookmarkEnd w:id="1815"/>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16" w:name="z18y23y1y2y3_ABCDEFGHIJKLMN12"/>
      <w:bookmarkEnd w:id="1816"/>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17" w:name="z18y2y24_ABCDEFGHIJKLMN12"/>
      <w:bookmarkEnd w:id="1817"/>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18" w:name="z18y2y1y23y1y4_ABCDEFGHIJKLMN12"/>
      <w:bookmarkEnd w:id="1818"/>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19" w:name="z18y2y1y24_ABCDEFGHIJKLMN12"/>
      <w:bookmarkEnd w:id="1819"/>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20" w:name="z18y2y1y25_ABCDEFGHIJKLMN12"/>
      <w:bookmarkEnd w:id="1820"/>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21" w:name="z18y2y1y26_ABCDEFGHIJKLMN12"/>
      <w:bookmarkEnd w:id="1821"/>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22" w:name="z18y2y1y27_ABCDEFGHIJKLMN12"/>
      <w:bookmarkEnd w:id="1822"/>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823" w:name="z18y2y1y28_ABCDEFGHIJKLMN12"/>
      <w:bookmarkEnd w:id="1823"/>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24" w:name="z18y2y1y29_ABCDEFGHIJKLMN12"/>
      <w:bookmarkEnd w:id="1824"/>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25" w:name="z18y2y1y31_ABCDEFGHIJKLMN12"/>
      <w:bookmarkStart w:id="1826" w:name="z18x2x1x30_M1"/>
      <w:bookmarkStart w:id="1827" w:name="z08x2x1x30_M"/>
      <w:bookmarkStart w:id="1828" w:name="z18y2y1y30_ABCDEFGHIJKLN12"/>
      <w:bookmarkStart w:id="1829" w:name="z08y2y1y30_ABCDEFGHIJKLN"/>
      <w:bookmarkEnd w:id="1825"/>
      <w:bookmarkEnd w:id="1826"/>
      <w:bookmarkEnd w:id="1827"/>
      <w:bookmarkEnd w:id="1828"/>
      <w:bookmarkEnd w:id="1829"/>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30" w:name="z18y2y1y31y1_ABCDEFGHIJKLMN12"/>
      <w:bookmarkEnd w:id="183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31" w:name="z18y2y1y31y2_ABCDEFGHIJKLMN12"/>
      <w:bookmarkEnd w:id="183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32" w:name="z18y2y1y31y3_ABCDEFGHIJKLMN12"/>
      <w:bookmarkEnd w:id="183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33" w:name="z18y2y1y32_ABCDEFGHIJKLMN12"/>
      <w:bookmarkEnd w:id="183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34" w:name="z18y2y1y32y1_ABCDEFGHIJKLMN12"/>
      <w:bookmarkEnd w:id="183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35" w:name="z18y2y1y32y2_ABCDEFGHIJKLMN12"/>
      <w:bookmarkEnd w:id="183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36" w:name="z18y2y1y32y3_ABCDEFGHIJKLMN12"/>
      <w:bookmarkEnd w:id="183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37" w:name="z18y2y1y32y4_ABCDEFGHIJKLMN12"/>
      <w:bookmarkEnd w:id="183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38" w:name="z18y2y1y33_ABCDEFGHIJKLMN12"/>
      <w:bookmarkEnd w:id="183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39" w:name="z18y2y1y33y1_ABCDEFGHIJKLMN12"/>
      <w:bookmarkEnd w:id="183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40" w:name="z18y2y1y33y2_ABCDEFGHIJKLMN12"/>
      <w:bookmarkEnd w:id="184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41" w:name="z18y2y1y33y3_ABCDEFGHIJKLMN12"/>
      <w:bookmarkEnd w:id="184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42" w:name="z18y2y1y33y4_ABCDEFGHIJKLMN12"/>
      <w:bookmarkEnd w:id="1842"/>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43" w:name="z18y2y1y33y5_ABCDEFGHIJKLMN12"/>
      <w:bookmarkEnd w:id="184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44" w:name="z18y2y1y33y6_ABCDEFGHIJKLMN12"/>
      <w:bookmarkEnd w:id="1844"/>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Heading3"/>
        <w:rPr/>
      </w:pPr>
      <w:bookmarkStart w:id="1845" w:name="z08y2y2_ABCDEFGHIJKLMN12"/>
      <w:bookmarkEnd w:id="1845"/>
      <w:r>
        <w:rPr/>
        <w:t>8.2.2</w:t>
        <w:tab/>
        <w:t>Terms and Conditions - Virtual Collocation</w:t>
      </w:r>
    </w:p>
    <w:p>
      <w:pPr>
        <w:pStyle w:val="Indent2"/>
        <w:rPr/>
      </w:pPr>
      <w:bookmarkStart w:id="1846" w:name="z18y2y2y1_ABCDEFGHIJKLMN12"/>
      <w:bookmarkEnd w:id="184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47" w:name="z18y2y2y2_ABCDEFGHIJKLMN12"/>
      <w:bookmarkEnd w:id="1847"/>
      <w:r>
        <w:rPr/>
        <w:t>8.2.2.2</w:t>
        <w:tab/>
        <w:t>CLEC will not have physical access to the virtually collocated equipment in the Qwest Premises.  However, CLEC will have physical access to the Demarcation Point in the Qwest Premises.</w:t>
      </w:r>
    </w:p>
    <w:p>
      <w:pPr>
        <w:pStyle w:val="Indent2"/>
        <w:rPr/>
      </w:pPr>
      <w:bookmarkStart w:id="1848" w:name="z18y2y2y3_ABCDEFGHIJKLMN12"/>
      <w:bookmarkEnd w:id="1848"/>
      <w:r>
        <w:rPr/>
        <w:t>8.2.2.3</w:t>
        <w:tab/>
        <w:t>CLEC will be responsible for obtaining and providing to Qwest administrative codes (e.g., common language codes) for all equipment provided by CLEC and installed in Qwest Premises.</w:t>
      </w:r>
    </w:p>
    <w:p>
      <w:pPr>
        <w:pStyle w:val="Indent2"/>
        <w:rPr/>
      </w:pPr>
      <w:bookmarkStart w:id="1849" w:name="z18y2y2y4_ABCDEFGHIJKLMN12"/>
      <w:bookmarkEnd w:id="184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50" w:name="z18y2y2y5_ABCDEFGHIJKLMN12"/>
      <w:bookmarkEnd w:id="185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51" w:name="z18y2y2y6_ABCDEFGHIJKLMN12"/>
      <w:bookmarkEnd w:id="1851"/>
      <w:r>
        <w:rPr/>
        <w:t>8.2.2.6</w:t>
        <w:tab/>
        <w:t>CLEC must specify all software options and associated plug-ins for its virtually collocated equipment.</w:t>
      </w:r>
    </w:p>
    <w:p>
      <w:pPr>
        <w:pStyle w:val="Indent2"/>
        <w:rPr/>
      </w:pPr>
      <w:bookmarkStart w:id="1852" w:name="z18y2y2y7_ABCDEFGHIJKLMN12"/>
      <w:bookmarkEnd w:id="185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53" w:name="z18y2y2y8_ABCDEFGHIJKLMN12"/>
      <w:bookmarkEnd w:id="185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54" w:name="z08y2y3_ABCDEFGHIJKLMN12"/>
      <w:bookmarkEnd w:id="1854"/>
      <w:r>
        <w:rPr/>
        <w:t>8.2.3</w:t>
        <w:tab/>
        <w:t>Terms and Conditions - Caged and Cageless Physical Collocation</w:t>
      </w:r>
    </w:p>
    <w:p>
      <w:pPr>
        <w:pStyle w:val="Indent2"/>
        <w:rPr/>
      </w:pPr>
      <w:bookmarkStart w:id="1855" w:name="z18y2y3y1_ABCEFGHIJKLMN12"/>
      <w:bookmarkStart w:id="1856" w:name="z08y2y3y1_ABCEFGHIJKLMN"/>
      <w:bookmarkEnd w:id="1855"/>
      <w:bookmarkEnd w:id="185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57" w:name="z18y2y3y2_ABCDEFGHIJKLMN12"/>
      <w:bookmarkStart w:id="1858" w:name="z18y2y3y1_D1"/>
      <w:bookmarkStart w:id="1859" w:name="z08y2y3y1_D"/>
      <w:bookmarkEnd w:id="1857"/>
      <w:bookmarkEnd w:id="1858"/>
      <w:bookmarkEnd w:id="1859"/>
      <w:r>
        <w:rPr/>
        <w:t>8.2.3.2</w:t>
        <w:tab/>
        <w:t>Physical Collocation is offered in Premises on a space-available, first come, first-served basis.</w:t>
      </w:r>
    </w:p>
    <w:p>
      <w:pPr>
        <w:pStyle w:val="Indent2"/>
        <w:rPr/>
      </w:pPr>
      <w:bookmarkStart w:id="1860" w:name="z18y2y3y3_ABCDEFGHIJKLMN12"/>
      <w:bookmarkEnd w:id="1860"/>
      <w:r>
        <w:rPr/>
        <w:t>8.2.3.3</w:t>
        <w:tab/>
        <w:t>Reserved for Future Use.</w:t>
      </w:r>
    </w:p>
    <w:p>
      <w:pPr>
        <w:pStyle w:val="Indent2"/>
        <w:rPr/>
      </w:pPr>
      <w:bookmarkStart w:id="1861" w:name="z18y2y3y4_ABCDEFGHIJKLMN12"/>
      <w:bookmarkEnd w:id="186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62" w:name="z18y2y3y5_ABCDEFGHIJKLMN12"/>
      <w:bookmarkEnd w:id="186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63" w:name="z18y2y3y6_ABCDEFGHIJKLMN12"/>
      <w:bookmarkEnd w:id="1863"/>
      <w:r>
        <w:rPr/>
        <w:t>8.2.3.6</w:t>
        <w:tab/>
        <w:t>CLEC owns or leases and is responsible for the installation, maintenance and repair of its equipment located within the physically collocated space leased from Qwest.</w:t>
      </w:r>
    </w:p>
    <w:p>
      <w:pPr>
        <w:pStyle w:val="Indent2"/>
        <w:rPr/>
      </w:pPr>
      <w:bookmarkStart w:id="1864" w:name="z18y2y3y7_ABCDEFGHIJKLMN12"/>
      <w:bookmarkEnd w:id="186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65" w:name="z18y2y3y8_ABCDEFGHIJKLMN12"/>
      <w:bookmarkEnd w:id="1865"/>
      <w:r>
        <w:rPr/>
        <w:t>8.2.3.8</w:t>
        <w:tab/>
        <w:t>Upon completion of the construction of the Collocation project, Qwest will work cooperatively with CLEC in matters of joint testing and maintenance.</w:t>
      </w:r>
    </w:p>
    <w:p>
      <w:pPr>
        <w:pStyle w:val="Indent2"/>
        <w:rPr/>
      </w:pPr>
      <w:bookmarkStart w:id="1866" w:name="z18y2y3y9_ABCEFGHIJKLMN12"/>
      <w:bookmarkStart w:id="1867" w:name="z08y2y3y9_ABCEFGHIJKLMN"/>
      <w:bookmarkEnd w:id="1866"/>
      <w:bookmarkEnd w:id="186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68" w:name="z18y2y3y10_ABCEFGHIJKLMN12"/>
      <w:bookmarkStart w:id="1869" w:name="z08y2y3y10_ABCEFGHIJKLMN"/>
      <w:bookmarkStart w:id="1870" w:name="z18y2y3y9_D1"/>
      <w:bookmarkStart w:id="1871" w:name="z08y2y3y9_D"/>
      <w:bookmarkEnd w:id="1868"/>
      <w:bookmarkEnd w:id="1869"/>
      <w:bookmarkEnd w:id="1870"/>
      <w:bookmarkEnd w:id="187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72" w:name="z18y2y3y11_ABCDEFGHIJKLMN12"/>
      <w:bookmarkStart w:id="1873" w:name="z18y2y3y10_D1"/>
      <w:bookmarkStart w:id="1874" w:name="z08y2y3y10_D"/>
      <w:bookmarkEnd w:id="1872"/>
      <w:bookmarkEnd w:id="1873"/>
      <w:bookmarkEnd w:id="187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75" w:name="z18y2y3y12_ABCDEFGHIJKLMN12"/>
      <w:bookmarkEnd w:id="187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76" w:name="z18y2y3y13_BCDEFGHIJKLMN12"/>
      <w:bookmarkStart w:id="1877" w:name="z08y2y3y13_BCDEFGHIJKLMN"/>
      <w:bookmarkEnd w:id="1876"/>
      <w:bookmarkEnd w:id="187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878" w:name="z08y2y4_ABCDEFGHIJKLMN12"/>
      <w:bookmarkStart w:id="1879" w:name="z082313_ABCDEFGHIJKLMN2"/>
      <w:bookmarkStart w:id="1880" w:name="z18y2y3y13_A1"/>
      <w:bookmarkStart w:id="1881" w:name="z08y2y3y13_A"/>
      <w:bookmarkEnd w:id="1878"/>
      <w:bookmarkEnd w:id="1879"/>
      <w:bookmarkEnd w:id="1880"/>
      <w:bookmarkEnd w:id="1881"/>
      <w:r>
        <w:rPr/>
        <w:t>8.2.4</w:t>
        <w:tab/>
        <w:t>Transmission Facility Access to Collocation Space</w:t>
      </w:r>
    </w:p>
    <w:p>
      <w:pPr>
        <w:pStyle w:val="Indent2"/>
        <w:rPr/>
      </w:pPr>
      <w:bookmarkStart w:id="1882" w:name="z18y2y4y1_ABCDFGHIJKLMN12"/>
      <w:bookmarkStart w:id="1883" w:name="z08y2y4y1_ABCDFGHIJKLMN"/>
      <w:bookmarkEnd w:id="1882"/>
      <w:bookmarkEnd w:id="188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84" w:name="z18y2y4y2_ABCDFGHIJKLMN12"/>
      <w:bookmarkStart w:id="1885" w:name="z08y2y4y2_ABCDFGHIJKLMN"/>
      <w:bookmarkStart w:id="1886" w:name="z18y2y4y1_E1"/>
      <w:bookmarkStart w:id="1887" w:name="z08y2y4y1_E"/>
      <w:bookmarkEnd w:id="1884"/>
      <w:bookmarkEnd w:id="1885"/>
      <w:bookmarkEnd w:id="1886"/>
      <w:bookmarkEnd w:id="188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88" w:name="z18y2y4y3_ABCDFGHIJKLMN12"/>
      <w:bookmarkStart w:id="1889" w:name="z08y2y4y3_ABCDFGHIJKLMN"/>
      <w:bookmarkStart w:id="1890" w:name="z18y2y4y2_E1"/>
      <w:bookmarkStart w:id="1891" w:name="z08y2y4y2_E"/>
      <w:bookmarkEnd w:id="1888"/>
      <w:bookmarkEnd w:id="1889"/>
      <w:bookmarkEnd w:id="1890"/>
      <w:bookmarkEnd w:id="189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92" w:name="z18y2y4y3y1_ABCDEFGHIJKLMN12"/>
      <w:bookmarkStart w:id="1893" w:name="z18y2y4y3_E1"/>
      <w:bookmarkStart w:id="1894" w:name="z08y2y4y3_E"/>
      <w:bookmarkEnd w:id="1892"/>
      <w:bookmarkEnd w:id="1893"/>
      <w:bookmarkEnd w:id="189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95" w:name="z18y2y4y3y2_ABCDEFGHIJKLMN12"/>
      <w:bookmarkEnd w:id="189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96" w:name="z082433_ABCDEFGHIJKLMN2"/>
      <w:bookmarkStart w:id="1897" w:name="z0nh82433_ABCDEFGHIJKLMN"/>
      <w:bookmarkStart w:id="1898" w:name="z18y2y4y3y3_E1"/>
      <w:bookmarkStart w:id="1899" w:name="z08y2y4y3y3_E"/>
      <w:bookmarkStart w:id="1900" w:name="z18y2y4y3y3_ABCDFGHIJKLMN1"/>
      <w:bookmarkStart w:id="1901" w:name="z08y2y4y3y3_ABCDFGHIJKLMN"/>
      <w:bookmarkStart w:id="1902" w:name="z0h8432_ABCDEFGHIJKLMN"/>
      <w:bookmarkEnd w:id="1896"/>
      <w:bookmarkEnd w:id="1897"/>
      <w:bookmarkEnd w:id="1898"/>
      <w:bookmarkEnd w:id="1899"/>
      <w:bookmarkEnd w:id="1900"/>
      <w:bookmarkEnd w:id="1901"/>
      <w:bookmarkEnd w:id="190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03" w:name="z18y2y4y4_ABCDEFGHIJKLMN12"/>
      <w:bookmarkEnd w:id="1903"/>
      <w:r>
        <w:rPr/>
        <w:t>8.2.4.4</w:t>
        <w:tab/>
        <w:t>Qwest will designate the location of the C-POI for Virtual, Caged Physical or Cageless Physical Collocation arrangements.</w:t>
      </w:r>
    </w:p>
    <w:p>
      <w:pPr>
        <w:pStyle w:val="Indent2"/>
        <w:rPr/>
      </w:pPr>
      <w:bookmarkStart w:id="1904" w:name="z18y2y4y5_ABCDFGHIJKLMN12"/>
      <w:bookmarkStart w:id="1905" w:name="z08y2y4y5_ABCDFGHIJKLMN"/>
      <w:bookmarkEnd w:id="1904"/>
      <w:bookmarkEnd w:id="190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06" w:name="z18y2y4y6_ABCDEFGHIJKLMN12"/>
      <w:bookmarkStart w:id="1907" w:name="z18y2y4y5_E1"/>
      <w:bookmarkStart w:id="1908" w:name="z08y2y4y5_E"/>
      <w:bookmarkEnd w:id="1906"/>
      <w:bookmarkEnd w:id="1907"/>
      <w:bookmarkEnd w:id="190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09" w:name="z18y2y4y7_ABCDFGHIJKLMN12"/>
      <w:bookmarkStart w:id="1910" w:name="z08y2y4y7_ABCDFGHIJKLMN"/>
      <w:bookmarkEnd w:id="1909"/>
      <w:bookmarkEnd w:id="1910"/>
      <w:r>
        <w:rPr/>
        <w:t>8.2.4.7</w:t>
        <w:tab/>
        <w:t>As an alternative to the Fiber Entrance Facilities described above, CLEC may purchase Qwest Tariffed or cataloged Private Line or Switched Access Services.</w:t>
      </w:r>
    </w:p>
    <w:p>
      <w:pPr>
        <w:pStyle w:val="Indent2"/>
        <w:rPr/>
      </w:pPr>
      <w:bookmarkStart w:id="1911" w:name="z18y2y4y8_ABCDEFGHIJKLMN12"/>
      <w:bookmarkStart w:id="1912" w:name="z18y2y4y7_E1"/>
      <w:bookmarkStart w:id="1913" w:name="z08y2y4y7_E"/>
      <w:bookmarkEnd w:id="1911"/>
      <w:bookmarkEnd w:id="1912"/>
      <w:bookmarkEnd w:id="1913"/>
      <w:r>
        <w:rPr/>
        <w:t>8.2.4.8</w:t>
        <w:tab/>
        <w:t>As an alternative to the Fiber Entrance Facilities described above, CLEC may purchase unbundled dedicated interoffice transport.</w:t>
      </w:r>
    </w:p>
    <w:p>
      <w:pPr>
        <w:pStyle w:val="Indent2"/>
        <w:rPr/>
      </w:pPr>
      <w:bookmarkStart w:id="1914" w:name="z18y2y4y9_ABCDEFGHIJKLMN12"/>
      <w:bookmarkEnd w:id="191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15" w:name="z18y2y4y9y1_ABCDEFGHIJKLMN12"/>
      <w:bookmarkEnd w:id="191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16" w:name="z18y2y4y9y2_ABCEFGHIJKLMN12"/>
      <w:bookmarkStart w:id="1917" w:name="z08y2y4y9y2_ABCEFGHIJKLMN"/>
      <w:bookmarkEnd w:id="1916"/>
      <w:bookmarkEnd w:id="1917"/>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18" w:name="z18y2y4y9y3_ABCDEFGHIJKLMN12"/>
      <w:bookmarkStart w:id="1919" w:name="z18y2y4y9y2_D1"/>
      <w:bookmarkStart w:id="1920" w:name="z08y2y4y9y2_D"/>
      <w:bookmarkEnd w:id="1918"/>
      <w:bookmarkEnd w:id="1919"/>
      <w:bookmarkEnd w:id="1920"/>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21" w:name="z18y2y4y9y4_ABCDEFGHIJKLMN12"/>
      <w:bookmarkEnd w:id="192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22" w:name="z18y2y4y9y5_ABCDEFGHIJKLMN12"/>
      <w:bookmarkEnd w:id="192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23" w:name="z18y2y4y9y6_ABCDEFGHIJKLMN12"/>
      <w:bookmarkEnd w:id="192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924" w:name="z18y2y5_ABCDEFGHIJKLMN12"/>
      <w:bookmarkEnd w:id="1924"/>
      <w:r>
        <w:rPr>
          <w:b w:val="false"/>
        </w:rPr>
        <w:t>8.2.5</w:t>
        <w:tab/>
        <w:t>Terms and Conditions – ICDF Collocation</w:t>
      </w:r>
    </w:p>
    <w:p>
      <w:pPr>
        <w:pStyle w:val="Indent2"/>
        <w:rPr/>
      </w:pPr>
      <w:bookmarkStart w:id="1925" w:name="z18y2y5y1_ABCDEFGHIJKLMN12"/>
      <w:bookmarkEnd w:id="192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26" w:name="z18y2y5y2_ABCDEFGHIJKLMN12"/>
      <w:bookmarkEnd w:id="192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27" w:name="z18y2y5y3_ABCDEFGHIJKLMN12"/>
      <w:bookmarkEnd w:id="192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28" w:name="z18y2y5y4_ABCDEFGHIJKLMN12"/>
      <w:bookmarkEnd w:id="1928"/>
      <w:r>
        <w:rPr/>
        <w:t>8.2.5.4</w:t>
        <w:tab/>
        <w:t>Reserved for Future Use.</w:t>
      </w:r>
    </w:p>
    <w:p>
      <w:pPr>
        <w:pStyle w:val="Heading3"/>
        <w:rPr>
          <w:b w:val="false"/>
          <w:b w:val="false"/>
        </w:rPr>
      </w:pPr>
      <w:bookmarkStart w:id="1929" w:name="z18y2y6_ABCDEFGHIJKLMN12"/>
      <w:bookmarkEnd w:id="1929"/>
      <w:r>
        <w:rPr>
          <w:b w:val="false"/>
        </w:rPr>
        <w:t>8.2.6</w:t>
        <w:tab/>
        <w:t>Terms and Conditions - Adjacent Collocation and Adjacent Remote Collocation</w:t>
      </w:r>
    </w:p>
    <w:p>
      <w:pPr>
        <w:pStyle w:val="Indent2"/>
        <w:rPr/>
      </w:pPr>
      <w:bookmarkStart w:id="1930" w:name="z18y2y6y1_ABCDEFGHIJKLMN12"/>
      <w:bookmarkEnd w:id="193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931" w:name="z18y2y6y2_ABCDEFGHIJKLMN12"/>
      <w:bookmarkEnd w:id="193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w:t>
      </w:r>
    </w:p>
    <w:p>
      <w:pPr>
        <w:pStyle w:val="Indent2"/>
        <w:rPr>
          <w:strike/>
        </w:rPr>
      </w:pPr>
      <w:bookmarkStart w:id="1932" w:name="z18y2y6y3_ABCDEFGHIJKLMN12"/>
      <w:bookmarkEnd w:id="1932"/>
      <w:r>
        <w:rPr/>
        <w:t>8.2.6.3</w:t>
        <w:tab/>
        <w:t>Qwest will provide power and all other Physical Collocation services and facilities.</w:t>
      </w:r>
    </w:p>
    <w:p>
      <w:pPr>
        <w:pStyle w:val="Indent2"/>
        <w:rPr/>
      </w:pPr>
      <w:bookmarkStart w:id="1933" w:name="z18y2y6y4_ABCDEFGHIJKLMN12"/>
      <w:bookmarkEnd w:id="193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34" w:name="z18y2y6y5_ABCDEFGHIJKLMN12"/>
      <w:bookmarkEnd w:id="193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935" w:name="z18y2y7_ABCDEFGHIJKLMN12"/>
      <w:bookmarkEnd w:id="1935"/>
      <w:r>
        <w:rPr>
          <w:b w:val="false"/>
        </w:rPr>
        <w:t>8.2.7</w:t>
        <w:tab/>
        <w:t>Terms and Conditions – Remote Collocation</w:t>
      </w:r>
    </w:p>
    <w:p>
      <w:pPr>
        <w:pStyle w:val="Indent2"/>
        <w:rPr/>
      </w:pPr>
      <w:bookmarkStart w:id="1936" w:name="z18y2y7y1_ABCDEFGHIJKLMN12"/>
      <w:bookmarkEnd w:id="193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37" w:name="z18y2y7y2_ABCDEFGHIJKLMN12"/>
      <w:bookmarkEnd w:id="193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38" w:name="z08y2y8_ABCDEFGHIJKLMN12"/>
      <w:bookmarkEnd w:id="1938"/>
      <w:r>
        <w:rPr/>
        <w:t>8.2.8</w:t>
        <w:tab/>
        <w:t>Terms and Conditions – Facility Connected (FC) Collocation</w:t>
      </w:r>
      <w:r>
        <w:rPr>
          <w:rStyle w:val="FootnoteCharacters"/>
        </w:rPr>
        <w:t xml:space="preserve"> </w:t>
      </w:r>
    </w:p>
    <w:p>
      <w:pPr>
        <w:pStyle w:val="Indent2"/>
        <w:rPr/>
      </w:pPr>
      <w:bookmarkStart w:id="1939" w:name="z18y2y8y1_ABCDEFGHIJKLMN12"/>
      <w:bookmarkEnd w:id="193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40" w:name="z18y2y8y2_ABCDEFGHIJKLMN12"/>
      <w:bookmarkEnd w:id="194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41" w:name="z18y2y8y3_ABCDEFGHIJKLMN12"/>
      <w:bookmarkEnd w:id="1941"/>
      <w:r>
        <w:rPr/>
        <w:t>8.2.8.3</w:t>
        <w:tab/>
        <w:t>FC Collocation is available with the following configurations:</w:t>
      </w:r>
    </w:p>
    <w:p>
      <w:pPr>
        <w:pStyle w:val="Indent3"/>
        <w:rPr/>
      </w:pPr>
      <w:bookmarkStart w:id="1942" w:name="z18y2y8y3y1_ABCDEFGHIJKLMN12"/>
      <w:bookmarkEnd w:id="194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43" w:name="z18y2y8y3y2_ABCDEFGHIJKLMN12"/>
      <w:bookmarkEnd w:id="1943"/>
      <w:r>
        <w:rPr/>
        <w:t>8.2.8.3.2</w:t>
        <w:tab/>
        <w:t>Fiber Entrance Facility termination and Cross Connection.</w:t>
      </w:r>
    </w:p>
    <w:p>
      <w:pPr>
        <w:pStyle w:val="Indent3"/>
        <w:rPr/>
      </w:pPr>
      <w:bookmarkStart w:id="1944" w:name="z18y2y8y3y3_ABCDEFGHIJKLMN12"/>
      <w:bookmarkEnd w:id="1944"/>
      <w:r>
        <w:rPr/>
        <w:t>8.2.8.3.3</w:t>
        <w:tab/>
        <w:t>Other levels of service such as Digital Service Level 3 (DS3) or DS1 utilizing fiber are available via the Bona Fide Request (BFR).</w:t>
      </w:r>
    </w:p>
    <w:p>
      <w:pPr>
        <w:pStyle w:val="Indent2"/>
        <w:rPr/>
      </w:pPr>
      <w:bookmarkStart w:id="1945" w:name="z18y2y8y4_ABCDEFGHIJKLMN12"/>
      <w:bookmarkEnd w:id="194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46" w:name="z18y2y8y5_ABCDEFGHIJKLMN12"/>
      <w:bookmarkEnd w:id="1946"/>
      <w:r>
        <w:rPr/>
        <w:t>8.2.8.5</w:t>
        <w:tab/>
        <w:t>CLEC is responsible for providing an Entrance Facility to the Qwest designated Collocation Point of Interface (C-POI).</w:t>
      </w:r>
    </w:p>
    <w:p>
      <w:pPr>
        <w:pStyle w:val="Indent2"/>
        <w:rPr/>
      </w:pPr>
      <w:bookmarkStart w:id="1947" w:name="z18y2y8y6_ABCDEFGHIJKLMN12"/>
      <w:bookmarkEnd w:id="1947"/>
      <w:r>
        <w:rPr/>
        <w:t>8.2.8.6</w:t>
        <w:tab/>
        <w:t>All Qwest terminations on the termination frame or panel will be given a frame address.  Qwest will maintain frame or panel address records for Qwest terminations.  CLEC will maintain its CFA records.</w:t>
      </w:r>
    </w:p>
    <w:p>
      <w:pPr>
        <w:pStyle w:val="Heading2"/>
        <w:rPr/>
      </w:pPr>
      <w:bookmarkStart w:id="1948" w:name="__RefHeading___Toc84043208"/>
      <w:bookmarkStart w:id="1949" w:name="z08y3_ABCDEFGHIJKLMN12"/>
      <w:bookmarkEnd w:id="1948"/>
      <w:bookmarkEnd w:id="1949"/>
      <w:r>
        <w:rPr/>
        <w:t>8.3</w:t>
        <w:tab/>
        <w:t>Rate Elements</w:t>
      </w:r>
    </w:p>
    <w:p>
      <w:pPr>
        <w:pStyle w:val="Indent1Char"/>
        <w:rPr/>
      </w:pPr>
      <w:r>
        <w:rPr/>
        <w:t>Rate elements for Collocation are included in Exhibit A.</w:t>
      </w:r>
    </w:p>
    <w:p>
      <w:pPr>
        <w:pStyle w:val="Heading3"/>
        <w:rPr/>
      </w:pPr>
      <w:bookmarkStart w:id="1950" w:name="z08y3y1_ABCDEFGHIJKLMN12"/>
      <w:bookmarkEnd w:id="1950"/>
      <w:r>
        <w:rPr/>
        <w:t>8.3.1</w:t>
        <w:tab/>
        <w:t>Rate Elements - All Collocation</w:t>
      </w:r>
    </w:p>
    <w:p>
      <w:pPr>
        <w:pStyle w:val="Indent2"/>
        <w:rPr/>
      </w:pPr>
      <w:bookmarkStart w:id="1951" w:name="z18y3y1y1_ABCDEFGHIJKLMN12"/>
      <w:bookmarkEnd w:id="1951"/>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952" w:name="z18y3y1y2_ABCDEFGHIJKLMN12"/>
      <w:bookmarkEnd w:id="1952"/>
      <w:r>
        <w:rPr/>
        <w:t>8.3.1.2</w:t>
        <w:tab/>
        <w:t>The following elements as specified in Exhibit A of this Agreement are used to develop a price quotation in support of Collocation:</w:t>
      </w:r>
    </w:p>
    <w:p>
      <w:pPr>
        <w:pStyle w:val="Indent2"/>
        <w:rPr/>
      </w:pPr>
      <w:bookmarkStart w:id="1953" w:name="z18y3y1y3_ABCDFGHIJKLMN12"/>
      <w:bookmarkStart w:id="1954" w:name="z08y3y1y3_ABCDFGHIJKLMN"/>
      <w:bookmarkEnd w:id="1953"/>
      <w:bookmarkEnd w:id="1954"/>
      <w:r>
        <w:rPr/>
        <w:t>8.3.1.3</w:t>
        <w:tab/>
        <w:t>Quote Preparation Fee.  A non-refundable charge for the work required to verify space and develop a price quote for the total costs to CLEC for its Collocation request.</w:t>
      </w:r>
    </w:p>
    <w:p>
      <w:pPr>
        <w:pStyle w:val="Indent2"/>
        <w:rPr/>
      </w:pPr>
      <w:bookmarkStart w:id="1955" w:name="z18y3y1y4_ABCDEFGHIJKLMN12"/>
      <w:bookmarkStart w:id="1956" w:name="z0h8313_ABCDEFGHIJKLMN2"/>
      <w:bookmarkStart w:id="1957" w:name="z18y3y1y3_E1"/>
      <w:bookmarkStart w:id="1958" w:name="z08y3y1y3_E"/>
      <w:bookmarkEnd w:id="1955"/>
      <w:bookmarkEnd w:id="1956"/>
      <w:bookmarkEnd w:id="1957"/>
      <w:bookmarkEnd w:id="1958"/>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59" w:name="z18y3y1y5_ABCDEFGHIJKLMN12"/>
      <w:bookmarkEnd w:id="1959"/>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960" w:name="z18y3y1y7_ABCDEFGHIJKLMN12"/>
      <w:bookmarkStart w:id="1961" w:name="z0h8316_ABCDEFGHIJKLMN2"/>
      <w:bookmarkStart w:id="1962" w:name="z18y3y1y6y1_M1"/>
      <w:bookmarkStart w:id="1963" w:name="z08y3y1y6y1_M"/>
      <w:bookmarkStart w:id="1964" w:name="z18y3y1y6y1_ABCDEFGHIJKLN12"/>
      <w:bookmarkStart w:id="1965" w:name="z08y3y1y6y1_ABCDEFGHIJKLN"/>
      <w:bookmarkStart w:id="1966" w:name="z18y3y1y6_ABCDFGHIJKLN12"/>
      <w:bookmarkStart w:id="1967" w:name="z08y3y1y7_ABCDFGHIJKLN"/>
      <w:bookmarkEnd w:id="1960"/>
      <w:bookmarkEnd w:id="1961"/>
      <w:bookmarkEnd w:id="1962"/>
      <w:bookmarkEnd w:id="1963"/>
      <w:bookmarkEnd w:id="1964"/>
      <w:bookmarkEnd w:id="1965"/>
      <w:bookmarkEnd w:id="1966"/>
      <w:bookmarkEnd w:id="1967"/>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968" w:name="z18y3y1y8_ABCDFGHIJKLMN12"/>
      <w:bookmarkStart w:id="1969" w:name="z0h8y3y1y8_ABCDFGHIJKLMN"/>
      <w:bookmarkEnd w:id="1968"/>
      <w:bookmarkEnd w:id="1969"/>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70" w:name="z18y3y1y9_ABCDEFGHIJKLMN12"/>
      <w:bookmarkStart w:id="1971" w:name="z18y3y1y8_E1"/>
      <w:bookmarkStart w:id="1972" w:name="z08y3y1y8_E"/>
      <w:bookmarkEnd w:id="1970"/>
      <w:bookmarkEnd w:id="1971"/>
      <w:bookmarkEnd w:id="1972"/>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bookmarkStart w:id="1973" w:name="z18y3y1y10_ABCDEFGHIJKLMN12"/>
      <w:bookmarkStart w:id="1974" w:name="z08y3y1y9_A2"/>
      <w:bookmarkStart w:id="1975" w:name="z0h8319_ABCDEFGHIJKLMN2"/>
      <w:bookmarkEnd w:id="1973"/>
      <w:bookmarkEnd w:id="1974"/>
      <w:bookmarkEnd w:id="1975"/>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76" w:name="z18y3y1y11_ABCDEFGHIJKLMN12"/>
      <w:bookmarkEnd w:id="1976"/>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77" w:name="z18y3y1y11y1_ABCDEFGHIJKLMN12"/>
      <w:bookmarkEnd w:id="1977"/>
      <w:r>
        <w:rPr/>
        <w:t>8.3.1.11.1</w:t>
        <w:tab/>
        <w:t>Shared Access</w:t>
      </w:r>
    </w:p>
    <w:p>
      <w:pPr>
        <w:pStyle w:val="Indent4"/>
        <w:rPr/>
      </w:pPr>
      <w:bookmarkStart w:id="1978" w:name="z18y3y1y111_ABCDEFGHIJKLMN12"/>
      <w:bookmarkEnd w:id="1978"/>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ay be purchased in the following increments:  DS0 in increments of 100 or less; DS1 in increments of 28 or less; and DS3 in increments of one (1) coaxial cable or fiber pair.</w:t>
      </w:r>
    </w:p>
    <w:p>
      <w:pPr>
        <w:pStyle w:val="Indent2"/>
        <w:rPr/>
      </w:pPr>
      <w:bookmarkStart w:id="1979" w:name="z18y3y1y12_ABCDFGHIJKLMN12"/>
      <w:bookmarkStart w:id="1980" w:name="z0Hy8y3y1y12_ABCDFGHIJKLMN"/>
      <w:bookmarkEnd w:id="1979"/>
      <w:bookmarkEnd w:id="1980"/>
      <w:r>
        <w:rPr/>
        <w:t>8.3.1.12</w:t>
        <w:tab/>
        <w:t>Security Charge.  This charge applies to the keys/card and card readers, required for CLEC access to the Qwest Premises for the purpose of Collocation.  Charges are assessed per CLEC employee, per card, per Premises on a monthly basis.</w:t>
      </w:r>
    </w:p>
    <w:p>
      <w:pPr>
        <w:pStyle w:val="Indent2"/>
        <w:rPr/>
      </w:pPr>
      <w:bookmarkStart w:id="1981" w:name="z18y3y1y13_ABCDEFGHIJKLMN12"/>
      <w:bookmarkStart w:id="1982" w:name="z0h83112_ABCDEFGHIJKLMN2"/>
      <w:bookmarkStart w:id="1983" w:name="z18y3y1y12_E1"/>
      <w:bookmarkStart w:id="1984" w:name="z08y3y1y12_E"/>
      <w:bookmarkEnd w:id="1981"/>
      <w:bookmarkEnd w:id="1982"/>
      <w:bookmarkEnd w:id="1983"/>
      <w:bookmarkEnd w:id="1984"/>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985" w:name="z18y3y1y14_ABCDFGHIJKLMN12"/>
      <w:bookmarkStart w:id="1986" w:name="z08y3y1y14_ABCDFGHIJKLMN"/>
      <w:bookmarkEnd w:id="1985"/>
      <w:bookmarkEnd w:id="1986"/>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87" w:name="z18y3y1y15_ABCDEFGHIJKLMN12"/>
      <w:bookmarkStart w:id="1988" w:name="z0h8y3y1y14_2"/>
      <w:bookmarkStart w:id="1989" w:name="z18y3y1y14_E1"/>
      <w:bookmarkStart w:id="1990" w:name="z0h8y3y1y14_E"/>
      <w:bookmarkEnd w:id="1987"/>
      <w:bookmarkEnd w:id="1988"/>
      <w:bookmarkEnd w:id="1989"/>
      <w:bookmarkEnd w:id="1990"/>
      <w:r>
        <w:rPr/>
        <w:t>8.3.1.15</w:t>
        <w:tab/>
        <w:t>Space Availability Report Charge – Recovers the cost of preparing a Space Availability Report in accordance with Section 8.2.1.9.1.</w:t>
      </w:r>
    </w:p>
    <w:p>
      <w:pPr>
        <w:pStyle w:val="Indent2"/>
        <w:rPr/>
      </w:pPr>
      <w:bookmarkStart w:id="1991" w:name="z18y3y1y16_ABCDFGHIJKLMN12"/>
      <w:bookmarkStart w:id="1992" w:name="z08y3y1y16_ABCDFGHIJKLMN"/>
      <w:bookmarkEnd w:id="1991"/>
      <w:bookmarkEnd w:id="1992"/>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93" w:name="z18y3y1y17_ABCDEFGHIJKLMN12"/>
      <w:bookmarkStart w:id="1994" w:name="z18y3y1y16_E1"/>
      <w:bookmarkStart w:id="1995" w:name="z08y3y1y16_E"/>
      <w:bookmarkEnd w:id="1993"/>
      <w:bookmarkEnd w:id="1994"/>
      <w:bookmarkEnd w:id="1995"/>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96" w:name="z18y3y1y18_ABCDEFGHIJKLMN12"/>
      <w:bookmarkEnd w:id="1996"/>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97" w:name="z18y3y1y19_ABCDEFGHIJKLMN12"/>
      <w:bookmarkEnd w:id="1997"/>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98" w:name="z18y3y1y20_ABCDEFGHIJKLMN12"/>
      <w:bookmarkEnd w:id="1998"/>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rPr/>
      </w:pPr>
      <w:bookmarkStart w:id="1999" w:name="z08y3y2_ABCDEFGHIJKLMN12"/>
      <w:bookmarkEnd w:id="1999"/>
      <w:r>
        <w:rPr/>
        <w:t>8.3.2</w:t>
        <w:tab/>
        <w:t>Rate Elements - Virtual Collocation</w:t>
      </w:r>
    </w:p>
    <w:p>
      <w:pPr>
        <w:pStyle w:val="Indent1Char"/>
        <w:rPr/>
      </w:pPr>
      <w:bookmarkStart w:id="2000" w:name="z18y3y2ya_ABCDEFGHIJKLMN12"/>
      <w:bookmarkEnd w:id="2000"/>
      <w:r>
        <w:rPr/>
        <w:t>The following rate elements, as specified in Exhibit A, apply uniquely to Virtual Collocation.</w:t>
      </w:r>
    </w:p>
    <w:p>
      <w:pPr>
        <w:pStyle w:val="Indent2"/>
        <w:rPr/>
      </w:pPr>
      <w:bookmarkStart w:id="2001" w:name="z18y3y2y1_ABCDFGHIJKLMN12"/>
      <w:bookmarkStart w:id="2002" w:name="z0h8y3y2y1_ABCDFGHIJKLMN"/>
      <w:bookmarkEnd w:id="2001"/>
      <w:bookmarkEnd w:id="2002"/>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03" w:name="z18y3y2y2_ABCDEFGHIJKLMN12"/>
      <w:bookmarkStart w:id="2004" w:name="z18y3y2y1_E1"/>
      <w:bookmarkStart w:id="2005" w:name="z08y3y2y1_E"/>
      <w:bookmarkEnd w:id="2003"/>
      <w:bookmarkEnd w:id="2004"/>
      <w:bookmarkEnd w:id="2005"/>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06" w:name="z18y3y2y3_ABCDFGHIJKLMN12"/>
      <w:bookmarkStart w:id="2007" w:name="z08y22y2y3_ABCDFGHIJKLMN"/>
      <w:bookmarkEnd w:id="2006"/>
      <w:bookmarkEnd w:id="2007"/>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08" w:name="z18y3y2y4_ABCDEFGHIJKLMN12"/>
      <w:bookmarkStart w:id="2009" w:name="z0h8323_ABCDEFGHIJKLMN2"/>
      <w:bookmarkStart w:id="2010" w:name="z18y3y2y3_E1"/>
      <w:bookmarkStart w:id="2011" w:name="z08y3y2y3_E"/>
      <w:bookmarkEnd w:id="2008"/>
      <w:bookmarkEnd w:id="2009"/>
      <w:bookmarkEnd w:id="2010"/>
      <w:bookmarkEnd w:id="2011"/>
      <w:r>
        <w:rPr/>
        <w:t>8.3.2.4</w:t>
        <w:tab/>
        <w:t>Engineering Labor.  Provides the planning and engineering of CLEC virtually collocated equipment at the time of installation, change or removal.</w:t>
      </w:r>
    </w:p>
    <w:p>
      <w:pPr>
        <w:pStyle w:val="Indent2"/>
        <w:rPr/>
      </w:pPr>
      <w:bookmarkStart w:id="2012" w:name="z18y3y2y5_ABCDEFGHIJKLMN12"/>
      <w:bookmarkEnd w:id="2012"/>
      <w:r>
        <w:rPr/>
        <w:t>8.3.2.5</w:t>
        <w:tab/>
        <w:t>Installation Labor.  Provides for the installation, change or removal of CLEC virtually collocated equipment.</w:t>
      </w:r>
    </w:p>
    <w:p>
      <w:pPr>
        <w:pStyle w:val="Indent2"/>
        <w:rPr/>
      </w:pPr>
      <w:bookmarkStart w:id="2013" w:name="z18y3y2y6_ABCDFGHIJKLMN12"/>
      <w:bookmarkStart w:id="2014" w:name="z08y3y2y6_ABCDFGHIJKLMN"/>
      <w:bookmarkEnd w:id="2013"/>
      <w:bookmarkEnd w:id="2014"/>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015" w:name="z08y3y3_ABCDEFGHIJKLMN12"/>
      <w:bookmarkStart w:id="2016" w:name="z18y3y2y6_E1"/>
      <w:bookmarkStart w:id="2017" w:name="z088y3y2y6_ABCDEFGHIJKLMN"/>
      <w:bookmarkEnd w:id="2015"/>
      <w:bookmarkEnd w:id="2016"/>
      <w:bookmarkEnd w:id="2017"/>
      <w:r>
        <w:rPr/>
        <w:t>8.3.3</w:t>
        <w:tab/>
        <w:t>Rate Elements - Physical Collocation</w:t>
      </w:r>
    </w:p>
    <w:p>
      <w:pPr>
        <w:pStyle w:val="Indent2"/>
        <w:rPr/>
      </w:pPr>
      <w:bookmarkStart w:id="2018" w:name="z18y3y3y1_ABCDFGHIJKLMN12"/>
      <w:bookmarkStart w:id="2019" w:name="z08y3y3y1_ABDEFGHIJKLMN"/>
      <w:bookmarkEnd w:id="2018"/>
      <w:bookmarkEnd w:id="2019"/>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020" w:name="z18y3y3y2_ABCDFGHIJKLMN12"/>
      <w:bookmarkStart w:id="2021" w:name="z0hy8y3y3y2_ABCDEFGHIJKLMN"/>
      <w:bookmarkStart w:id="2022" w:name="z0h8331_ABCDEFGHIJKLMN2"/>
      <w:bookmarkStart w:id="2023" w:name="z18y3y3y1_E1"/>
      <w:bookmarkStart w:id="2024" w:name="z08y3y3y1_ABCDEFGHIJKLMN"/>
      <w:bookmarkEnd w:id="2020"/>
      <w:bookmarkEnd w:id="2021"/>
      <w:bookmarkEnd w:id="2022"/>
      <w:bookmarkEnd w:id="2023"/>
      <w:bookmarkEnd w:id="2024"/>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025" w:name="z18y3y3y3_ABCDEFGHIJKLMN12"/>
      <w:bookmarkStart w:id="2026" w:name="z18y3y3y2_E1"/>
      <w:bookmarkStart w:id="2027" w:name="z08y3y3y2_ABCDEFGHIJKLMN"/>
      <w:bookmarkEnd w:id="2025"/>
      <w:bookmarkEnd w:id="2026"/>
      <w:bookmarkEnd w:id="2027"/>
      <w:r>
        <w:rPr/>
        <w:t>8.3.3.3</w:t>
        <w:tab/>
        <w:t>Intentionally Left Blank.</w:t>
      </w:r>
    </w:p>
    <w:p>
      <w:pPr>
        <w:pStyle w:val="Indent2"/>
        <w:rPr/>
      </w:pPr>
      <w:bookmarkStart w:id="2028" w:name="z18y3y3y4_ABCDFGHIJKLMN12"/>
      <w:bookmarkStart w:id="2029" w:name="z08y3y3y4_ABCDEFGHIJKLMN"/>
      <w:bookmarkEnd w:id="2028"/>
      <w:bookmarkEnd w:id="2029"/>
      <w:r>
        <w:rPr/>
        <w:t>8.3.3.4</w:t>
        <w:tab/>
        <w:t>Collocation Grounding Charge.  Used to connect the Premises common ground to CLEC equipment.  Recurring and nonrecurring charges are assessed per foot to CLEC's equipment.</w:t>
      </w:r>
    </w:p>
    <w:p>
      <w:pPr>
        <w:pStyle w:val="Heading3"/>
        <w:rPr/>
      </w:pPr>
      <w:bookmarkStart w:id="2030" w:name="z08y3y4_ABCDEFGHIJKLMN12"/>
      <w:bookmarkStart w:id="2031" w:name="z0h8334_ABCDEFGHIJKLMN2"/>
      <w:bookmarkStart w:id="2032" w:name="z18y3y3y4_E1"/>
      <w:bookmarkStart w:id="2033" w:name="z0Hy8y3y3y4_ABCDEFGHIJKLMN"/>
      <w:bookmarkEnd w:id="2030"/>
      <w:bookmarkEnd w:id="2031"/>
      <w:bookmarkEnd w:id="2032"/>
      <w:bookmarkEnd w:id="2033"/>
      <w:r>
        <w:rPr/>
        <w:t>8.3.4</w:t>
        <w:tab/>
        <w:t>Rate Elements - ICDF Collocation</w:t>
      </w:r>
    </w:p>
    <w:p>
      <w:pPr>
        <w:pStyle w:val="Indent2"/>
        <w:rPr/>
      </w:pPr>
      <w:bookmarkStart w:id="2034" w:name="z18y3y4y1_BCDFGIJKLMN12"/>
      <w:bookmarkEnd w:id="2034"/>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bookmarkStart w:id="2035" w:name="z08y3y5_ABCDEFGHIJKLMN12"/>
      <w:bookmarkStart w:id="2036" w:name="z18y3y4y1_AEH12"/>
      <w:bookmarkStart w:id="2037" w:name="z08x3x4x1_AEH"/>
      <w:bookmarkStart w:id="2038" w:name="z18y3y4y1_BCDFGIJKLMN1"/>
      <w:bookmarkEnd w:id="2035"/>
      <w:bookmarkEnd w:id="2036"/>
      <w:bookmarkEnd w:id="2037"/>
      <w:bookmarkEnd w:id="2038"/>
      <w:r>
        <w:rPr/>
        <w:t>8.3.5</w:t>
        <w:tab/>
        <w:t>Rate Elements – Adjacent Collocation</w:t>
      </w:r>
    </w:p>
    <w:p>
      <w:pPr>
        <w:pStyle w:val="Indent2"/>
        <w:rPr/>
      </w:pPr>
      <w:bookmarkStart w:id="2039" w:name="z18y3y5y1_ABCEFGHIJKLMN12"/>
      <w:bookmarkStart w:id="2040" w:name="z08y3y5y1_ABCEFGHIJKLMN"/>
      <w:bookmarkEnd w:id="2039"/>
      <w:bookmarkEnd w:id="2040"/>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41" w:name="z08y3y6_ABCDEFGHIJKLMN12"/>
      <w:bookmarkStart w:id="2042" w:name="z18y3y5y1_D1"/>
      <w:bookmarkStart w:id="2043" w:name="z08y3y5y1_D"/>
      <w:bookmarkEnd w:id="2041"/>
      <w:bookmarkEnd w:id="2042"/>
      <w:bookmarkEnd w:id="2043"/>
      <w:r>
        <w:rPr/>
        <w:t>8.3.6</w:t>
        <w:tab/>
        <w:t>Rate Elements – Remote Collocation and Adjacent Remote Collocation</w:t>
      </w:r>
    </w:p>
    <w:p>
      <w:pPr>
        <w:pStyle w:val="Indent2"/>
        <w:rPr/>
      </w:pPr>
      <w:bookmarkStart w:id="2044" w:name="z18y3y6y1_ABCEFGHIJKLMN12"/>
      <w:bookmarkStart w:id="2045" w:name="z08y3y6y1_ABCEFGHIJKLMN"/>
      <w:bookmarkEnd w:id="2044"/>
      <w:bookmarkEnd w:id="2045"/>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046" w:name="z08y3y7_ABCDEFGHIJKLMN12"/>
      <w:bookmarkStart w:id="2047" w:name="z18y3y6y1_D1"/>
      <w:bookmarkStart w:id="2048" w:name="z08y3y6y1_D"/>
      <w:bookmarkEnd w:id="2046"/>
      <w:bookmarkEnd w:id="2047"/>
      <w:bookmarkEnd w:id="2048"/>
      <w:r>
        <w:rPr/>
        <w:t>8.3.7</w:t>
        <w:tab/>
        <w:t>Rate Elements – CLEC-to-CLEC Connections</w:t>
      </w:r>
    </w:p>
    <w:p>
      <w:pPr>
        <w:pStyle w:val="Indent2"/>
        <w:keepNext w:val="true"/>
        <w:rPr/>
      </w:pPr>
      <w:bookmarkStart w:id="2049" w:name="z18y3y7y1_ABCDEFGHIJKLMN12"/>
      <w:bookmarkEnd w:id="2049"/>
      <w:r>
        <w:rPr/>
        <w:t>8.3.7.1</w:t>
        <w:tab/>
        <w:t>The charges for CLEC-to-CLEC Connections are addressed in Section 8.3.1.16.</w:t>
      </w:r>
    </w:p>
    <w:p>
      <w:pPr>
        <w:pStyle w:val="Indent11"/>
        <w:tabs>
          <w:tab w:val="clear" w:pos="2160"/>
          <w:tab w:val="left" w:pos="720" w:leader="none"/>
        </w:tabs>
        <w:rPr>
          <w:b/>
          <w:b/>
        </w:rPr>
      </w:pPr>
      <w:bookmarkStart w:id="2050" w:name="z08y3y8_ABCDEFGHIJKLMN12"/>
      <w:bookmarkEnd w:id="2050"/>
      <w:r>
        <w:rPr>
          <w:b/>
        </w:rPr>
        <w:t>8.3.8</w:t>
        <w:tab/>
        <w:t>Rate Elements – Facility Connected (FC) Collocation</w:t>
      </w:r>
    </w:p>
    <w:p>
      <w:pPr>
        <w:pStyle w:val="Indent2"/>
        <w:rPr/>
      </w:pPr>
      <w:bookmarkStart w:id="2051" w:name="z18y3y8y1_ABCDEFGHIJKLMN12"/>
      <w:bookmarkEnd w:id="2051"/>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2"/>
        <w:rPr/>
      </w:pPr>
      <w:bookmarkStart w:id="2052" w:name="__RefHeading___Toc84043209"/>
      <w:bookmarkStart w:id="2053" w:name="z08y4_ABCDEFGHIJKLMN12"/>
      <w:bookmarkEnd w:id="2052"/>
      <w:bookmarkEnd w:id="2053"/>
      <w:r>
        <w:rPr/>
        <w:t>8.4</w:t>
        <w:tab/>
        <w:t>Ordering</w:t>
      </w:r>
    </w:p>
    <w:p>
      <w:pPr>
        <w:pStyle w:val="Heading3"/>
        <w:rPr/>
      </w:pPr>
      <w:bookmarkStart w:id="2054" w:name="z08y4y1_ABCDEFGHIJKLMN12"/>
      <w:bookmarkEnd w:id="2054"/>
      <w:r>
        <w:rPr/>
        <w:t>8.4.1</w:t>
        <w:tab/>
        <w:t>Ordering - All Collocation</w:t>
      </w:r>
    </w:p>
    <w:p>
      <w:pPr>
        <w:pStyle w:val="Indent2"/>
        <w:rPr/>
      </w:pPr>
      <w:bookmarkStart w:id="2055" w:name="z18y4y1y1_ABCDEFGHIJKLMN12"/>
      <w:bookmarkEnd w:id="2055"/>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56" w:name="z18y4y1y2_ABCDEFGHIJKLMN12"/>
      <w:bookmarkEnd w:id="2056"/>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57" w:name="z18y4y1y3_ABCDEFGHIJKLMN12"/>
      <w:bookmarkEnd w:id="2057"/>
      <w:r>
        <w:rPr/>
        <w:t>8.4.1.3</w:t>
        <w:tab/>
        <w:t>There are three (3) primary steps in the ordering of Collocation – 1) Forecasting, 2) Application, and 3) Acceptance of Quote.</w:t>
      </w:r>
    </w:p>
    <w:p>
      <w:pPr>
        <w:pStyle w:val="Indent2"/>
        <w:rPr/>
      </w:pPr>
      <w:bookmarkStart w:id="2058" w:name="z18y4y1y4_ABCDEFGHIJKLMN12"/>
      <w:bookmarkEnd w:id="2058"/>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59" w:name="z18y4y1y4ya_ABCDEFGHIJKLMN12"/>
      <w:bookmarkEnd w:id="2059"/>
      <w:r>
        <w:rPr/>
        <w:t>a)</w:t>
        <w:tab/>
        <w:t>Identification of the Qwest Premises;</w:t>
      </w:r>
    </w:p>
    <w:p>
      <w:pPr>
        <w:pStyle w:val="Indent3"/>
        <w:tabs>
          <w:tab w:val="clear" w:pos="3067"/>
          <w:tab w:val="left" w:pos="2340" w:leader="none"/>
        </w:tabs>
        <w:rPr/>
      </w:pPr>
      <w:bookmarkStart w:id="2060" w:name="z18y4y1y4yb_ABCDEFGHIJKLMN12"/>
      <w:bookmarkEnd w:id="2060"/>
      <w:r>
        <w:rPr/>
        <w:t>b)</w:t>
        <w:tab/>
        <w:t>Floor space requirements, including the number of bays for a Cageless Collocation arrangement;</w:t>
      </w:r>
    </w:p>
    <w:p>
      <w:pPr>
        <w:pStyle w:val="Indent3"/>
        <w:tabs>
          <w:tab w:val="clear" w:pos="3067"/>
          <w:tab w:val="left" w:pos="2340" w:leader="none"/>
        </w:tabs>
        <w:rPr/>
      </w:pPr>
      <w:bookmarkStart w:id="2061" w:name="z18y4y1y4yc_ABCDEFGHIJKLMN12"/>
      <w:bookmarkEnd w:id="2061"/>
      <w:r>
        <w:rPr/>
        <w:t>c)</w:t>
        <w:tab/>
        <w:t>Power requirements;</w:t>
      </w:r>
    </w:p>
    <w:p>
      <w:pPr>
        <w:pStyle w:val="Indent3"/>
        <w:tabs>
          <w:tab w:val="clear" w:pos="3067"/>
          <w:tab w:val="left" w:pos="2340" w:leader="none"/>
        </w:tabs>
        <w:rPr/>
      </w:pPr>
      <w:bookmarkStart w:id="2062" w:name="z18y4y1y4yd_ABCDEFGHIJKLMN12"/>
      <w:bookmarkEnd w:id="2062"/>
      <w:r>
        <w:rPr/>
        <w:t>d)</w:t>
        <w:tab/>
        <w:t>Heat Dissipation (optional);</w:t>
      </w:r>
    </w:p>
    <w:p>
      <w:pPr>
        <w:pStyle w:val="Indent3"/>
        <w:tabs>
          <w:tab w:val="clear" w:pos="3067"/>
          <w:tab w:val="left" w:pos="2340" w:leader="none"/>
        </w:tabs>
        <w:rPr/>
      </w:pPr>
      <w:bookmarkStart w:id="2063" w:name="z18y4y1y4ye_ABCDEFGHIJKLMN12"/>
      <w:bookmarkEnd w:id="2063"/>
      <w:r>
        <w:rPr/>
        <w:t>e)</w:t>
        <w:tab/>
        <w:t>Type of Collocation (e.g., Caged Physical, Cageless Physical, Shared, ICDF, Virtual, etc.);</w:t>
      </w:r>
    </w:p>
    <w:p>
      <w:pPr>
        <w:pStyle w:val="Indent3"/>
        <w:tabs>
          <w:tab w:val="clear" w:pos="3067"/>
          <w:tab w:val="left" w:pos="2340" w:leader="none"/>
        </w:tabs>
        <w:rPr/>
      </w:pPr>
      <w:bookmarkStart w:id="2064" w:name="z18y4y1y4yf_ABCDEFGHIJKLMN12"/>
      <w:bookmarkEnd w:id="2064"/>
      <w:r>
        <w:rPr/>
        <w:t>f)</w:t>
        <w:tab/>
        <w:t>Intentionally Left Blank.</w:t>
      </w:r>
    </w:p>
    <w:p>
      <w:pPr>
        <w:pStyle w:val="Indent3"/>
        <w:tabs>
          <w:tab w:val="clear" w:pos="3067"/>
          <w:tab w:val="left" w:pos="2340" w:leader="none"/>
        </w:tabs>
        <w:rPr/>
      </w:pPr>
      <w:bookmarkStart w:id="2065" w:name="z18y4y1y4yg_ABCDEFGHIJKLMN12"/>
      <w:bookmarkEnd w:id="2065"/>
      <w:r>
        <w:rPr/>
        <w:t>g)</w:t>
        <w:tab/>
        <w:t>Entrance Facility Type (e.g., Express Fiber, Private Line);</w:t>
      </w:r>
    </w:p>
    <w:p>
      <w:pPr>
        <w:pStyle w:val="Indent3"/>
        <w:tabs>
          <w:tab w:val="clear" w:pos="3067"/>
          <w:tab w:val="left" w:pos="2340" w:leader="none"/>
        </w:tabs>
        <w:rPr/>
      </w:pPr>
      <w:bookmarkStart w:id="2066" w:name="z18y4y1y4yh_ABCDEFGHIJKLMN12"/>
      <w:bookmarkEnd w:id="2066"/>
      <w:r>
        <w:rPr/>
        <w:t>h)</w:t>
        <w:tab/>
        <w:t>Type and Quantity of Terminations (optional); and</w:t>
      </w:r>
    </w:p>
    <w:p>
      <w:pPr>
        <w:pStyle w:val="Indent3"/>
        <w:tabs>
          <w:tab w:val="clear" w:pos="3067"/>
          <w:tab w:val="left" w:pos="2340" w:leader="none"/>
        </w:tabs>
        <w:rPr/>
      </w:pPr>
      <w:bookmarkStart w:id="2067" w:name="z18y4y1y4yi_ABCDEFGHIJKLMN12"/>
      <w:bookmarkEnd w:id="2067"/>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68" w:name="z18y4y1y5_ABCDEFGHIJKLMN12"/>
      <w:bookmarkEnd w:id="2068"/>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69" w:name="z18y4y1y6_ABCDEFGHIJKLMN12"/>
      <w:bookmarkEnd w:id="2069"/>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70" w:name="z18y4y1y7_ABCDEFGHIJKLMN12"/>
      <w:bookmarkEnd w:id="2070"/>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71" w:name="z18y4y1y7y1_ABCDEFGHIJKLMN12"/>
      <w:bookmarkEnd w:id="2071"/>
      <w:r>
        <w:rPr/>
        <w:t>8.4.1.7.1</w:t>
        <w:tab/>
        <w:t>Collocation Space Reservation Application – Upon receipt of the Collocation Space Reservation Application Form, Qwest will provide space feasibility within ten (10) calendar Days.</w:t>
      </w:r>
    </w:p>
    <w:p>
      <w:pPr>
        <w:pStyle w:val="Indent2"/>
        <w:keepNext w:val="true"/>
        <w:rPr/>
      </w:pPr>
      <w:bookmarkStart w:id="2072" w:name="z18y4y1y8_ABCDEFGHIJKLMN12"/>
      <w:bookmarkStart w:id="2073" w:name="z18y4y1y7c_ACDEFGHIKLN12"/>
      <w:bookmarkStart w:id="2074" w:name="z18y4y1y7y4c_ACDEFGHIKLN12"/>
      <w:bookmarkStart w:id="2075" w:name="z18y4y1y7y4b_ACDEFGHIKLN12"/>
      <w:bookmarkStart w:id="2076" w:name="z18y4y1y7y4a_ACDEFGHIKLN12"/>
      <w:bookmarkStart w:id="2077" w:name="z18y4y1y7y4_ACDEFGHIKLN12"/>
      <w:bookmarkStart w:id="2078" w:name="z08y4y1y7y4_ACDEFGHIKLN"/>
      <w:bookmarkStart w:id="2079" w:name="z18y4y1y7y3_ACDEFGHIKLN12"/>
      <w:bookmarkStart w:id="2080" w:name="z08y4y1y7y3_ACDEFGHIKLN"/>
      <w:bookmarkStart w:id="2081" w:name="z18y4y1y7y2y_ACDEFGHIKLN12"/>
      <w:bookmarkStart w:id="2082" w:name="z08y4y1y7y2y1_ACDEFGHIKLN"/>
      <w:bookmarkStart w:id="2083" w:name="z18y4y1y7y2_ACDEFGHIKLN12"/>
      <w:bookmarkStart w:id="2084" w:name="z08y4y1y7y2_ABCDEFGHIJKLMN"/>
      <w:bookmarkEnd w:id="2072"/>
      <w:bookmarkEnd w:id="2073"/>
      <w:bookmarkEnd w:id="2074"/>
      <w:bookmarkEnd w:id="2075"/>
      <w:bookmarkEnd w:id="2076"/>
      <w:bookmarkEnd w:id="2077"/>
      <w:bookmarkEnd w:id="2078"/>
      <w:bookmarkEnd w:id="2079"/>
      <w:bookmarkEnd w:id="2080"/>
      <w:bookmarkEnd w:id="2081"/>
      <w:bookmarkEnd w:id="2082"/>
      <w:bookmarkEnd w:id="2083"/>
      <w:bookmarkEnd w:id="2084"/>
      <w:r>
        <w:rPr/>
        <w:t>8.4.1.8</w:t>
        <w:tab/>
        <w:t>Collocation Space Option</w:t>
      </w:r>
    </w:p>
    <w:p>
      <w:pPr>
        <w:pStyle w:val="Indent3"/>
        <w:rPr/>
      </w:pPr>
      <w:bookmarkStart w:id="2085" w:name="z1y1_ABCDEFGHIJKLMN12"/>
      <w:bookmarkEnd w:id="2085"/>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86" w:name="z18y4y1y8y2_ABCDEFGHIJKLMN12"/>
      <w:bookmarkEnd w:id="2086"/>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87" w:name="z18y4y1y8y3_ABCDEFGHIJKLMN12"/>
      <w:bookmarkEnd w:id="2087"/>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88" w:name="z18y4y1y8y4_ABCDEFGHIJKLMN12"/>
      <w:bookmarkEnd w:id="2088"/>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89" w:name="z18y4y1y8y5_ABCDEFGHIJKLMN12"/>
      <w:bookmarkEnd w:id="2089"/>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90" w:name="z18y4y1y8y6_ABCDEFGHIJKLMN12"/>
      <w:bookmarkEnd w:id="2090"/>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91" w:name="z18y4y1y8y7_ABCDEFGHIJKLMN12"/>
      <w:bookmarkEnd w:id="2091"/>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92" w:name="z18y4y1y8y71_ABCDEFGHIJKLMN12"/>
      <w:bookmarkEnd w:id="2092"/>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93" w:name="z18y4y1y8y72_ABCDEFGHIJKLMN12"/>
      <w:bookmarkEnd w:id="2093"/>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94" w:name="z18y4y1y8y73_ABCDEFGHIJKLMN12"/>
      <w:bookmarkEnd w:id="2094"/>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95" w:name="z18y4y1y8y74_ABCDEFGHIJKLMN12"/>
      <w:bookmarkEnd w:id="2095"/>
      <w:r>
        <w:rPr/>
        <w:t>8.4.1.8.7.4</w:t>
        <w:tab/>
        <w:t>The rate elements for the Collocation Space Option are comprised of the following:</w:t>
      </w:r>
    </w:p>
    <w:p>
      <w:pPr>
        <w:pStyle w:val="Indent51"/>
        <w:tabs>
          <w:tab w:val="clear" w:pos="5126"/>
          <w:tab w:val="left" w:pos="4230" w:leader="none"/>
        </w:tabs>
        <w:rPr/>
      </w:pPr>
      <w:bookmarkStart w:id="2096" w:name="z18y4y1ya_ABCDEFGHIJKLMN12"/>
      <w:bookmarkEnd w:id="2096"/>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97" w:name="z18y4y1yb_ABCDEFGHIJKLMN12"/>
      <w:bookmarkEnd w:id="2097"/>
      <w:r>
        <w:rPr/>
        <w:t>b)</w:t>
        <w:tab/>
        <w:t>Space Option Fee is a monthly recurring fee that will be charged based upon the amount of space being optioned, at two dollars ($2.00) per square foot per month.</w:t>
      </w:r>
    </w:p>
    <w:p>
      <w:pPr>
        <w:pStyle w:val="Indent3"/>
        <w:rPr/>
      </w:pPr>
      <w:bookmarkStart w:id="2098" w:name="z18y4y1y8y8_ABCDEFGHIJKLMN12"/>
      <w:bookmarkEnd w:id="2098"/>
      <w:r>
        <w:rPr/>
        <w:t>8.4.1.8.8</w:t>
        <w:tab/>
        <w:t>In the event that the option party proceeds with a Collocation Application for optioned space, all payments made pursuant to Section 8.4.1.8.7.4(b) above shall be applied to such Collocation Application.</w:t>
      </w:r>
    </w:p>
    <w:p>
      <w:pPr>
        <w:pStyle w:val="Heading3"/>
        <w:rPr/>
      </w:pPr>
      <w:bookmarkStart w:id="2099" w:name="z08y4y2_ABCDEFGHIJKLMN12"/>
      <w:bookmarkStart w:id="2100" w:name="z18y4y1y9_CGIJN12"/>
      <w:bookmarkStart w:id="2101" w:name="z08y4y1y9_CGIJN"/>
      <w:bookmarkEnd w:id="2099"/>
      <w:bookmarkEnd w:id="2100"/>
      <w:bookmarkEnd w:id="2101"/>
      <w:r>
        <w:rPr/>
        <w:t>8.4.2</w:t>
        <w:tab/>
        <w:t>Ordering - Virtual Collocation</w:t>
      </w:r>
    </w:p>
    <w:p>
      <w:pPr>
        <w:pStyle w:val="Indent2"/>
        <w:rPr/>
      </w:pPr>
      <w:bookmarkStart w:id="2102" w:name="z18y4y2y1_ABCDEFGHIJKLMN12"/>
      <w:bookmarkEnd w:id="2102"/>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03" w:name="z18y4y2y1y1_ABCDEFGHIJKLMN12"/>
      <w:bookmarkEnd w:id="2103"/>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04" w:name="z18y4y2y3_ABCDEFGHIJKLMN12"/>
      <w:bookmarkStart w:id="2105" w:name="z18y4y2y2_ABCDEFGHIJKLN12"/>
      <w:bookmarkStart w:id="2106" w:name="z08y4y2y2_ABCDEFGHIJKLN"/>
      <w:bookmarkEnd w:id="2104"/>
      <w:bookmarkEnd w:id="2105"/>
      <w:bookmarkEnd w:id="2106"/>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07" w:name="z18y4y2y4y5_ACIJKMN12"/>
      <w:bookmarkStart w:id="2108" w:name="z08y4y2y4y5_ACIJKMN"/>
      <w:bookmarkStart w:id="2109" w:name="z0nh8y4y2y44_ABCDEFGHIJKLMN2"/>
      <w:bookmarkStart w:id="2110" w:name="z08y4y2y4y4_ABCDEFGHIJKLMN2"/>
      <w:bookmarkStart w:id="2111" w:name="z0h84244_ABCDEFGHIJKLMN"/>
      <w:bookmarkStart w:id="2112" w:name="z18y4y2y4y4_BEFGHL1"/>
      <w:bookmarkStart w:id="2113" w:name="z08y4y2y4y4_ABCDEFGHIJKLMN"/>
      <w:bookmarkStart w:id="2114" w:name="z18y4y2y4y4_M1"/>
      <w:bookmarkStart w:id="2115" w:name="z08y4y2y4y4_M"/>
      <w:bookmarkStart w:id="2116" w:name="z18y4y2y4y4_AK1"/>
      <w:bookmarkStart w:id="2117" w:name="z08y4y2y4y4_AK"/>
      <w:bookmarkStart w:id="2118" w:name="z18y4y2y4y4_CDIJN1"/>
      <w:bookmarkStart w:id="2119" w:name="z0hyy8y4y2y4_ABCDEFGHIJKLMN"/>
      <w:bookmarkStart w:id="2120" w:name="z184242_ABCDEFGHIJKLMN2"/>
      <w:bookmarkStart w:id="2121" w:name="z0nh84242_ABCDEFGHIJKLMN"/>
      <w:bookmarkStart w:id="2122" w:name="z18y4y2y4y2_M1"/>
      <w:bookmarkStart w:id="2123" w:name="z08y4y2y4y2_M"/>
      <w:bookmarkStart w:id="2124" w:name="z18y4y2y4y2_BEFGHL1"/>
      <w:bookmarkStart w:id="2125" w:name="z08y4y2y4y2_ABCDEFGHIJKLMN"/>
      <w:bookmarkStart w:id="2126" w:name="z18y4y2y4y2_ACDIJKN1"/>
      <w:bookmarkStart w:id="2127" w:name="z0H8y4y2y4y2_ABCDEFGHIJKLMN"/>
      <w:bookmarkStart w:id="2128" w:name="z18y4y2y4y1_ACDIJKN12"/>
      <w:bookmarkStart w:id="2129" w:name="z08y4y2y4y1_ABCDEFGHIJKLMN"/>
      <w:bookmarkStart w:id="2130" w:name="z18y4y2y4_ACDIJK12"/>
      <w:bookmarkStart w:id="2131" w:name="z0H8y4y2y4_ACDIJK"/>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32" w:name="z084246_ABCDEFGHIJKLMN2"/>
      <w:bookmarkStart w:id="2133" w:name="z0nh84246_ABCDEFGHIJKLMN"/>
      <w:bookmarkStart w:id="2134" w:name="z18y4y2y4y6_BEFGHL1"/>
      <w:bookmarkStart w:id="2135" w:name="z08y4y2y4y5_ABCDEFGHIJKLMN"/>
      <w:bookmarkStart w:id="2136" w:name="z18y4y2y4y6_D1"/>
      <w:bookmarkStart w:id="2137" w:name="z08y4y2y4y6_D"/>
      <w:bookmarkStart w:id="2138" w:name="z18y4y2y4y6_ACIJKMN1"/>
      <w:bookmarkStart w:id="2139" w:name="z08y4y2y4y6_ACIJKMN"/>
      <w:bookmarkStart w:id="2140" w:name="z08y4y2y4y5_ABCDEFGHIJKLMN2"/>
      <w:bookmarkStart w:id="2141" w:name="z18y4y2y4y5_BEFGHL1"/>
      <w:bookmarkStart w:id="2142" w:name="z0H78y4y2y4y_ABCDEFGHIJKLMN"/>
      <w:bookmarkStart w:id="2143" w:name="z18y4y2y4y5_D1"/>
      <w:bookmarkStart w:id="2144" w:name="z08y4y2y4y5_D"/>
      <w:bookmarkEnd w:id="2132"/>
      <w:bookmarkEnd w:id="2133"/>
      <w:bookmarkEnd w:id="2134"/>
      <w:bookmarkEnd w:id="2135"/>
      <w:bookmarkEnd w:id="2136"/>
      <w:bookmarkEnd w:id="2137"/>
      <w:bookmarkEnd w:id="2138"/>
      <w:bookmarkEnd w:id="2139"/>
      <w:bookmarkEnd w:id="2140"/>
      <w:bookmarkEnd w:id="2141"/>
      <w:bookmarkEnd w:id="2142"/>
      <w:bookmarkEnd w:id="2143"/>
      <w:bookmarkEnd w:id="2144"/>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145" w:name="z08y4y3_ABCDEFGHIJKLMN12"/>
      <w:bookmarkEnd w:id="2145"/>
      <w:r>
        <w:rPr/>
        <w:t>8.4.3</w:t>
        <w:tab/>
        <w:t>Ordering - Caged and Cageless Physical Collocation</w:t>
      </w:r>
    </w:p>
    <w:p>
      <w:pPr>
        <w:pStyle w:val="Indent2"/>
        <w:rPr/>
      </w:pPr>
      <w:bookmarkStart w:id="2146" w:name="z18y4y3y1_ABCDEFGHIJKLMN12"/>
      <w:bookmarkEnd w:id="2146"/>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47" w:name="z18y4y3y3_ABCDEFGHIJKLMN12"/>
      <w:bookmarkStart w:id="2148" w:name="z18y4y3y2_M1"/>
      <w:bookmarkStart w:id="2149" w:name="z08y4y3y2_M"/>
      <w:bookmarkStart w:id="2150" w:name="z18y4y3y2_ABCDEFGHIJKLN12"/>
      <w:bookmarkStart w:id="2151" w:name="z08y4y3y2_ABCDEFGHIJKLN"/>
      <w:bookmarkEnd w:id="2147"/>
      <w:bookmarkEnd w:id="2148"/>
      <w:bookmarkEnd w:id="2149"/>
      <w:bookmarkEnd w:id="2150"/>
      <w:bookmarkEnd w:id="2151"/>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p>
    <w:p>
      <w:pPr>
        <w:pStyle w:val="Indent2"/>
        <w:rPr/>
      </w:pPr>
      <w:bookmarkStart w:id="2152" w:name="z08434_ABCDEFGHIJKLMN2"/>
      <w:bookmarkStart w:id="2153" w:name="z0h8434_ABCDEFGHIJKLMN"/>
      <w:bookmarkStart w:id="2154" w:name="z18y4y3y4_M1"/>
      <w:bookmarkStart w:id="2155" w:name="z08y4y3y4_M"/>
      <w:bookmarkStart w:id="2156" w:name="z18y4y3y4_ACDJK1"/>
      <w:bookmarkStart w:id="2157" w:name="z08y4y3y4_ACDK"/>
      <w:bookmarkStart w:id="2158" w:name="z18y4y3y4_BEFGHIL1"/>
      <w:bookmarkStart w:id="2159" w:name="z0H8y4y3y4_ABCDEFGHIJKLMN"/>
      <w:bookmarkEnd w:id="2152"/>
      <w:bookmarkEnd w:id="2153"/>
      <w:bookmarkEnd w:id="2154"/>
      <w:bookmarkEnd w:id="2155"/>
      <w:bookmarkEnd w:id="2156"/>
      <w:bookmarkEnd w:id="2157"/>
      <w:bookmarkEnd w:id="2158"/>
      <w:bookmarkEnd w:id="2159"/>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160" w:name="z08y4y4_ABCDEFGHIJKLMN12"/>
      <w:bookmarkStart w:id="2161" w:name="z0h84345_ABCDEFGHIJKLMN2"/>
      <w:bookmarkEnd w:id="2160"/>
      <w:bookmarkEnd w:id="2161"/>
      <w:r>
        <w:rPr/>
        <w:t>8.4.4</w:t>
        <w:tab/>
        <w:t>Ordering - Interconnection Distribution Frame (ICDF) Collocation</w:t>
      </w:r>
    </w:p>
    <w:p>
      <w:pPr>
        <w:pStyle w:val="Indent2"/>
        <w:rPr/>
      </w:pPr>
      <w:bookmarkStart w:id="2162" w:name="z18y4y4y1_ABCDEFGHIJKLMN12"/>
      <w:bookmarkEnd w:id="2162"/>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63" w:name="z18y4y4y1y1_ABCDEFGHIJKLMN12"/>
      <w:bookmarkEnd w:id="2163"/>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64" w:name="z18y4y4y3_ABCDEFGHIJKLMN12"/>
      <w:bookmarkStart w:id="2165" w:name="z18y4y4y2_M1"/>
      <w:bookmarkStart w:id="2166" w:name="z08y4y4y4y2y_ABCDEFGHIJKLMN"/>
      <w:bookmarkStart w:id="2167" w:name="z18y4y4y2_ABCDEFGHIJKLN12"/>
      <w:bookmarkStart w:id="2168" w:name="z08y444y2_ABCDEFGHIJKLMN"/>
      <w:bookmarkStart w:id="2169" w:name="z18y4y4y1y2_E1"/>
      <w:bookmarkStart w:id="2170" w:name="z0hy8y4y4y1y_ABCDEFGHIJKLMN"/>
      <w:bookmarkEnd w:id="2164"/>
      <w:bookmarkEnd w:id="2165"/>
      <w:bookmarkEnd w:id="2166"/>
      <w:bookmarkEnd w:id="2167"/>
      <w:bookmarkEnd w:id="2168"/>
      <w:bookmarkEnd w:id="2169"/>
      <w:bookmarkEnd w:id="2170"/>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171" w:name="z08y4y5_ABCDEFGHIJKLMN12"/>
      <w:bookmarkStart w:id="2172" w:name="z18y4y4y4y4_ACIJN12"/>
      <w:bookmarkStart w:id="2173" w:name="z08y4y4y4y4y_ACIJN"/>
      <w:bookmarkStart w:id="2174" w:name="z0h84444_ABCDEFGHIJKLMN"/>
      <w:bookmarkStart w:id="2175" w:name="z18y4y4y4y3_ACIJN12"/>
      <w:bookmarkStart w:id="2176" w:name="z0hy8y4y4y4y_ACIJN"/>
      <w:bookmarkStart w:id="2177" w:name="z18y4y4y4y2_ACDFIJKN12"/>
      <w:bookmarkStart w:id="2178" w:name="z08y4y4yy2_ABCDEFGHIJKLMN"/>
      <w:bookmarkStart w:id="2179" w:name="z18y4y4y4y1_M1"/>
      <w:bookmarkStart w:id="2180" w:name="z08y4y4y4y1_M"/>
      <w:bookmarkStart w:id="2181" w:name="z18y4y4y4y1_HL1"/>
      <w:bookmarkStart w:id="2182" w:name="z08y4y4y4y1_ABCDEFGHIJKLMN"/>
      <w:bookmarkStart w:id="2183" w:name="z18y4y4y4y1_BEG1"/>
      <w:bookmarkStart w:id="2184" w:name="z0hy8y4y4y1_BEG"/>
      <w:bookmarkStart w:id="2185" w:name="z18y4y4y4y1_ACDFIJKN12"/>
      <w:bookmarkStart w:id="2186" w:name="z0H8y4y4y4y1_ACDFIJKN"/>
      <w:bookmarkStart w:id="2187" w:name="z18y4y4y4_ACDFIJK12"/>
      <w:bookmarkStart w:id="2188" w:name="z0H8y4y4y4_ACDFIJK"/>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r>
        <w:rPr/>
        <w:t>8.4.5</w:t>
        <w:tab/>
        <w:t>Ordering – Adjacent Collocation</w:t>
      </w:r>
    </w:p>
    <w:p>
      <w:pPr>
        <w:pStyle w:val="Indent2"/>
        <w:spacing w:before="240" w:after="240"/>
        <w:rPr/>
      </w:pPr>
      <w:bookmarkStart w:id="2189" w:name="z18y4y5y1_ABCDEFGHIJKLMN12"/>
      <w:bookmarkEnd w:id="2189"/>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90" w:name="z18y4y5y2_ABCEFGHIJKLMN12"/>
      <w:bookmarkStart w:id="2191" w:name="z08y4y5y2_ABCEFGHIJKLMN"/>
      <w:bookmarkEnd w:id="2190"/>
      <w:bookmarkEnd w:id="2191"/>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92" w:name="z18y4y5y3_ABCDEFGHIJKLMN12"/>
      <w:bookmarkStart w:id="2193" w:name="z18y4y5y2_D1"/>
      <w:bookmarkStart w:id="2194" w:name="z08y4y5y2_D"/>
      <w:bookmarkEnd w:id="2192"/>
      <w:bookmarkEnd w:id="2193"/>
      <w:bookmarkEnd w:id="2194"/>
      <w:r>
        <w:rPr/>
        <w:t>8.4.5.3</w:t>
        <w:tab/>
        <w:t>If Adjacent Collocation is provided within an existing Qwest Premises, the ordering procedures and intervals for Physical Collocation shall apply.</w:t>
      </w:r>
    </w:p>
    <w:p>
      <w:pPr>
        <w:pStyle w:val="Heading3"/>
        <w:rPr/>
      </w:pPr>
      <w:bookmarkStart w:id="2195" w:name="z08y4y6_ABCDEFGHIJKLMN12"/>
      <w:bookmarkEnd w:id="2195"/>
      <w:r>
        <w:rPr/>
        <w:t>8.4.6</w:t>
        <w:tab/>
        <w:t>Ordering – Remote Collocation and Adjacent Remote Collocation</w:t>
      </w:r>
    </w:p>
    <w:p>
      <w:pPr>
        <w:pStyle w:val="Indent2"/>
        <w:rPr/>
      </w:pPr>
      <w:bookmarkStart w:id="2196" w:name="z18y4y6y1_ABCDEFGHIJKLMN12"/>
      <w:bookmarkEnd w:id="2196"/>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97" w:name="z18y4y6y2_ABCDEFGHIJKLMN12"/>
      <w:bookmarkEnd w:id="2197"/>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198" w:name="z08y4y7_ABCDEFGHIJKLMN12"/>
      <w:bookmarkEnd w:id="2198"/>
      <w:r>
        <w:rPr/>
        <w:t>8.4.7</w:t>
        <w:tab/>
        <w:t>Ordering – CLEC to CLEC Connections</w:t>
      </w:r>
    </w:p>
    <w:p>
      <w:pPr>
        <w:pStyle w:val="Indent2"/>
        <w:rPr/>
      </w:pPr>
      <w:bookmarkStart w:id="2199" w:name="z18y4y7y1_ABCDEFGHIJKLMN12"/>
      <w:bookmarkEnd w:id="2199"/>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2"/>
        <w:rPr/>
      </w:pPr>
      <w:bookmarkStart w:id="2200" w:name="z18y4y7y2_BCDEFGHIJKLMN12"/>
      <w:bookmarkStart w:id="2201" w:name="z08y4y7y2_BCDEFGHIJKLMN"/>
      <w:bookmarkStart w:id="2202" w:name="z18y4y7y1y1_BCDEFGHIJKLN12"/>
      <w:bookmarkStart w:id="2203" w:name="z08y4y7y1y1_BCDEFGHIJKLN"/>
      <w:bookmarkEnd w:id="2200"/>
      <w:bookmarkEnd w:id="2201"/>
      <w:bookmarkEnd w:id="2202"/>
      <w:bookmarkEnd w:id="2203"/>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204" w:name="z18y4y7y3_ABCDEFGHIJKLMN12"/>
      <w:bookmarkStart w:id="2205" w:name="z08472_ABCDEFGHIJKLMN2"/>
      <w:bookmarkStart w:id="2206" w:name="z18y4y7y2_A1"/>
      <w:bookmarkStart w:id="2207" w:name="z08y4y7y2_A"/>
      <w:bookmarkEnd w:id="2204"/>
      <w:bookmarkEnd w:id="2205"/>
      <w:bookmarkEnd w:id="2206"/>
      <w:bookmarkEnd w:id="2207"/>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08" w:name="z18y4y7y4_ABCDEFGHIJKLMN12"/>
      <w:bookmarkEnd w:id="2208"/>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209" w:name="z08y4y8_ABCDEFGHIJKLMN12"/>
      <w:bookmarkEnd w:id="2209"/>
      <w:r>
        <w:rPr/>
        <w:t>8.4.8</w:t>
        <w:tab/>
        <w:t>Ordering – Direct Connections</w:t>
      </w:r>
    </w:p>
    <w:p>
      <w:pPr>
        <w:pStyle w:val="Indent2"/>
        <w:keepNext w:val="true"/>
        <w:rPr/>
      </w:pPr>
      <w:bookmarkStart w:id="2210" w:name="z18y4y8y1_ABCDEFGHIJKLMN12"/>
      <w:bookmarkEnd w:id="2210"/>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11" w:name="z18y4y8y2_ABCDEFGHIJKLMN12"/>
      <w:bookmarkEnd w:id="2211"/>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212" w:name="z18y4y8y3_ABCDEFGHIJKLMN12"/>
      <w:bookmarkEnd w:id="2212"/>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13" w:name="z18y4y8y4_ABCDEFGHIJKLMN12"/>
      <w:bookmarkEnd w:id="2213"/>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214" w:name="z08y4y9_ABCDEFGHIJKLMN12"/>
      <w:bookmarkEnd w:id="2214"/>
      <w:r>
        <w:rPr>
          <w:b/>
        </w:rPr>
        <w:t>8.4.9</w:t>
        <w:tab/>
        <w:t xml:space="preserve">Ordering – Facility Connected (FC) Collocation </w:t>
      </w:r>
    </w:p>
    <w:p>
      <w:pPr>
        <w:pStyle w:val="Indent2"/>
        <w:tabs>
          <w:tab w:val="left" w:pos="720" w:leader="none"/>
          <w:tab w:val="left" w:pos="2160" w:leader="none"/>
        </w:tabs>
        <w:rPr/>
      </w:pPr>
      <w:bookmarkStart w:id="2215" w:name="z18y4y9y1_ABCDEFGHIJKLMN12"/>
      <w:bookmarkEnd w:id="2215"/>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16" w:name="z18y4y9y1y1_ABCDEFGHIJKLMN12"/>
      <w:bookmarkEnd w:id="2216"/>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17" w:name="z18y4y9y2_ABCDEFGHIJKLMN12"/>
      <w:bookmarkEnd w:id="2217"/>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18" w:name="z18y4y9y3_ABCDEFGHIJKLMN12"/>
      <w:bookmarkEnd w:id="2218"/>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19" w:name="z18y4y9y4_ABCDEFGHIJKLMN12"/>
      <w:bookmarkEnd w:id="2219"/>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20" w:name="__RefHeading___Toc84043210"/>
      <w:bookmarkStart w:id="2221" w:name="z08y5_ABCDEFGHIJKLMN12"/>
      <w:bookmarkEnd w:id="2220"/>
      <w:bookmarkEnd w:id="2221"/>
      <w:r>
        <w:rPr/>
        <w:t>8.5</w:t>
        <w:tab/>
        <w:t>Billing</w:t>
      </w:r>
    </w:p>
    <w:p>
      <w:pPr>
        <w:pStyle w:val="Heading3"/>
        <w:rPr/>
      </w:pPr>
      <w:bookmarkStart w:id="2222" w:name="z08y5y1_ABCDEFGHIJKLMN12"/>
      <w:bookmarkEnd w:id="2222"/>
      <w:r>
        <w:rPr/>
        <w:t>8.5.1</w:t>
        <w:tab/>
        <w:t>Billing - All Collocation</w:t>
      </w:r>
    </w:p>
    <w:p>
      <w:pPr>
        <w:pStyle w:val="Indent2"/>
        <w:keepNext w:val="true"/>
        <w:rPr/>
      </w:pPr>
      <w:bookmarkStart w:id="2223" w:name="z18y5y1y1_ABCDEFGHIJKLMN12"/>
      <w:bookmarkEnd w:id="2223"/>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24" w:name="z18y5y1y2_ABCDEFGHIJKLMN12"/>
      <w:bookmarkEnd w:id="2224"/>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25" w:name="z08y5y2_ABCDEFGHIJKLMN12"/>
      <w:bookmarkEnd w:id="2225"/>
      <w:r>
        <w:rPr/>
        <w:t>8.5.2</w:t>
        <w:tab/>
        <w:t>Billing - Virtual Collocation</w:t>
      </w:r>
    </w:p>
    <w:p>
      <w:pPr>
        <w:pStyle w:val="Indent2"/>
        <w:rPr/>
      </w:pPr>
      <w:bookmarkStart w:id="2226" w:name="z18y5y2y1_ABCDEFGHIJKLMN12"/>
      <w:bookmarkEnd w:id="2226"/>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27" w:name="z08y5y3_ABCDEFGHIJKLMN12"/>
      <w:bookmarkEnd w:id="2227"/>
      <w:r>
        <w:rPr/>
        <w:t>8.5.3</w:t>
        <w:tab/>
        <w:t>Billing - Caged and Cageless Physical Collocation</w:t>
      </w:r>
    </w:p>
    <w:p>
      <w:pPr>
        <w:pStyle w:val="Indent2"/>
        <w:rPr/>
      </w:pPr>
      <w:bookmarkStart w:id="2228" w:name="z18y5y3y1_ABCDEFGHIJKLMN12"/>
      <w:bookmarkEnd w:id="2228"/>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229" w:name="__RefHeading___Toc84043211"/>
      <w:bookmarkStart w:id="2230" w:name="z08y6_ABCDEFGHIJKLMN12"/>
      <w:bookmarkEnd w:id="2229"/>
      <w:bookmarkEnd w:id="2230"/>
      <w:r>
        <w:rPr/>
        <w:t>8.6</w:t>
        <w:tab/>
        <w:t>Maintenance and Repair</w:t>
      </w:r>
    </w:p>
    <w:p>
      <w:pPr>
        <w:pStyle w:val="Heading3"/>
        <w:rPr/>
      </w:pPr>
      <w:bookmarkStart w:id="2231" w:name="z08y6y1_ABCDEFGHIJKLMN12"/>
      <w:bookmarkEnd w:id="2231"/>
      <w:r>
        <w:rPr/>
        <w:t>8.6.1</w:t>
        <w:tab/>
        <w:t>Virtual Collocation</w:t>
      </w:r>
    </w:p>
    <w:p>
      <w:pPr>
        <w:pStyle w:val="Indent2"/>
        <w:rPr/>
      </w:pPr>
      <w:bookmarkStart w:id="2232" w:name="z18y6y1y1_ABCDEFGHIJKLMN12"/>
      <w:bookmarkEnd w:id="2232"/>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33" w:name="z18y6y1y2_ABCDEFGHIJKLMN12"/>
      <w:bookmarkEnd w:id="2233"/>
      <w:r>
        <w:rPr/>
        <w:t>8.6.1.2</w:t>
        <w:tab/>
        <w:t>Installation and maintenance of CLEC's virtually collocated equipment will be performed by Qwest or a Qwest authorized vendor.</w:t>
      </w:r>
    </w:p>
    <w:p>
      <w:pPr>
        <w:pStyle w:val="Indent2"/>
        <w:rPr/>
      </w:pPr>
      <w:bookmarkStart w:id="2234" w:name="z18y6y1y3_ABCDEFGHIJKLMN12"/>
      <w:bookmarkEnd w:id="2234"/>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35" w:name="z08y6y2_ABCDEFGHIJKLMN12"/>
      <w:bookmarkEnd w:id="2235"/>
      <w:r>
        <w:rPr/>
        <w:t>8.6.2</w:t>
        <w:tab/>
        <w:t>Physical Collocation</w:t>
      </w:r>
    </w:p>
    <w:p>
      <w:pPr>
        <w:pStyle w:val="Indent2"/>
        <w:rPr/>
      </w:pPr>
      <w:bookmarkStart w:id="2236" w:name="z18y6y2y1_ABCDEFGHIJKLMN12"/>
      <w:bookmarkEnd w:id="2236"/>
      <w:r>
        <w:rPr/>
        <w:t>8.6.2.1</w:t>
        <w:tab/>
        <w:t>CLEC is responsible for the maintenance and repair of its equipment located within CLEC's leased space.</w:t>
      </w:r>
    </w:p>
    <w:p>
      <w:pPr>
        <w:pStyle w:val="Heading3"/>
        <w:rPr/>
      </w:pPr>
      <w:bookmarkStart w:id="2237" w:name="z08y6y3_ABCDEFGHIJKLMN12"/>
      <w:bookmarkEnd w:id="2237"/>
      <w:r>
        <w:rPr/>
        <w:t>8.6.3</w:t>
        <w:tab/>
        <w:t>Interconnection Distribution Frame</w:t>
      </w:r>
    </w:p>
    <w:p>
      <w:pPr>
        <w:pStyle w:val="Indent2"/>
        <w:rPr/>
      </w:pPr>
      <w:bookmarkStart w:id="2238" w:name="z18y6y3y1_ABCDEFGHIJKLMN12"/>
      <w:bookmarkEnd w:id="2238"/>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39" w:name="z08y6y4_ABCDEFGHIJKLMN12"/>
      <w:bookmarkEnd w:id="2239"/>
      <w:r>
        <w:rPr/>
        <w:t>8.6.4</w:t>
        <w:tab/>
        <w:t>Adjacent Collocation and Adjacent Remote Collocation</w:t>
      </w:r>
    </w:p>
    <w:p>
      <w:pPr>
        <w:pStyle w:val="Indent2"/>
        <w:rPr/>
      </w:pPr>
      <w:bookmarkStart w:id="2240" w:name="z08y6y4y1_ABCDEFGHIJKLMN12"/>
      <w:bookmarkEnd w:id="2240"/>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241" w:name="z08y6y5_ABCDEFGHIJKLMN12"/>
      <w:bookmarkEnd w:id="2241"/>
      <w:r>
        <w:rPr>
          <w:b/>
        </w:rPr>
        <w:t>8.6.5</w:t>
        <w:tab/>
        <w:t>Facility Connected (FC) Collocation</w:t>
      </w:r>
    </w:p>
    <w:p>
      <w:pPr>
        <w:pStyle w:val="Indent2"/>
        <w:rPr/>
      </w:pPr>
      <w:bookmarkStart w:id="2242" w:name="z18y6y5y1_ABCDEFGHIJKLMN12"/>
      <w:bookmarkEnd w:id="2242"/>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b w:val="false"/>
          <w:b w:val="false"/>
        </w:rPr>
      </w:pPr>
      <w:r>
        <w:rPr>
          <w:b w:val="false"/>
        </w:rPr>
      </w:r>
      <w:bookmarkStart w:id="2243" w:name="z18y9_ABCDEFGHIJKLMN12"/>
      <w:bookmarkStart w:id="2244" w:name="z18y9_ABCDEFGHIJKLMN12"/>
      <w:bookmarkEnd w:id="2244"/>
    </w:p>
    <w:p>
      <w:pPr>
        <w:pStyle w:val="Heading1"/>
        <w:ind w:hanging="0"/>
        <w:rPr/>
      </w:pPr>
      <w:bookmarkStart w:id="2245" w:name="__RefHeading___Toc84043212"/>
      <w:bookmarkStart w:id="2246" w:name="z0Hy9y0_ABCDEFGHIJKLMN12"/>
      <w:bookmarkEnd w:id="2245"/>
      <w:bookmarkEnd w:id="2246"/>
      <w:r>
        <w:rPr/>
        <w:t>SECTION 9.0 - UNBUNDLED NETWORK ELEMENTS</w:t>
      </w:r>
    </w:p>
    <w:p>
      <w:pPr>
        <w:pStyle w:val="Heading2"/>
        <w:rPr/>
      </w:pPr>
      <w:bookmarkStart w:id="2247" w:name="__RefHeading___Toc84043213"/>
      <w:bookmarkStart w:id="2248" w:name="z09y1_ABCDEFGHIJKLMN12"/>
      <w:bookmarkEnd w:id="2247"/>
      <w:bookmarkEnd w:id="2248"/>
      <w:r>
        <w:rPr/>
        <w:t>9.1</w:t>
        <w:tab/>
        <w:t>General Terms</w:t>
      </w:r>
    </w:p>
    <w:p>
      <w:pPr>
        <w:pStyle w:val="Indent1Char"/>
        <w:rPr/>
      </w:pPr>
      <w:bookmarkStart w:id="2249" w:name="z19y1y1_BCEFGHIJKLMN12"/>
      <w:bookmarkStart w:id="2250" w:name="z09y1y1_BCDEFGHIJKLMN"/>
      <w:bookmarkEnd w:id="2249"/>
      <w:bookmarkEnd w:id="2250"/>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  UNEs shall only be obtained for the provision of Telecommunications Services, which do not include telecommunications utilized by CLEC for its own administrative use.  UNEs shall not be used solely to provide wireless services also known as Commercial Mobile Radio Service (CMRS).</w:t>
      </w:r>
    </w:p>
    <w:p>
      <w:pPr>
        <w:pStyle w:val="Indent2"/>
        <w:rPr/>
      </w:pPr>
      <w:bookmarkStart w:id="2251" w:name="z19y1y1y1_ABCDEFGHIJKLMN12"/>
      <w:bookmarkStart w:id="2252" w:name="z19y1y1_D1"/>
      <w:bookmarkStart w:id="2253" w:name="z09y1y1_D"/>
      <w:bookmarkStart w:id="2254" w:name="z19y1y1_A1"/>
      <w:bookmarkStart w:id="2255" w:name="z09y1y1_A"/>
      <w:bookmarkEnd w:id="2251"/>
      <w:bookmarkEnd w:id="2252"/>
      <w:bookmarkEnd w:id="2253"/>
      <w:bookmarkEnd w:id="2254"/>
      <w:bookmarkEnd w:id="2255"/>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Indent2"/>
        <w:rPr/>
      </w:pPr>
      <w:bookmarkStart w:id="2256" w:name="z19y1y1y2_ABCDEFGHIJKLMN12"/>
      <w:bookmarkEnd w:id="2256"/>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Indent2"/>
        <w:ind w:left="1440" w:hanging="0"/>
        <w:rPr/>
      </w:pPr>
      <w:bookmarkStart w:id="2257" w:name="z19y1y1y2y1_ABCDEFGHIJKLMN12"/>
      <w:bookmarkEnd w:id="2257"/>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rPr/>
      </w:pPr>
      <w:bookmarkStart w:id="2258" w:name="z19y1y1y3_ABCDEFGHIJKLMN12"/>
      <w:bookmarkEnd w:id="2258"/>
      <w:r>
        <w:rPr/>
        <w:t>9.1.1.3</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rPr/>
      </w:pPr>
      <w:bookmarkStart w:id="2259" w:name="z19y1y1y3y1_ABCDEFGHIJKLMN12"/>
      <w:bookmarkEnd w:id="2259"/>
      <w:r>
        <w:rPr/>
        <w:t>9.1.1.3.1</w:t>
        <w:tab/>
        <w:t>Services are available for Commingling only in the manner in which they are provided in Qwest's applicable product Tariffs, catalogs, price lists, or other Telecommunications Services offerings.</w:t>
      </w:r>
    </w:p>
    <w:p>
      <w:pPr>
        <w:pStyle w:val="Indent2"/>
        <w:ind w:left="1440" w:hanging="0"/>
        <w:rPr/>
      </w:pPr>
      <w:bookmarkStart w:id="2260" w:name="z19y1y1y3y2_ABCDEFGHIJKLMN12"/>
      <w:bookmarkEnd w:id="2260"/>
      <w:r>
        <w:rPr/>
        <w:t>9.1.1.3.2</w:t>
        <w:tab/>
        <w:t>Entrance Facilities obtained pursuant to Tariff are available for Commingling.  Entrance Facilities and mid-span meet SPOI obtained pursuant to Section 7 of this Agreement are not available for Commingling.</w:t>
      </w:r>
    </w:p>
    <w:p>
      <w:pPr>
        <w:pStyle w:val="Indent2"/>
        <w:rPr/>
      </w:pPr>
      <w:bookmarkStart w:id="2261" w:name="z09y1y1y4_ABCDEFGHIJKLMN12"/>
      <w:bookmarkEnd w:id="2261"/>
      <w:r>
        <w:rPr/>
        <w:t>9.1.1.4</w:t>
        <w:tab/>
      </w:r>
      <w:r>
        <w:rPr>
          <w:b/>
        </w:rPr>
        <w:t xml:space="preserve">Ratcheting.  </w:t>
      </w:r>
      <w:r>
        <w:rPr/>
        <w:t>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w:t>
      </w:r>
    </w:p>
    <w:p>
      <w:pPr>
        <w:pStyle w:val="Indent3"/>
        <w:rPr/>
      </w:pPr>
      <w:bookmarkStart w:id="2262" w:name="z19y1y1y4y1_ABCDEFGHIJKLMN12"/>
      <w:bookmarkEnd w:id="2262"/>
      <w:r>
        <w:rPr/>
        <w:t>9.1.1.4.1</w:t>
        <w:tab/>
        <w:t>To the extent a multiplexed facility is included in a Commingled circuit, the multiplexed facility will be ordered and billed pursuant to the appropriate Tariff.</w:t>
      </w:r>
    </w:p>
    <w:p>
      <w:pPr>
        <w:pStyle w:val="Indent2"/>
        <w:rPr/>
      </w:pPr>
      <w:bookmarkStart w:id="2263" w:name="z19y1y1y5_ABCDEFGHIJKLMN12"/>
      <w:bookmarkEnd w:id="2263"/>
      <w:r>
        <w:rPr/>
        <w:t>9.1.1.5</w:t>
        <w:tab/>
        <w:t>Qwest is no longer obligated to provide to CLEC certain Network Elements that had formerly been required to be offered pursuant to Section 251 of the Act.  These former Network Elements were determined by the FCC to not satisfy the FCC's impairment test.  As a result, these Network Elements are not available on an unbundled basis pursuant to Section 251 of the Act under this Agreement:</w:t>
      </w:r>
    </w:p>
    <w:p>
      <w:pPr>
        <w:pStyle w:val="Indent3"/>
        <w:tabs>
          <w:tab w:val="left" w:pos="2160" w:leader="none"/>
          <w:tab w:val="left" w:pos="3067" w:leader="none"/>
        </w:tabs>
        <w:ind w:left="2160" w:hanging="720"/>
        <w:rPr/>
      </w:pPr>
      <w:r>
        <w:rPr/>
        <w:t>a)</w:t>
        <w:tab/>
        <w:t>OCn Loops;</w:t>
      </w:r>
    </w:p>
    <w:p>
      <w:pPr>
        <w:pStyle w:val="Indent3"/>
        <w:tabs>
          <w:tab w:val="left" w:pos="2160" w:leader="none"/>
          <w:tab w:val="left" w:pos="3067" w:leader="none"/>
        </w:tabs>
        <w:ind w:left="2160" w:hanging="720"/>
        <w:rPr/>
      </w:pPr>
      <w:r>
        <w:rPr/>
        <w:t>b)</w:t>
        <w:tab/>
        <w:t>Fiber-to-the-Home, except as identified in Section 9.2.1.2 of this Agreement;</w:t>
      </w:r>
    </w:p>
    <w:p>
      <w:pPr>
        <w:pStyle w:val="Indent3"/>
        <w:tabs>
          <w:tab w:val="left" w:pos="2160" w:leader="none"/>
          <w:tab w:val="left" w:pos="3067" w:leader="none"/>
        </w:tabs>
        <w:ind w:left="2160" w:hanging="720"/>
        <w:rPr/>
      </w:pPr>
      <w:r>
        <w:rPr/>
        <w:t>c)</w:t>
        <w:tab/>
        <w:t>Hybrid Unbundled Loops except as required by 9.2.1.3 of this Agreement;</w:t>
      </w:r>
    </w:p>
    <w:p>
      <w:pPr>
        <w:pStyle w:val="Indent3"/>
        <w:tabs>
          <w:tab w:val="left" w:pos="2160" w:leader="none"/>
          <w:tab w:val="left" w:pos="3067" w:leader="none"/>
        </w:tabs>
        <w:ind w:left="2160" w:hanging="720"/>
        <w:rPr/>
      </w:pPr>
      <w:r>
        <w:rPr/>
        <w:t>d)</w:t>
        <w:tab/>
        <w:t>Non-copper distribution Subloop, unless required to access Qwest-owned inside wire at an MTE;</w:t>
      </w:r>
    </w:p>
    <w:p>
      <w:pPr>
        <w:pStyle w:val="Indent3"/>
        <w:tabs>
          <w:tab w:val="left" w:pos="2160" w:leader="none"/>
          <w:tab w:val="left" w:pos="3067" w:leader="none"/>
        </w:tabs>
        <w:ind w:left="2160" w:hanging="720"/>
        <w:rPr/>
      </w:pPr>
      <w:r>
        <w:rPr/>
        <w:t>e)</w:t>
        <w:tab/>
        <w:t>Feeder Subloops;</w:t>
      </w:r>
    </w:p>
    <w:p>
      <w:pPr>
        <w:pStyle w:val="Indent3"/>
        <w:tabs>
          <w:tab w:val="left" w:pos="2160" w:leader="none"/>
          <w:tab w:val="left" w:pos="3067" w:leader="none"/>
        </w:tabs>
        <w:ind w:left="2160" w:hanging="720"/>
        <w:rPr/>
      </w:pPr>
      <w:r>
        <w:rPr/>
        <w:t>f)</w:t>
        <w:tab/>
        <w:t>Line Sharing, except in accordance with the grandfathering and transition plan described in Section 9.4.1.2 of this Agreement;</w:t>
      </w:r>
    </w:p>
    <w:p>
      <w:pPr>
        <w:pStyle w:val="Indent3"/>
        <w:tabs>
          <w:tab w:val="left" w:pos="2160" w:leader="none"/>
          <w:tab w:val="left" w:pos="3067" w:leader="none"/>
        </w:tabs>
        <w:ind w:left="2160" w:hanging="720"/>
        <w:rPr/>
      </w:pPr>
      <w:r>
        <w:rPr/>
        <w:t>g)</w:t>
        <w:tab/>
        <w:t>E-UDIT (Extended Unbundled Dedicated Interoffice Transport), E-UDF (Extended Unbundled Dark Fiber), and transport from CLEC's Premises to a Qwest Wire Center;</w:t>
      </w:r>
    </w:p>
    <w:p>
      <w:pPr>
        <w:pStyle w:val="Indent3"/>
        <w:tabs>
          <w:tab w:val="left" w:pos="2160" w:leader="none"/>
          <w:tab w:val="left" w:pos="3067" w:leader="none"/>
        </w:tabs>
        <w:ind w:left="2160" w:hanging="720"/>
        <w:rPr/>
      </w:pPr>
      <w:r>
        <w:rPr/>
        <w:t>h)</w:t>
        <w:tab/>
        <w:t>OCn UDIT;</w:t>
      </w:r>
    </w:p>
    <w:p>
      <w:pPr>
        <w:pStyle w:val="Indent3"/>
        <w:tabs>
          <w:tab w:val="left" w:pos="2160" w:leader="none"/>
          <w:tab w:val="left" w:pos="3067" w:leader="none"/>
        </w:tabs>
        <w:ind w:left="2160" w:hanging="720"/>
        <w:rPr/>
      </w:pPr>
      <w:r>
        <w:rPr/>
        <w:t>i)</w:t>
        <w:tab/>
        <w:t>UDIT and UDF as a part of a Meet-Point arrangement;</w:t>
      </w:r>
    </w:p>
    <w:p>
      <w:pPr>
        <w:pStyle w:val="Indent3"/>
        <w:tabs>
          <w:tab w:val="left" w:pos="2160" w:leader="none"/>
          <w:tab w:val="left" w:pos="3067" w:leader="none"/>
        </w:tabs>
        <w:ind w:left="2160" w:hanging="720"/>
        <w:rPr/>
      </w:pPr>
      <w:r>
        <w:rPr/>
        <w:t>j)</w:t>
        <w:tab/>
        <w:t>Remote node/remote port;</w:t>
      </w:r>
    </w:p>
    <w:p>
      <w:pPr>
        <w:pStyle w:val="Indent3"/>
        <w:tabs>
          <w:tab w:val="left" w:pos="2160" w:leader="none"/>
          <w:tab w:val="left" w:pos="3067" w:leader="none"/>
        </w:tabs>
        <w:ind w:left="2160" w:hanging="720"/>
        <w:rPr/>
      </w:pPr>
      <w:r>
        <w:rPr/>
        <w:t>k)</w:t>
        <w:tab/>
        <w:t>SONET multiplexing;</w:t>
      </w:r>
    </w:p>
    <w:p>
      <w:pPr>
        <w:pStyle w:val="Indent3"/>
        <w:tabs>
          <w:tab w:val="left" w:pos="2160" w:leader="none"/>
          <w:tab w:val="left" w:pos="3067" w:leader="none"/>
        </w:tabs>
        <w:ind w:left="2160" w:hanging="720"/>
        <w:rPr/>
      </w:pPr>
      <w:r>
        <w:rPr/>
        <w:t>l)</w:t>
        <w:tab/>
        <w:t>Enterprise Unbundled Local Switching and related services, including UNE-P ISDN PRI, UNE-P DSS, Customized Routing, and Shared Transport;</w:t>
      </w:r>
    </w:p>
    <w:p>
      <w:pPr>
        <w:pStyle w:val="Indent3"/>
        <w:tabs>
          <w:tab w:val="left" w:pos="2160" w:leader="none"/>
          <w:tab w:val="left" w:pos="3067" w:leader="none"/>
        </w:tabs>
        <w:ind w:left="2160" w:hanging="720"/>
        <w:rPr/>
      </w:pPr>
      <w:r>
        <w:rPr/>
        <w:t>m)</w:t>
        <w:tab/>
        <w:t>Signaling and access to Call-related databases;</w:t>
      </w:r>
    </w:p>
    <w:p>
      <w:pPr>
        <w:pStyle w:val="Indent3"/>
        <w:tabs>
          <w:tab w:val="left" w:pos="2160" w:leader="none"/>
          <w:tab w:val="left" w:pos="3067" w:leader="none"/>
        </w:tabs>
        <w:ind w:left="2160" w:hanging="720"/>
        <w:rPr/>
      </w:pPr>
      <w:r>
        <w:rPr/>
        <w:t>n)</w:t>
        <w:tab/>
        <w:t>Unbundled Local Tandem Switching at the DS1 or above capacity;</w:t>
      </w:r>
    </w:p>
    <w:p>
      <w:pPr>
        <w:pStyle w:val="Indent2"/>
        <w:ind w:left="1440" w:hanging="0"/>
        <w:rPr/>
      </w:pPr>
      <w:r>
        <w:rPr/>
        <w:t>o)</w:t>
        <w:tab/>
        <w:t>Packet Switching; and</w:t>
      </w:r>
    </w:p>
    <w:p>
      <w:pPr>
        <w:pStyle w:val="Indent2"/>
        <w:ind w:left="2160" w:hanging="720"/>
        <w:rPr/>
      </w:pPr>
      <w:r>
        <w:rPr/>
        <w:t>p)</w:t>
        <w:tab/>
        <w:t>Directory Assistance Service and Operator Services (except see Sections 10.5 and 10.7 – these services are provided under this Agreement at market-based rates).</w:t>
      </w:r>
    </w:p>
    <w:p>
      <w:pPr>
        <w:pStyle w:val="Indent2"/>
        <w:rPr/>
      </w:pPr>
      <w:bookmarkStart w:id="2264" w:name="z19y1y1y6_ABCDEFGHIJKLMN12"/>
      <w:bookmarkEnd w:id="2264"/>
      <w:r>
        <w:rPr/>
        <w:t>9.1.1.6</w:t>
        <w:tab/>
        <w:t>The March 2, 2004 Decision by the United States Court of Appeals for the D.C. Circuit vacated the FCC's rules with respect to several unbundled network elements.  As a result, these Network Elements are not available on an unbundled basis pursuant to Section 251 of the Act under this Agreement:</w:t>
      </w:r>
    </w:p>
    <w:p>
      <w:pPr>
        <w:pStyle w:val="Indent2"/>
        <w:ind w:left="1440" w:hanging="0"/>
        <w:rPr/>
      </w:pPr>
      <w:r>
        <w:rPr/>
        <w:t>a)</w:t>
        <w:tab/>
        <w:t>Unbundled Loops at DS1 and DS3 capacities;</w:t>
      </w:r>
    </w:p>
    <w:p>
      <w:pPr>
        <w:pStyle w:val="Indent2"/>
        <w:ind w:left="1440" w:hanging="0"/>
        <w:rPr/>
      </w:pPr>
      <w:r>
        <w:rPr/>
        <w:t>b)</w:t>
        <w:tab/>
        <w:t>Unbundled Dark Fiber Loops (UDF-Loops);</w:t>
      </w:r>
    </w:p>
    <w:p>
      <w:pPr>
        <w:pStyle w:val="Indent2"/>
        <w:ind w:left="2160" w:hanging="720"/>
        <w:rPr/>
      </w:pPr>
      <w:r>
        <w:rPr/>
        <w:t>c)</w:t>
        <w:tab/>
        <w:t>High Capacity Enhanced Extended Loops (EEL) at DS1 and above capacities;</w:t>
      </w:r>
    </w:p>
    <w:p>
      <w:pPr>
        <w:pStyle w:val="Indent2"/>
        <w:ind w:left="2160" w:hanging="720"/>
        <w:rPr/>
      </w:pPr>
      <w:r>
        <w:rPr/>
        <w:t>d)</w:t>
        <w:tab/>
        <w:t>Unbundled Dedicated Interoffice Transport (UDIT) at DS1 and DS3 capacities;</w:t>
      </w:r>
    </w:p>
    <w:p>
      <w:pPr>
        <w:pStyle w:val="Indent2"/>
        <w:ind w:left="1440" w:hanging="0"/>
        <w:rPr/>
      </w:pPr>
      <w:r>
        <w:rPr/>
        <w:t>e)</w:t>
        <w:tab/>
        <w:t>Unbundled Dark Fiber Interoffice Facilities (UDF-IOF);</w:t>
      </w:r>
    </w:p>
    <w:p>
      <w:pPr>
        <w:pStyle w:val="Indent2"/>
        <w:ind w:left="1440" w:hanging="0"/>
        <w:rPr/>
      </w:pPr>
      <w:r>
        <w:rPr/>
        <w:t>f)</w:t>
        <w:tab/>
        <w:t>3/1 and 1/0 multiplexing;</w:t>
      </w:r>
    </w:p>
    <w:p>
      <w:pPr>
        <w:pStyle w:val="Indent2"/>
        <w:ind w:left="1440" w:hanging="0"/>
        <w:rPr/>
      </w:pPr>
      <w:r>
        <w:rPr/>
        <w:t>g)</w:t>
        <w:tab/>
        <w:t>Unbundled Customer-Controlled Rearrangement Element (UCCRE); and</w:t>
      </w:r>
    </w:p>
    <w:p>
      <w:pPr>
        <w:pStyle w:val="Indent2"/>
        <w:ind w:left="2160" w:hanging="720"/>
        <w:rPr/>
      </w:pPr>
      <w:r>
        <w:rPr/>
        <w:t>h)</w:t>
        <w:tab/>
        <w:t>Mass Market Unbundled Local Switching and related services, including UNE-P POTS, UNE-P PBX, UNE-P ISDN BRI, UNE-P Centrex, UNE-P PAL, Customized Routing, Shared Transport, Signaling, and access to Call-related databases.</w:t>
      </w:r>
    </w:p>
    <w:p>
      <w:pPr>
        <w:pStyle w:val="Indent2"/>
        <w:rPr/>
      </w:pPr>
      <w:bookmarkStart w:id="2265" w:name="z19y1y1y7_ABCDEFGHIJKLMN12"/>
      <w:bookmarkEnd w:id="2265"/>
      <w:r>
        <w:rPr/>
        <w:t>9.1.1.7</w:t>
        <w:tab/>
        <w:t>If, on the Effective Date of this Agreement, Qwest is providing to CLEC, pursuant to orders placed in accordance with a preceding Interconnection Agreement, any of the elements described in Sections 9.1.1.5 or 9.1.1.6, Qwest will convert and/or re-rate any such elements to an alternative offered service absent a separate written agreement between the Parties to the contrary.  The effective Billing date of conversions made under this provision will be governed by the change of law provision in CLEC's preceding Interconnection Agreement or will be the Effective Date of this Agreement, whichever is earlier.</w:t>
      </w:r>
    </w:p>
    <w:p>
      <w:pPr>
        <w:pStyle w:val="Indent3"/>
        <w:rPr/>
      </w:pPr>
      <w:bookmarkStart w:id="2266" w:name="z19y1y2y1y1_ABCDEFGHIJKLMN12"/>
      <w:bookmarkStart w:id="2267" w:name="z19y1y2y1_M1"/>
      <w:bookmarkStart w:id="2268" w:name="z09y1y2y1_M"/>
      <w:bookmarkStart w:id="2269" w:name="z19y1y2y1_J1"/>
      <w:bookmarkStart w:id="2270" w:name="z09y1y2y1_J"/>
      <w:bookmarkStart w:id="2271" w:name="z19y1y2y1_ABCDEFGHIKLN12"/>
      <w:bookmarkStart w:id="2272" w:name="z09y1y2y1_ABCDEFGHIKLN"/>
      <w:bookmarkStart w:id="2273" w:name="z19y1y2_M1"/>
      <w:bookmarkStart w:id="2274" w:name="z09y1y2_M"/>
      <w:bookmarkStart w:id="2275" w:name="z19y1y2_ABCDEFGHIJKLN12"/>
      <w:bookmarkStart w:id="2276" w:name="z09y1y2_ABCDEFGHIJKLN"/>
      <w:bookmarkStart w:id="2277" w:name="z09118_ABCDEFGHIJKLMN2"/>
      <w:bookmarkStart w:id="2278" w:name="z09y1y1y8_D"/>
      <w:bookmarkStart w:id="2279" w:name="z0H9y1y1y8_EJ"/>
      <w:bookmarkStart w:id="2280" w:name="z09y1y1y8_ABCDEFGHIJKLMN"/>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281" w:name="z19y1y2y1y2_ABCDEFGHIJKLMN12"/>
      <w:bookmarkEnd w:id="2281"/>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connect jumpers) in order to complete facilities to the End User Customer's premises.</w:t>
      </w:r>
    </w:p>
    <w:p>
      <w:pPr>
        <w:pStyle w:val="Indent4"/>
        <w:rPr>
          <w:rStyle w:val="Indent4CharChar"/>
        </w:rPr>
      </w:pPr>
      <w:bookmarkStart w:id="2282" w:name="z19y1y2y1y21_ABCDEFGHIJKLMN12"/>
      <w:bookmarkEnd w:id="2282"/>
      <w:r>
        <w:rPr/>
        <w:t>9.1.2.1.2.1</w:t>
        <w:tab/>
        <w:t>Qwest will also perform network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w:t>
      </w:r>
    </w:p>
    <w:p>
      <w:pPr>
        <w:pStyle w:val="Indent4"/>
        <w:rPr/>
      </w:pPr>
      <w:bookmarkStart w:id="2283" w:name="z19y1y2y1y22_ABCDEFGHIJKLMN12"/>
      <w:bookmarkEnd w:id="2283"/>
      <w:r>
        <w:rPr/>
        <w:t>9.1.2.1.2.2</w:t>
        <w:tab/>
        <w:t>The provisions of this Section shall not be construed to require Qwest to provide unbundled access to a Fiber-to-the-Home loop when Qwest deploys such a loop to an End User Customer premises except as described in Section 9.2.1.2.2.</w:t>
      </w:r>
    </w:p>
    <w:p>
      <w:pPr>
        <w:pStyle w:val="Indent3"/>
        <w:rPr/>
      </w:pPr>
      <w:bookmarkStart w:id="2284" w:name="z19y1y2y1y3_ABCDEFGHIJKLMN12"/>
      <w:bookmarkEnd w:id="2284"/>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3"/>
        <w:rPr/>
      </w:pPr>
      <w:bookmarkStart w:id="2285" w:name="z19y1y2y1y4_ABCDEFGHIJKLMN12"/>
      <w:bookmarkStart w:id="2286" w:name="z19y1y2y1y3y_M1"/>
      <w:bookmarkStart w:id="2287" w:name="z09y1y2y1y3y2_M"/>
      <w:bookmarkStart w:id="2288" w:name="z19y1y2y1y3y_ABCDEFGHIJKLN12"/>
      <w:bookmarkStart w:id="2289" w:name="z09y1y2y1y3y2_ABCDEFGHIJKLN"/>
      <w:bookmarkStart w:id="2290" w:name="z09y1y2y1y3y_M1"/>
      <w:bookmarkStart w:id="2291" w:name="z09y1y2y1y3y1_M"/>
      <w:bookmarkStart w:id="2292" w:name="z19y1y2y11_ABCDEFGHIJKLN12"/>
      <w:bookmarkStart w:id="2293" w:name="z09y1y2y1y3y1_ABCDEFGHIJKLN"/>
      <w:bookmarkEnd w:id="2285"/>
      <w:bookmarkEnd w:id="2286"/>
      <w:bookmarkEnd w:id="2287"/>
      <w:bookmarkEnd w:id="2288"/>
      <w:bookmarkEnd w:id="2289"/>
      <w:bookmarkEnd w:id="2290"/>
      <w:bookmarkEnd w:id="2291"/>
      <w:bookmarkEnd w:id="2292"/>
      <w:bookmarkEnd w:id="2293"/>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Char"/>
        <w:rPr/>
      </w:pPr>
      <w:bookmarkStart w:id="2294" w:name="z19y1y3_CDEFGHIJKLMN12"/>
      <w:bookmarkStart w:id="2295" w:name="z09y1y3_CDEFGHIJKLMN"/>
      <w:bookmarkStart w:id="2296" w:name="z19y1y2y1y5_M1"/>
      <w:bookmarkStart w:id="2297" w:name="z09y1y2y1y5_M"/>
      <w:bookmarkStart w:id="2298" w:name="z19y1y2y1y5_ABCDEFGHIJKLN12"/>
      <w:bookmarkStart w:id="2299" w:name="z09y1y2y1y5_ABCDEFGHIJKLN"/>
      <w:bookmarkEnd w:id="2294"/>
      <w:bookmarkEnd w:id="2295"/>
      <w:bookmarkEnd w:id="2296"/>
      <w:bookmarkEnd w:id="2297"/>
      <w:bookmarkEnd w:id="2298"/>
      <w:bookmarkEnd w:id="2299"/>
      <w:r>
        <w:rPr/>
        <w:t>9.1.3</w:t>
        <w:tab/>
        <w:t>Intentionally Left Blank.</w:t>
      </w:r>
    </w:p>
    <w:p>
      <w:pPr>
        <w:pStyle w:val="Indent1Char"/>
        <w:rPr/>
      </w:pPr>
      <w:bookmarkStart w:id="2300" w:name="z19y1y5_ABCDEFGHIJKLMN12"/>
      <w:bookmarkStart w:id="2301" w:name="z19y1y4ye_ABCDEFGHIJKLMN1"/>
      <w:bookmarkStart w:id="2302" w:name="z19y1y4yd_ABCDEFGHIJKLMN1"/>
      <w:bookmarkStart w:id="2303" w:name="z19y1y4yc_ABCDEFGHIJKLMN1"/>
      <w:bookmarkStart w:id="2304" w:name="z19y1y4yb_ABCDEFGHIJKLMN1"/>
      <w:bookmarkStart w:id="2305" w:name="z19y1y4ya_ABCDEFGHIJKLMN1"/>
      <w:bookmarkStart w:id="2306" w:name="z19y1y4_M1"/>
      <w:bookmarkStart w:id="2307" w:name="z09y1y4_M"/>
      <w:bookmarkStart w:id="2308" w:name="z19y1y4_J1"/>
      <w:bookmarkStart w:id="2309" w:name="z09y1y4_J"/>
      <w:bookmarkStart w:id="2310" w:name="z19y1y4_A1"/>
      <w:bookmarkStart w:id="2311" w:name="z09y1y4_A"/>
      <w:bookmarkStart w:id="2312" w:name="z19y1y4_BCDEFGHIKLN12"/>
      <w:bookmarkStart w:id="2313" w:name="z0hy9y1y4_ABCDEFGHIJKLMN"/>
      <w:bookmarkStart w:id="2314" w:name="z19y1y3_B1"/>
      <w:bookmarkStart w:id="2315" w:name="z0Hy9y1y3_ABCDEFGHIJKLMN"/>
      <w:bookmarkStart w:id="2316" w:name="z19y1y3_A1"/>
      <w:bookmarkStart w:id="2317" w:name="z09y1y3_ABCDEFGHIJKLMN"/>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
        <w:rPr/>
      </w:pPr>
      <w:bookmarkStart w:id="2318" w:name="z19y1y6_ABCDEFGHIJKLMN12"/>
      <w:bookmarkEnd w:id="2318"/>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19" w:name="z19y1y6y1_ABCDEFGHIJKLMN12"/>
      <w:bookmarkEnd w:id="2319"/>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20" w:name="z19y1y6y2_ABCDEFGHIJKLMN12"/>
      <w:bookmarkEnd w:id="2320"/>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
        <w:rPr/>
      </w:pPr>
      <w:bookmarkStart w:id="2321" w:name="z19y1y7_ABCDEFGHIJKLMN12"/>
      <w:bookmarkEnd w:id="2321"/>
      <w:r>
        <w:rPr/>
        <w:t>9.1.7</w:t>
        <w:tab/>
        <w:t>Installation intervals for Unbundled Network Elements are contained in Exhibit C.</w:t>
      </w:r>
    </w:p>
    <w:p>
      <w:pPr>
        <w:pStyle w:val="Indent1Char"/>
        <w:rPr/>
      </w:pPr>
      <w:bookmarkStart w:id="2322" w:name="z19y1y8_ABCDEFGHIJKLMN12"/>
      <w:bookmarkEnd w:id="2322"/>
      <w:r>
        <w:rPr/>
        <w:t>9.1.8</w:t>
        <w:tab/>
        <w:t>Maintenance and repair is described herein.  The repair center contact telephone numbers are provided in the PCAT, which is located on the Qwest Web site.</w:t>
      </w:r>
    </w:p>
    <w:p>
      <w:pPr>
        <w:pStyle w:val="Indent1Char"/>
        <w:keepNext w:val="true"/>
        <w:rPr>
          <w:i/>
          <w:i/>
        </w:rPr>
      </w:pPr>
      <w:bookmarkStart w:id="2323" w:name="z19y1y9_ABCDEFGHIJKLMN12"/>
      <w:bookmarkEnd w:id="2323"/>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rPr/>
      </w:pPr>
      <w:bookmarkStart w:id="2324" w:name="z19y1y10_ABCDEFGHIJKLMN12"/>
      <w:bookmarkEnd w:id="2324"/>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
        <w:rPr/>
      </w:pPr>
      <w:bookmarkStart w:id="2325" w:name="z19y1y11_ABCDEFGHIJKLMN12"/>
      <w:bookmarkStart w:id="2326" w:name="z09y1y10_E2"/>
      <w:bookmarkStart w:id="2327" w:name="z09y1y10_A2"/>
      <w:bookmarkEnd w:id="2325"/>
      <w:bookmarkEnd w:id="2326"/>
      <w:bookmarkEnd w:id="2327"/>
      <w:r>
        <w:rPr/>
        <w:t>9.1.11</w:t>
        <w:tab/>
        <w:t>Exhibit A of this Agreement contains the rates for Unbundled Network Elements.</w:t>
      </w:r>
    </w:p>
    <w:p>
      <w:pPr>
        <w:pStyle w:val="Indent1Char"/>
        <w:rPr/>
      </w:pPr>
      <w:bookmarkStart w:id="2328" w:name="z19y1y12_ABCDEFGHIJKLMN12"/>
      <w:bookmarkEnd w:id="2328"/>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Heading2"/>
        <w:rPr/>
      </w:pPr>
      <w:bookmarkStart w:id="2329" w:name="__RefHeading___Toc84043214"/>
      <w:bookmarkStart w:id="2330" w:name="z09y2_ABCDEFGHIJKLMN12"/>
      <w:bookmarkStart w:id="2331" w:name="z19y1y14_M1"/>
      <w:bookmarkStart w:id="2332" w:name="z09y1y14_M"/>
      <w:bookmarkStart w:id="2333" w:name="z19y1y14_K1"/>
      <w:bookmarkStart w:id="2334" w:name="z09y1y14_K"/>
      <w:bookmarkStart w:id="2335" w:name="z19y1y13_EJM1"/>
      <w:bookmarkStart w:id="2336" w:name="z09y1y13_EJM"/>
      <w:bookmarkStart w:id="2337" w:name="z19y1y13_ABCDFGHIKLN12"/>
      <w:bookmarkStart w:id="2338" w:name="z09y1y13_ABCDFGHIKLN"/>
      <w:bookmarkEnd w:id="2329"/>
      <w:bookmarkEnd w:id="2330"/>
      <w:bookmarkEnd w:id="2331"/>
      <w:bookmarkEnd w:id="2332"/>
      <w:bookmarkEnd w:id="2333"/>
      <w:bookmarkEnd w:id="2334"/>
      <w:bookmarkEnd w:id="2335"/>
      <w:bookmarkEnd w:id="2336"/>
      <w:bookmarkEnd w:id="2337"/>
      <w:bookmarkEnd w:id="2338"/>
      <w:r>
        <w:rPr/>
        <w:t>9.2</w:t>
        <w:tab/>
        <w:t>Unbundled Loops</w:t>
      </w:r>
    </w:p>
    <w:p>
      <w:pPr>
        <w:pStyle w:val="Heading3"/>
        <w:rPr>
          <w:b w:val="false"/>
          <w:b w:val="false"/>
        </w:rPr>
      </w:pPr>
      <w:bookmarkStart w:id="2339" w:name="z19y2y0_ABCDEFGHIJKLMN12"/>
      <w:bookmarkEnd w:id="2339"/>
      <w:r>
        <w:rPr>
          <w:b w:val="false"/>
        </w:rPr>
        <w:t>9.2.1</w:t>
        <w:tab/>
        <w:t>Description</w:t>
      </w:r>
    </w:p>
    <w:p>
      <w:pPr>
        <w:pStyle w:val="Heading3"/>
        <w:rPr>
          <w:b w:val="false"/>
          <w:b w:val="false"/>
        </w:rPr>
      </w:pPr>
      <w:bookmarkStart w:id="2340" w:name="z19y2y1_BCDEFGHIJKLMN12"/>
      <w:bookmarkStart w:id="2341" w:name="z09y2y1_BCDEFGHIJKLMN"/>
      <w:bookmarkEnd w:id="2340"/>
      <w:bookmarkEnd w:id="2341"/>
      <w:r>
        <w:rPr>
          <w:b w:val="false"/>
        </w:rPr>
        <w:t>9.2.1</w:t>
        <w:tab/>
        <w:tab/>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except those electronics used for the provision of Advanced Services, such as Digital Subscriber Line Access Multiplexers), and line conditioning.  The Unbundled Loop includes DS0 Loops.</w:t>
      </w:r>
    </w:p>
    <w:p>
      <w:pPr>
        <w:pStyle w:val="Indent2"/>
        <w:rPr/>
      </w:pPr>
      <w:bookmarkStart w:id="2342" w:name="z19y2y1y1_ABCDEFGHIJKLMN12"/>
      <w:bookmarkStart w:id="2343" w:name="z19y2y1_A1"/>
      <w:bookmarkStart w:id="2344" w:name="z09y2y1_A"/>
      <w:bookmarkEnd w:id="2342"/>
      <w:bookmarkEnd w:id="2343"/>
      <w:bookmarkEnd w:id="2344"/>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345" w:name="z19y2y1y2_ABCDEFGHIJKLMN12"/>
      <w:bookmarkEnd w:id="2345"/>
      <w:r>
        <w:rPr/>
        <w:t>9.2.1.2</w:t>
        <w:tab/>
        <w:t>FTTH Loops.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p>
    <w:p>
      <w:pPr>
        <w:pStyle w:val="Indent3"/>
        <w:rPr/>
      </w:pPr>
      <w:bookmarkStart w:id="2346" w:name="z19y2y1y2y1_ABCDEFGHIJKLMN12"/>
      <w:bookmarkEnd w:id="2346"/>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p>
    <w:p>
      <w:pPr>
        <w:pStyle w:val="Indent3"/>
        <w:rPr/>
      </w:pPr>
      <w:bookmarkStart w:id="2347" w:name="z19y2y1y2y2y_ABCDEFGHIJKLMN12"/>
      <w:bookmarkEnd w:id="2347"/>
      <w:r>
        <w:rPr/>
        <w:t>9.2.1.2.2</w:t>
        <w:tab/>
        <w:t>FTTH Overbuilds.  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p>
    <w:p>
      <w:pPr>
        <w:pStyle w:val="Indent4"/>
        <w:rPr/>
      </w:pPr>
      <w:bookmarkStart w:id="2348" w:name="z19y2y1y221_ABCDEFGHIJKLMN12"/>
      <w:bookmarkEnd w:id="2348"/>
      <w:r>
        <w:rPr/>
        <w:t>9.2.1.2.2.1</w:t>
        <w:tab/>
        <w:t>Qwest shall:  (i) leave the existing copper loop connected to the End User Customer’s premises after deploying the FTTH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p>
    <w:p>
      <w:pPr>
        <w:pStyle w:val="Indent4"/>
        <w:rPr/>
      </w:pPr>
      <w:bookmarkStart w:id="2349" w:name="z19y2y1y122_ABCDEFGHIJKLMN12"/>
      <w:bookmarkEnd w:id="2349"/>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p>
    <w:p>
      <w:pPr>
        <w:pStyle w:val="Indent3"/>
        <w:rPr/>
      </w:pPr>
      <w:bookmarkStart w:id="2350" w:name="z19y2y1y2y3_ABCEFGHIJKLMN12"/>
      <w:bookmarkStart w:id="2351" w:name="z09y2y1y2y3_ABCEFGHIJKLMN"/>
      <w:bookmarkEnd w:id="2350"/>
      <w:bookmarkEnd w:id="2351"/>
      <w:r>
        <w:rPr/>
        <w:t>9.2.1.2.3</w:t>
        <w:tab/>
        <w:t>Retirement of Copper Loops or Copper Subloops and Replacement with FTTH Loops.  In the event Qwest decides to replace any copper loop or copper Subloop with a FTTH Loop, Qwest will:  (i) provide notice of such planned replacement on its web 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rPr/>
      </w:pPr>
      <w:bookmarkStart w:id="2352" w:name="z19y2y1y3_ABCDEFGHIJKLMN12"/>
      <w:bookmarkStart w:id="2353" w:name="z19y2y1y2y3_D1"/>
      <w:bookmarkStart w:id="2354" w:name="z09y2y1y2y3_D"/>
      <w:bookmarkEnd w:id="2352"/>
      <w:bookmarkEnd w:id="2353"/>
      <w:bookmarkEnd w:id="2354"/>
      <w:r>
        <w:rPr/>
        <w:t>9.2.1.3</w:t>
        <w:tab/>
        <w:t>Hybrid Loops – A "Hybrid Loop" is an Unbundled Loop composed of both fiber optic cable, usually in the feeder plant, and copper wire or cable, usually in the distribution plant.</w:t>
      </w:r>
    </w:p>
    <w:p>
      <w:pPr>
        <w:pStyle w:val="Indent3"/>
        <w:rPr/>
      </w:pPr>
      <w:bookmarkStart w:id="2355" w:name="z19y2y1y3y1_ABCDEFGHIJKLMN12"/>
      <w:bookmarkEnd w:id="2355"/>
      <w:r>
        <w:rPr/>
        <w:t>9.2.1.3.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Indent3"/>
        <w:rPr/>
      </w:pPr>
      <w:bookmarkStart w:id="2356" w:name="z19y2y1y3y2_ABCDEFGHIJKLMN12"/>
      <w:bookmarkEnd w:id="2356"/>
      <w:r>
        <w:rPr/>
        <w:t>9.2.1.3.2</w:t>
        <w:tab/>
        <w:t>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rPr/>
      </w:pPr>
      <w:bookmarkStart w:id="2357" w:name="z19y2y1y3y3_ABCDEFGHIJKLMN12"/>
      <w:bookmarkEnd w:id="2357"/>
      <w:r>
        <w:rPr/>
        <w:t>9.2.1.3.3</w:t>
        <w:tab/>
        <w:t>Narrowband Services – When CLEC seeks access to a Hybrid Loop for the provision of narrowband services, Qwest may either:</w:t>
      </w:r>
    </w:p>
    <w:p>
      <w:pPr>
        <w:pStyle w:val="Indent4"/>
        <w:tabs>
          <w:tab w:val="clear" w:pos="4234"/>
          <w:tab w:val="left" w:pos="3150" w:leader="none"/>
        </w:tabs>
        <w:rPr/>
      </w:pPr>
      <w:r>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t>b)</w:t>
        <w:tab/>
        <w:t>Provide nondiscriminatory access to a spare home-run copper loop serving that End User Customer on an unbundled basis.</w:t>
      </w:r>
    </w:p>
    <w:p>
      <w:pPr>
        <w:pStyle w:val="Heading3"/>
        <w:rPr>
          <w:b w:val="false"/>
          <w:b w:val="false"/>
        </w:rPr>
      </w:pPr>
      <w:bookmarkStart w:id="2358" w:name="z09y2y2_ABCDEFGHIJKLMN12"/>
      <w:bookmarkEnd w:id="2358"/>
      <w:r>
        <w:rPr/>
        <w:t>9.2.2</w:t>
        <w:tab/>
        <w:t>Terms and Conditions</w:t>
      </w:r>
    </w:p>
    <w:p>
      <w:pPr>
        <w:pStyle w:val="Indent2"/>
        <w:rPr/>
      </w:pPr>
      <w:bookmarkStart w:id="2359" w:name="z19y2y2y1_ACDFGHIJKLMN12"/>
      <w:bookmarkStart w:id="2360" w:name="z09y2y2y1_ACDEFGHIJKLMN"/>
      <w:bookmarkEnd w:id="2359"/>
      <w:bookmarkEnd w:id="2360"/>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361" w:name="z19y2y2y1y1_ABCDEFGHIJKLMN12"/>
      <w:bookmarkStart w:id="2362" w:name="z19y2y2y1_E1"/>
      <w:bookmarkStart w:id="2363" w:name="z0hy9y2y2y1_ABCDEFGHIJKLMN"/>
      <w:bookmarkStart w:id="2364" w:name="z19y2y2y1_B1"/>
      <w:bookmarkStart w:id="2365" w:name="z09y2y2y1_B"/>
      <w:bookmarkEnd w:id="2361"/>
      <w:bookmarkEnd w:id="2362"/>
      <w:bookmarkEnd w:id="2363"/>
      <w:bookmarkEnd w:id="2364"/>
      <w:bookmarkEnd w:id="2365"/>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366" w:name="z19y2y2y1y2_ABCDEFGHIJKLMN12"/>
      <w:bookmarkEnd w:id="2366"/>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367" w:name="z19y2y2y2_ABCDEFGHIJKLMN12"/>
      <w:bookmarkEnd w:id="2367"/>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368" w:name="z19y2y2y2y1_ABCDFGHIJKLMN12"/>
      <w:bookmarkStart w:id="2369" w:name="z09y2y2y2y1_ABCDFGHIJKLMN"/>
      <w:bookmarkEnd w:id="2368"/>
      <w:bookmarkEnd w:id="2369"/>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numPr>
          <w:ilvl w:val="0"/>
          <w:numId w:val="0"/>
        </w:numPr>
        <w:ind w:left="2160" w:hanging="0"/>
        <w:outlineLvl w:val="0"/>
        <w:rPr/>
      </w:pPr>
      <w:bookmarkStart w:id="2370" w:name="z0922211_ABCDEFGHIJKLMN2"/>
      <w:bookmarkStart w:id="2371" w:name="z0h922211_ABCDEFGHIJKLMN"/>
      <w:bookmarkStart w:id="2372" w:name="z19y2y2y2y1y_HM1"/>
      <w:bookmarkStart w:id="2373" w:name="z09y2y2y2y1y1_HM"/>
      <w:bookmarkStart w:id="2374" w:name="z19y2y2y2y11_B1"/>
      <w:bookmarkStart w:id="2375" w:name="z09y2y2y2y1y1_B"/>
      <w:bookmarkStart w:id="2376" w:name="z19y2y2y2y11_ACDEFGIJKLN1"/>
      <w:bookmarkStart w:id="2377" w:name="z09y2y2y2y1y1_BHM"/>
      <w:bookmarkStart w:id="2378" w:name="z19y2y2y2y1_E1"/>
      <w:bookmarkStart w:id="2379" w:name="z09y2y2y2y1_E"/>
      <w:bookmarkEnd w:id="2370"/>
      <w:bookmarkEnd w:id="2371"/>
      <w:bookmarkEnd w:id="2372"/>
      <w:bookmarkEnd w:id="2373"/>
      <w:bookmarkEnd w:id="2374"/>
      <w:bookmarkEnd w:id="2375"/>
      <w:bookmarkEnd w:id="2376"/>
      <w:bookmarkEnd w:id="2377"/>
      <w:bookmarkEnd w:id="2378"/>
      <w:bookmarkEnd w:id="2379"/>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380" w:name="z09y2y2y2y2y_ACDEFGHIJKLMN12"/>
      <w:bookmarkStart w:id="2381" w:name="z09y2y2y2y2_ACDEFGHIJKLMN"/>
      <w:bookmarkEnd w:id="2380"/>
      <w:bookmarkEnd w:id="2381"/>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382" w:name="z19y2y2y3_ABCDEFGHIJKLMN2"/>
      <w:bookmarkStart w:id="2383" w:name="z0h9223_ABCDEFGHIJKLMN"/>
      <w:bookmarkStart w:id="2384" w:name="z19y2y2y3_E1"/>
      <w:bookmarkStart w:id="2385" w:name="z09y2y2y3_E"/>
      <w:bookmarkStart w:id="2386" w:name="z19y2y2y3_B1"/>
      <w:bookmarkStart w:id="2387" w:name="z09y2y2y3_B"/>
      <w:bookmarkStart w:id="2388" w:name="z19y2y2y3_A1"/>
      <w:bookmarkStart w:id="2389" w:name="z09y2y2y3_A"/>
      <w:bookmarkStart w:id="2390" w:name="z19y2y2y3_CDFGHIJKLMN1"/>
      <w:bookmarkStart w:id="2391" w:name="z09y2y2y3_CDFGHIJKLMN"/>
      <w:bookmarkStart w:id="2392" w:name="z09y2y2y2y2_B1"/>
      <w:bookmarkStart w:id="2393" w:name="z09y2y2y2y2_B"/>
      <w:bookmarkEnd w:id="2382"/>
      <w:bookmarkEnd w:id="2383"/>
      <w:bookmarkEnd w:id="2384"/>
      <w:bookmarkEnd w:id="2385"/>
      <w:bookmarkEnd w:id="2386"/>
      <w:bookmarkEnd w:id="2387"/>
      <w:bookmarkEnd w:id="2388"/>
      <w:bookmarkEnd w:id="2389"/>
      <w:bookmarkEnd w:id="2390"/>
      <w:bookmarkEnd w:id="2391"/>
      <w:bookmarkEnd w:id="2392"/>
      <w:bookmarkEnd w:id="2393"/>
      <w:r>
        <w:rPr/>
        <w:t>9.2.2.3</w:t>
        <w:tab/>
        <w:t>Digital Capable Loops –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394" w:name="z19y2y2y3y1_ABCDEFGHIJKLMN12"/>
      <w:bookmarkEnd w:id="2394"/>
      <w:r>
        <w:rPr/>
        <w:t>9.2.2.3.1</w:t>
        <w:tab/>
        <w:t>Intentionally Left Blank.</w:t>
      </w:r>
    </w:p>
    <w:p>
      <w:pPr>
        <w:pStyle w:val="Indent2"/>
        <w:rPr/>
      </w:pPr>
      <w:bookmarkStart w:id="2395" w:name="z19y2y2y4_ACDFGHIJKLMN12"/>
      <w:bookmarkStart w:id="2396" w:name="z09y2y2y4_ACDFGHIJKLMN"/>
      <w:bookmarkStart w:id="2397" w:name="z199y2y2y3y2_M1"/>
      <w:bookmarkStart w:id="2398" w:name="z09y3y3y2y1_ABCDEFGHIJKLMN"/>
      <w:bookmarkStart w:id="2399" w:name="z19y2y2y3y2C_B1"/>
      <w:bookmarkStart w:id="2400" w:name="z099y2y2y322_ABCDEFGHIJKLMN"/>
      <w:bookmarkStart w:id="2401" w:name="z19y2y2y3y2_ACDEFGHIJKLN12"/>
      <w:bookmarkStart w:id="2402" w:name="z09y3y3y3y2c_ABCDEFGHIJKLMN"/>
      <w:bookmarkEnd w:id="2395"/>
      <w:bookmarkEnd w:id="2396"/>
      <w:bookmarkEnd w:id="2397"/>
      <w:bookmarkEnd w:id="2398"/>
      <w:bookmarkEnd w:id="2399"/>
      <w:bookmarkEnd w:id="2400"/>
      <w:bookmarkEnd w:id="2401"/>
      <w:bookmarkEnd w:id="2402"/>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403" w:name="z092241_ABCDEFGHIJKLMN2"/>
      <w:bookmarkStart w:id="2404" w:name="z0h92h2h4h1_ABCDEFGHIJKLMN"/>
      <w:bookmarkStart w:id="2405" w:name="z19y2y2y4y1_BE1"/>
      <w:bookmarkStart w:id="2406" w:name="z09y2y2y4y1_BE"/>
      <w:bookmarkStart w:id="2407" w:name="z19y2y2y4y1_M1"/>
      <w:bookmarkStart w:id="2408" w:name="z09y2y2y4y1_M"/>
      <w:bookmarkStart w:id="2409" w:name="z19y2y2y4y1_L1"/>
      <w:bookmarkStart w:id="2410" w:name="z09y2y2y4y1_L"/>
      <w:bookmarkStart w:id="2411" w:name="z19y2y2y4y1_J1"/>
      <w:bookmarkStart w:id="2412" w:name="z09y2y2y4y1_J"/>
      <w:bookmarkStart w:id="2413" w:name="z19y2y2y4y1_A1"/>
      <w:bookmarkStart w:id="2414" w:name="z09y2y2y4y1_A"/>
      <w:bookmarkStart w:id="2415" w:name="z19y2y2y4y1_CDFGHIKN1"/>
      <w:bookmarkStart w:id="2416" w:name="z09y2y2y4y1_BCDFGHIKN"/>
      <w:bookmarkStart w:id="2417" w:name="z19y2y2y4_E1"/>
      <w:bookmarkStart w:id="2418" w:name="z09y2y2y4_E"/>
      <w:bookmarkStart w:id="2419" w:name="z19y2y2y4_B1"/>
      <w:bookmarkStart w:id="2420" w:name="z09y2y2y4_B"/>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bookmarkStart w:id="2421" w:name="z19y2y2y5_ABCDEFGHIJKLMN12"/>
      <w:bookmarkEnd w:id="2421"/>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rPr/>
      </w:pPr>
      <w:bookmarkStart w:id="2422" w:name="z19y2y2y6_ABCDEFGHIJKLMN12"/>
      <w:bookmarkEnd w:id="2422"/>
      <w:r>
        <w:rPr/>
        <w:t>9.2.2.6</w:t>
        <w:tab/>
        <w:t>Intentionally Left Blank.</w:t>
      </w:r>
    </w:p>
    <w:p>
      <w:pPr>
        <w:pStyle w:val="Indent2"/>
        <w:rPr/>
      </w:pPr>
      <w:bookmarkStart w:id="2423" w:name="z19y2y2y7_BCDEFGHIJKLMN12"/>
      <w:bookmarkStart w:id="2424" w:name="z09x2x2x7_BCDEFGHIJKLMN"/>
      <w:bookmarkEnd w:id="2423"/>
      <w:bookmarkEnd w:id="2424"/>
      <w:r>
        <w:rPr/>
        <w:t>9.2.2.7</w:t>
        <w:tab/>
        <w:t>Qwest is not obligated to provision BRI-ISDN, xDSL-I capable, or ADSL compatible Loops to End User Customers in areas served exclusively by Loop facilities or transmission equipment that are not compatible with the requested service.</w:t>
      </w:r>
    </w:p>
    <w:p>
      <w:pPr>
        <w:pStyle w:val="Indent2"/>
        <w:rPr/>
      </w:pPr>
      <w:bookmarkStart w:id="2425" w:name="z19y2y2y8_BCDEFGHIJKLMN12"/>
      <w:bookmarkStart w:id="2426" w:name="z09y2y2y8_BCDEFGHIJKLMN"/>
      <w:bookmarkStart w:id="2427" w:name="z19y2y2y7_A1"/>
      <w:bookmarkStart w:id="2428" w:name="z09y2y2y7_A"/>
      <w:bookmarkEnd w:id="2425"/>
      <w:bookmarkEnd w:id="2426"/>
      <w:bookmarkEnd w:id="2427"/>
      <w:bookmarkEnd w:id="2428"/>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429" w:name="z19y2y2y8y1_ABCDEFGHIJKLMN12"/>
      <w:bookmarkStart w:id="2430" w:name="z19y2y2y8_A1"/>
      <w:bookmarkStart w:id="2431" w:name="z09y2y2y8_A"/>
      <w:bookmarkEnd w:id="2429"/>
      <w:bookmarkEnd w:id="2430"/>
      <w:bookmarkEnd w:id="2431"/>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432" w:name="z19y2y2y8y2_ABCDEFGHIJKLMN12"/>
      <w:bookmarkEnd w:id="2432"/>
      <w:r>
        <w:rPr/>
        <w:t>9.2.2.8.2</w:t>
        <w:tab/>
        <w:t xml:space="preserve">Raw Loop Data Tools.  Qwest offers two (2) types of Raw Loop Data Tool.  If CLEC has a digital certificate, CLEC may access the Wire Center Raw Loop Data Tool via </w:t>
      </w:r>
      <w:hyperlink r:id="rId23">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433" w:name="z19y2y2y8y3_ABCDEFGHIJKLMN12"/>
      <w:bookmarkEnd w:id="2433"/>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434" w:name="z19y2y2y8y4_ABCDEFGHIJKLMN12"/>
      <w:bookmarkEnd w:id="2434"/>
      <w:r>
        <w:rPr/>
        <w:t>9.2.2.8.4</w:t>
        <w:tab/>
        <w:t>MegaBit Qualification Tool.  The MegaBit Qualification Tool is available to CLEC through IMA-GUI or IMA-EDI.  This tool provides a "yes/no" answer regarding the Loop's ability to support Qwest DSL (formerly MegaBit) service.  If the MegaBit Qualification Tool returns a "no" answer, it provides a brief explanation.</w:t>
      </w:r>
    </w:p>
    <w:p>
      <w:pPr>
        <w:pStyle w:val="Indent3"/>
        <w:rPr/>
      </w:pPr>
      <w:bookmarkStart w:id="2435" w:name="z19y2y2y8y5_ABCDEFGHIJKLMN12"/>
      <w:bookmarkEnd w:id="2435"/>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436" w:name="z19y2y2y8y6_ACDEFGHIJKLMN12"/>
      <w:bookmarkStart w:id="2437" w:name="z09y2y2y8y6_ACDEFGHIJKLMN"/>
      <w:bookmarkEnd w:id="2436"/>
      <w:bookmarkEnd w:id="2437"/>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438" w:name="z19y2y2y9_ABCDEFGHIJKLMN12"/>
      <w:bookmarkStart w:id="2439" w:name="z19y2y2y8y7_AE1"/>
      <w:bookmarkStart w:id="2440" w:name="z09y2y2y8y7_E"/>
      <w:bookmarkStart w:id="2441" w:name="z19y2y2y8y6_B1"/>
      <w:bookmarkStart w:id="2442" w:name="z09y2y2y8y6_B"/>
      <w:bookmarkEnd w:id="2438"/>
      <w:bookmarkEnd w:id="2439"/>
      <w:bookmarkEnd w:id="2440"/>
      <w:bookmarkEnd w:id="2441"/>
      <w:bookmarkEnd w:id="2442"/>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bookmarkStart w:id="2443" w:name="z19y2y2y9y1_ABCDEFGHIJKLMN12"/>
      <w:bookmarkEnd w:id="2443"/>
      <w:r>
        <w:rPr/>
        <w:t>9.2.2.9.1</w:t>
        <w:tab/>
        <w:t>Basic Installation.  Basic Installation may be ordered for new or existing Unbundled Loops.  Upon completion, Qwest will call CLEC to notify CLEC that the Qwest work has been completed.</w:t>
      </w:r>
    </w:p>
    <w:p>
      <w:pPr>
        <w:pStyle w:val="Indent4"/>
        <w:rPr/>
      </w:pPr>
      <w:bookmarkStart w:id="2444" w:name="z19y2y2y911_ABCDEFGHIJKLMN12"/>
      <w:bookmarkEnd w:id="2444"/>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445" w:name="z19y2y2y9y12_ABCDEFGHIJKLMN12"/>
      <w:bookmarkEnd w:id="2445"/>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446" w:name="z19y2y2y9y13_ABCDEFGHIJKLMN12"/>
      <w:bookmarkEnd w:id="2446"/>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447" w:name="z19y2y2y9y2_ABCDEFGHIJKLMN12"/>
      <w:bookmarkEnd w:id="2447"/>
      <w:r>
        <w:rPr/>
        <w:t>9.2.2.9.2</w:t>
        <w:tab/>
        <w:t>Basic Installation with Performance Testing.  Basic Installation with Performance Testing may be ordered for new or existing Unbundled Loops.</w:t>
      </w:r>
    </w:p>
    <w:p>
      <w:pPr>
        <w:pStyle w:val="Indent4"/>
        <w:rPr/>
      </w:pPr>
      <w:bookmarkStart w:id="2448" w:name="z19y2y2y9y21_ABCDEFGHIJKLMN12"/>
      <w:bookmarkEnd w:id="2448"/>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449" w:name="z19y2y2y9y22_ABCDEFGHIJKLMN12"/>
      <w:bookmarkEnd w:id="2449"/>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450" w:name="z19y2y2y9y23_ABCDEFGHIJKLMN12"/>
      <w:bookmarkEnd w:id="2450"/>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451" w:name="z19y2y2y9y3_ABCDEFGHIJKLMN12"/>
      <w:bookmarkEnd w:id="2451"/>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452" w:name="z19y2y2y9y31_ABCDEFGHIJKLMN12"/>
      <w:bookmarkEnd w:id="2452"/>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453" w:name="z19y2y2y9y32_ABCDEFGHIJKLMN12"/>
      <w:bookmarkEnd w:id="2453"/>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454" w:name="z19y2y2y9y4_ABCDEFGHIJKLMN12"/>
      <w:bookmarkEnd w:id="2454"/>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455" w:name="z19y2y2y9y41_ABCDEFGHIJKLMN12"/>
      <w:bookmarkEnd w:id="2455"/>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456" w:name="z19y2y2y9y42_ABCDEFGHIJKLMN12"/>
      <w:bookmarkEnd w:id="2456"/>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457" w:name="z19y2y2y9y5_ABCDEFGHIJKLMN12"/>
      <w:bookmarkEnd w:id="2457"/>
      <w:r>
        <w:rPr/>
        <w:t>9.2.2.9.5</w:t>
        <w:tab/>
        <w:t>Basic Installation With Cooperative Testing.  Basic Installation With Cooperative Testing may be ordered for new or existing Unbundled Loops.</w:t>
      </w:r>
    </w:p>
    <w:p>
      <w:pPr>
        <w:pStyle w:val="Indent4"/>
        <w:rPr/>
      </w:pPr>
      <w:bookmarkStart w:id="2458" w:name="z19y2y2y9y51_ABCDEFGHIJKLMN12"/>
      <w:bookmarkEnd w:id="2458"/>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459" w:name="z19y2y2y9y52_ABCDEFGHIJKLMN12"/>
      <w:bookmarkEnd w:id="2459"/>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460" w:name="z19y2y2y9y53_ABCDEFGHIJKLMN12"/>
      <w:bookmarkEnd w:id="2460"/>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461" w:name="z19y2y2y9y6_ABCDEFGHIJKLMN12"/>
      <w:bookmarkEnd w:id="2461"/>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t>d)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462" w:name="z19y2y2y9y7_ABCDEFGHIJKLMN12"/>
      <w:bookmarkEnd w:id="2462"/>
      <w:r>
        <w:rPr/>
        <w:t>9.2.2.9.7</w:t>
        <w:tab/>
        <w:t>Project Coordinated Installation:  A Project Coordinated Installation permits CLEC to obtain a coordinated installation for Unbundled Loops with or without LNP, where CLEC orders twenty-five (25) or more DS0 Unbundled Loops.</w:t>
      </w:r>
    </w:p>
    <w:p>
      <w:pPr>
        <w:pStyle w:val="Indent4"/>
        <w:rPr/>
      </w:pPr>
      <w:bookmarkStart w:id="2463" w:name="z19y2y2y9y71_ABCDEFGHIJKLMN12"/>
      <w:bookmarkEnd w:id="2463"/>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464" w:name="z19y2y2y9y72_ABCDEFGHIJKLMN12"/>
      <w:bookmarkEnd w:id="2464"/>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465" w:name="z19y2y2y9y73_ABCDEFGHIJKLMN12"/>
      <w:bookmarkEnd w:id="2465"/>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466" w:name="z19y2y2y9y74_ABCDEFGHIJKLMN12"/>
      <w:bookmarkEnd w:id="2466"/>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467" w:name="z19y2y2y9y75_ABCDEFGHIJKLMN12"/>
      <w:bookmarkEnd w:id="2467"/>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468" w:name="z19y2y2y9y76_ABCDEFGHIJKLMN12"/>
      <w:bookmarkEnd w:id="2468"/>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469" w:name="z19y2y2y10_ABCDEFGHIJKLMN12"/>
      <w:bookmarkEnd w:id="2469"/>
      <w:r>
        <w:rPr/>
        <w:t>9.2.2.10</w:t>
        <w:tab/>
        <w:t>Intentionally Left Blank.</w:t>
      </w:r>
    </w:p>
    <w:p>
      <w:pPr>
        <w:pStyle w:val="Indent2"/>
        <w:rPr/>
      </w:pPr>
      <w:bookmarkStart w:id="2470" w:name="z19y2y2y11_BCDEFGHIJKLMN12"/>
      <w:bookmarkStart w:id="2471" w:name="z09y2y2y11_BCDEFGHIJKLMN"/>
      <w:bookmarkEnd w:id="2470"/>
      <w:bookmarkEnd w:id="2471"/>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472" w:name="z19y2y2y12_ABCDEFGHIJKLMN12"/>
      <w:bookmarkStart w:id="2473" w:name="z19y2y2y11_A1"/>
      <w:bookmarkStart w:id="2474" w:name="z09y2y2y11_A"/>
      <w:bookmarkEnd w:id="2472"/>
      <w:bookmarkEnd w:id="2473"/>
      <w:bookmarkEnd w:id="2474"/>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475" w:name="z19y2y2y13_ABCDEFGHIJKLMN12"/>
      <w:bookmarkEnd w:id="2475"/>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476" w:name="z19y2y2y14_ABCDEFGHIJKLMN12"/>
      <w:bookmarkEnd w:id="2476"/>
      <w:r>
        <w:rPr/>
        <w:t>9.2.2.14</w:t>
        <w:tab/>
        <w:t>Reserved for Future Use.</w:t>
      </w:r>
    </w:p>
    <w:p>
      <w:pPr>
        <w:pStyle w:val="Indent2"/>
        <w:rPr/>
      </w:pPr>
      <w:bookmarkStart w:id="2477" w:name="z19y2y2y15_ABCDEFGHIJKLMN12"/>
      <w:bookmarkEnd w:id="2477"/>
      <w:r>
        <w:rPr/>
        <w:t>9.2.2.15</w:t>
        <w:tab/>
        <w:t>Reuse of Loop Facilities</w:t>
      </w:r>
    </w:p>
    <w:p>
      <w:pPr>
        <w:pStyle w:val="Indent3"/>
        <w:rPr/>
      </w:pPr>
      <w:bookmarkStart w:id="2478" w:name="z19y2y2y151_ABCDEFGHIJKLMN12"/>
      <w:bookmarkEnd w:id="2478"/>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479" w:name="z19y2y2y152_ABCDEFGHIJKLMN12"/>
      <w:bookmarkEnd w:id="2479"/>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480" w:name="z19y2y2y153_ABCDEFGHIJKLMN12"/>
      <w:bookmarkEnd w:id="2480"/>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481" w:name="z19y2y2y154_ABCDEFGHIJKLMN12"/>
      <w:bookmarkEnd w:id="2481"/>
      <w:r>
        <w:rPr/>
        <w:t>9.2.2.15.4</w:t>
        <w:tab/>
        <w:t>Upon completion of the disconnection of the Loop, Qwest will send a Loss Notification report to the original competitive Carrier signifying completion of the loss.</w:t>
      </w:r>
    </w:p>
    <w:p>
      <w:pPr>
        <w:pStyle w:val="Indent2"/>
        <w:rPr/>
      </w:pPr>
      <w:bookmarkStart w:id="2482" w:name="z19y2y2y16_ABCEGHIJKLMN12"/>
      <w:bookmarkStart w:id="2483" w:name="z09y2y2y11_ABCEGHIJKLMN"/>
      <w:bookmarkEnd w:id="2482"/>
      <w:bookmarkEnd w:id="2483"/>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484" w:name="z09y2y3_ABCDEFGHIJKLMN12"/>
      <w:bookmarkStart w:id="2485" w:name="z19y2y2y16_DF1"/>
      <w:bookmarkStart w:id="2486" w:name="z09y2y2y11_DF"/>
      <w:bookmarkEnd w:id="2484"/>
      <w:bookmarkEnd w:id="2485"/>
      <w:bookmarkEnd w:id="2486"/>
      <w:r>
        <w:rPr/>
        <w:t>9.2.3</w:t>
        <w:tab/>
        <w:t>Rate Elements</w:t>
      </w:r>
    </w:p>
    <w:p>
      <w:pPr>
        <w:pStyle w:val="Indent1"/>
        <w:keepNext w:val="true"/>
        <w:rPr/>
      </w:pPr>
      <w:bookmarkStart w:id="2487" w:name="z19y2y3ya_ABCDEFGHIJKLMN12"/>
      <w:bookmarkEnd w:id="2487"/>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488" w:name="z19y2y3y1_ABCDEFGHIJKLMN12"/>
      <w:bookmarkEnd w:id="2488"/>
      <w:r>
        <w:rPr/>
        <w:t>9.2.3.1</w:t>
        <w:tab/>
        <w:t>2/4 Wire Analog Loop (Voice Grade) Recurring and Nonrecurring rates.</w:t>
      </w:r>
    </w:p>
    <w:p>
      <w:pPr>
        <w:pStyle w:val="Indent2"/>
        <w:rPr/>
      </w:pPr>
      <w:bookmarkStart w:id="2489" w:name="z19y2y3y2_ABCDEFGHIJKLMN12"/>
      <w:bookmarkEnd w:id="2489"/>
      <w:r>
        <w:rPr/>
        <w:t>9.2.3.2</w:t>
        <w:tab/>
        <w:t>2/4 Wire Non-Loaded Loop Recurring and Nonrecurring rates.</w:t>
      </w:r>
    </w:p>
    <w:p>
      <w:pPr>
        <w:pStyle w:val="Indent2"/>
        <w:rPr/>
      </w:pPr>
      <w:bookmarkStart w:id="2490" w:name="z19y2y3y3_ABCDEFGHIJKLMN12"/>
      <w:bookmarkEnd w:id="2490"/>
      <w:r>
        <w:rPr/>
        <w:t>9.2.3.3</w:t>
        <w:tab/>
        <w:t>Basic Rate (BRI) ISDN, ADSL Compatible Loop and xDSL-I Capable Loop Recurring and Nonrecurring rates.</w:t>
      </w:r>
    </w:p>
    <w:p>
      <w:pPr>
        <w:pStyle w:val="Indent3"/>
        <w:rPr/>
      </w:pPr>
      <w:bookmarkStart w:id="2491" w:name="z19y2y3y3y1_ABCDEFGHIJKLMN12"/>
      <w:bookmarkEnd w:id="2491"/>
      <w:r>
        <w:rPr/>
        <w:t>9.2.3.3.1</w:t>
        <w:tab/>
        <w:t>DS0 Capable Loop Conversion Nonrecurring rates associated with the conversion of special access or private lines to Unbundled Loops.</w:t>
      </w:r>
    </w:p>
    <w:p>
      <w:pPr>
        <w:pStyle w:val="Indent2"/>
        <w:rPr/>
      </w:pPr>
      <w:bookmarkStart w:id="2492" w:name="z19y2y3y4_ABCDFGHIJKLMN12"/>
      <w:bookmarkStart w:id="2493" w:name="z0hy9y2y3y4_ABCDEFGHIJKLMN"/>
      <w:bookmarkEnd w:id="2492"/>
      <w:bookmarkEnd w:id="2493"/>
      <w:r>
        <w:rPr/>
        <w:t>9.2.3.4</w:t>
        <w:tab/>
        <w:t>Extension Technology Recurring and Nonrecurring rates for Digital Capable Loops, including Basic Rate (BRI) ISDN and xDSL-I Capable Loops.</w:t>
      </w:r>
    </w:p>
    <w:p>
      <w:pPr>
        <w:pStyle w:val="Indent2"/>
        <w:rPr/>
      </w:pPr>
      <w:bookmarkStart w:id="2494" w:name="z19y2y3y5_ABCDEFGHIJKLMN12"/>
      <w:bookmarkStart w:id="2495" w:name="z0h9y2y3y4_ABCDEFGHIJKLMN2"/>
      <w:bookmarkStart w:id="2496" w:name="z19y2y3y4_E1"/>
      <w:bookmarkStart w:id="2497" w:name="z0hh99y2y3y4_ABCDEFGHIJKLMN"/>
      <w:bookmarkEnd w:id="2494"/>
      <w:bookmarkEnd w:id="2495"/>
      <w:bookmarkEnd w:id="2496"/>
      <w:bookmarkEnd w:id="2497"/>
      <w:r>
        <w:rPr/>
        <w:t>9.2.3.5</w:t>
        <w:tab/>
        <w:t>Conditioning Nonrecurring rates 2/4 wire non-loaded Loops, Basic Rate (BRI) ISDN, ADSL Compatible Loop and xDSL-I Capable Loop, as requested and approved by CLEC.</w:t>
      </w:r>
    </w:p>
    <w:p>
      <w:pPr>
        <w:pStyle w:val="Indent2"/>
        <w:rPr/>
      </w:pPr>
      <w:bookmarkStart w:id="2498" w:name="z19y2y3y6_ABCDEFGHIJKLMN12"/>
      <w:bookmarkEnd w:id="2498"/>
      <w:r>
        <w:rPr/>
        <w:t>9.2.3.6</w:t>
        <w:tab/>
        <w:t>Miscellaneous Charges, as defined in Sections 4 and 9.1.12, may apply.</w:t>
      </w:r>
    </w:p>
    <w:p>
      <w:pPr>
        <w:pStyle w:val="Indent2"/>
        <w:rPr/>
      </w:pPr>
      <w:bookmarkStart w:id="2499" w:name="z19y2y3y7_ABCDEFGHIJKLMN12"/>
      <w:bookmarkEnd w:id="2499"/>
      <w:r>
        <w:rPr/>
        <w:t>9.2.3.7</w:t>
        <w:tab/>
        <w:t>Out of Hours Coordinated Installations.</w:t>
      </w:r>
    </w:p>
    <w:p>
      <w:pPr>
        <w:pStyle w:val="Indent3"/>
        <w:rPr/>
      </w:pPr>
      <w:bookmarkStart w:id="2500" w:name="z19y2y3y71_ABCDEFGHIJKLMN12"/>
      <w:bookmarkEnd w:id="2500"/>
      <w:r>
        <w:rPr/>
        <w:t>9.2.3.7.1</w:t>
        <w:tab/>
        <w:t>For purposes of service installation, Qwest's installation hours are 8:00 a.m. to 5:00 p.m., Monday through Friday.</w:t>
      </w:r>
    </w:p>
    <w:p>
      <w:pPr>
        <w:pStyle w:val="Indent3"/>
        <w:rPr/>
      </w:pPr>
      <w:bookmarkStart w:id="2501" w:name="z19y2y3y7y2_ABCDEFGHIJKLMN12"/>
      <w:bookmarkEnd w:id="2501"/>
      <w:r>
        <w:rPr/>
        <w:t>9.2.3.7.2</w:t>
        <w:tab/>
        <w:t>Intentionally Left Blank.</w:t>
      </w:r>
    </w:p>
    <w:p>
      <w:pPr>
        <w:pStyle w:val="Indent3"/>
        <w:rPr/>
      </w:pPr>
      <w:bookmarkStart w:id="2502" w:name="z19y2y3y7y3_ABCDEFGHIJKLMN12"/>
      <w:bookmarkEnd w:id="2502"/>
      <w:r>
        <w:rPr/>
        <w:t>9.2.3.7.3</w:t>
        <w:tab/>
        <w:t>Intentionally Left Blank.</w:t>
      </w:r>
    </w:p>
    <w:p>
      <w:pPr>
        <w:pStyle w:val="Indent3"/>
        <w:rPr/>
      </w:pPr>
      <w:bookmarkStart w:id="2503" w:name="z19y2y3y7y4_ABCDEFGHIJKLMN12"/>
      <w:bookmarkEnd w:id="2503"/>
      <w:r>
        <w:rPr/>
        <w:t>9.2.3.7.4</w:t>
        <w:tab/>
        <w:t>Intentionally Left Blank.</w:t>
      </w:r>
    </w:p>
    <w:p>
      <w:pPr>
        <w:pStyle w:val="Indent3"/>
        <w:rPr/>
      </w:pPr>
      <w:bookmarkStart w:id="2504" w:name="z19y2y3y7y5_ABCDEFGHIJKMN12"/>
      <w:bookmarkStart w:id="2505" w:name="z09y2y3y7y5_ABCDEFGHIJKMN"/>
      <w:bookmarkEnd w:id="2504"/>
      <w:bookmarkEnd w:id="2505"/>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506" w:name="z09y2y4_ABCDEFGHIJKLMN12"/>
      <w:bookmarkStart w:id="2507" w:name="z19y2y3y7y5_L1"/>
      <w:bookmarkStart w:id="2508" w:name="z09y2y3y7y5_L"/>
      <w:bookmarkEnd w:id="2506"/>
      <w:bookmarkEnd w:id="2507"/>
      <w:bookmarkEnd w:id="2508"/>
      <w:r>
        <w:rPr/>
        <w:t>9.2.4</w:t>
        <w:tab/>
        <w:t>Ordering Process</w:t>
      </w:r>
    </w:p>
    <w:p>
      <w:pPr>
        <w:pStyle w:val="Indent2"/>
        <w:keepNext w:val="true"/>
        <w:rPr/>
      </w:pPr>
      <w:bookmarkStart w:id="2509" w:name="z19y2y4y1_ABCDEFGHIJKLMN12"/>
      <w:bookmarkEnd w:id="2509"/>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10" w:name="z19y2y4y2_ABCDEFGHIJKLMN12"/>
      <w:bookmarkEnd w:id="2510"/>
      <w:r>
        <w:rPr/>
        <w:t>9.2.4.2</w:t>
        <w:tab/>
        <w:t>Prior to placing orders on behalf of the End User Customer, CLEC shall be responsible for obtaining and have in its possession a Proof of Authorization.</w:t>
      </w:r>
    </w:p>
    <w:p>
      <w:pPr>
        <w:pStyle w:val="Indent2"/>
        <w:rPr/>
      </w:pPr>
      <w:bookmarkStart w:id="2511" w:name="z19y2y4y3_ABCDEFGHIJKLMN12"/>
      <w:bookmarkEnd w:id="2511"/>
      <w:r>
        <w:rPr/>
        <w:t>9.2.4.3</w:t>
        <w:tab/>
        <w:t>Based on the pre-order Loop make-up, CLEC can determine if the circuit can meet the technical parameters for the specific service CLEC intends to offer.</w:t>
      </w:r>
    </w:p>
    <w:p>
      <w:pPr>
        <w:pStyle w:val="Indent3"/>
        <w:rPr/>
      </w:pPr>
      <w:bookmarkStart w:id="2512" w:name="z19y2y4y3y1_ABCDEFGHIJKLMN12"/>
      <w:bookmarkEnd w:id="2512"/>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13" w:name="z19y2y4y3y11_ABCDEFGHIJKLMN12"/>
      <w:bookmarkEnd w:id="2513"/>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14" w:name="z19y2y4y3y12_ABCDEFGHIJKLMN12"/>
      <w:bookmarkEnd w:id="2514"/>
      <w:r>
        <w:rPr/>
        <w:t>9.2.4.3.1.2</w:t>
        <w:tab/>
        <w:t>For a 2/4 wire non-loaded Loop, ADSL compatible Loop, ISDN capable Loop, and xDSL-I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15" w:name="z19y2y4y3121_ABCDEFGHIJKLMN12"/>
      <w:bookmarkEnd w:id="2515"/>
      <w:r>
        <w:rPr/>
        <w:t>9.2.4.3.1.2.1</w:t>
        <w:tab/>
        <w:t>If CLEC has pre-approved Loop conditioning, and conditioning is not necessary, Qwest will return the FOC with the standard interval (i.e. five (5) days).</w:t>
      </w:r>
    </w:p>
    <w:p>
      <w:pPr>
        <w:pStyle w:val="Indent51"/>
        <w:rPr/>
      </w:pPr>
      <w:bookmarkStart w:id="2516" w:name="z19y2y4y3122_ABCDEFGHIJKLMN12"/>
      <w:bookmarkEnd w:id="2516"/>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17" w:name="z19y2y4y123_ABCDEFGHIJKLMN12"/>
      <w:bookmarkEnd w:id="2517"/>
      <w:r>
        <w:rPr/>
        <w:t>9.2.4.3.1.2.3</w:t>
        <w:tab/>
        <w:t>Reserved for Future Use.</w:t>
      </w:r>
    </w:p>
    <w:p>
      <w:pPr>
        <w:pStyle w:val="Indent51"/>
        <w:rPr/>
      </w:pPr>
      <w:bookmarkStart w:id="2518" w:name="z19y2y4y3y1y_ABCDEFGHIKLMN12"/>
      <w:bookmarkStart w:id="2519" w:name="z09y2y4y3y1y2y4_ABCDEFGHIKLMN"/>
      <w:bookmarkEnd w:id="2518"/>
      <w:bookmarkEnd w:id="2519"/>
      <w:r>
        <w:rPr/>
        <w:t>9.2.4.3.1.2.4</w:t>
        <w:tab/>
        <w:t>Reserved for Future Use.</w:t>
      </w:r>
    </w:p>
    <w:p>
      <w:pPr>
        <w:pStyle w:val="Indent2"/>
        <w:rPr/>
      </w:pPr>
      <w:bookmarkStart w:id="2520" w:name="z19y2y4y4_ABCDEFGHIJKLMN12"/>
      <w:bookmarkStart w:id="2521" w:name="z19y4y2y3y1y_J1"/>
      <w:bookmarkStart w:id="2522" w:name="z09y2y4y3y1y2y4_J"/>
      <w:bookmarkEnd w:id="2520"/>
      <w:bookmarkEnd w:id="2521"/>
      <w:bookmarkEnd w:id="2522"/>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523" w:name="z19y2y4y4y1_ABCDEFGHIJKLMN12"/>
      <w:bookmarkEnd w:id="2523"/>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524" w:name="z19y2y4y5_ABCDEFGHIJKLMN12"/>
      <w:bookmarkEnd w:id="2524"/>
      <w:r>
        <w:rPr/>
        <w:t>9.2.4.5</w:t>
        <w:tab/>
        <w:t>Installation intervals for Unbundled Loops apply when Qwest has facilities or network capacity available.</w:t>
      </w:r>
    </w:p>
    <w:p>
      <w:pPr>
        <w:pStyle w:val="Indent2"/>
        <w:rPr/>
      </w:pPr>
      <w:bookmarkStart w:id="2525" w:name="z19y2y4y6_ABCDEFGHIJKLMN12"/>
      <w:bookmarkEnd w:id="2525"/>
      <w:r>
        <w:rPr/>
        <w:t>9.2.4.6</w:t>
        <w:tab/>
        <w:t>Upon CLEC request, Qwest will convert special access or private line circuits to Unbundled Loops, with or without multiplexing, provided the service originates at CLEC's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bookmarkStart w:id="2526" w:name="z19y2y4y7_ABCDEFGHIJKLMN12"/>
      <w:bookmarkEnd w:id="2526"/>
      <w:r>
        <w:rPr/>
        <w:t>9.2.4.7</w:t>
        <w:tab/>
        <w:t>Reserved for Future Use.</w:t>
      </w:r>
    </w:p>
    <w:p>
      <w:pPr>
        <w:pStyle w:val="Indent2"/>
        <w:rPr/>
      </w:pPr>
      <w:bookmarkStart w:id="2527" w:name="z19y2y4y8_ABCDEFGHIJKLMN12"/>
      <w:bookmarkEnd w:id="2527"/>
      <w:r>
        <w:rPr/>
        <w:t>9.2.4.8</w:t>
        <w:tab/>
        <w:t>When ordering Unbundled Loops, CLEC is responsible for obtaining or providing facilities and equipment that are compatible with the service CLEC seeks to provide.</w:t>
      </w:r>
    </w:p>
    <w:p>
      <w:pPr>
        <w:pStyle w:val="Indent2"/>
        <w:rPr/>
      </w:pPr>
      <w:bookmarkStart w:id="2528" w:name="z19y2y4y9_ABCDEFGHIJKLMN12"/>
      <w:bookmarkEnd w:id="2528"/>
      <w:r>
        <w:rPr/>
        <w:t>9.2.4.9</w:t>
        <w:tab/>
        <w:t>The installation interval for xDSL Loops depends on the need to condition the Loop.</w:t>
      </w:r>
    </w:p>
    <w:p>
      <w:pPr>
        <w:pStyle w:val="Indent3"/>
        <w:rPr/>
      </w:pPr>
      <w:bookmarkStart w:id="2529" w:name="z19y2y4y9y1_ABCDEFGHIJKLMN12"/>
      <w:bookmarkEnd w:id="2529"/>
      <w:r>
        <w:rPr/>
        <w:t>9.2.4.9.1</w:t>
        <w:tab/>
        <w:t>When load coils and Bridged Taps do not exist, CLEC may request the standard Due Date interval, which will apply upon submission of a complete and accurate LSR.</w:t>
      </w:r>
    </w:p>
    <w:p>
      <w:pPr>
        <w:pStyle w:val="Indent3"/>
        <w:rPr/>
      </w:pPr>
      <w:bookmarkStart w:id="2530" w:name="z19y2y4y9y2_ABCDEFGHIJKLMN12"/>
      <w:bookmarkEnd w:id="2530"/>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531" w:name="z19y2y4y10_ABCDEFGHIJKLMN12"/>
      <w:bookmarkEnd w:id="2531"/>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532" w:name="z09y2y5_ABCDEFGHIJKLMN12"/>
      <w:bookmarkEnd w:id="2532"/>
      <w:r>
        <w:rPr/>
        <w:t>9.2.5</w:t>
        <w:tab/>
        <w:t>Maintenance and Repair</w:t>
      </w:r>
    </w:p>
    <w:p>
      <w:pPr>
        <w:pStyle w:val="Indent2"/>
        <w:rPr/>
      </w:pPr>
      <w:bookmarkStart w:id="2533" w:name="z19y2y5y1_ABCDEFGHIJKLMN12"/>
      <w:bookmarkEnd w:id="2533"/>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534" w:name="z19y2y5y2_ABCDEFGHIJKLMN12"/>
      <w:bookmarkEnd w:id="2534"/>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535" w:name="z19y2y5y3_ABCDEFGHIJKLMN12"/>
      <w:bookmarkEnd w:id="2535"/>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536" w:name="z19y2y5y4_ABCDEFGHIJKLMN12"/>
      <w:bookmarkEnd w:id="2536"/>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537" w:name="z19y2y5y5_ABCDEFGHIJKLMN12"/>
      <w:bookmarkEnd w:id="2537"/>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538" w:name="z09y2y6_ABCDEFGHIJKLMN12"/>
      <w:bookmarkEnd w:id="2538"/>
      <w:r>
        <w:rPr/>
        <w:t>9.2.6</w:t>
        <w:tab/>
        <w:t>Spectrum Management</w:t>
      </w:r>
    </w:p>
    <w:p>
      <w:pPr>
        <w:pStyle w:val="Indent2"/>
        <w:rPr/>
      </w:pPr>
      <w:bookmarkStart w:id="2539" w:name="z19y2y6y1_ABCDEFGHIJKLMN12"/>
      <w:bookmarkEnd w:id="2539"/>
      <w:r>
        <w:rPr/>
        <w:t>9.2.6.1</w:t>
        <w:tab/>
        <w:t>Qwest will provide 2/4 Wire non-loaded Loops, ADSL compatible Loops, ISDN capable Loops, and xDSL-I-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3"/>
        <w:rPr/>
      </w:pPr>
      <w:bookmarkStart w:id="2540" w:name="z19y2y6y2y1_ABCDEFGHIJKLMN12"/>
      <w:bookmarkStart w:id="2541" w:name="z19y2y6y2_M1"/>
      <w:bookmarkStart w:id="2542" w:name="z09y2y6y2_M"/>
      <w:bookmarkStart w:id="2543" w:name="z19y2y6y2_B1"/>
      <w:bookmarkStart w:id="2544" w:name="z09y2y6y2_B"/>
      <w:bookmarkStart w:id="2545" w:name="z19y2y6y2_A1"/>
      <w:bookmarkStart w:id="2546" w:name="z09y2y6y2_A"/>
      <w:bookmarkStart w:id="2547" w:name="z19y2y6y2_CDEFGHIJKLN12"/>
      <w:bookmarkStart w:id="2548" w:name="z09y2y6y2_CDEFGHIJKLN"/>
      <w:bookmarkEnd w:id="2540"/>
      <w:bookmarkEnd w:id="2541"/>
      <w:bookmarkEnd w:id="2542"/>
      <w:bookmarkEnd w:id="2543"/>
      <w:bookmarkEnd w:id="2544"/>
      <w:bookmarkEnd w:id="2545"/>
      <w:bookmarkEnd w:id="2546"/>
      <w:bookmarkEnd w:id="2547"/>
      <w:bookmarkEnd w:id="2548"/>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549" w:name="z19y2y6y2y2_ABCDEFGHIJKLMN12"/>
      <w:bookmarkEnd w:id="2549"/>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550" w:name="z19y2y6y3_ABCEFGHIJKLMN12"/>
      <w:bookmarkStart w:id="2551" w:name="z09y2y6y3_ABCEFGHIJKLMN"/>
      <w:bookmarkEnd w:id="2550"/>
      <w:bookmarkEnd w:id="2551"/>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552" w:name="z19y2y6y5_BCDEFGHIJKLMN12"/>
      <w:bookmarkStart w:id="2553" w:name="z09y2y6y5_BCDEFGHIJKLMN"/>
      <w:bookmarkStart w:id="2554" w:name="z19y2y6y4_JM1"/>
      <w:bookmarkStart w:id="2555" w:name="z09y2y6y4_JM"/>
      <w:bookmarkStart w:id="2556" w:name="z19y2y6y4_I1"/>
      <w:bookmarkStart w:id="2557" w:name="z09y2y6y4_I"/>
      <w:bookmarkStart w:id="2558" w:name="z19y2y6y4_D1"/>
      <w:bookmarkStart w:id="2559" w:name="z09y2y6y4_D"/>
      <w:bookmarkStart w:id="2560" w:name="z19y2y6y4_B1"/>
      <w:bookmarkStart w:id="2561" w:name="z09y2y6y4_B"/>
      <w:bookmarkStart w:id="2562" w:name="z19y2y6y4_A1"/>
      <w:bookmarkStart w:id="2563" w:name="z09y2y6y4_A"/>
      <w:bookmarkStart w:id="2564" w:name="z19y2y6y4_CEFGHKLN12"/>
      <w:bookmarkStart w:id="2565" w:name="z09y2y6y4_CDEFGHKLN"/>
      <w:bookmarkStart w:id="2566" w:name="z19y2y6y3_D1"/>
      <w:bookmarkStart w:id="2567" w:name="z09y2y6y3_D"/>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568" w:name="z19y2y6y6_BCDEFGHIJKLMN12"/>
      <w:bookmarkStart w:id="2569" w:name="z09y2y6y6_BCDEFGHIJKLMN"/>
      <w:bookmarkStart w:id="2570" w:name="z19y2y6y5_A1"/>
      <w:bookmarkStart w:id="2571" w:name="z09y2y6y5_A"/>
      <w:bookmarkEnd w:id="2568"/>
      <w:bookmarkEnd w:id="2569"/>
      <w:bookmarkEnd w:id="2570"/>
      <w:bookmarkEnd w:id="2571"/>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572" w:name="z19y2y6y7_ABCDEFGHIKLMN12"/>
      <w:bookmarkStart w:id="2573" w:name="z0H9y2y6y7_ABCDEFGHIKLMN"/>
      <w:bookmarkStart w:id="2574" w:name="z19y2y6y6_A1"/>
      <w:bookmarkStart w:id="2575" w:name="z09y2y6y6_A"/>
      <w:bookmarkEnd w:id="2572"/>
      <w:bookmarkEnd w:id="2573"/>
      <w:bookmarkEnd w:id="2574"/>
      <w:bookmarkEnd w:id="2575"/>
      <w:r>
        <w:rPr/>
        <w:t>9.2.6.7</w:t>
        <w:tab/>
        <w:t>Reserved for Future Use.</w:t>
      </w:r>
    </w:p>
    <w:p>
      <w:pPr>
        <w:pStyle w:val="Heading2"/>
        <w:rPr>
          <w:sz w:val="22"/>
        </w:rPr>
      </w:pPr>
      <w:bookmarkStart w:id="2576" w:name="__RefHeading___Toc84043215"/>
      <w:bookmarkStart w:id="2577" w:name="z09y3_ABCDEFGHIJKLMN12"/>
      <w:bookmarkStart w:id="2578" w:name="z09y2y6y9_ABCDEFGHIJKLMN"/>
      <w:bookmarkStart w:id="2579" w:name="z19y2y6y9_M1"/>
      <w:bookmarkStart w:id="2580" w:name="z09y2y6y9_M"/>
      <w:bookmarkStart w:id="2581" w:name="z19y2y6y9_I1"/>
      <w:bookmarkStart w:id="2582" w:name="z09y2y6y9_I"/>
      <w:bookmarkStart w:id="2583" w:name="z19y2y6y9_H1"/>
      <w:bookmarkStart w:id="2584" w:name="z09y2y6y9_H"/>
      <w:bookmarkStart w:id="2585" w:name="z19y2y6y9_D1"/>
      <w:bookmarkStart w:id="2586" w:name="z09y2y6y9_D"/>
      <w:bookmarkStart w:id="2587" w:name="z19y2y6y9_CEFGKLN12"/>
      <w:bookmarkStart w:id="2588" w:name="z09y2y6y9_CEFGKLN"/>
      <w:bookmarkStart w:id="2589" w:name="z19y2y6y8_M1"/>
      <w:bookmarkStart w:id="2590" w:name="z09y2y6y8_M"/>
      <w:bookmarkStart w:id="2591" w:name="z19y2y6y8_D1"/>
      <w:bookmarkStart w:id="2592" w:name="z09y2y6y8_D"/>
      <w:bookmarkStart w:id="2593" w:name="z19y2y6y8_ABCEFGHIJKLN12"/>
      <w:bookmarkStart w:id="2594" w:name="z09y2y6y8_ABCEFGHIJKLN"/>
      <w:bookmarkStart w:id="2595" w:name="z19y2y6y7_J1"/>
      <w:bookmarkStart w:id="2596" w:name="z0H9y2y6y7_ABCDEFGHIJKLMN"/>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r>
        <w:rPr>
          <w:sz w:val="22"/>
        </w:rPr>
        <w:t>9.3</w:t>
        <w:tab/>
        <w:t>Subloop Unbundling</w:t>
      </w:r>
    </w:p>
    <w:p>
      <w:pPr>
        <w:pStyle w:val="Heading3"/>
        <w:rPr>
          <w:b w:val="false"/>
          <w:b w:val="false"/>
        </w:rPr>
      </w:pPr>
      <w:bookmarkStart w:id="2597" w:name="z09y3y1_ABCDEFGHIJKLMN12"/>
      <w:bookmarkEnd w:id="2597"/>
      <w:r>
        <w:rPr/>
        <w:t>9.3.1</w:t>
        <w:tab/>
        <w:t>Description</w:t>
      </w:r>
    </w:p>
    <w:p>
      <w:pPr>
        <w:pStyle w:val="Indent2"/>
        <w:rPr/>
      </w:pPr>
      <w:bookmarkStart w:id="2598" w:name="z19y3y1y1_ABCDFGHJKLMN12"/>
      <w:bookmarkStart w:id="2599" w:name="z0H9y3y1y1_ABCDEFGHIJKLMN"/>
      <w:bookmarkEnd w:id="2598"/>
      <w:bookmarkEnd w:id="2599"/>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w:t>
      </w:r>
    </w:p>
    <w:p>
      <w:pPr>
        <w:pStyle w:val="Indent3"/>
        <w:rPr/>
      </w:pPr>
      <w:bookmarkStart w:id="2600" w:name="z19y3y1y1y1_ABCDEFGHIJKLMN12"/>
      <w:bookmarkStart w:id="2601" w:name="z19y3y1y1_I1"/>
      <w:bookmarkStart w:id="2602" w:name="z09y3y1y1_I"/>
      <w:bookmarkStart w:id="2603" w:name="z19y3y1y1_E1"/>
      <w:bookmarkStart w:id="2604" w:name="z09y3y1y1_E"/>
      <w:bookmarkEnd w:id="2600"/>
      <w:bookmarkEnd w:id="2601"/>
      <w:bookmarkEnd w:id="2602"/>
      <w:bookmarkEnd w:id="2603"/>
      <w:bookmarkEnd w:id="2604"/>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05" w:name="z19y3y1y1y2_ABCEFGHIJKLMN12"/>
      <w:bookmarkStart w:id="2606" w:name="z09y3y1y1y2_ABCEFGHIJKLMN"/>
      <w:bookmarkEnd w:id="2605"/>
      <w:bookmarkEnd w:id="2606"/>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07" w:name="z19y3y1y1y3_ABCEFGHIJKLMN12"/>
      <w:bookmarkStart w:id="2608" w:name="z09y3y1y1y3_ABCDEFGHIJKLMN"/>
      <w:bookmarkStart w:id="2609" w:name="z19y3y1y1y2_D1"/>
      <w:bookmarkStart w:id="2610" w:name="z09y3y1y1y2_D"/>
      <w:bookmarkEnd w:id="2607"/>
      <w:bookmarkEnd w:id="2608"/>
      <w:bookmarkEnd w:id="2609"/>
      <w:bookmarkEnd w:id="2610"/>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11" w:name="z19y3y1y1y4_ABCEFGHIKLMN12"/>
      <w:bookmarkStart w:id="2612" w:name="z0hy9y11y1y3_ABCDEFGHIJKLMN"/>
      <w:bookmarkStart w:id="2613" w:name="z19y3y1y1y3_D1"/>
      <w:bookmarkStart w:id="2614" w:name="z0hy99y1y1y3_ABCDEFGHIJKLMN"/>
      <w:bookmarkEnd w:id="2611"/>
      <w:bookmarkEnd w:id="2612"/>
      <w:bookmarkEnd w:id="2613"/>
      <w:bookmarkEnd w:id="2614"/>
      <w:r>
        <w:rPr/>
        <w:t>9.3.1.1.4</w:t>
        <w:tab/>
        <w:t>Prior to the development of such standard terms and conditions, Qwest shall impose in the six (6) areas identified in Section 9.3.1.1.2 above, only those requirements or intervals that are reasonably necessary,</w:t>
      </w:r>
      <w:r>
        <w:rPr>
          <w:rStyle w:val="FootnoteCharacters"/>
        </w:rPr>
        <w:t xml:space="preserve"> </w:t>
      </w:r>
      <w:r>
        <w:rPr/>
        <w:t>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615" w:name="z19y3y1y1y4y_ABCDEFGHIJKLMN12"/>
      <w:bookmarkStart w:id="2616" w:name="z19y3y1y1y4_DJ1"/>
      <w:bookmarkStart w:id="2617" w:name="z0hy99y3y1y1_ABCDEFGHIJKLMN"/>
      <w:bookmarkEnd w:id="2615"/>
      <w:bookmarkEnd w:id="2616"/>
      <w:bookmarkEnd w:id="2617"/>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18" w:name="z19y3y1y1y42_ABCDEFGHIJKLMN12"/>
      <w:bookmarkEnd w:id="2618"/>
      <w:r>
        <w:rPr/>
        <w:t>9.3.1.1.4.2</w:t>
        <w:tab/>
        <w:t>Detached Terminals:  All accessible terminals other than MTE Terminals.</w:t>
      </w:r>
    </w:p>
    <w:p>
      <w:pPr>
        <w:pStyle w:val="Indent2"/>
        <w:rPr/>
      </w:pPr>
      <w:bookmarkStart w:id="2619" w:name="z19y3y1y2_ABCDEFGHIJKLMN12"/>
      <w:bookmarkEnd w:id="2619"/>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20" w:name="z19y3y1y3_ABCDEFGHIJKLMN12"/>
      <w:bookmarkEnd w:id="2620"/>
      <w:r>
        <w:rPr/>
        <w:t>9.3.1.3</w:t>
        <w:tab/>
        <w:t>Standard Subloop Access</w:t>
      </w:r>
    </w:p>
    <w:p>
      <w:pPr>
        <w:pStyle w:val="Indent3"/>
        <w:rPr/>
      </w:pPr>
      <w:bookmarkStart w:id="2621" w:name="z19y3y1y3y1_ABCDEFGHIJKLMN12"/>
      <w:bookmarkEnd w:id="2621"/>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622" w:name="z19y3y1y3y2_ABCDEFGHIJKLMN12"/>
      <w:bookmarkEnd w:id="2622"/>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623" w:name="z19y3y1y4_ABCDEFGHIJKLMN12"/>
      <w:bookmarkEnd w:id="2623"/>
      <w:r>
        <w:rPr/>
        <w:t>9.3.1.4</w:t>
        <w:tab/>
        <w:t>Field Connection Point</w:t>
      </w:r>
    </w:p>
    <w:p>
      <w:pPr>
        <w:pStyle w:val="Indent3"/>
        <w:rPr/>
      </w:pPr>
      <w:bookmarkStart w:id="2624" w:name="z19y3y1y4y1_ABCDEFGHIJKLMN12"/>
      <w:bookmarkEnd w:id="2624"/>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625" w:name="z19y3y1y4y2_ABCDEFGHIJKLMN12"/>
      <w:bookmarkEnd w:id="2625"/>
      <w:r>
        <w:rPr/>
        <w:t>9.3.1.4.2</w:t>
        <w:tab/>
        <w:t>Placement of a FCP within a Qwest Premises for the sole purpose of creating a cross connect field to support Subloop unbundling constitutes a "Cross Connect Collocation."</w:t>
      </w:r>
    </w:p>
    <w:p>
      <w:pPr>
        <w:pStyle w:val="Indent4"/>
        <w:rPr/>
      </w:pPr>
      <w:bookmarkStart w:id="2626" w:name="z19y3y1y421_ABCDEFGHIJKLMN12"/>
      <w:bookmarkEnd w:id="2626"/>
      <w:r>
        <w:rPr/>
        <w:t>9.3.1.4.2.1</w:t>
        <w:tab/>
        <w:t>The terms, conditions, intervals and rates for Cross Connect Collocation are found within Section 9.3.</w:t>
      </w:r>
    </w:p>
    <w:p>
      <w:pPr>
        <w:pStyle w:val="Indent4"/>
        <w:rPr/>
      </w:pPr>
      <w:bookmarkStart w:id="2627" w:name="z19y3y1y422_ABCDEFGHIJKLMN12"/>
      <w:bookmarkEnd w:id="2627"/>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628" w:name="z19y3y1y5_ABCDEFGHIJKLMN12"/>
      <w:bookmarkEnd w:id="2628"/>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629" w:name="z19y3y1y6_ABCDEFGHIJKLMN12"/>
      <w:bookmarkEnd w:id="2629"/>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630" w:name="z19y3y1y7_ABCDEFGHIJKLMN12"/>
      <w:bookmarkEnd w:id="2630"/>
      <w:r>
        <w:rPr/>
        <w:t>9.3.1.7</w:t>
        <w:tab/>
        <w:t>Qwest shall provide access to additional Subloop elements, e.g. copper feeder, to CLEC where facilities are available pursuant to the Special Request Process in Exhibit F.</w:t>
      </w:r>
    </w:p>
    <w:p>
      <w:pPr>
        <w:pStyle w:val="Heading3"/>
        <w:rPr/>
      </w:pPr>
      <w:bookmarkStart w:id="2631" w:name="z09y3y2_ABCDEFGHIJKLMN12"/>
      <w:bookmarkEnd w:id="2631"/>
      <w:r>
        <w:rPr/>
        <w:t>9.3.2</w:t>
        <w:tab/>
        <w:t>Standard Subloops Available</w:t>
      </w:r>
    </w:p>
    <w:p>
      <w:pPr>
        <w:pStyle w:val="Indent2"/>
        <w:rPr/>
      </w:pPr>
      <w:bookmarkStart w:id="2632" w:name="z19y3y2y1_ABCDEFGHIJKLMN12"/>
      <w:bookmarkEnd w:id="2632"/>
      <w:r>
        <w:rPr/>
        <w:t>9.3.2.1</w:t>
        <w:tab/>
        <w:t>Distribution Loops</w:t>
      </w:r>
    </w:p>
    <w:p>
      <w:pPr>
        <w:pStyle w:val="Indent3"/>
        <w:rPr/>
      </w:pPr>
      <w:bookmarkStart w:id="2633" w:name="z19y3y2y1y1_ABCDEFGHIJKLMN12"/>
      <w:bookmarkEnd w:id="2633"/>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634" w:name="z19y3y2y1y2_ABCDFGHIJKLMN12"/>
      <w:bookmarkStart w:id="2635" w:name="z09y3y2y1y2_ABCDFGHIJKLMN"/>
      <w:bookmarkEnd w:id="2634"/>
      <w:bookmarkEnd w:id="2635"/>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636" w:name="z19y3y2y1y3_ABCDEFGHIJKLMN12"/>
      <w:bookmarkStart w:id="2637" w:name="z19y3y2y1y2_E1"/>
      <w:bookmarkStart w:id="2638" w:name="z0hy9y3y21y3_ABCDEFGHIJKLMN"/>
      <w:bookmarkEnd w:id="2636"/>
      <w:bookmarkEnd w:id="2637"/>
      <w:bookmarkEnd w:id="2638"/>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639" w:name="z19y3y2y1y4_ABCDEFGHIJKLMN12"/>
      <w:bookmarkEnd w:id="2639"/>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640" w:name="z19y3y2y2_ABCDEFGHIJKLMN12"/>
      <w:bookmarkEnd w:id="2640"/>
      <w:r>
        <w:rPr/>
        <w:t>9.3.2.2</w:t>
        <w:tab/>
        <w:t>Intentionally Left Blank.</w:t>
      </w:r>
    </w:p>
    <w:p>
      <w:pPr>
        <w:pStyle w:val="Indent3"/>
        <w:rPr/>
      </w:pPr>
      <w:r>
        <w:rPr/>
        <w:t>9.3.2.2.1</w:t>
        <w:tab/>
        <w:t>Intentionally Left Blank.</w:t>
      </w:r>
    </w:p>
    <w:p>
      <w:pPr>
        <w:pStyle w:val="Heading3"/>
        <w:rPr/>
      </w:pPr>
      <w:bookmarkStart w:id="2641" w:name="z09y3y3_ABCDEFGHIJKLMN12"/>
      <w:bookmarkEnd w:id="2641"/>
      <w:r>
        <w:rPr/>
        <w:t>9.3.3</w:t>
        <w:tab/>
        <w:t>MTE Terminal Subloop Access:  Terms and Conditions</w:t>
      </w:r>
    </w:p>
    <w:p>
      <w:pPr>
        <w:pStyle w:val="Indent2"/>
        <w:rPr/>
      </w:pPr>
      <w:bookmarkStart w:id="2642" w:name="z19y3y3y1_ABCDEFGHIJKLMN12"/>
      <w:bookmarkEnd w:id="2642"/>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643" w:name="z19y3y3y2_ABCDEFGHIJKLMN12"/>
      <w:bookmarkEnd w:id="2643"/>
      <w:r>
        <w:rPr/>
        <w:t>9.3.3.2</w:t>
        <w:tab/>
        <w:t>To obtain such access, CLEC shall complete the "MTE-Access Ordering Process" set forth in Section 9.3.5.4.</w:t>
      </w:r>
    </w:p>
    <w:p>
      <w:pPr>
        <w:pStyle w:val="Indent2"/>
        <w:rPr/>
      </w:pPr>
      <w:bookmarkStart w:id="2644" w:name="z19y3y3y3_ABCDEFGHIJKLMN12"/>
      <w:bookmarkEnd w:id="2644"/>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645" w:name="z19y3y3y4_ABCDEFGHIJKLMN12"/>
      <w:bookmarkEnd w:id="2645"/>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646" w:name="z19y3y3y6_ABCDEFGHIJKLMN12"/>
      <w:bookmarkStart w:id="2647" w:name="z19y3y3y5_M1"/>
      <w:bookmarkStart w:id="2648" w:name="z09y3y3y5_M"/>
      <w:bookmarkStart w:id="2649" w:name="z19y3y3y5_E1"/>
      <w:bookmarkStart w:id="2650" w:name="z09y3y3y5_E"/>
      <w:bookmarkStart w:id="2651" w:name="z19y3y3y5_F1"/>
      <w:bookmarkStart w:id="2652" w:name="z09y3y3y5_F"/>
      <w:bookmarkStart w:id="2653" w:name="z19y3y3y5_K1"/>
      <w:bookmarkStart w:id="2654" w:name="z09y3y3y5_K"/>
      <w:bookmarkStart w:id="2655" w:name="z19y3y3y5_D1"/>
      <w:bookmarkStart w:id="2656" w:name="z09y3y3y5_D"/>
      <w:bookmarkStart w:id="2657" w:name="z19y3y3y5_ABCGHIJLN12"/>
      <w:bookmarkStart w:id="2658" w:name="z09y3y3y5_ABCGHIJLN"/>
      <w:bookmarkEnd w:id="2646"/>
      <w:bookmarkEnd w:id="2647"/>
      <w:bookmarkEnd w:id="2648"/>
      <w:bookmarkEnd w:id="2649"/>
      <w:bookmarkEnd w:id="2650"/>
      <w:bookmarkEnd w:id="2651"/>
      <w:bookmarkEnd w:id="2652"/>
      <w:bookmarkEnd w:id="2653"/>
      <w:bookmarkEnd w:id="2654"/>
      <w:bookmarkEnd w:id="2655"/>
      <w:bookmarkEnd w:id="2656"/>
      <w:bookmarkEnd w:id="2657"/>
      <w:bookmarkEnd w:id="2658"/>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659" w:name="z19y3y3y7_ABCDEFGHIJKLMN12"/>
      <w:bookmarkEnd w:id="2659"/>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660" w:name="z19y3y3y7y1_ABCEFGHIJKLMN12"/>
      <w:bookmarkStart w:id="2661" w:name="z09y3y3y7y1_ABCEFGHIJKLMN"/>
      <w:bookmarkEnd w:id="2660"/>
      <w:bookmarkEnd w:id="2661"/>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662" w:name="z19y3y3y7y2_ABCDEFGHIJKLMN12"/>
      <w:bookmarkStart w:id="2663" w:name="z19y3y3y7y1_D1"/>
      <w:bookmarkStart w:id="2664" w:name="z09y3y3y7y1_D"/>
      <w:bookmarkEnd w:id="2662"/>
      <w:bookmarkEnd w:id="2663"/>
      <w:bookmarkEnd w:id="2664"/>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665" w:name="z19y3y3y7y3_ABCDEFGHIJKLMN12"/>
      <w:bookmarkEnd w:id="2665"/>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666" w:name="z19y3y3y8_ABCDEFGHIJKLMN12"/>
      <w:bookmarkEnd w:id="2666"/>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67" w:name="z09y3y4_ABCDEFGHIJKLMN12"/>
      <w:bookmarkEnd w:id="2667"/>
      <w:r>
        <w:rPr/>
        <w:t>9.3.4</w:t>
        <w:tab/>
        <w:t>Detached Terminal Subloop Access:  Terms and Conditions</w:t>
      </w:r>
    </w:p>
    <w:p>
      <w:pPr>
        <w:pStyle w:val="Indent2"/>
        <w:rPr/>
      </w:pPr>
      <w:bookmarkStart w:id="2668" w:name="z19y3y4y1_ABCDEFGHIJKLMN12"/>
      <w:bookmarkEnd w:id="2668"/>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669" w:name="z19y3y4y2_ABCDEFGHIJKLMN12"/>
      <w:bookmarkEnd w:id="2669"/>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670" w:name="z19y3y4y3_ABCDEFGHIJKLMN12"/>
      <w:bookmarkEnd w:id="2670"/>
      <w:r>
        <w:rPr/>
        <w:t>9.3.4.3</w:t>
        <w:tab/>
        <w:t>Field Connection Point</w:t>
      </w:r>
    </w:p>
    <w:p>
      <w:pPr>
        <w:pStyle w:val="Indent3"/>
        <w:rPr/>
      </w:pPr>
      <w:bookmarkStart w:id="2671" w:name="z19y3y4y3y1_ABCDEFGHIJKLMN12"/>
      <w:bookmarkEnd w:id="2671"/>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672" w:name="z19y3y4y3y2_ABCDEFGHIJKLMN12"/>
      <w:bookmarkEnd w:id="2672"/>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673" w:name="z19y3y4y3y3_ABCDEFGHIJKLMN12"/>
      <w:bookmarkEnd w:id="2673"/>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674" w:name="z19y3y4y3y4_ABCDEFGHIJKLMN12"/>
      <w:bookmarkEnd w:id="2674"/>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675" w:name="z19y3y4y3y5_ABCEFGHIJKLMN12"/>
      <w:bookmarkStart w:id="2676" w:name="z09y3y4y3y5_ABCEFGHIJKLMN"/>
      <w:bookmarkEnd w:id="2675"/>
      <w:bookmarkEnd w:id="2676"/>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677" w:name="z19y3y4y4_ABCDEFGHIJKLMN12"/>
      <w:bookmarkStart w:id="2678" w:name="z19y3y4y3y5_D1"/>
      <w:bookmarkStart w:id="2679" w:name="z09y3y4y3y5_D"/>
      <w:bookmarkEnd w:id="2677"/>
      <w:bookmarkEnd w:id="2678"/>
      <w:bookmarkEnd w:id="2679"/>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80" w:name="z09y3y5y_ABCDEFGHIJKLMN12"/>
      <w:bookmarkEnd w:id="2680"/>
      <w:r>
        <w:rPr/>
        <w:t>9.3.5</w:t>
        <w:tab/>
        <w:t>Ordering/Provisioning</w:t>
      </w:r>
    </w:p>
    <w:p>
      <w:pPr>
        <w:pStyle w:val="Indent2"/>
        <w:rPr/>
      </w:pPr>
      <w:bookmarkStart w:id="2681" w:name="z19y3y5y1_ABCDEFGHIJKLMN12"/>
      <w:bookmarkEnd w:id="2681"/>
      <w:r>
        <w:rPr/>
        <w:t>9.3.5.1</w:t>
        <w:tab/>
        <w:t>All Subloop Types</w:t>
      </w:r>
    </w:p>
    <w:p>
      <w:pPr>
        <w:pStyle w:val="Indent3"/>
        <w:rPr/>
      </w:pPr>
      <w:bookmarkStart w:id="2682" w:name="z19y5y5y1y1y_ABCDEFGHIJKLMN12"/>
      <w:bookmarkEnd w:id="2682"/>
      <w:r>
        <w:rPr/>
        <w:t>9.3.5.1.1</w:t>
        <w:tab/>
        <w:t>CLEC may order Subloop elements through the Operational Support Systems described in Section 12.</w:t>
      </w:r>
    </w:p>
    <w:p>
      <w:pPr>
        <w:pStyle w:val="Indent3"/>
        <w:rPr/>
      </w:pPr>
      <w:bookmarkStart w:id="2683" w:name="z19y3y5y1y2_ABCDEFGHIJKLMN12"/>
      <w:bookmarkEnd w:id="2683"/>
      <w:r>
        <w:rPr/>
        <w:t>9.3.5.1.2</w:t>
        <w:tab/>
        <w:t>CLEC shall identify Subloop elements by NC/NCI codes.  This information shall be kept confidential and used solely for spectrum management purposes.</w:t>
      </w:r>
    </w:p>
    <w:p>
      <w:pPr>
        <w:pStyle w:val="Indent2"/>
        <w:rPr/>
      </w:pPr>
      <w:bookmarkStart w:id="2684" w:name="z19y3y5y2_ABCDEFGHIJKLMN12"/>
      <w:bookmarkEnd w:id="2684"/>
      <w:r>
        <w:rPr/>
        <w:t>9.3.5.2</w:t>
        <w:tab/>
        <w:t>Additional Terms for Detached Terminal Subloop Access</w:t>
      </w:r>
    </w:p>
    <w:p>
      <w:pPr>
        <w:pStyle w:val="Indent3"/>
        <w:rPr/>
      </w:pPr>
      <w:bookmarkStart w:id="2685" w:name="z19y3y5y2y1_ABCDEFGHIJKLMN12"/>
      <w:bookmarkEnd w:id="2685"/>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686" w:name="z19y3y5y2y2_ABCDEFGHIJKLMN12"/>
      <w:bookmarkEnd w:id="2686"/>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687" w:name="z19y3y5y2y3_ABCDEFGHIJKLMN12"/>
      <w:bookmarkEnd w:id="2687"/>
      <w:r>
        <w:rPr/>
        <w:t>9.3.5.2.3</w:t>
        <w:tab/>
        <w:t>Once the FCP is in place, the Subloop Provisioning intervals contained in Exhibit C shall apply.</w:t>
      </w:r>
    </w:p>
    <w:p>
      <w:pPr>
        <w:pStyle w:val="Indent2"/>
        <w:rPr/>
      </w:pPr>
      <w:bookmarkStart w:id="2688" w:name="z19y3y5y3_ABCDEFGHIJKLMN12"/>
      <w:bookmarkEnd w:id="2688"/>
      <w:r>
        <w:rPr/>
        <w:t>9.3.5.3</w:t>
        <w:tab/>
        <w:t>Reserved for Future Use.</w:t>
      </w:r>
    </w:p>
    <w:p>
      <w:pPr>
        <w:pStyle w:val="Indent2"/>
        <w:rPr/>
      </w:pPr>
      <w:bookmarkStart w:id="2689" w:name="z19y3y5y4_ABCDEFGHIJKLMN12"/>
      <w:bookmarkEnd w:id="2689"/>
      <w:r>
        <w:rPr/>
        <w:t>9.3.5.4</w:t>
        <w:tab/>
        <w:t>Additional Terms for MTE Terminal Subloop Access - MTE-Access Ordering Process</w:t>
      </w:r>
    </w:p>
    <w:p>
      <w:pPr>
        <w:pStyle w:val="Indent3"/>
        <w:rPr/>
      </w:pPr>
      <w:bookmarkStart w:id="2690" w:name="z19y3y5y4y1_ABCDEFGHIJKLMN2"/>
      <w:bookmarkStart w:id="2691" w:name="z0h9y3y5y4y1_"/>
      <w:bookmarkStart w:id="2692" w:name="z19y3y5y4y1_B1"/>
      <w:bookmarkStart w:id="2693" w:name="z09y3y5y4y1_B"/>
      <w:bookmarkStart w:id="2694" w:name="z19y3y5y4y1_A1"/>
      <w:bookmarkStart w:id="2695" w:name="z09y3y5y4y1_A"/>
      <w:bookmarkStart w:id="2696" w:name="z19y3y5y4y1_CDEFGHJKLMN1"/>
      <w:bookmarkStart w:id="2697" w:name="z09y3y5y4y1_CDEFGHJKLMN"/>
      <w:bookmarkEnd w:id="2690"/>
      <w:bookmarkEnd w:id="2691"/>
      <w:bookmarkEnd w:id="2692"/>
      <w:bookmarkEnd w:id="2693"/>
      <w:bookmarkEnd w:id="2694"/>
      <w:bookmarkEnd w:id="2695"/>
      <w:bookmarkEnd w:id="2696"/>
      <w:bookmarkEnd w:id="2697"/>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698" w:name="z19y3y5y4y11_ABCDEFGHIJKLMN2"/>
      <w:bookmarkStart w:id="2699" w:name="z0nh9y3y5y41_ABCDEFGHIJKLMN"/>
      <w:bookmarkStart w:id="2700" w:name="z19y3y5y4y11_ADK1"/>
      <w:bookmarkStart w:id="2701" w:name="z09y3y5y4y1y_ABCDEFGHIJKLMN"/>
      <w:bookmarkStart w:id="2702" w:name="z19y3y5y411_B1"/>
      <w:bookmarkStart w:id="2703" w:name="z0hh9y3y5y4y_ABCDEFGHIJKLMN"/>
      <w:bookmarkStart w:id="2704" w:name="z19y3y5y4y11_CEFGHIJLMN1"/>
      <w:bookmarkStart w:id="2705" w:name="z0H9y3y5_ABCDEFGHIJKLMN"/>
      <w:bookmarkStart w:id="2706" w:name="z19y3y5y4y1_I1"/>
      <w:bookmarkStart w:id="2707" w:name="z09y3y5y4y1_I"/>
      <w:bookmarkEnd w:id="2698"/>
      <w:bookmarkEnd w:id="2699"/>
      <w:bookmarkEnd w:id="2700"/>
      <w:bookmarkEnd w:id="2701"/>
      <w:bookmarkEnd w:id="2702"/>
      <w:bookmarkEnd w:id="2703"/>
      <w:bookmarkEnd w:id="2704"/>
      <w:bookmarkEnd w:id="2705"/>
      <w:bookmarkEnd w:id="2706"/>
      <w:bookmarkEnd w:id="2707"/>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SGAT, on a retroactive basis from the date of when Qwest demonstrates compliance with Sections 9.3.8.2 and 9.3.8.3.</w:t>
      </w:r>
    </w:p>
    <w:p>
      <w:pPr>
        <w:pStyle w:val="Indent3"/>
        <w:rPr/>
      </w:pPr>
      <w:bookmarkStart w:id="2708" w:name="z19y3y5y4y2_ABCDEFGHIJKLMN12"/>
      <w:bookmarkEnd w:id="2708"/>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09" w:name="z19y3y5y4y3_ABCDEFGHIJKLMN12"/>
      <w:bookmarkEnd w:id="2709"/>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10" w:name="z19y3y5y4y4_ABCDEFGHIJKLMN12"/>
      <w:bookmarkEnd w:id="2710"/>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11" w:name="z19y3y5y4y5_ABCDEFGHIJKLMN12"/>
      <w:bookmarkEnd w:id="2711"/>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712" w:name="z19y3y5y45y1_ABCDEFGHIJKLMN12"/>
      <w:bookmarkEnd w:id="2712"/>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713" w:name="z19y3y5y4y6_ABCDEFGHIJKLMN12"/>
      <w:bookmarkEnd w:id="2713"/>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714" w:name="z19y3y5y47_ABCDEFGHIJKLMN12"/>
      <w:bookmarkEnd w:id="2714"/>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715" w:name="z19y3y5y5_ABCDEFGHIJKLMN12"/>
      <w:bookmarkStart w:id="2716" w:name="z19y3y5y4y85_B1"/>
      <w:bookmarkStart w:id="2717" w:name="z19y3y5y4y84_B1"/>
      <w:bookmarkStart w:id="2718" w:name="z19y3y5y4y83_B1"/>
      <w:bookmarkStart w:id="2719" w:name="z19y3y5y4y82_B1"/>
      <w:bookmarkStart w:id="2720" w:name="z19y3y5y4y81_B1"/>
      <w:bookmarkStart w:id="2721" w:name="z19y3y5y4y8_B1"/>
      <w:bookmarkStart w:id="2722" w:name="z0h9y3y5y4y8_B"/>
      <w:bookmarkEnd w:id="2715"/>
      <w:bookmarkEnd w:id="2716"/>
      <w:bookmarkEnd w:id="2717"/>
      <w:bookmarkEnd w:id="2718"/>
      <w:bookmarkEnd w:id="2719"/>
      <w:bookmarkEnd w:id="2720"/>
      <w:bookmarkEnd w:id="2721"/>
      <w:bookmarkEnd w:id="2722"/>
      <w:r>
        <w:rPr/>
        <w:t>9.3.5.5</w:t>
        <w:tab/>
        <w:t>FCP Ordering Process</w:t>
      </w:r>
    </w:p>
    <w:p>
      <w:pPr>
        <w:pStyle w:val="Indent3"/>
        <w:rPr/>
      </w:pPr>
      <w:bookmarkStart w:id="2723" w:name="z19y3y5y5y1_ABCDEFGHIJKLMN12"/>
      <w:bookmarkEnd w:id="2723"/>
      <w:r>
        <w:rPr/>
        <w:t>9.3.5.5.1</w:t>
        <w:tab/>
        <w:t>CLEC shall submit a Field Connection Point Request Form to Qwest along with its Collocation Application.  The FCP Request Form shall be completed in its entirety.</w:t>
      </w:r>
    </w:p>
    <w:p>
      <w:pPr>
        <w:pStyle w:val="Indent3"/>
        <w:rPr/>
      </w:pPr>
      <w:bookmarkStart w:id="2724" w:name="z19y3y5y5y2_ABCDEFGHIJKLMN12"/>
      <w:bookmarkEnd w:id="2724"/>
      <w:r>
        <w:rPr/>
        <w:t>9.3.5.5.2</w:t>
        <w:tab/>
        <w:t>After construction of the FCP and Collocation are complete, CLEC will be notified of its termination location, which will be used for ordering Subloops.</w:t>
      </w:r>
    </w:p>
    <w:p>
      <w:pPr>
        <w:pStyle w:val="Indent4"/>
        <w:rPr/>
      </w:pPr>
      <w:bookmarkStart w:id="2725" w:name="z19y3y5y21_ABCDEFGHIJKLMN12"/>
      <w:bookmarkEnd w:id="2725"/>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726" w:name="z19y3y5y2y11_ABCDEFGHIJKLMN12"/>
      <w:bookmarkEnd w:id="2726"/>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727" w:name="z19y3y5y22_ABCDEFGHIJKLMN12"/>
      <w:bookmarkEnd w:id="2727"/>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728" w:name="z19y3y5y23_ABCEFGHIJKLMN12"/>
      <w:bookmarkStart w:id="2729" w:name="z09y3y5y23_ABCEFGHIJKLMN"/>
      <w:bookmarkEnd w:id="2728"/>
      <w:bookmarkEnd w:id="2729"/>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730" w:name="z19y3y5y24_ABCDEFGHIJKLMN12"/>
      <w:bookmarkStart w:id="2731" w:name="z19x3x5x5x23_D1"/>
      <w:bookmarkStart w:id="2732" w:name="z09y3y5y23_D"/>
      <w:bookmarkEnd w:id="2730"/>
      <w:bookmarkEnd w:id="2731"/>
      <w:bookmarkEnd w:id="2732"/>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733" w:name="z19y3y5y2y25_ABCEFGHIJKLMN12"/>
      <w:bookmarkStart w:id="2734" w:name="z09y3y5y2y25_ABCEFGHIJKLMN"/>
      <w:bookmarkEnd w:id="2733"/>
      <w:bookmarkEnd w:id="2734"/>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735" w:name="z09y3y6_ABCDEFGHIJKLMN12"/>
      <w:bookmarkStart w:id="2736" w:name="z19y3y5y2y25_D1"/>
      <w:bookmarkStart w:id="2737" w:name="z09y3y5y2y25_D"/>
      <w:bookmarkEnd w:id="2735"/>
      <w:bookmarkEnd w:id="2736"/>
      <w:bookmarkEnd w:id="2737"/>
      <w:r>
        <w:rPr/>
        <w:t>9.3.6</w:t>
        <w:tab/>
        <w:t xml:space="preserve">Rate Elements </w:t>
      </w:r>
    </w:p>
    <w:p>
      <w:pPr>
        <w:pStyle w:val="Indent2"/>
        <w:keepNext w:val="true"/>
        <w:rPr/>
      </w:pPr>
      <w:bookmarkStart w:id="2738" w:name="z19y3y6y1_ABCDEFGHIJKLMN12"/>
      <w:bookmarkEnd w:id="2738"/>
      <w:r>
        <w:rPr/>
        <w:t>9.3.6.1</w:t>
        <w:tab/>
        <w:t>All Subloop Types</w:t>
      </w:r>
    </w:p>
    <w:p>
      <w:pPr>
        <w:pStyle w:val="Indent3"/>
        <w:rPr/>
      </w:pPr>
      <w:bookmarkStart w:id="2739" w:name="z19y3y6y1y1_ABCDEFGHIJKLMN12"/>
      <w:bookmarkEnd w:id="2739"/>
      <w:r>
        <w:rPr/>
        <w:t>9.3.6.1.1</w:t>
        <w:tab/>
        <w:t>Subloop Recurring Charge - CLEC will be charged a monthly recurring charge pursuant to Exhibit A for each Subloop ordered by CLEC.</w:t>
      </w:r>
    </w:p>
    <w:p>
      <w:pPr>
        <w:pStyle w:val="Indent3"/>
        <w:rPr/>
      </w:pPr>
      <w:bookmarkStart w:id="2740" w:name="z19y3y6y1y2_ABCDEFGHIJKLMN12"/>
      <w:bookmarkEnd w:id="2740"/>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741" w:name="z19y3y6y2_ABCDEFGHIJKLMN12"/>
      <w:bookmarkEnd w:id="2741"/>
      <w:r>
        <w:rPr/>
        <w:t>9.3.6.2</w:t>
        <w:tab/>
        <w:t>Reserved for Future Use.</w:t>
      </w:r>
    </w:p>
    <w:p>
      <w:pPr>
        <w:pStyle w:val="Indent2"/>
        <w:rPr/>
      </w:pPr>
      <w:bookmarkStart w:id="2742" w:name="z19y3y6y3_ABCDEFGHIJKLMN12"/>
      <w:bookmarkEnd w:id="2742"/>
      <w:r>
        <w:rPr/>
        <w:t>9.3.6.3</w:t>
        <w:tab/>
        <w:t>Additional rates for Detached Terminal Subloop Access:</w:t>
      </w:r>
    </w:p>
    <w:p>
      <w:pPr>
        <w:pStyle w:val="Indent3"/>
        <w:rPr/>
      </w:pPr>
      <w:bookmarkStart w:id="2743" w:name="z19y3y6y31_ABCDEFGHIJKLMN12"/>
      <w:bookmarkEnd w:id="2743"/>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744" w:name="z19y3y6y32_ABCDEFGHIJKLMN12"/>
      <w:bookmarkEnd w:id="2744"/>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745" w:name="z19y6y3y33_ABCDEFGHIJKLMN12"/>
      <w:bookmarkEnd w:id="2745"/>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746" w:name="z19y3y6y4_ABCDEFGHIJKLMN12"/>
      <w:bookmarkEnd w:id="2746"/>
      <w:r>
        <w:rPr/>
        <w:t>9.3.6.4</w:t>
        <w:tab/>
        <w:t>Additional Rates for MTE Terminal Subloop Access</w:t>
      </w:r>
    </w:p>
    <w:p>
      <w:pPr>
        <w:pStyle w:val="Heading3"/>
        <w:rPr/>
      </w:pPr>
      <w:bookmarkStart w:id="2747" w:name="z09y3y7_ABCDEFGHIJKLMN12"/>
      <w:bookmarkStart w:id="2748" w:name="z19y3y6y4y2_HIM1"/>
      <w:bookmarkStart w:id="2749" w:name="z09y3y6y4y2_HIM"/>
      <w:bookmarkStart w:id="2750" w:name="z19y3y6y4y2_ABCDEFGJKLN12"/>
      <w:bookmarkStart w:id="2751" w:name="z09y3y6y4y2_ABCDEFGJKLN"/>
      <w:bookmarkStart w:id="2752" w:name="z19y3y6y4y1_ADJM1"/>
      <w:bookmarkStart w:id="2753" w:name="z09y3y6y4y1_ADJM"/>
      <w:bookmarkStart w:id="2754" w:name="z19y3y6y4y1_BK1"/>
      <w:bookmarkStart w:id="2755" w:name="z09y3y6y4y1_BK"/>
      <w:bookmarkStart w:id="2756" w:name="z19y3y6y4y1_CEFGHILN12"/>
      <w:bookmarkStart w:id="2757" w:name="z09y3y6y4y1_CEFGHILN"/>
      <w:bookmarkEnd w:id="2747"/>
      <w:bookmarkEnd w:id="2748"/>
      <w:bookmarkEnd w:id="2749"/>
      <w:bookmarkEnd w:id="2750"/>
      <w:bookmarkEnd w:id="2751"/>
      <w:bookmarkEnd w:id="2752"/>
      <w:bookmarkEnd w:id="2753"/>
      <w:bookmarkEnd w:id="2754"/>
      <w:bookmarkEnd w:id="2755"/>
      <w:bookmarkEnd w:id="2756"/>
      <w:bookmarkEnd w:id="2757"/>
      <w:r>
        <w:rPr/>
        <w:t>9.3.7</w:t>
        <w:tab/>
        <w:t>Repair and Maintenance</w:t>
      </w:r>
    </w:p>
    <w:p>
      <w:pPr>
        <w:pStyle w:val="Indent2"/>
        <w:rPr/>
      </w:pPr>
      <w:bookmarkStart w:id="2758" w:name="z19y3y7y1_ABCDEFGHIJKLMN12"/>
      <w:bookmarkEnd w:id="2758"/>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759" w:name="z19y3y7y2_ABCDEFGHIJKLMN12"/>
      <w:bookmarkEnd w:id="2759"/>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760" w:name="__RefHeading___Toc84043216"/>
      <w:bookmarkStart w:id="2761" w:name="z0Hy9y4_ABCDEFGHIJKLMN12"/>
      <w:bookmarkEnd w:id="2760"/>
      <w:bookmarkEnd w:id="2761"/>
      <w:r>
        <w:rPr/>
        <w:t>9.4</w:t>
        <w:tab/>
        <w:t>Line Sharing</w:t>
      </w:r>
    </w:p>
    <w:p>
      <w:pPr>
        <w:pStyle w:val="Heading3"/>
        <w:rPr/>
      </w:pPr>
      <w:bookmarkStart w:id="2762" w:name="z0HHy9y4y1_ABCDEFGHIJKLMN12"/>
      <w:bookmarkEnd w:id="2762"/>
      <w:r>
        <w:rPr/>
        <w:t>9.4.1</w:t>
        <w:tab/>
        <w:t>Description</w:t>
      </w:r>
    </w:p>
    <w:p>
      <w:pPr>
        <w:pStyle w:val="Indent1Char"/>
        <w:rPr/>
      </w:pPr>
      <w:bookmarkStart w:id="2763" w:name="z19y4y1_ABCDEFGHIJKLMN12"/>
      <w:bookmarkEnd w:id="2763"/>
      <w:r>
        <w:rPr/>
        <w:t>Line Sharing provides CLEC with the opportunity to offer advanced data services simultaneously with an existing End User Customer's analog voice-grade (POTS) service on a single copper Loop referred to herein as "Shared Loop" or "Line Sharing," by using the frequency range above the voice band on the copper Loop.  This frequency range will be referred to herein as the high frequency spectrum Network Element (HUNE).  A Splitter separates the voice and data traffic and allows the copper Loop to be used for simultaneous data transmission and POTS service.  The POTS service must be provided to the End User Customer by Qwest.  This Section does not prohibit Line Splitting, which is addressed in Section 9.21.</w:t>
      </w:r>
    </w:p>
    <w:p>
      <w:pPr>
        <w:pStyle w:val="Indent2"/>
        <w:rPr/>
      </w:pPr>
      <w:bookmarkStart w:id="2764" w:name="z19y4y1y1_ABCDEFGHIJKLMN12"/>
      <w:bookmarkEnd w:id="2764"/>
      <w:r>
        <w:rPr/>
        <w:t>9.4.1.1</w:t>
        <w:tab/>
        <w:t>Intentionally Left Blank.</w:t>
      </w:r>
    </w:p>
    <w:p>
      <w:pPr>
        <w:pStyle w:val="Indent2"/>
        <w:rPr/>
      </w:pPr>
      <w:bookmarkStart w:id="2765" w:name="z19y4y1y2_ABCDEFGHIJKLMN12"/>
      <w:bookmarkEnd w:id="2765"/>
      <w:r>
        <w:rPr/>
        <w:t>9.4.1.2</w:t>
        <w:tab/>
        <w:t>Qwest shall not be required to provide Line Sharing as an Unbundled Network Element except as set forth below.</w:t>
      </w:r>
    </w:p>
    <w:p>
      <w:pPr>
        <w:pStyle w:val="Indent3"/>
        <w:rPr/>
      </w:pPr>
      <w:bookmarkStart w:id="2766" w:name="z19y4y1y2y1_ABCDEFGHIJKLMN12"/>
      <w:bookmarkEnd w:id="2766"/>
      <w:r>
        <w:rPr/>
        <w:t>9.4.1.2.1</w:t>
        <w:tab/>
        <w:t>Grandfathered Line Sharing Arrangements.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p>
    <w:p>
      <w:pPr>
        <w:pStyle w:val="Indent3"/>
        <w:rPr/>
      </w:pPr>
      <w:bookmarkStart w:id="2767" w:name="z19y4y1y2y2_ABCDEFGHIJKLMN12"/>
      <w:bookmarkEnd w:id="2767"/>
      <w:r>
        <w:rPr/>
        <w:t>9.4.1.2.2</w:t>
        <w:tab/>
        <w:t>Three Year Transition Period.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w:t>
      </w:r>
    </w:p>
    <w:p>
      <w:pPr>
        <w:pStyle w:val="Indent3"/>
        <w:tabs>
          <w:tab w:val="clear" w:pos="3067"/>
          <w:tab w:val="left" w:pos="2880" w:leader="none"/>
        </w:tabs>
        <w:ind w:left="2160" w:hanging="0"/>
        <w:rPr/>
      </w:pPr>
      <w:bookmarkStart w:id="2768" w:name="z19y4y1y2ya_ABCDEFGHIJKLMN12"/>
      <w:bookmarkEnd w:id="2768"/>
      <w:r>
        <w:rPr/>
        <w:t>(a)</w:t>
        <w:tab/>
        <w:t>During the period beginning on October 2, 2003 and ending on October 1, 2004, the monthly recurring charge for any such New Line Sharing Arrangement in all zones shall be twenty-five (25) percent of the monthly recurring charge for access to a stand-alone unbundled copper Loop for zone 1 that is in effect as of October 2, 2003, as provided in Exhibit A.</w:t>
      </w:r>
    </w:p>
    <w:p>
      <w:pPr>
        <w:pStyle w:val="Indent3"/>
        <w:tabs>
          <w:tab w:val="left" w:pos="2880" w:leader="none"/>
          <w:tab w:val="left" w:pos="3067" w:leader="none"/>
        </w:tabs>
        <w:ind w:left="2160" w:hanging="0"/>
        <w:rPr/>
      </w:pPr>
      <w:bookmarkStart w:id="2769" w:name="z19y4y1y2yb_ABCDEFGHIJKLMN12"/>
      <w:bookmarkEnd w:id="2769"/>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p>
    <w:p>
      <w:pPr>
        <w:pStyle w:val="Indent3"/>
        <w:tabs>
          <w:tab w:val="left" w:pos="2880" w:leader="none"/>
          <w:tab w:val="left" w:pos="3067" w:leader="none"/>
        </w:tabs>
        <w:ind w:left="2160" w:hanging="0"/>
        <w:rPr/>
      </w:pPr>
      <w:bookmarkStart w:id="2770" w:name="z19y4y1y2yc_ABCDEFGHIJKLMN12"/>
      <w:bookmarkEnd w:id="2770"/>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p>
    <w:p>
      <w:pPr>
        <w:pStyle w:val="Indent3"/>
        <w:tabs>
          <w:tab w:val="clear" w:pos="3067"/>
          <w:tab w:val="left" w:pos="2880" w:leader="none"/>
        </w:tabs>
        <w:ind w:left="2160" w:hanging="0"/>
        <w:rPr/>
      </w:pPr>
      <w:bookmarkStart w:id="2771" w:name="z19y4y1y2yd_ABCDEFGHIJKLMN12"/>
      <w:bookmarkEnd w:id="2771"/>
      <w:r>
        <w:rPr/>
        <w:t>(d)</w:t>
        <w:tab/>
        <w:t>Completion of Transition.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p>
    <w:p>
      <w:pPr>
        <w:pStyle w:val="Indent2"/>
        <w:tabs>
          <w:tab w:val="left" w:pos="2160" w:leader="none"/>
          <w:tab w:val="left" w:pos="2880" w:leader="none"/>
        </w:tabs>
        <w:ind w:left="2160" w:hanging="0"/>
        <w:rPr/>
      </w:pPr>
      <w:bookmarkStart w:id="2772" w:name="z19y4y1y2ye_ABCDEFGHIJKLMN12"/>
      <w:bookmarkEnd w:id="2772"/>
      <w:r>
        <w:rPr/>
        <w:t>e)</w:t>
        <w:tab/>
        <w:t>As of February 2, 2004, Qwest's Billing systems are not equipped to Bill the rates for New Line Sharing Arrangements described in paragraphs (a) through (c) above.  Qwest will not commence Billing the rates for New Line Sharing Arrangements described in paragraphs (a) through (c) above until Qwest has provided CLEC with forty-five (45) Days notice, in accordance with Section 5.21.  Until such notice has been given, and the forty-five (45) Day notice period has expired, Qwest will Bill a rate for New Line Sharing Arrangements equal to the rate in effect as of October 1, 2003, unless modified by order, ruling or decision of the FCC.</w:t>
      </w:r>
    </w:p>
    <w:p>
      <w:pPr>
        <w:pStyle w:val="Indent3"/>
        <w:rPr/>
      </w:pPr>
      <w:bookmarkStart w:id="2773" w:name="z19y4y1y2y3_ABCDEFGHIJKLMN12"/>
      <w:bookmarkEnd w:id="2773"/>
      <w:r>
        <w:rPr/>
        <w:t>9.4.1.2.3</w:t>
        <w:tab/>
        <w:t>Discontinuation of Voice Service.  Notwithstanding anything herein to the contrary, if an End User Customer disconnects voice service provided by Qwest, the Line Sharing arrangement shall terminate.  CLEC may arrange to provide DSL service to the End User Customer through purchase of an Unbundled Loop.</w:t>
      </w:r>
    </w:p>
    <w:p>
      <w:pPr>
        <w:pStyle w:val="Indent3"/>
        <w:rPr/>
      </w:pPr>
      <w:bookmarkStart w:id="2774" w:name="z19y4y1y2y4_ABCDEFGHIJKLMN12"/>
      <w:bookmarkEnd w:id="2774"/>
      <w:r>
        <w:rPr/>
        <w:t>9.4.1.2.4</w:t>
        <w:tab/>
        <w:t>Successors and Assigns.  Line Sharing arrangements may be transferred or assigned by CLEC to another Carrier as set forth below.</w:t>
      </w:r>
    </w:p>
    <w:p>
      <w:pPr>
        <w:pStyle w:val="Indent4"/>
        <w:rPr/>
      </w:pPr>
      <w:bookmarkStart w:id="2775" w:name="z19y4y1y2y41_ABCDEFGHIJKLMN12"/>
      <w:bookmarkEnd w:id="2775"/>
      <w:r>
        <w:rPr/>
        <w:t>9.4.1.2.4.1</w:t>
        <w:tab/>
        <w:t>Grandfathered Line Sharing Arrangements.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9.4.1.2.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9.4.1.2.1 and (b) such line shall be eligible for treatment as a New Line Sharing Arrangement pursuant to, and subject to the terms and conditions of, Section 9.4.1.2.2 (including, without limitation, the specified recurring and nonrecurring charges for New Line Sharing Arrangements and the October 1, 2004 deadline for establishing New Line Sharing Arrangements).</w:t>
      </w:r>
    </w:p>
    <w:p>
      <w:pPr>
        <w:pStyle w:val="Indent4"/>
        <w:rPr/>
      </w:pPr>
      <w:bookmarkStart w:id="2776" w:name="z19y4y1y2y42_ABCDEFGHIJKLMN12"/>
      <w:bookmarkEnd w:id="2776"/>
      <w:r>
        <w:rPr/>
        <w:t>9.4.1.2.4.2</w:t>
        <w:tab/>
        <w:t>New Line Sharing Arrangements.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9.4.1.2.2 (a)-(c) above, and shall be subject to termination in accordance with Sections 9.4.1.2.3 and 9.4.1.2.4.  If re-termination of a New Line Sharing arrangement is required to complete any such transfer or assignment, then the new Carrier will be assessed the nonrecurring rates for New Line Sharing Arrangements as specified in Section 9.4.1.2.2 above.  No transfers or assignments of New Line Sharing Arrangements shall be allowed after October 1, 2004.</w:t>
      </w:r>
      <w:bookmarkStart w:id="2777" w:name="z09y4y2_ABCDEFGHIJKLMN12"/>
      <w:bookmarkEnd w:id="2777"/>
    </w:p>
    <w:p>
      <w:pPr>
        <w:pStyle w:val="Heading3"/>
        <w:rPr/>
      </w:pPr>
      <w:r>
        <w:rPr/>
        <w:t>9.4.2</w:t>
        <w:tab/>
        <w:t>Terms and Conditions</w:t>
      </w:r>
    </w:p>
    <w:p>
      <w:pPr>
        <w:pStyle w:val="Indent2"/>
        <w:rPr/>
      </w:pPr>
      <w:bookmarkStart w:id="2778" w:name="z19y4y2y1_ABCDEFGHIJKLMN12"/>
      <w:bookmarkEnd w:id="2778"/>
      <w:r>
        <w:rPr/>
        <w:t>9.4.2.1</w:t>
        <w:tab/>
        <w:t>General</w:t>
      </w:r>
    </w:p>
    <w:p>
      <w:pPr>
        <w:pStyle w:val="Indent3"/>
        <w:rPr/>
      </w:pPr>
      <w:bookmarkStart w:id="2779" w:name="z19y4y2y11_ABCDEFGHIJKLMN12"/>
      <w:bookmarkEnd w:id="2779"/>
      <w:r>
        <w:rPr/>
        <w:t>9.4.2.1.1</w:t>
        <w:tab/>
        <w:t>To order the HUNE, CLEC must have a Splitter installed in the Qwest Wire Center that serves the End User Customer as provided for in this Section, and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rPr/>
      </w:pPr>
      <w:bookmarkStart w:id="2780" w:name="z19y4y1y2y12_ABCDEFGHIJKLMN12"/>
      <w:bookmarkEnd w:id="2780"/>
      <w:r>
        <w:rPr/>
        <w:t>9.4.2.1.2</w:t>
        <w:tab/>
        <w:t>Intentionally Left Blank.</w:t>
      </w:r>
    </w:p>
    <w:p>
      <w:pPr>
        <w:pStyle w:val="Indent3"/>
        <w:rPr/>
      </w:pPr>
      <w:bookmarkStart w:id="2781" w:name="z19y4y2y13_ABCDEFGHIJKLMN12"/>
      <w:bookmarkEnd w:id="2781"/>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bookmarkStart w:id="2782" w:name="z19y4y2y14_ABCDEFGHIJKLMN12"/>
      <w:bookmarkEnd w:id="2782"/>
      <w:r>
        <w:rPr/>
        <w:t>9.4.2.1.4</w:t>
        <w:tab/>
        <w:t>CLEC may not order the HUNE on a given copper Loop if Qwest, or another Telecommunications Carrier, is already using the high frequency spectrum, unless the End User Customer disconnects the original Telecommunications Carrier's high-frequency service.</w:t>
      </w:r>
    </w:p>
    <w:p>
      <w:pPr>
        <w:pStyle w:val="Indent3"/>
        <w:rPr/>
      </w:pPr>
      <w:bookmarkStart w:id="2783" w:name="z19y4y2y15_CDEFGHIJKLMN12"/>
      <w:bookmarkStart w:id="2784" w:name="z09y4y2y1y5_CDEFGHIJKLMN"/>
      <w:bookmarkEnd w:id="2783"/>
      <w:bookmarkEnd w:id="2784"/>
      <w:r>
        <w:rPr/>
        <w:t>9.4.2.1.5</w:t>
        <w:tab/>
        <w:t>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rPr/>
      </w:pPr>
      <w:bookmarkStart w:id="2785" w:name="z19y4y2y16_ABCDEFGHIJKLMN12"/>
      <w:bookmarkStart w:id="2786" w:name="z19y4y2y15_AB1"/>
      <w:bookmarkStart w:id="2787" w:name="z09y4y2y1y5_ABCDEFGHIJKLMN"/>
      <w:bookmarkEnd w:id="2785"/>
      <w:bookmarkEnd w:id="2786"/>
      <w:bookmarkEnd w:id="2787"/>
      <w:r>
        <w:rPr/>
        <w:t>9.4.2.1.6</w:t>
        <w:tab/>
        <w:t>Qwest will provide CLEC with access to the HUNE through Splitters installed in Qwest Wire Center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Splitters will be appropriately hard-wired or pre-wired so that Qwest is not required to inventory more than two (2) points of termination.</w:t>
      </w:r>
    </w:p>
    <w:p>
      <w:pPr>
        <w:pStyle w:val="Indent3"/>
        <w:rPr/>
      </w:pPr>
      <w:bookmarkStart w:id="2788" w:name="z19yy4y2y17_CDEFGHIJKLMN12"/>
      <w:bookmarkStart w:id="2789" w:name="z09y4y2y1y7_CDEFGHIJKLMN"/>
      <w:bookmarkEnd w:id="2788"/>
      <w:bookmarkEnd w:id="2789"/>
      <w:r>
        <w:rPr/>
        <w:t>9.4.2.1.7</w:t>
        <w:tab/>
        <w:t>Intentionally Left Blank.</w:t>
      </w:r>
    </w:p>
    <w:p>
      <w:pPr>
        <w:pStyle w:val="Indent2"/>
        <w:rPr/>
      </w:pPr>
      <w:bookmarkStart w:id="2790" w:name="z19y4y2y2_ABCDEFGHIJKLMN12"/>
      <w:bookmarkStart w:id="2791" w:name="z19y4y2y17_AB1"/>
      <w:bookmarkStart w:id="2792" w:name="z09y4y2y1y7_AB"/>
      <w:bookmarkEnd w:id="2790"/>
      <w:bookmarkEnd w:id="2791"/>
      <w:bookmarkEnd w:id="2792"/>
      <w:r>
        <w:rPr/>
        <w:t>9.4.2.2</w:t>
        <w:tab/>
        <w:t>CLEC Collocation Area Splitter</w:t>
      </w:r>
    </w:p>
    <w:p>
      <w:pPr>
        <w:pStyle w:val="Indent3"/>
        <w:rPr/>
      </w:pPr>
      <w:bookmarkStart w:id="2793" w:name="z19y4y221_ABCDEFGHIJKLMN12"/>
      <w:bookmarkEnd w:id="2793"/>
      <w:r>
        <w:rPr/>
        <w:t>9.4.2.2.1</w:t>
        <w:tab/>
        <w:t>If CLEC elects to have Splitters installed in Qwest Wire Centers via the standard Collocation arrangements set forth in the Collocation Section, CLEC will either purchase th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3"/>
        <w:rPr/>
      </w:pPr>
      <w:bookmarkStart w:id="2794" w:name="z19y4y222_ABCDEFGHIJKLMN12"/>
      <w:bookmarkEnd w:id="2794"/>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bookmarkStart w:id="2795" w:name="z19y4y223_ABCDEFGHIJKLMN12"/>
      <w:bookmarkEnd w:id="2795"/>
      <w:r>
        <w:rPr/>
        <w:t>9.4.2.2.3</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2796" w:name="z19y4y224_ABCDEFGHIJKLMN12"/>
      <w:bookmarkEnd w:id="2796"/>
      <w:r>
        <w:rPr/>
        <w:t>9.4.2.2.4</w:t>
        <w:tab/>
        <w:t>Interconnection Tie Pairs and Tie Cables.  There are two (2) types of ITP arrangements for connecting the Qwest network to the CLEC-provided Splitter, depending on whether CLEC elects to use an ICDF or direct connections.</w:t>
      </w:r>
    </w:p>
    <w:p>
      <w:pPr>
        <w:pStyle w:val="Indent4"/>
        <w:rPr/>
      </w:pPr>
      <w:bookmarkStart w:id="2797" w:name="z19y4y224y1_ABCDEFGHIJKLMN12"/>
      <w:bookmarkEnd w:id="2797"/>
      <w:r>
        <w:rPr/>
        <w:t>9.4.2.2.4.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provided Splitter, and the second pair will carry the voice-only signal from the CLEC-provided Splitter to the ICDF.</w:t>
      </w:r>
    </w:p>
    <w:p>
      <w:pPr>
        <w:pStyle w:val="Indent4"/>
        <w:rPr/>
      </w:pPr>
      <w:bookmarkStart w:id="2798" w:name="z19y4y224y2_ABCDEFGHIJKLMN12"/>
      <w:bookmarkEnd w:id="2798"/>
      <w:r>
        <w:rPr/>
        <w:t>9.4.2.2.4.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bookmarkStart w:id="2799" w:name="z19y4y225_ABCDEFGHIJKLMN12"/>
      <w:bookmarkEnd w:id="2799"/>
      <w:r>
        <w:rPr/>
        <w:t>9.4.2.2.5</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Indent2"/>
        <w:rPr/>
      </w:pPr>
      <w:bookmarkStart w:id="2800" w:name="z19y4y2y3_ABCDEFGHIJKLMN12"/>
      <w:bookmarkEnd w:id="2800"/>
      <w:r>
        <w:rPr/>
        <w:t>9.4.2.3</w:t>
        <w:tab/>
        <w:t>Common Area Splitter Collocation</w:t>
      </w:r>
    </w:p>
    <w:p>
      <w:pPr>
        <w:pStyle w:val="Indent3"/>
        <w:rPr/>
      </w:pPr>
      <w:bookmarkStart w:id="2801" w:name="z19y4y2y3y2_ABCDEFGHIJKLMN12"/>
      <w:bookmarkStart w:id="2802" w:name="z19y4y2y3y1_M1"/>
      <w:bookmarkStart w:id="2803" w:name="z09y4y2y3y1_M"/>
      <w:bookmarkStart w:id="2804" w:name="z19y4y2y3y1_ABCDEFGHIJKLN12"/>
      <w:bookmarkStart w:id="2805" w:name="z09y4y2y3y1_ABCDEFGHIJKLN"/>
      <w:bookmarkEnd w:id="2801"/>
      <w:bookmarkEnd w:id="2802"/>
      <w:bookmarkEnd w:id="2803"/>
      <w:bookmarkEnd w:id="2804"/>
      <w:bookmarkEnd w:id="2805"/>
      <w:r>
        <w:rPr/>
        <w:t>9.4.2.3.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bookmarkStart w:id="2806" w:name="z19y4y2y3y3_ABCDEFGHIJKLMN12"/>
      <w:bookmarkEnd w:id="2806"/>
      <w:r>
        <w:rPr/>
        <w:t>9.4.2.3.3</w:t>
        <w:tab/>
        <w:t>Qwest will provide the cabling used for tie cables between the Splitter and the ICDF.  The Splitter Tie Cable Connection Charge will apply.</w:t>
      </w:r>
    </w:p>
    <w:p>
      <w:pPr>
        <w:pStyle w:val="Indent3"/>
        <w:rPr/>
      </w:pPr>
      <w:bookmarkStart w:id="2807" w:name="z19y4y2y3y4_ABCDEFGHIJKLMN12"/>
      <w:bookmarkEnd w:id="2807"/>
      <w:r>
        <w:rPr/>
        <w:t>9.4.2.3.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Heading3"/>
        <w:rPr/>
      </w:pPr>
      <w:bookmarkStart w:id="2808" w:name="z0Hy9y4y3_CDEFGHIJKLMN12"/>
      <w:bookmarkStart w:id="2809" w:name="z09y4y3_CDEFGHIJKLMN"/>
      <w:bookmarkStart w:id="2810" w:name="z0Hy9y4y3_AB1"/>
      <w:bookmarkStart w:id="2811" w:name="z099y4y3_CDEFGHIJKLMN"/>
      <w:bookmarkEnd w:id="2808"/>
      <w:bookmarkEnd w:id="2809"/>
      <w:bookmarkEnd w:id="2810"/>
      <w:bookmarkEnd w:id="2811"/>
      <w:r>
        <w:rPr/>
        <w:t>9.4.3</w:t>
        <w:tab/>
        <w:t>Line Sharing Deployment</w:t>
      </w:r>
    </w:p>
    <w:p>
      <w:pPr>
        <w:pStyle w:val="Indent2"/>
        <w:rPr/>
      </w:pPr>
      <w:bookmarkStart w:id="2812" w:name="z19y4y3y1_CDEFGHIJKLMN12"/>
      <w:bookmarkStart w:id="2813" w:name="z09y4y3y1_CDEFGHIJKLMN"/>
      <w:bookmarkEnd w:id="2812"/>
      <w:bookmarkEnd w:id="2813"/>
      <w:r>
        <w:rPr/>
        <w:t>9.4.3.1</w:t>
        <w:tab/>
        <w:t>New applications for installation of Splitters will be processed in the manner outlined in the Collocation Section for Cageless or Common Area Splitter Collocation.</w:t>
      </w:r>
    </w:p>
    <w:p>
      <w:pPr>
        <w:pStyle w:val="Indent2"/>
        <w:rPr/>
      </w:pPr>
      <w:bookmarkStart w:id="2814" w:name="z19y4y3y2_CDEFGHIJKLMN12"/>
      <w:bookmarkStart w:id="2815" w:name="z09y4y3y2_CDEFGHIJKLMN"/>
      <w:bookmarkStart w:id="2816" w:name="z19y4y3y1_AB1"/>
      <w:bookmarkStart w:id="2817" w:name="z09y4y3y1_AB"/>
      <w:bookmarkEnd w:id="2814"/>
      <w:bookmarkEnd w:id="2815"/>
      <w:bookmarkEnd w:id="2816"/>
      <w:bookmarkEnd w:id="2817"/>
      <w:r>
        <w:rPr/>
        <w:t>9.4.3.2</w:t>
        <w:tab/>
        <w:t>CLEC may submit applications for additional DS0 tie cable terminations and/or reclassifications to support Line Sharing.  Qwest will process any such applications for augmentation and/or reclassification of DS0 tie cable terminations under intervals as outlined below in this Section.</w:t>
      </w:r>
    </w:p>
    <w:p>
      <w:pPr>
        <w:pStyle w:val="Indent2"/>
        <w:rPr/>
      </w:pPr>
      <w:bookmarkStart w:id="2818" w:name="z19y4y3y3_CDEFGHIJKLMN12"/>
      <w:bookmarkStart w:id="2819" w:name="z09y4y3y3_CDEFGHIJKLMN"/>
      <w:bookmarkStart w:id="2820" w:name="z19y4y3y2_AB1"/>
      <w:bookmarkStart w:id="2821" w:name="z09y4y3y2_AB"/>
      <w:bookmarkEnd w:id="2818"/>
      <w:bookmarkEnd w:id="2819"/>
      <w:bookmarkEnd w:id="2820"/>
      <w:bookmarkEnd w:id="2821"/>
      <w:r>
        <w:rPr/>
        <w:t>9.4.3.3</w:t>
        <w:tab/>
        <w:t>Augmentation intervals will be thirty (30) Days, subject to the following terms and conditions identified below:</w:t>
      </w:r>
    </w:p>
    <w:p>
      <w:pPr>
        <w:pStyle w:val="Indent3"/>
        <w:rPr/>
      </w:pPr>
      <w:bookmarkStart w:id="2822" w:name="z19y4y3y3y1_ABCDEFGHIJKLMN12"/>
      <w:bookmarkStart w:id="2823" w:name="z19y4y3y3_AB1"/>
      <w:bookmarkStart w:id="2824" w:name="z09y4y3y3_AB"/>
      <w:bookmarkEnd w:id="2822"/>
      <w:bookmarkEnd w:id="2823"/>
      <w:bookmarkEnd w:id="2824"/>
      <w:r>
        <w:rPr/>
        <w:t>9.4.3.3.1</w:t>
        <w:tab/>
        <w:t>Intentionally Left Blank.</w:t>
      </w:r>
    </w:p>
    <w:p>
      <w:pPr>
        <w:pStyle w:val="Indent3"/>
        <w:rPr/>
      </w:pPr>
      <w:bookmarkStart w:id="2825" w:name="z19y4y3y3y2_ABCDEFGHIJKLMN12"/>
      <w:bookmarkEnd w:id="2825"/>
      <w:r>
        <w:rPr/>
        <w:t>9.4.3.3.2</w:t>
        <w:tab/>
        <w:t>Intentionally Left Blank.</w:t>
      </w:r>
    </w:p>
    <w:p>
      <w:pPr>
        <w:pStyle w:val="Indent3"/>
        <w:rPr/>
      </w:pPr>
      <w:bookmarkStart w:id="2826" w:name="z19y4y3y3y3_CDEFGHIJKLMN12"/>
      <w:bookmarkStart w:id="2827" w:name="z09y4y3y3y3_CDEFGHIJKLMN"/>
      <w:bookmarkEnd w:id="2826"/>
      <w:bookmarkEnd w:id="2827"/>
      <w:r>
        <w:rPr/>
        <w:t>9.4.3.3.3</w:t>
        <w:tab/>
        <w:t>The interval for reclassification will be fifteen (15) Days, subject to the following terms and conditions.  If requested reclassification engineering results in additional requirements for DS0 tie cable termination or tie cable support, the interval will default to thirty (30) Days.</w:t>
      </w:r>
    </w:p>
    <w:p>
      <w:pPr>
        <w:pStyle w:val="Indent3"/>
        <w:rPr/>
      </w:pPr>
      <w:bookmarkStart w:id="2828" w:name="z19y4y3y3y4_ABCDEFGHIJKLMN12"/>
      <w:bookmarkStart w:id="2829" w:name="z19y4y3y3y3_AB1"/>
      <w:bookmarkStart w:id="2830" w:name="z09y4y3y3y3_AB"/>
      <w:bookmarkEnd w:id="2828"/>
      <w:bookmarkEnd w:id="2829"/>
      <w:bookmarkEnd w:id="2830"/>
      <w:r>
        <w:rPr/>
        <w:t>9.4.3.3.4</w:t>
        <w:tab/>
        <w:t>Intentionally Left Blank.</w:t>
      </w:r>
    </w:p>
    <w:p>
      <w:pPr>
        <w:pStyle w:val="Indent3"/>
        <w:rPr/>
      </w:pPr>
      <w:bookmarkStart w:id="2831" w:name="z19y4y3y3y5_CDEFGHIJKLMN12"/>
      <w:bookmarkStart w:id="2832" w:name="z09y4y3y3y5_CDEFGHIJKLMN"/>
      <w:bookmarkEnd w:id="2831"/>
      <w:bookmarkEnd w:id="2832"/>
      <w:r>
        <w:rPr/>
        <w:t>9.4.3.3.5</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Heading3"/>
        <w:rPr/>
      </w:pPr>
      <w:bookmarkStart w:id="2833" w:name="z0Hy9y4y4_ABCDFGHIJKLMN12"/>
      <w:bookmarkStart w:id="2834" w:name="z09y4y4_ABCDEFGHIJKLMN"/>
      <w:bookmarkStart w:id="2835" w:name="z0N9y4y3_ABCDEFGHIJKLMN2"/>
      <w:bookmarkStart w:id="2836" w:name="z19y4y3y3y5_AB1"/>
      <w:bookmarkStart w:id="2837" w:name="z09y4y3y3y5_AB"/>
      <w:bookmarkEnd w:id="2833"/>
      <w:bookmarkEnd w:id="2834"/>
      <w:bookmarkEnd w:id="2835"/>
      <w:bookmarkEnd w:id="2836"/>
      <w:bookmarkEnd w:id="2837"/>
      <w:r>
        <w:rPr/>
        <w:t>9.4.4</w:t>
        <w:tab/>
        <w:t>Rate Elements</w:t>
      </w:r>
    </w:p>
    <w:p>
      <w:pPr>
        <w:pStyle w:val="Indent2"/>
        <w:rPr/>
      </w:pPr>
      <w:bookmarkStart w:id="2838" w:name="z19y4y4y1_ABCDEFGHIJKLMN12"/>
      <w:bookmarkStart w:id="2839" w:name="z0M9y4y4_E1"/>
      <w:bookmarkStart w:id="2840" w:name="z0hy9y4y4_ABCDEFGHIJKLMN"/>
      <w:bookmarkEnd w:id="2838"/>
      <w:bookmarkEnd w:id="2839"/>
      <w:bookmarkEnd w:id="2840"/>
      <w:r>
        <w:rPr/>
        <w:t>9.4.4.1</w:t>
        <w:tab/>
        <w:t>Recurring Rates for Shared Loop</w:t>
      </w:r>
    </w:p>
    <w:p>
      <w:pPr>
        <w:pStyle w:val="Indent3"/>
        <w:rPr/>
      </w:pPr>
      <w:bookmarkStart w:id="2841" w:name="z19y4y4y1y1_ABCDEFGHIJKLMN12"/>
      <w:bookmarkEnd w:id="2841"/>
      <w:r>
        <w:rPr/>
        <w:t>9.4.4.1.1</w:t>
        <w:tab/>
        <w:t>Shared Loop Charge - A monthly recurring charge for the use of the Shared Loop will apply.</w:t>
      </w:r>
    </w:p>
    <w:p>
      <w:pPr>
        <w:pStyle w:val="Indent3"/>
        <w:rPr/>
      </w:pPr>
      <w:bookmarkStart w:id="2842" w:name="z19y4y4y1y2_ABCDEFGHIJKLMN12"/>
      <w:bookmarkEnd w:id="2842"/>
      <w:r>
        <w:rPr/>
        <w:t>9.4.4.1.2</w:t>
        <w:tab/>
        <w:t>OSS Charge - A monthly recurring charge to recover upgrades to Qwest Operational Support Systems required to accommodate Line Sharing will apply.</w:t>
      </w:r>
    </w:p>
    <w:p>
      <w:pPr>
        <w:pStyle w:val="Indent2"/>
        <w:rPr/>
      </w:pPr>
      <w:bookmarkStart w:id="2843" w:name="z19y4y4y2_ABCDEFGHIJKLMN12"/>
      <w:bookmarkEnd w:id="2843"/>
      <w:r>
        <w:rPr/>
        <w:t>9.4.4.2</w:t>
        <w:tab/>
        <w:t>Nonrecurring Rates for the Shared Loop</w:t>
      </w:r>
    </w:p>
    <w:p>
      <w:pPr>
        <w:pStyle w:val="Indent3"/>
        <w:rPr/>
      </w:pPr>
      <w:bookmarkStart w:id="2844" w:name="z19y4y4y2y1_ABCDFGHIJKLMN12"/>
      <w:bookmarkStart w:id="2845" w:name="z09y4y4y2y1_ABCDFGHIJKLMN"/>
      <w:bookmarkEnd w:id="2844"/>
      <w:bookmarkEnd w:id="2845"/>
      <w:r>
        <w:rPr/>
        <w:t>9.4.4.2.1</w:t>
        <w:tab/>
        <w:t>Basic Installation Charge for Shared Loop – A nonrecurring charge for each Shared Loop installed will apply.</w:t>
      </w:r>
    </w:p>
    <w:p>
      <w:pPr>
        <w:pStyle w:val="Indent3"/>
        <w:rPr/>
      </w:pPr>
      <w:bookmarkStart w:id="2846" w:name="z19y4y4y2y2_CDFGHIJKLMN12"/>
      <w:bookmarkStart w:id="2847" w:name="z0h9y4y4y2_ABCDEFGHIJKLMN"/>
      <w:bookmarkStart w:id="2848" w:name="z0h94421_ABCDEFGHIJKLMN2"/>
      <w:bookmarkStart w:id="2849" w:name="z19y4y2y2y1_E1"/>
      <w:bookmarkStart w:id="2850" w:name="z09y4y4y2y1_E"/>
      <w:bookmarkEnd w:id="2846"/>
      <w:bookmarkEnd w:id="2847"/>
      <w:bookmarkEnd w:id="2848"/>
      <w:bookmarkEnd w:id="2849"/>
      <w:bookmarkEnd w:id="2850"/>
      <w:r>
        <w:rPr/>
        <w:t>9.4.4.2.2</w:t>
        <w:tab/>
        <w:t>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ustomer, CLEC shall pay the conditioning charge in Exhibit A to recondition the Loop.</w:t>
      </w:r>
    </w:p>
    <w:p>
      <w:pPr>
        <w:pStyle w:val="Indent2"/>
        <w:rPr/>
      </w:pPr>
      <w:bookmarkStart w:id="2851" w:name="z19y4y4y3_ABCDFGHIJKLMN12"/>
      <w:bookmarkStart w:id="2852" w:name="z09y4y4y3_ABCDFGHIJKLMN"/>
      <w:bookmarkStart w:id="2853" w:name="z19y4y4y2y2_E1"/>
      <w:bookmarkStart w:id="2854" w:name="z09y4y4y2y2_E"/>
      <w:bookmarkStart w:id="2855" w:name="z19y4y2y2y2_AB1"/>
      <w:bookmarkStart w:id="2856" w:name="z09y4y4y2y2_ABCDEFGHIJKLMN"/>
      <w:bookmarkEnd w:id="2851"/>
      <w:bookmarkEnd w:id="2852"/>
      <w:bookmarkEnd w:id="2853"/>
      <w:bookmarkEnd w:id="2854"/>
      <w:bookmarkEnd w:id="2855"/>
      <w:bookmarkEnd w:id="2856"/>
      <w:r>
        <w:rPr/>
        <w:t>9.4.4.3</w:t>
        <w:tab/>
        <w:t>Nonrecurring Rates for Tie Cable Reclassification</w:t>
      </w:r>
    </w:p>
    <w:p>
      <w:pPr>
        <w:pStyle w:val="Indent3"/>
        <w:rPr/>
      </w:pPr>
      <w:bookmarkStart w:id="2857" w:name="z19y4y4y3y1_ABCDFGHIJKLMN12"/>
      <w:bookmarkStart w:id="2858" w:name="z09y4y4y3y1_ABCDFGHIJKLMN"/>
      <w:bookmarkStart w:id="2859" w:name="z19y4y4y3_E1"/>
      <w:bookmarkStart w:id="2860" w:name="z09y4y4y3_E"/>
      <w:bookmarkEnd w:id="2857"/>
      <w:bookmarkEnd w:id="2858"/>
      <w:bookmarkEnd w:id="2859"/>
      <w:bookmarkEnd w:id="2860"/>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connection Distribution Frame (ICDF) required to provision Line Sharing.</w:t>
      </w:r>
    </w:p>
    <w:p>
      <w:pPr>
        <w:pStyle w:val="Indent2"/>
        <w:rPr/>
      </w:pPr>
      <w:bookmarkStart w:id="2861" w:name="z19y4y4y4_ABCDFGHIJKLMN12"/>
      <w:bookmarkStart w:id="2862" w:name="z0H9y4y4y4_ABCDFGHIJKLMN"/>
      <w:bookmarkStart w:id="2863" w:name="z19y4y4y3y1_E1"/>
      <w:bookmarkStart w:id="2864" w:name="z09y4y4y3y1_E"/>
      <w:bookmarkEnd w:id="2861"/>
      <w:bookmarkEnd w:id="2862"/>
      <w:bookmarkEnd w:id="2863"/>
      <w:bookmarkEnd w:id="2864"/>
      <w:r>
        <w:rPr/>
        <w:t>9.4.4.4</w:t>
        <w:tab/>
        <w:t>Nonrecurring Rates for Maintenance and Repair</w:t>
      </w:r>
    </w:p>
    <w:p>
      <w:pPr>
        <w:pStyle w:val="Indent3"/>
        <w:rPr/>
      </w:pPr>
      <w:bookmarkStart w:id="2865" w:name="z19y4y4y4y1_ABCDFGHIJKLMN12"/>
      <w:bookmarkStart w:id="2866" w:name="z09y4y4y4y1_ABCDFGHIJKLMN"/>
      <w:bookmarkStart w:id="2867" w:name="z19y4y4y4_E1"/>
      <w:bookmarkStart w:id="2868" w:name="z09y4y4y4_E"/>
      <w:bookmarkEnd w:id="2865"/>
      <w:bookmarkEnd w:id="2866"/>
      <w:bookmarkEnd w:id="2867"/>
      <w:bookmarkEnd w:id="2868"/>
      <w:r>
        <w:rPr/>
        <w:t>9.4.4.4.1</w:t>
        <w:tab/>
        <w:t>Trouble Isolation Charge – A nonrecurring charge for trouble isolation will be applied in accordance with Section 12.3.4.</w:t>
      </w:r>
    </w:p>
    <w:p>
      <w:pPr>
        <w:pStyle w:val="Indent3"/>
        <w:rPr/>
      </w:pPr>
      <w:bookmarkStart w:id="2869" w:name="z19y4y4y4y2_ABCDFGHIJKLMN12"/>
      <w:bookmarkStart w:id="2870" w:name="z09y4y4y4_ABCDFGHIJKLMN"/>
      <w:bookmarkStart w:id="2871" w:name="z19y4y4y4y1_E1"/>
      <w:bookmarkStart w:id="2872" w:name="z09y4y4y4y1_E"/>
      <w:bookmarkEnd w:id="2869"/>
      <w:bookmarkEnd w:id="2870"/>
      <w:bookmarkEnd w:id="2871"/>
      <w:bookmarkEnd w:id="2872"/>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873" w:name="z19y4y4y5_ABCDFGHIJKLMN12"/>
      <w:bookmarkStart w:id="2874" w:name="z09y4y4y5_ABCDFGHIJKLMN"/>
      <w:bookmarkStart w:id="2875" w:name="z19y4y4y4y2_E1"/>
      <w:bookmarkStart w:id="2876" w:name="z09y4y4y4y2_E"/>
      <w:bookmarkEnd w:id="2873"/>
      <w:bookmarkEnd w:id="2874"/>
      <w:bookmarkEnd w:id="2875"/>
      <w:bookmarkEnd w:id="2876"/>
      <w:r>
        <w:rPr/>
        <w:t>9.4.4.5</w:t>
        <w:tab/>
        <w:t>Rates for Common Area Splitter Collocation</w:t>
      </w:r>
    </w:p>
    <w:p>
      <w:pPr>
        <w:pStyle w:val="Indent3"/>
        <w:rPr/>
      </w:pPr>
      <w:bookmarkStart w:id="2877" w:name="z19y4y4y5y1_ABCDFGHIJKLMN12"/>
      <w:bookmarkStart w:id="2878" w:name="z09y4y4y5y1_ABCDFGHIJKLMN"/>
      <w:bookmarkStart w:id="2879" w:name="z0h9445_ABCDEFGHIJKLMN2"/>
      <w:bookmarkStart w:id="2880" w:name="z19y4y4y5_E1"/>
      <w:bookmarkStart w:id="2881" w:name="z09y4y4y5_E"/>
      <w:bookmarkEnd w:id="2877"/>
      <w:bookmarkEnd w:id="2878"/>
      <w:bookmarkEnd w:id="2879"/>
      <w:bookmarkEnd w:id="2880"/>
      <w:bookmarkEnd w:id="2881"/>
      <w:r>
        <w:rPr/>
        <w:t>9.4.4.5.1</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3"/>
        <w:rPr/>
      </w:pPr>
      <w:bookmarkStart w:id="2882" w:name="z19y4y4y5y2_ABCDFGHIJKLMN12"/>
      <w:bookmarkStart w:id="2883" w:name="z09y4y4y5y2_ABCDFGHIJKLMN"/>
      <w:bookmarkStart w:id="2884" w:name="z19y4y4y5y1_E1"/>
      <w:bookmarkStart w:id="2885" w:name="z09y4y4y5y1_E"/>
      <w:bookmarkEnd w:id="2882"/>
      <w:bookmarkEnd w:id="2883"/>
      <w:bookmarkEnd w:id="2884"/>
      <w:bookmarkEnd w:id="2885"/>
      <w:r>
        <w:rPr/>
        <w:t>9.4.4.5.2</w:t>
        <w:tab/>
        <w:t>Splitter Charge – A nonrecurring charge will apply for the cost of each Splitter purchased by Qwest on behalf of CLEC.  This charge will cover the cost of the Splitter, plus any associated costs incurred by Qwest to order the Splitter.</w:t>
      </w:r>
    </w:p>
    <w:p>
      <w:pPr>
        <w:pStyle w:val="Indent3"/>
        <w:rPr/>
      </w:pPr>
      <w:bookmarkStart w:id="2886" w:name="z19y4y4y5y3_CDFGHIJKLMN12"/>
      <w:bookmarkStart w:id="2887" w:name="z09y4y4y5y3_CDFGHIJKLMN"/>
      <w:bookmarkStart w:id="2888" w:name="z19y4y4y5y2_E1"/>
      <w:bookmarkStart w:id="2889" w:name="z09y4y4y5y2_E"/>
      <w:bookmarkEnd w:id="2886"/>
      <w:bookmarkEnd w:id="2887"/>
      <w:bookmarkEnd w:id="2888"/>
      <w:bookmarkEnd w:id="2889"/>
      <w:r>
        <w:rPr/>
        <w:t>9.4.4.5.3</w:t>
        <w:tab/>
        <w:t>Engineering – A nonrecurring charge will apply for the planning and engineering associated with placing Splitters in the Central Office, either in a bay, on the ICDF, or on the MDF/COSMIC™.</w:t>
      </w:r>
    </w:p>
    <w:p>
      <w:pPr>
        <w:pStyle w:val="Indent2"/>
        <w:rPr/>
      </w:pPr>
      <w:bookmarkStart w:id="2890" w:name="z19y4y4y6_ABCDEFGHIJKLMN12"/>
      <w:bookmarkStart w:id="2891" w:name="z19y4y4y5y3_ABE1"/>
      <w:bookmarkStart w:id="2892" w:name="z09y4y4y5y3_ABE"/>
      <w:bookmarkEnd w:id="2890"/>
      <w:bookmarkEnd w:id="2891"/>
      <w:bookmarkEnd w:id="2892"/>
      <w:r>
        <w:rPr/>
        <w:t>9.4.4.6</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pPr>
      <w:bookmarkStart w:id="2893" w:name="z19y4y4y7_ABCFGHIJKLMN12"/>
      <w:bookmarkStart w:id="2894" w:name="z09y4y4y7_ABCDFGHIJKLMN"/>
      <w:bookmarkEnd w:id="2893"/>
      <w:bookmarkEnd w:id="2894"/>
      <w:r>
        <w:rPr/>
        <w:t>9.4.4.7</w:t>
        <w:tab/>
        <w:t>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by the Commission.</w:t>
      </w:r>
    </w:p>
    <w:p>
      <w:pPr>
        <w:pStyle w:val="Heading3"/>
        <w:spacing w:before="240" w:after="240"/>
        <w:rPr/>
      </w:pPr>
      <w:bookmarkStart w:id="2895" w:name="z09y4y5_ABCDEFGHIJKLMN12"/>
      <w:bookmarkStart w:id="2896" w:name="z19y4y4y7_E1"/>
      <w:bookmarkStart w:id="2897" w:name="z09y4y4y7_E"/>
      <w:bookmarkStart w:id="2898" w:name="z19y4y4y7_D1"/>
      <w:bookmarkStart w:id="2899" w:name="z09y4y4y7_D"/>
      <w:bookmarkEnd w:id="2895"/>
      <w:bookmarkEnd w:id="2896"/>
      <w:bookmarkEnd w:id="2897"/>
      <w:bookmarkEnd w:id="2898"/>
      <w:bookmarkEnd w:id="2899"/>
      <w:r>
        <w:rPr/>
        <w:t>9.4.5</w:t>
        <w:tab/>
        <w:t>Ordering Process</w:t>
      </w:r>
    </w:p>
    <w:p>
      <w:pPr>
        <w:pStyle w:val="Indent2"/>
        <w:rPr/>
      </w:pPr>
      <w:bookmarkStart w:id="2900" w:name="z19y4y5y1_ABCDEFGHIJKLMN12"/>
      <w:bookmarkEnd w:id="2900"/>
      <w:r>
        <w:rPr/>
        <w:t>9.4.5.1</w:t>
        <w:tab/>
        <w:t>Shared Loop</w:t>
      </w:r>
    </w:p>
    <w:p>
      <w:pPr>
        <w:pStyle w:val="Indent3"/>
        <w:rPr/>
      </w:pPr>
      <w:bookmarkStart w:id="2901" w:name="z19y4y5y1y1_ABCDEFGHIJKLMN12"/>
      <w:bookmarkEnd w:id="2901"/>
      <w:r>
        <w:rPr/>
        <w:t>9.4.5.1.1</w:t>
        <w:tab/>
        <w:t>As a part of the pre-order process, CLEC can access Loop characteristic information through the Loop Information Tool described in the Access to OS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bookmarkStart w:id="2902" w:name="z19y4y5y1y2_CEFGHIJKLMN12"/>
      <w:bookmarkStart w:id="2903" w:name="z09y4y5y1y2_CEFGHIJKLMN"/>
      <w:bookmarkEnd w:id="2902"/>
      <w:bookmarkEnd w:id="2903"/>
      <w:r>
        <w:rPr/>
        <w:t>9.4.5.1.2</w:t>
        <w:tab/>
        <w:t>The appropriate Splitter Meet Points dedicated to the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Splitters.  Qwest will administer all cross connects/jumpers on the COSMIC™/MDF and ICDF.</w:t>
      </w:r>
    </w:p>
    <w:p>
      <w:pPr>
        <w:pStyle w:val="Indent3"/>
        <w:rPr/>
      </w:pPr>
      <w:bookmarkStart w:id="2904" w:name="z19y4y5y1y3_ABCDEFGHIJKLMN12"/>
      <w:bookmarkStart w:id="2905" w:name="z19y4y5y1y2_D1"/>
      <w:bookmarkStart w:id="2906" w:name="z09y4y5y1y2_D"/>
      <w:bookmarkStart w:id="2907" w:name="z19y4y5y1y2_AB1"/>
      <w:bookmarkStart w:id="2908" w:name="z09y4y5y1y2_AB"/>
      <w:bookmarkEnd w:id="2904"/>
      <w:bookmarkEnd w:id="2905"/>
      <w:bookmarkEnd w:id="2906"/>
      <w:bookmarkEnd w:id="2907"/>
      <w:bookmarkEnd w:id="2908"/>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bookmarkStart w:id="2909" w:name="z19y4y5y1y4_ABCDEFGHIJKLMN12"/>
      <w:bookmarkStart w:id="2910" w:name="z19y4y5y1y3y_ABIM1"/>
      <w:bookmarkStart w:id="2911" w:name="z09y4y5y1y3y1_ABCDEFGHIJKLMN"/>
      <w:bookmarkStart w:id="2912" w:name="z19y4y5y1y3y_CDEFGHJKLN12"/>
      <w:bookmarkStart w:id="2913" w:name="z09y4y5y1y3y1_CDEFGHJKLN"/>
      <w:bookmarkEnd w:id="2909"/>
      <w:bookmarkEnd w:id="2910"/>
      <w:bookmarkEnd w:id="2911"/>
      <w:bookmarkEnd w:id="2912"/>
      <w:bookmarkEnd w:id="2913"/>
      <w:r>
        <w:rPr/>
        <w:t>9.4.5.1.4</w:t>
        <w:tab/>
        <w:t>Qwest will provision the Shared Loop within the standard Unbundled Loop Provisioning interval as defined in Exhibit C.</w:t>
      </w:r>
    </w:p>
    <w:p>
      <w:pPr>
        <w:pStyle w:val="Indent3"/>
        <w:ind w:left="2160" w:hanging="0"/>
        <w:rPr/>
      </w:pPr>
      <w:bookmarkStart w:id="2914" w:name="z19y4y5y1y41_ABCDFGIJLMN12"/>
      <w:bookmarkStart w:id="2915" w:name="z09y4y5y1y4y1_ABCDFGIJLMN"/>
      <w:bookmarkEnd w:id="2914"/>
      <w:bookmarkEnd w:id="2915"/>
      <w:r>
        <w:rPr/>
        <w:t>9.4.5.1.4.1</w:t>
        <w:tab/>
        <w:t>Intentionally Left Blank.</w:t>
      </w:r>
    </w:p>
    <w:p>
      <w:pPr>
        <w:pStyle w:val="Indent3"/>
        <w:rPr/>
      </w:pPr>
      <w:bookmarkStart w:id="2916" w:name="z19y4y5y1y5_CDEFGHIJKLMN12"/>
      <w:bookmarkStart w:id="2917" w:name="z09y4y5y1y5_CDEFGHIJKLMN"/>
      <w:bookmarkStart w:id="2918" w:name="z19y4y5y1y41_HK1"/>
      <w:bookmarkStart w:id="2919" w:name="z09y4y5y1y4y1_HK"/>
      <w:bookmarkStart w:id="2920" w:name="z19y4y5y1y41_E1"/>
      <w:bookmarkStart w:id="2921" w:name="z09y4y5y1y4y1_E"/>
      <w:bookmarkEnd w:id="2916"/>
      <w:bookmarkEnd w:id="2917"/>
      <w:bookmarkEnd w:id="2918"/>
      <w:bookmarkEnd w:id="2919"/>
      <w:bookmarkEnd w:id="2920"/>
      <w:bookmarkEnd w:id="2921"/>
      <w:r>
        <w:rPr/>
        <w:t>9.4.5.1.5</w:t>
        <w:tab/>
        <w:t>CLEC shall not place initial orders for Shared Loops until all infrastructure work necessary to provision Line Sharing in a given Qwest Wire Center, including, but not limited to,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bookmarkStart w:id="2922" w:name="z19y4y5y1y6_ABCDEFGHIJKLMN12"/>
      <w:bookmarkStart w:id="2923" w:name="z19y4y5y1y5_AB1"/>
      <w:bookmarkStart w:id="2924" w:name="z09y4y5y1y5_AB"/>
      <w:bookmarkEnd w:id="2922"/>
      <w:bookmarkEnd w:id="2923"/>
      <w:bookmarkEnd w:id="2924"/>
      <w:r>
        <w:rPr/>
        <w:t>9.4.5.1.6</w:t>
        <w:tab/>
        <w:t>Prior to placing an LSR for Shared Loop, CLEC must obtain a Proof of Authorization from the End User Customer in accordance with the Proof of Authorization Section.</w:t>
      </w:r>
    </w:p>
    <w:p>
      <w:pPr>
        <w:pStyle w:val="Indent2"/>
        <w:rPr/>
      </w:pPr>
      <w:bookmarkStart w:id="2925" w:name="z19y4y5y2_ABCDEFGHIJKLMN12"/>
      <w:bookmarkEnd w:id="2925"/>
      <w:r>
        <w:rPr/>
        <w:t>9.4.5.2</w:t>
        <w:tab/>
        <w:t>Common Area Splitter Collocation</w:t>
      </w:r>
    </w:p>
    <w:p>
      <w:pPr>
        <w:pStyle w:val="Indent3"/>
        <w:rPr/>
      </w:pPr>
      <w:bookmarkStart w:id="2926" w:name="z19y4y5y2y1_ABCDEFGHIJKLMN12"/>
      <w:bookmarkEnd w:id="2926"/>
      <w:r>
        <w:rPr/>
        <w:t>9.4.5.2.1</w:t>
        <w:tab/>
        <w:t>This Section only applies to situations where CLEC orders placement of the Splitter in a common area.</w:t>
      </w:r>
    </w:p>
    <w:p>
      <w:pPr>
        <w:pStyle w:val="Indent3"/>
        <w:rPr/>
      </w:pPr>
      <w:bookmarkStart w:id="2927" w:name="z19y4y5y2y2_ABCDEFGHIJKLMN12"/>
      <w:bookmarkStart w:id="2928" w:name="z09y4y5y2y2_ABCDEFGHIJKLMN2"/>
      <w:bookmarkEnd w:id="2927"/>
      <w:bookmarkEnd w:id="2928"/>
      <w:r>
        <w:rPr/>
        <w:t>9.4.5.2.2</w:t>
        <w:tab/>
        <w:t>New Splitter shelves may be ordered at the same time as a new Collocation on a single Collocation Application form.  A single order processing charge applies.  Standard intervals as contained in Exhibit C will apply.</w:t>
      </w:r>
    </w:p>
    <w:p>
      <w:pPr>
        <w:pStyle w:val="Indent3"/>
        <w:rPr/>
      </w:pPr>
      <w:bookmarkStart w:id="2929" w:name="z19y4y5y2y3_ABCDEFGHIJKLMN12"/>
      <w:bookmarkStart w:id="2930" w:name="z09y4y5y2y3_ABCDEFGHIJKLMN2"/>
      <w:bookmarkEnd w:id="2929"/>
      <w:bookmarkEnd w:id="2930"/>
      <w:r>
        <w:rPr/>
        <w:t>9.4.5.2.3</w:t>
        <w:tab/>
        <w:t>New Splitter shelves may be ordered with an existing Collocation.  CLEC must submit a new Collocation Application form and the applicable fee to Qwest.  Standard intervals as contained in Exhibit C will apply.</w:t>
      </w:r>
    </w:p>
    <w:p>
      <w:pPr>
        <w:pStyle w:val="Indent2"/>
        <w:keepNext w:val="true"/>
        <w:rPr/>
      </w:pPr>
      <w:bookmarkStart w:id="2931" w:name="z19y4y5y3_ABCDEFGHIJKLMN12"/>
      <w:bookmarkEnd w:id="2931"/>
      <w:r>
        <w:rPr/>
        <w:t>9.4.5.3</w:t>
        <w:tab/>
        <w:t>Tie Cable Reclassification</w:t>
      </w:r>
    </w:p>
    <w:p>
      <w:pPr>
        <w:pStyle w:val="Indent3"/>
        <w:rPr/>
      </w:pPr>
      <w:bookmarkStart w:id="2932" w:name="z19y4y5y3y1_ABCDEFGHIJKLMN12"/>
      <w:bookmarkEnd w:id="2932"/>
      <w:r>
        <w:rPr/>
        <w:t>9.4.5.3.1</w:t>
        <w:tab/>
        <w:t>To the extent CLEC has existing DS0 tie cables extending from an ICDF to its Collocation space, CLEC may request that these existing DS0 tie cables be reclassified for use with Line Sharing.  CLEC shall request such reclassification through the same process used to order new terminations.</w:t>
      </w:r>
    </w:p>
    <w:p>
      <w:pPr>
        <w:pStyle w:val="Heading3"/>
        <w:rPr/>
      </w:pPr>
      <w:bookmarkStart w:id="2933" w:name="z0Hy9y4y6_ABCDEFGHIJKLMN12"/>
      <w:bookmarkEnd w:id="2933"/>
      <w:r>
        <w:rPr/>
        <w:t>9.4.6</w:t>
        <w:tab/>
        <w:t>Repair and Maintenance</w:t>
      </w:r>
    </w:p>
    <w:p>
      <w:pPr>
        <w:pStyle w:val="Indent2"/>
        <w:rPr/>
      </w:pPr>
      <w:bookmarkStart w:id="2934" w:name="z19y4y6y1_ABCDEFGHIJKLMN12"/>
      <w:bookmarkEnd w:id="2934"/>
      <w:r>
        <w:rPr/>
        <w:t>9.4.6.1</w:t>
        <w:tab/>
        <w:t>Qwest will allow CLEC to access Shared Loops at the point where the combined voice and data Loop is cross connected to the Splitter.</w:t>
      </w:r>
    </w:p>
    <w:p>
      <w:pPr>
        <w:pStyle w:val="Indent2"/>
        <w:rPr/>
      </w:pPr>
      <w:bookmarkStart w:id="2935" w:name="z19y4y6y2_ABCDEFGHIJKLMN12"/>
      <w:bookmarkEnd w:id="2935"/>
      <w:r>
        <w:rPr/>
        <w:t>9.4.6.2</w:t>
        <w:tab/>
        <w:t>Qwest will be responsible for repairing voice services provided over Shared Loops and the physical line between Network Interface Devices at End User Customer premises and the point of demarcation in Qwest Wire Centers.  Qwest will also be responsible for inside wiring at End User Customer premises in accordance with the terms and conditions of inside wire maintenance agreements, if any, between Qwest and its End User Customers.  CLEC will be responsible for repairing data services provided on Shared Loops and is entitled to test the entire frequency range of the Loop facility.  Qwest and CLEC each will be responsible for maintaining its equipment.  The entity that controls the Splitters will be responsible for their maintenance.</w:t>
      </w:r>
    </w:p>
    <w:p>
      <w:pPr>
        <w:pStyle w:val="Indent2"/>
        <w:rPr/>
      </w:pPr>
      <w:bookmarkStart w:id="2936" w:name="z19y4y6y3_ABCDEFGHIJKLMN12"/>
      <w:bookmarkEnd w:id="2936"/>
      <w:r>
        <w:rPr/>
        <w:t>9.4.6.3</w:t>
        <w:tab/>
        <w:t xml:space="preserve">Qwest and CLEC will continue to develop Maintenance and Repair procedures for Line Sharing and agree to document final agreed to procedures in a methods and procedures document that will be made available on Qwest's web site:  </w:t>
      </w:r>
      <w:hyperlink r:id="rId24">
        <w:r>
          <w:rPr>
            <w:rStyle w:val="InternetLink"/>
            <w:color w:val="auto"/>
            <w:u w:val="none"/>
          </w:rPr>
          <w:t>http://www.qwest.com/wholesale/</w:t>
        </w:r>
      </w:hyperlink>
      <w:r>
        <w:rPr/>
        <w:t>pcat/.  In the interim, Qwest and CLEC agree that the following general principles will guide the Maintenance and Repair process for Line Sharing.</w:t>
      </w:r>
    </w:p>
    <w:p>
      <w:pPr>
        <w:pStyle w:val="Indent3"/>
        <w:rPr/>
      </w:pPr>
      <w:bookmarkStart w:id="2937" w:name="z19y4y6y3y1_ABCDEFGHIJKLMN12"/>
      <w:bookmarkEnd w:id="2937"/>
      <w:r>
        <w:rPr/>
        <w:t>9.4.6.3.1</w:t>
        <w:tab/>
        <w:t>If an End User Customer complains of a voice service problem that may be related to the use of a Shared Loop for data services, Qwest and CLEC will work together with the End User Customer to solve the problem to the satisfaction of the End User Customer.  Qwest will not disconnect the data service provided to an End User Customer over a Shared Loop without the written permission of CLEC unless the End User Customer's voice service is so degraded that the End User Customer cannot originate or receive voice grade calls and/or the End User Customer authorizes Qwest to disconnect the data service.  Qwest will notify CLEC whenever this occurs upon voice trouble ticket closure.</w:t>
      </w:r>
    </w:p>
    <w:p>
      <w:pPr>
        <w:pStyle w:val="Indent3"/>
        <w:rPr/>
      </w:pPr>
      <w:bookmarkStart w:id="2938" w:name="z19y4y6y3y2_ABCDEFGHIJKLMN12"/>
      <w:bookmarkEnd w:id="2938"/>
      <w:r>
        <w:rPr/>
        <w:t>9.4.6.3.2</w:t>
        <w:tab/>
        <w:t>Qwest and CLEC are responsible for their respective End User Customer base.  Qwest and CLEC will have the responsibility for resolution of any service trouble report(s) initiated by their respective End User Customers.</w:t>
      </w:r>
    </w:p>
    <w:p>
      <w:pPr>
        <w:pStyle w:val="Indent3"/>
        <w:rPr/>
      </w:pPr>
      <w:bookmarkStart w:id="2939" w:name="z19y4y6y3y3_ABCDEFGHIJKLMN12"/>
      <w:bookmarkEnd w:id="2939"/>
      <w:r>
        <w:rPr/>
        <w:t>9.4.6.3.3</w:t>
        <w:tab/>
        <w:t>Qwest will test for electrical faults (e.g. opens, and/or foreign voltage) on Shared Loops in response to trouble tickets initiated by CLEC.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Trouble Isolation Charge (TIC).</w:t>
      </w:r>
    </w:p>
    <w:p>
      <w:pPr>
        <w:pStyle w:val="Indent3"/>
        <w:rPr/>
      </w:pPr>
      <w:bookmarkStart w:id="2940" w:name="z19y4y6y3y4_CDEFGHIJKLMN12"/>
      <w:bookmarkStart w:id="2941" w:name="z09y4y6y3y4_CDEFGHIJKLMN"/>
      <w:bookmarkEnd w:id="2940"/>
      <w:bookmarkEnd w:id="2941"/>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s.</w:t>
      </w:r>
    </w:p>
    <w:p>
      <w:pPr>
        <w:pStyle w:val="Indent2"/>
        <w:rPr/>
      </w:pPr>
      <w:bookmarkStart w:id="2942" w:name="z19y4y6y4_ABCDEFGHIJKLMN12"/>
      <w:bookmarkStart w:id="2943" w:name="z19y4y6y3y4_AB1"/>
      <w:bookmarkStart w:id="2944" w:name="z09y4y6y3y4_AB"/>
      <w:bookmarkEnd w:id="2942"/>
      <w:bookmarkEnd w:id="2943"/>
      <w:bookmarkEnd w:id="2944"/>
      <w:r>
        <w:rPr/>
        <w:t>9.4.6.4</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Indent2"/>
        <w:rPr/>
      </w:pPr>
      <w:bookmarkStart w:id="2945" w:name="z19y4y6y5_ABCDEFGHIJKLMN12"/>
      <w:bookmarkEnd w:id="2945"/>
      <w:r>
        <w:rPr/>
        <w:t>9.4.6.5</w:t>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Indent2"/>
        <w:rPr/>
      </w:pPr>
      <w:bookmarkStart w:id="2946" w:name="z19y4y6y6_ABCDEFGHIJKLMN12"/>
      <w:bookmarkEnd w:id="2946"/>
      <w:r>
        <w:rPr/>
        <w:t>9.4.6.6</w:t>
        <w:tab/>
        <w:t>Qwest and CLEC will work together to address End User Customer initiated repair requests and to prevent adverse impacts to the End User Customer.</w:t>
      </w:r>
    </w:p>
    <w:p>
      <w:pPr>
        <w:pStyle w:val="Heading3"/>
        <w:rPr/>
      </w:pPr>
      <w:bookmarkStart w:id="2947" w:name="z0Hy9y4y7_ABCDEFGHIJKLMN12"/>
      <w:bookmarkEnd w:id="2947"/>
      <w:r>
        <w:rPr/>
        <w:t>9.4.7</w:t>
        <w:tab/>
        <w:t>Other</w:t>
      </w:r>
    </w:p>
    <w:p>
      <w:pPr>
        <w:pStyle w:val="Indent2"/>
        <w:rPr/>
      </w:pPr>
      <w:bookmarkStart w:id="2948" w:name="z19y4y7y1_CDEFGHIJKLMN12"/>
      <w:bookmarkStart w:id="2949" w:name="z09y4y7y1_CDEFGHIJKLMN"/>
      <w:bookmarkEnd w:id="2948"/>
      <w:bookmarkEnd w:id="2949"/>
      <w:r>
        <w:rPr/>
        <w:t>9.4.7.1</w:t>
        <w:tab/>
        <w:t>Intentionally Left Blank.</w:t>
      </w:r>
    </w:p>
    <w:p>
      <w:pPr>
        <w:pStyle w:val="Indent2"/>
        <w:rPr/>
      </w:pPr>
      <w:bookmarkStart w:id="2950" w:name="z19y4y7y2_ABCDEFGHIJKLMN12"/>
      <w:bookmarkStart w:id="2951" w:name="z19y4y7y1_AB1"/>
      <w:bookmarkStart w:id="2952" w:name="z09y4y7y1_AB"/>
      <w:bookmarkEnd w:id="2950"/>
      <w:bookmarkEnd w:id="2951"/>
      <w:bookmarkEnd w:id="2952"/>
      <w:r>
        <w:rPr/>
        <w:t>9.4.7.2</w:t>
        <w:tab/>
        <w:t>Intentionally Left Blank.</w:t>
      </w:r>
    </w:p>
    <w:p>
      <w:pPr>
        <w:pStyle w:val="Indent2"/>
        <w:rPr/>
      </w:pPr>
      <w:bookmarkStart w:id="2953" w:name="z19y4y7y3_ABCDEFGHIJKLMN12"/>
      <w:bookmarkEnd w:id="2953"/>
      <w:r>
        <w:rPr/>
        <w:t>9.4.7.3</w:t>
        <w:tab/>
        <w:t>Intentionally Left Blank.</w:t>
      </w:r>
    </w:p>
    <w:p>
      <w:pPr>
        <w:pStyle w:val="Indent3"/>
        <w:rPr/>
      </w:pPr>
      <w:bookmarkStart w:id="2954" w:name="z19y4y7y31_ABCDEFGHIJKLMN12"/>
      <w:bookmarkEnd w:id="2954"/>
      <w:r>
        <w:rPr/>
        <w:t>9.4.7.3.1</w:t>
        <w:tab/>
        <w:t>Intentionally Left Blank.</w:t>
      </w:r>
    </w:p>
    <w:p>
      <w:pPr>
        <w:pStyle w:val="Indent3"/>
        <w:rPr/>
      </w:pPr>
      <w:bookmarkStart w:id="2955" w:name="z19y4y7y32_ABCDEFGHIJKLMN12"/>
      <w:bookmarkEnd w:id="2955"/>
      <w:r>
        <w:rPr/>
        <w:t>9.4.7.3.2</w:t>
        <w:tab/>
        <w:t>Intentionally Left Blank.</w:t>
      </w:r>
    </w:p>
    <w:p>
      <w:pPr>
        <w:pStyle w:val="Indent3"/>
        <w:rPr/>
      </w:pPr>
      <w:bookmarkStart w:id="2956" w:name="z19y4y7y3y3_ACDEFGHIJKLMN12"/>
      <w:bookmarkStart w:id="2957" w:name="z09y4y7y3y3_ACDEFGHIJKLMN"/>
      <w:bookmarkEnd w:id="2956"/>
      <w:bookmarkEnd w:id="2957"/>
      <w:r>
        <w:rPr/>
        <w:t>9.4.7.3.3</w:t>
        <w:tab/>
        <w:t>Intentionally Left Blank.</w:t>
      </w:r>
    </w:p>
    <w:p>
      <w:pPr>
        <w:pStyle w:val="Heading2"/>
        <w:rPr/>
      </w:pPr>
      <w:bookmarkStart w:id="2958" w:name="__RefHeading___Toc84043217"/>
      <w:bookmarkStart w:id="2959" w:name="z09y5_ABCDEFGHIJKLMN12"/>
      <w:bookmarkStart w:id="2960" w:name="z19y4y7y3y3_B1"/>
      <w:bookmarkStart w:id="2961" w:name="z09y4y7y3y3_B"/>
      <w:bookmarkEnd w:id="2958"/>
      <w:bookmarkEnd w:id="2959"/>
      <w:bookmarkEnd w:id="2960"/>
      <w:bookmarkEnd w:id="2961"/>
      <w:r>
        <w:rPr/>
        <w:t>9.5</w:t>
        <w:tab/>
        <w:t>Network Interface Device (NID)</w:t>
      </w:r>
    </w:p>
    <w:p>
      <w:pPr>
        <w:pStyle w:val="Heading3"/>
        <w:rPr>
          <w:b w:val="false"/>
          <w:b w:val="false"/>
        </w:rPr>
      </w:pPr>
      <w:bookmarkStart w:id="2962" w:name="z09y5y1_ABCDEFGHIJKLMN12"/>
      <w:bookmarkEnd w:id="2962"/>
      <w:r>
        <w:rPr/>
        <w:t>9.5.1</w:t>
        <w:tab/>
        <w:t>Description</w:t>
      </w:r>
    </w:p>
    <w:p>
      <w:pPr>
        <w:pStyle w:val="Indent1Char"/>
        <w:rPr/>
      </w:pPr>
      <w:bookmarkStart w:id="2963" w:name="z19y5y1a_ABCDEFGHIJKLMN12"/>
      <w:bookmarkEnd w:id="2963"/>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964" w:name="z19y5y1y1_ABCDEFGHIJKLMN12"/>
      <w:bookmarkEnd w:id="2964"/>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965" w:name="z19y5y1y2_ABCDEFGHIJKLMN12"/>
      <w:bookmarkEnd w:id="2965"/>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966" w:name="z19y5y1y3_ABCDEFGHIJKLMN12"/>
      <w:bookmarkEnd w:id="2966"/>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967" w:name="z09y5y2_ABCDEFGHIJKLMN12"/>
      <w:bookmarkEnd w:id="2967"/>
      <w:r>
        <w:rPr/>
        <w:t>9.5.2</w:t>
        <w:tab/>
        <w:t>Terms and Conditions</w:t>
      </w:r>
    </w:p>
    <w:p>
      <w:pPr>
        <w:pStyle w:val="Indent2"/>
        <w:rPr/>
      </w:pPr>
      <w:bookmarkStart w:id="2968" w:name="z09521_ABCDEFGHIJKLMN2"/>
      <w:bookmarkStart w:id="2969" w:name="z0h9521_ABCDEFGHIJKLMN"/>
      <w:bookmarkStart w:id="2970" w:name="z19y5y2y1_A1"/>
      <w:bookmarkStart w:id="2971" w:name="z09y5y2y1_A"/>
      <w:bookmarkStart w:id="2972" w:name="z19y5y2y1_EJM1"/>
      <w:bookmarkStart w:id="2973" w:name="z09y5y2y1_EJM"/>
      <w:bookmarkStart w:id="2974" w:name="z19y5y2y1_BCDFGHIKLN1"/>
      <w:bookmarkStart w:id="2975" w:name="z09y5y2y1_BCDFGHIKLN"/>
      <w:bookmarkEnd w:id="2968"/>
      <w:bookmarkEnd w:id="2969"/>
      <w:bookmarkEnd w:id="2970"/>
      <w:bookmarkEnd w:id="2971"/>
      <w:bookmarkEnd w:id="2972"/>
      <w:bookmarkEnd w:id="2973"/>
      <w:bookmarkEnd w:id="2974"/>
      <w:bookmarkEnd w:id="2975"/>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976" w:name="z19y5y2y1y1_ABCDEFGHIJKLMN12"/>
      <w:bookmarkEnd w:id="2976"/>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977" w:name="z19y5y2y1y2_ABCDEFGHIJKLMN12"/>
      <w:bookmarkEnd w:id="2977"/>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978" w:name="z19y5y2y1y3_ABCDEFGHIJKLMN12"/>
      <w:bookmarkEnd w:id="2978"/>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979" w:name="z19y5y2y1y4_ABCDEFGHIJKLMN12"/>
      <w:bookmarkEnd w:id="2979"/>
      <w:r>
        <w:rPr/>
        <w:t>9.5.2.1.4</w:t>
        <w:tab/>
        <w:t>CLEC may enter the subscriber access chamber or End User Customer side of a dual chamber NID enclosure for the purpose of NID-to-NID connections.</w:t>
      </w:r>
    </w:p>
    <w:p>
      <w:pPr>
        <w:pStyle w:val="Indent3"/>
        <w:rPr/>
      </w:pPr>
      <w:bookmarkStart w:id="2980" w:name="z19y5y2y1y5_ABCDEFGHIJKLMN12"/>
      <w:bookmarkEnd w:id="2980"/>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981" w:name="z19y5y2y2_ABCDEFGHIJKLMN12"/>
      <w:bookmarkEnd w:id="2981"/>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982" w:name="z19y5y2y3_ABCDEFGHIJKLMN12"/>
      <w:bookmarkEnd w:id="2982"/>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983" w:name="z19y5y2y4_ABCDEFGHIJKLMN12"/>
      <w:bookmarkEnd w:id="2983"/>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Heading3"/>
        <w:rPr>
          <w:color w:val="000000"/>
        </w:rPr>
      </w:pPr>
      <w:bookmarkStart w:id="2984" w:name="z09y5y3_ABCDEFGHIJKLMN12"/>
      <w:bookmarkStart w:id="2985" w:name="z19y5y2y5_EJM1"/>
      <w:bookmarkStart w:id="2986" w:name="z09y5y2y5_EJM"/>
      <w:bookmarkStart w:id="2987" w:name="z19y5y2y5_ABCDFGHIKLN12"/>
      <w:bookmarkStart w:id="2988" w:name="z09y5y2y5_ABCDFGHIKLN"/>
      <w:bookmarkEnd w:id="2984"/>
      <w:bookmarkEnd w:id="2985"/>
      <w:bookmarkEnd w:id="2986"/>
      <w:bookmarkEnd w:id="2987"/>
      <w:bookmarkEnd w:id="2988"/>
      <w:r>
        <w:rPr>
          <w:color w:val="000000"/>
        </w:rPr>
        <w:t>9.5.3</w:t>
        <w:tab/>
        <w:t>Rate Elements</w:t>
      </w:r>
    </w:p>
    <w:p>
      <w:pPr>
        <w:pStyle w:val="Indent2"/>
        <w:rPr>
          <w:color w:val="000000"/>
        </w:rPr>
      </w:pPr>
      <w:bookmarkStart w:id="2989" w:name="z19y5y3y1_ABCDEFGHIJKLMN12"/>
      <w:bookmarkEnd w:id="298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990" w:name="z19y5y3y2_ABCDEFGHIJKLMN12"/>
      <w:bookmarkEnd w:id="299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991" w:name="z19y5y3y3_ABCDEFGHIJKLMN12"/>
      <w:bookmarkEnd w:id="299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992" w:name="z19y5y3y5_ABCDEFGHIJKLMN12"/>
      <w:bookmarkStart w:id="2993" w:name="z19y5y3y4_M1"/>
      <w:bookmarkStart w:id="2994" w:name="z09y5y3y4_M"/>
      <w:bookmarkStart w:id="2995" w:name="z19y5y3y4_ABCDEFGHIJKLN12"/>
      <w:bookmarkStart w:id="2996" w:name="z09y5y3y4_ABCDEFGHIJKLN"/>
      <w:bookmarkEnd w:id="2992"/>
      <w:bookmarkEnd w:id="2993"/>
      <w:bookmarkEnd w:id="2994"/>
      <w:bookmarkEnd w:id="2995"/>
      <w:bookmarkEnd w:id="299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997" w:name="z0Hy9y5y4_ABCDEFGHIJKLMN12"/>
      <w:bookmarkEnd w:id="2997"/>
      <w:r>
        <w:rPr/>
        <w:t>9.5.4</w:t>
        <w:tab/>
        <w:t>Ordering Process</w:t>
      </w:r>
    </w:p>
    <w:p>
      <w:pPr>
        <w:pStyle w:val="Indent2"/>
        <w:rPr/>
      </w:pPr>
      <w:bookmarkStart w:id="2998" w:name="z19y5y4y1_ABCDEFGHIJKLMN12"/>
      <w:bookmarkEnd w:id="2998"/>
      <w:r>
        <w:rPr/>
        <w:t>9.5.4.1</w:t>
        <w:tab/>
        <w:t>Intentionally Left Blank.</w:t>
      </w:r>
    </w:p>
    <w:p>
      <w:pPr>
        <w:pStyle w:val="Indent2"/>
        <w:rPr/>
      </w:pPr>
      <w:bookmarkStart w:id="2999" w:name="z19y5y4y2_ABCDEFGHIJKLMN12"/>
      <w:bookmarkEnd w:id="2999"/>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000" w:name="z19y5y4y2y1_ABCDEFGHIJKLMN12"/>
      <w:bookmarkEnd w:id="3000"/>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001" w:name="z19y5y4y3_ABCDEFGHIJKLMN12"/>
      <w:bookmarkEnd w:id="3001"/>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002" w:name="z0Hy9y5y5_ABCDEFGHIJKLMN12"/>
      <w:bookmarkEnd w:id="3002"/>
      <w:r>
        <w:rPr/>
        <w:t>9.5.5</w:t>
        <w:tab/>
        <w:t>Maintenance and Repair</w:t>
      </w:r>
    </w:p>
    <w:p>
      <w:pPr>
        <w:pStyle w:val="Indent2"/>
        <w:rPr/>
      </w:pPr>
      <w:bookmarkStart w:id="3003" w:name="z19y5y5y1_ABCDEFGHIJKLMN12"/>
      <w:bookmarkEnd w:id="3003"/>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004" w:name="__RefHeading___Toc84043218"/>
      <w:bookmarkStart w:id="3005" w:name="z0Hy9y6_ABCDEFGHIJKLMN12"/>
      <w:bookmarkEnd w:id="3004"/>
      <w:bookmarkEnd w:id="3005"/>
      <w:r>
        <w:rPr/>
        <w:t>9.6</w:t>
        <w:tab/>
        <w:t>Unbundled Dedicated Interoffice Transport (UDIT)</w:t>
      </w:r>
    </w:p>
    <w:p>
      <w:pPr>
        <w:pStyle w:val="Indent2"/>
        <w:tabs>
          <w:tab w:val="left" w:pos="1440" w:leader="none"/>
          <w:tab w:val="left" w:pos="2160" w:leader="none"/>
        </w:tabs>
        <w:rPr/>
      </w:pPr>
      <w:bookmarkStart w:id="3006" w:name="z19y6y0_ABCDEFGHIJKLMN12"/>
      <w:bookmarkEnd w:id="3006"/>
      <w:r>
        <w:rPr/>
        <w:t>Qwest shall provide access to Unbundled Dedicated Interoffice Transport (UDIT) in a non-discriminatory manner according to the following terms and conditions.</w:t>
      </w:r>
    </w:p>
    <w:p>
      <w:pPr>
        <w:pStyle w:val="Heading3"/>
        <w:rPr/>
      </w:pPr>
      <w:bookmarkStart w:id="3007" w:name="z0Hy9y6y1_ABCDEFGHIJKLMN12"/>
      <w:bookmarkStart w:id="3008" w:name="z19y6y0y1_ABCDEFGHIJKLMN12"/>
      <w:bookmarkStart w:id="3009" w:name="z09y6yg_ABCEFGHIJKLMN"/>
      <w:bookmarkEnd w:id="3007"/>
      <w:bookmarkEnd w:id="3008"/>
      <w:bookmarkEnd w:id="3009"/>
      <w:r>
        <w:rPr/>
        <w:t>9.6.1</w:t>
        <w:tab/>
        <w:t>Description</w:t>
      </w:r>
    </w:p>
    <w:p>
      <w:pPr>
        <w:pStyle w:val="Indent2"/>
        <w:rPr/>
      </w:pPr>
      <w:bookmarkStart w:id="3010" w:name="z19y6y1y1_ABCDEFGHIJKLMN12"/>
      <w:bookmarkEnd w:id="3010"/>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bookmarkStart w:id="3011" w:name="z19y6y1y2_ABCDEFGHIJKLMN12"/>
      <w:bookmarkEnd w:id="3011"/>
      <w:r>
        <w:rPr/>
        <w:t>9.6.1.2</w:t>
        <w:tab/>
        <w:t>Intentionally Left Blank.</w:t>
      </w:r>
    </w:p>
    <w:p>
      <w:pPr>
        <w:pStyle w:val="Indent2"/>
        <w:rPr/>
      </w:pPr>
      <w:bookmarkStart w:id="3012" w:name="z19y6y1y3_ABCDEFGHIJKLMN12"/>
      <w:bookmarkEnd w:id="3012"/>
      <w:r>
        <w:rPr/>
        <w:t>9.6.1.3</w:t>
        <w:tab/>
        <w:t>Intentionally Left Blank.</w:t>
      </w:r>
    </w:p>
    <w:p>
      <w:pPr>
        <w:pStyle w:val="Indent2"/>
        <w:rPr/>
      </w:pPr>
      <w:bookmarkStart w:id="3013" w:name="z19y6y1y6_ABCDEFGHIJKLMN12"/>
      <w:bookmarkStart w:id="3014" w:name="z19y6y1y4_ABCDEFGHIJKLMN12"/>
      <w:bookmarkEnd w:id="3013"/>
      <w:bookmarkEnd w:id="3014"/>
      <w:r>
        <w:rPr/>
        <w:t>9.6.1.4</w:t>
        <w:tab/>
        <w:t>All services provided in this Section are subject to the Ratcheting criteria as outlined in Section 9.1.1.4 of this Agreement.</w:t>
      </w:r>
    </w:p>
    <w:p>
      <w:pPr>
        <w:pStyle w:val="Indent2"/>
        <w:rPr/>
      </w:pPr>
      <w:bookmarkStart w:id="3015" w:name="z19y6y1y7_ABCDEFGHIJKLMN12"/>
      <w:bookmarkEnd w:id="3015"/>
      <w:r>
        <w:rPr/>
        <w:t>9.6.1.5</w:t>
        <w:tab/>
        <w:t>CLEC can submit requests through the ASR process to move or rearrange UDIT terminations on CLEC's Demarcation Point or to change NC/NCI options.  These rearrangements are available as part of a single Central Office or dual Central Office request.  Single Central Office rearrangements are limited to the change in options or movement of terminations within a single Wire Center.  Dual Central Office rearrangements are used to change options or move terminations in two (2) Wire Centers.</w:t>
      </w:r>
    </w:p>
    <w:p>
      <w:pPr>
        <w:pStyle w:val="Indent2"/>
        <w:rPr/>
      </w:pPr>
      <w:bookmarkStart w:id="3016" w:name="z19y6y1y8_ABCDEFGHIJKLMN12"/>
      <w:bookmarkEnd w:id="3016"/>
      <w:r>
        <w:rPr/>
        <w:t>9.6.1.6</w:t>
        <w:tab/>
        <w:t>The rearrangement of terminations or option changes are completed as an "uncoordinated change" (basic request) and will be completed within the standard intervals.  If CLEC desires a coordinated rearrangement of terminations or options changes, additional labor installation as identified in Exhibit A shall apply.</w:t>
      </w:r>
    </w:p>
    <w:p>
      <w:pPr>
        <w:pStyle w:val="Heading3"/>
        <w:rPr/>
      </w:pPr>
      <w:bookmarkStart w:id="3017" w:name="z09y6y2_ABCDEFGHIJKLMN12"/>
      <w:bookmarkEnd w:id="3017"/>
      <w:r>
        <w:rPr/>
        <w:t>9.6.2</w:t>
        <w:tab/>
        <w:t>Terms and Conditions</w:t>
      </w:r>
    </w:p>
    <w:p>
      <w:pPr>
        <w:pStyle w:val="Indent2"/>
        <w:rPr/>
      </w:pPr>
      <w:bookmarkStart w:id="3018" w:name="z19y6y2y1_ABCEFGHIJKLMN12"/>
      <w:bookmarkStart w:id="3019" w:name="z09y6y2y1_ABCEFGHIJKLMN"/>
      <w:bookmarkEnd w:id="3018"/>
      <w:bookmarkEnd w:id="3019"/>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UDIT may be directly connected to Finished Services, except for services that the Commission or the FCC expressly prohibit to be connected to UDIT by existing rules.</w:t>
      </w:r>
    </w:p>
    <w:p>
      <w:pPr>
        <w:pStyle w:val="Indent2"/>
        <w:rPr/>
      </w:pPr>
      <w:bookmarkStart w:id="3020" w:name="z19y6y2y2_ABCDEFGHIJKLMN12"/>
      <w:bookmarkStart w:id="3021" w:name="z19y6y2y1_D1"/>
      <w:bookmarkStart w:id="3022" w:name="z09y6y2y1_D"/>
      <w:bookmarkEnd w:id="3020"/>
      <w:bookmarkEnd w:id="3021"/>
      <w:bookmarkEnd w:id="3022"/>
      <w:r>
        <w:rPr/>
        <w:t>9.6.2.2</w:t>
        <w:tab/>
        <w:t>Intentionally Left Blank.</w:t>
      </w:r>
    </w:p>
    <w:p>
      <w:pPr>
        <w:pStyle w:val="Indent2"/>
        <w:ind w:left="720" w:right="-180" w:hanging="0"/>
        <w:rPr/>
      </w:pPr>
      <w:bookmarkStart w:id="3023" w:name="z19y6y2y3_ABCDEFGHIJKLMN12"/>
      <w:bookmarkEnd w:id="3023"/>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Heading3"/>
        <w:rPr/>
      </w:pPr>
      <w:bookmarkStart w:id="3024" w:name="z0Hy9y6y3_ABCDEFGHIJKLMN12"/>
      <w:bookmarkStart w:id="3025" w:name="z19y6y2y7_ABCDEFGHIJKLMN1"/>
      <w:bookmarkStart w:id="3026" w:name="z19y6y2y6_ABCDEFGHIJKLMN1"/>
      <w:bookmarkStart w:id="3027" w:name="z09y6y2y5y1_J"/>
      <w:bookmarkStart w:id="3028" w:name="z09y6y2y5y1_ABCDEFGHIKLMN"/>
      <w:bookmarkStart w:id="3029" w:name="z19y6y2y5_ABCDEFGHIJKLMN1"/>
      <w:bookmarkStart w:id="3030" w:name="z19y6y2y4_ABCDEFGHIJKLMN1"/>
      <w:bookmarkEnd w:id="3024"/>
      <w:bookmarkEnd w:id="3025"/>
      <w:bookmarkEnd w:id="3026"/>
      <w:bookmarkEnd w:id="3027"/>
      <w:bookmarkEnd w:id="3028"/>
      <w:bookmarkEnd w:id="3029"/>
      <w:bookmarkEnd w:id="3030"/>
      <w:r>
        <w:rPr/>
        <w:t>9.6.3</w:t>
        <w:tab/>
        <w:t>Rate Elements</w:t>
      </w:r>
    </w:p>
    <w:p>
      <w:pPr>
        <w:pStyle w:val="Indent3"/>
        <w:tabs>
          <w:tab w:val="clear" w:pos="3067"/>
          <w:tab w:val="left" w:pos="2160" w:leader="none"/>
        </w:tabs>
        <w:ind w:left="720" w:hanging="0"/>
        <w:rPr/>
      </w:pPr>
      <w:bookmarkStart w:id="3031" w:name="z19y6y3y1_ABCDEFGHIJKLMN12"/>
      <w:bookmarkEnd w:id="3031"/>
      <w:r>
        <w:rPr/>
        <w:t>9.6.3.1</w:t>
        <w:tab/>
        <w:t xml:space="preserve">Intentionally Left Blank. </w:t>
      </w:r>
    </w:p>
    <w:p>
      <w:pPr>
        <w:pStyle w:val="Indent3"/>
        <w:tabs>
          <w:tab w:val="clear" w:pos="3067"/>
          <w:tab w:val="left" w:pos="2160" w:leader="none"/>
        </w:tabs>
        <w:ind w:left="720" w:hanging="0"/>
        <w:rPr/>
      </w:pPr>
      <w:bookmarkStart w:id="3032" w:name="z19y6y3y2_ABCDEFGHIJKLMN12"/>
      <w:bookmarkEnd w:id="3032"/>
      <w:r>
        <w:rPr/>
        <w:t>9.6.3.2</w:t>
        <w:tab/>
        <w:t xml:space="preserve">Intentionally Left Blank.  </w:t>
      </w:r>
    </w:p>
    <w:p>
      <w:pPr>
        <w:pStyle w:val="Indent2"/>
        <w:rPr/>
      </w:pPr>
      <w:bookmarkStart w:id="3033" w:name="z19y6y3y3_ABCDEFGHIJKLMN12"/>
      <w:bookmarkEnd w:id="3033"/>
      <w:r>
        <w:rPr/>
        <w:t>9.6.3.3</w:t>
        <w:tab/>
        <w:t>DS0 UDIT rates are contained in Exhibit A of this Agreement and include the following elements:</w:t>
      </w:r>
    </w:p>
    <w:p>
      <w:pPr>
        <w:pStyle w:val="Indent3"/>
        <w:tabs>
          <w:tab w:val="clear" w:pos="3067"/>
          <w:tab w:val="left" w:pos="2340" w:leader="none"/>
        </w:tabs>
        <w:rPr/>
      </w:pPr>
      <w:bookmarkStart w:id="3034" w:name="z19y6y3y3ya_ABCDEFGHIJKLMN12"/>
      <w:bookmarkEnd w:id="3034"/>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035" w:name="z19y6y3y3yc_ABCDEFGHIJKLMN12"/>
      <w:bookmarkStart w:id="3036" w:name="z19y6y3y3yb_ABM1"/>
      <w:bookmarkStart w:id="3037" w:name="z09y6y3y3b_ABM"/>
      <w:bookmarkStart w:id="3038" w:name="z19y6y3y3yb_CDEFGHIJKLN12"/>
      <w:bookmarkStart w:id="3039" w:name="z09y6y3y3b_CDEFGHIJKLN"/>
      <w:bookmarkEnd w:id="3035"/>
      <w:bookmarkEnd w:id="3036"/>
      <w:bookmarkEnd w:id="3037"/>
      <w:bookmarkEnd w:id="3038"/>
      <w:bookmarkEnd w:id="3039"/>
      <w:r>
        <w:rPr/>
        <w:t>c)</w:t>
        <w:tab/>
        <w:t>DS0 Nonrecurring Charge.  One-time charges apply for a specific work activity associated with installation of the DS0 service.</w:t>
      </w:r>
    </w:p>
    <w:p>
      <w:pPr>
        <w:pStyle w:val="Indent2"/>
        <w:rPr/>
      </w:pPr>
      <w:bookmarkStart w:id="3040" w:name="z19y6y3y4_ABCDEFGHIJKLMN12"/>
      <w:bookmarkEnd w:id="3040"/>
      <w:r>
        <w:rPr/>
        <w:t>9.6.3.4</w:t>
        <w:tab/>
        <w:t>Intentionally Left Blank.</w:t>
      </w:r>
    </w:p>
    <w:p>
      <w:pPr>
        <w:pStyle w:val="Indent2"/>
        <w:rPr/>
      </w:pPr>
      <w:bookmarkStart w:id="3041" w:name="z19y6y3y5_ABCDEFGHIJKLMN12"/>
      <w:bookmarkStart w:id="3042" w:name="z19y6y3y4ya_ABCDEFGHIJKLMN1"/>
      <w:bookmarkEnd w:id="3041"/>
      <w:bookmarkEnd w:id="3042"/>
      <w:r>
        <w:rPr/>
        <w:t>9.6.3.5</w:t>
        <w:tab/>
        <w:t>Intentionally Left Blank.</w:t>
      </w:r>
    </w:p>
    <w:p>
      <w:pPr>
        <w:pStyle w:val="Indent3"/>
        <w:tabs>
          <w:tab w:val="clear" w:pos="3067"/>
          <w:tab w:val="left" w:pos="2160" w:leader="none"/>
        </w:tabs>
        <w:rPr/>
      </w:pPr>
      <w:bookmarkStart w:id="3043" w:name="z1y9y6y3y5y1_ABCDEFGHIJKLMN12"/>
      <w:bookmarkStart w:id="3044" w:name="z19y6y3y5a_ABCDEFGHIJKLMN1"/>
      <w:bookmarkEnd w:id="3043"/>
      <w:bookmarkEnd w:id="3044"/>
      <w:r>
        <w:rPr/>
        <w:t>9.6.3.5.1</w:t>
        <w:tab/>
        <w:t>Intentionally Left Blank.</w:t>
      </w:r>
    </w:p>
    <w:p>
      <w:pPr>
        <w:pStyle w:val="Indent2"/>
        <w:rPr/>
      </w:pPr>
      <w:bookmarkStart w:id="3045" w:name="z19y6y3y6_ABCDEFGHIJKLMN12"/>
      <w:bookmarkStart w:id="3046" w:name="z19y3y6ya_ABCDEFGHIJKLMN1"/>
      <w:bookmarkEnd w:id="3045"/>
      <w:bookmarkEnd w:id="3046"/>
      <w:r>
        <w:rPr/>
        <w:t>9.6.3.6</w:t>
        <w:tab/>
        <w:t>Low Side Channelization (LSC) Charge.  A recurring charge for low side multiplexed channel cards and settings at each end of the DS0 UDIT.</w:t>
      </w:r>
    </w:p>
    <w:p>
      <w:pPr>
        <w:pStyle w:val="Indent3"/>
        <w:tabs>
          <w:tab w:val="clear" w:pos="3067"/>
          <w:tab w:val="left" w:pos="2340" w:leader="none"/>
        </w:tabs>
        <w:ind w:left="720" w:hanging="0"/>
        <w:rPr/>
      </w:pPr>
      <w:bookmarkStart w:id="3047" w:name="z19y6y3y7_ABCDEFGHIJKLMN12"/>
      <w:bookmarkEnd w:id="3047"/>
      <w:r>
        <w:rPr/>
        <w:t>9.6.3.7</w:t>
        <w:tab/>
        <w:t>Intentionally Left Blank.</w:t>
      </w:r>
    </w:p>
    <w:p>
      <w:pPr>
        <w:pStyle w:val="Indent3"/>
        <w:tabs>
          <w:tab w:val="clear" w:pos="3067"/>
          <w:tab w:val="left" w:pos="2340" w:leader="none"/>
        </w:tabs>
        <w:ind w:left="720" w:hanging="0"/>
        <w:rPr/>
      </w:pPr>
      <w:bookmarkStart w:id="3048" w:name="z19y6y3y8_ABCDEFGHIJKLMN12"/>
      <w:bookmarkEnd w:id="3048"/>
      <w:r>
        <w:rPr/>
        <w:t>9.6.3.8</w:t>
        <w:tab/>
        <w:t>Intentionally Left Blank.</w:t>
      </w:r>
    </w:p>
    <w:p>
      <w:pPr>
        <w:pStyle w:val="Indent2"/>
        <w:rPr/>
      </w:pPr>
      <w:bookmarkStart w:id="3049" w:name="z19y6y3y9_ABCDEFGHIJKLMN12"/>
      <w:bookmarkEnd w:id="3049"/>
      <w:r>
        <w:rPr/>
        <w:t>9.6.3.9</w:t>
        <w:tab/>
        <w:t>Rearrangement rates are contained in Exhibit A of this Agreement.</w:t>
      </w:r>
    </w:p>
    <w:p>
      <w:pPr>
        <w:pStyle w:val="Indent2"/>
        <w:rPr/>
      </w:pPr>
      <w:bookmarkStart w:id="3050" w:name="z19y6y3y10_ABCDEFGHIJKLMN12"/>
      <w:bookmarkEnd w:id="3050"/>
      <w:r>
        <w:rPr/>
        <w:t>9.6.3.10</w:t>
        <w:tab/>
        <w:t>A nonrecurring charge is applied to the conversion of an existing Private Line/Special Access circuit to UDIT.</w:t>
      </w:r>
    </w:p>
    <w:p>
      <w:pPr>
        <w:pStyle w:val="Heading3"/>
        <w:rPr/>
      </w:pPr>
      <w:bookmarkStart w:id="3051" w:name="z09y6y4_ABCDEFGHIJKLMN12"/>
      <w:bookmarkEnd w:id="3051"/>
      <w:r>
        <w:rPr/>
        <w:t>9.6.4</w:t>
        <w:tab/>
        <w:t>Ordering Process</w:t>
      </w:r>
    </w:p>
    <w:p>
      <w:pPr>
        <w:pStyle w:val="Indent2"/>
        <w:rPr/>
      </w:pPr>
      <w:bookmarkStart w:id="3052" w:name="z19y6y4y1_ABCDEFGHIJKLMN12"/>
      <w:bookmarkEnd w:id="3052"/>
      <w:r>
        <w:rPr/>
        <w:t>9.6.4.1</w:t>
        <w:tab/>
        <w:t>Ordering processes and installation intervals are as follows:</w:t>
      </w:r>
    </w:p>
    <w:p>
      <w:pPr>
        <w:pStyle w:val="Indent3"/>
        <w:rPr/>
      </w:pPr>
      <w:bookmarkStart w:id="3053" w:name="z19y6y4y1y1_ABCDEFGHIJKLMN12"/>
      <w:bookmarkEnd w:id="3053"/>
      <w:r>
        <w:rPr/>
        <w:t>9.6.4.1.1</w:t>
        <w:tab/>
        <w:t>UDIT is ordered via the Access Service Request (ASR) process.  Ordering processes are contained in the Access to OSS Section of this Agreement.</w:t>
      </w:r>
    </w:p>
    <w:p>
      <w:pPr>
        <w:pStyle w:val="Indent3"/>
        <w:rPr/>
      </w:pPr>
      <w:bookmarkStart w:id="3054" w:name="z19y6y4y1y2_ABCDEFGHIJKLMN12"/>
      <w:bookmarkEnd w:id="3054"/>
      <w:r>
        <w:rPr/>
        <w:t>9.6.4.1.2</w:t>
        <w:tab/>
        <w:t>Intentionally Left Blank.</w:t>
      </w:r>
    </w:p>
    <w:p>
      <w:pPr>
        <w:pStyle w:val="Indent3"/>
        <w:rPr/>
      </w:pPr>
      <w:bookmarkStart w:id="3055" w:name="z19y6y4y1y3_ABCDEFGHIJKLMN12"/>
      <w:bookmarkEnd w:id="305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056" w:name="z19y6y4y1y4_ABCDEFGHIJKLMN12"/>
      <w:bookmarkEnd w:id="3056"/>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057" w:name="z19y6y4y2_ABCDEFGHIJKLMN12"/>
      <w:bookmarkEnd w:id="3057"/>
      <w:r>
        <w:rPr/>
        <w:t>9.6.4.2</w:t>
        <w:tab/>
        <w:t>UDIT is ordered with basic installation.  Qwest will install the UDIT extending connections to CLEC Demarcation Point and will notify CLEC when the work activity is complete.</w:t>
      </w:r>
    </w:p>
    <w:p>
      <w:pPr>
        <w:pStyle w:val="Indent2"/>
        <w:rPr/>
      </w:pPr>
      <w:bookmarkStart w:id="3058" w:name="z19y6y4y3_ABCDEFGHIJKLMN12"/>
      <w:bookmarkEnd w:id="3058"/>
      <w:r>
        <w:rPr/>
        <w:t>9.6.4.3</w:t>
        <w:tab/>
        <w:t>Intentionally Left Blank.</w:t>
      </w:r>
    </w:p>
    <w:p>
      <w:pPr>
        <w:pStyle w:val="Indent2"/>
        <w:rPr/>
      </w:pPr>
      <w:bookmarkStart w:id="3059" w:name="z19y6y4y4_ABCDEFGHIJKLMN12"/>
      <w:bookmarkEnd w:id="3059"/>
      <w:r>
        <w:rPr/>
        <w:t>9.6.4.4</w:t>
        <w:tab/>
        <w:t>Intentionally Left Blank.</w:t>
      </w:r>
    </w:p>
    <w:p>
      <w:pPr>
        <w:pStyle w:val="Indent2"/>
        <w:rPr/>
      </w:pPr>
      <w:bookmarkStart w:id="3060" w:name="z19y6y4y5_ABCDEFGHIJKLMN12"/>
      <w:bookmarkEnd w:id="3060"/>
      <w:r>
        <w:rPr/>
        <w:t>9.6.4.5</w:t>
        <w:tab/>
        <w:t>Qwest will perform industry standard tests, set forth in Technical Publication 77389, when installing UDIT service.</w:t>
      </w:r>
    </w:p>
    <w:p>
      <w:pPr>
        <w:pStyle w:val="Indent2"/>
        <w:rPr/>
      </w:pPr>
      <w:bookmarkStart w:id="3061" w:name="z19y6y4y6_ABCDEFGHIJKLMN12"/>
      <w:bookmarkEnd w:id="3061"/>
      <w:r>
        <w:rPr/>
        <w:t>9.6.4.6</w:t>
        <w:tab/>
        <w:t>To convert an existing Private Line/Special Access circuit to UDIT, CLEC must submit two (2) ASRs to change the circuit identification, Network Channel Interface Code (NCI) and billing.</w:t>
      </w:r>
    </w:p>
    <w:p>
      <w:pPr>
        <w:pStyle w:val="Indent2"/>
        <w:rPr/>
      </w:pPr>
      <w:bookmarkStart w:id="3062" w:name="z19y6y4y7_ABCDEFGHIJKLMN12"/>
      <w:bookmarkEnd w:id="3062"/>
      <w:r>
        <w:rPr/>
        <w:t>9.6.4.7</w:t>
        <w:tab/>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063" w:name="z09y6y5_ABCDEFGHIJKLMN12"/>
      <w:bookmarkEnd w:id="3063"/>
      <w:r>
        <w:rPr/>
        <w:t>9.6.5</w:t>
        <w:tab/>
        <w:t>Maintenance and Repair</w:t>
      </w:r>
    </w:p>
    <w:p>
      <w:pPr>
        <w:pStyle w:val="Indent2"/>
        <w:rPr/>
      </w:pPr>
      <w:bookmarkStart w:id="3064" w:name="z19y6y5y1_ABCDEFGHIJKLMN12"/>
      <w:bookmarkEnd w:id="306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065" w:name="z09y6y6_ABCDEFGHIJKLMN12"/>
      <w:bookmarkEnd w:id="3065"/>
      <w:r>
        <w:rPr/>
        <w:t>9.6.6</w:t>
        <w:tab/>
        <w:t>Rearrangement</w:t>
      </w:r>
    </w:p>
    <w:p>
      <w:pPr>
        <w:pStyle w:val="Indent2"/>
        <w:keepNext w:val="true"/>
        <w:keepLines/>
        <w:rPr>
          <w:b/>
          <w:b/>
          <w:i/>
          <w:i/>
        </w:rPr>
      </w:pPr>
      <w:bookmarkStart w:id="3066" w:name="z19y6y6y1_ABCDEFGHIJKLMN12"/>
      <w:bookmarkEnd w:id="3066"/>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bookmarkStart w:id="3067" w:name="z19y6y6y2_ABCDEFGHIJKLMN12"/>
      <w:bookmarkStart w:id="3068" w:name="z19y6y6y1_ABM12"/>
      <w:bookmarkStart w:id="3069" w:name="z09y6y6y1_ABM2"/>
      <w:bookmarkEnd w:id="3067"/>
      <w:bookmarkEnd w:id="3068"/>
      <w:bookmarkEnd w:id="3069"/>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70" w:name="z19y6y6y3_ABCDEFGHIJKLMN12"/>
      <w:bookmarkEnd w:id="3070"/>
      <w:r>
        <w:rPr/>
        <w:t>9.6.6.3</w:t>
        <w:tab/>
        <w:t>CLEC will submit an ASR with the rearrange USOC and appropriate termination information (e.g. CFA) or NC/NCI codes (Network Channel Codes/Network Channel Interface Codes).</w:t>
      </w:r>
    </w:p>
    <w:p>
      <w:pPr>
        <w:pStyle w:val="Heading2"/>
        <w:rPr>
          <w:sz w:val="28"/>
        </w:rPr>
      </w:pPr>
      <w:bookmarkStart w:id="3071" w:name="__RefHeading___Toc84043219"/>
      <w:bookmarkStart w:id="3072" w:name="z09y7_ABCDEFGHIJKLMN12"/>
      <w:bookmarkEnd w:id="3071"/>
      <w:bookmarkEnd w:id="3072"/>
      <w:r>
        <w:rPr/>
        <w:t>9.7</w:t>
        <w:tab/>
        <w:t>Intentionally Left Blank</w:t>
      </w:r>
    </w:p>
    <w:p>
      <w:pPr>
        <w:pStyle w:val="Heading2"/>
        <w:rPr/>
      </w:pPr>
      <w:bookmarkStart w:id="3073" w:name="__RefHeading___Toc84043220"/>
      <w:bookmarkStart w:id="3074" w:name="z0Hy9y8_ABCDEFGHIJKLMN12"/>
      <w:bookmarkStart w:id="3075" w:name="z19y7y2y19_B1"/>
      <w:bookmarkStart w:id="3076" w:name="z19y7y2y5_ABCDEFGHIJKLMN12"/>
      <w:bookmarkStart w:id="3077" w:name="z09y7y1_ABCDEFGHIJKLMN12"/>
      <w:bookmarkEnd w:id="3073"/>
      <w:bookmarkEnd w:id="3074"/>
      <w:bookmarkEnd w:id="3075"/>
      <w:bookmarkEnd w:id="3076"/>
      <w:bookmarkEnd w:id="3077"/>
      <w:r>
        <w:rPr/>
        <w:t>9.8</w:t>
        <w:tab/>
        <w:t>Intentionally Left Blank</w:t>
      </w:r>
    </w:p>
    <w:p>
      <w:pPr>
        <w:pStyle w:val="Heading2"/>
        <w:rPr>
          <w:sz w:val="22"/>
        </w:rPr>
      </w:pPr>
      <w:bookmarkStart w:id="3078" w:name="__RefHeading___Toc84043221"/>
      <w:bookmarkStart w:id="3079" w:name="z09y9_ABCDEFGHIJKLMN12"/>
      <w:bookmarkStart w:id="3080" w:name="z09y8y1_ABCDEFGHIJKLMN12"/>
      <w:bookmarkEnd w:id="3078"/>
      <w:bookmarkEnd w:id="3079"/>
      <w:bookmarkEnd w:id="3080"/>
      <w:r>
        <w:rPr>
          <w:sz w:val="22"/>
        </w:rPr>
        <w:t>9.9</w:t>
        <w:tab/>
        <w:t>Intentionally Left Blank</w:t>
      </w:r>
    </w:p>
    <w:p>
      <w:pPr>
        <w:pStyle w:val="Heading2"/>
        <w:rPr/>
      </w:pPr>
      <w:bookmarkStart w:id="3081" w:name="__RefHeading___Toc84043222"/>
      <w:bookmarkStart w:id="3082" w:name="z09y10_ABCDEFGHIJKLMN12"/>
      <w:bookmarkEnd w:id="3081"/>
      <w:bookmarkEnd w:id="3082"/>
      <w:r>
        <w:rPr/>
        <w:t>9.10</w:t>
        <w:tab/>
        <w:t>Intentionally Left Blank</w:t>
      </w:r>
    </w:p>
    <w:p>
      <w:pPr>
        <w:pStyle w:val="Heading2"/>
        <w:rPr/>
      </w:pPr>
      <w:bookmarkStart w:id="3083" w:name="__RefHeading___Toc84043223"/>
      <w:bookmarkStart w:id="3084" w:name="z09y11_ABCDEFGHIJKLMN12"/>
      <w:bookmarkStart w:id="3085" w:name="z19y10ya_ABCDEFGHIJKLMN12"/>
      <w:bookmarkEnd w:id="3083"/>
      <w:bookmarkEnd w:id="3084"/>
      <w:bookmarkEnd w:id="3085"/>
      <w:r>
        <w:rPr/>
        <w:t>9.11</w:t>
        <w:tab/>
        <w:t>Intentionally Left Blank</w:t>
      </w:r>
    </w:p>
    <w:p>
      <w:pPr>
        <w:pStyle w:val="Heading2"/>
        <w:rPr>
          <w:sz w:val="22"/>
        </w:rPr>
      </w:pPr>
      <w:bookmarkStart w:id="3086" w:name="__RefHeading___Toc84043224"/>
      <w:bookmarkStart w:id="3087" w:name="z09y12_ABCDEFGHIJKLMN12"/>
      <w:bookmarkStart w:id="3088" w:name="z09y11y4_ABCDEFGHIJKLMN12"/>
      <w:bookmarkStart w:id="3089" w:name="z0Hy9y11y3_ABCDEFGHIJKLMN12"/>
      <w:bookmarkStart w:id="3090" w:name="z19y11y0_ABCDEFGHIJKLMN12"/>
      <w:bookmarkEnd w:id="3086"/>
      <w:bookmarkEnd w:id="3087"/>
      <w:bookmarkEnd w:id="3088"/>
      <w:bookmarkEnd w:id="3089"/>
      <w:bookmarkEnd w:id="3090"/>
      <w:r>
        <w:rPr>
          <w:sz w:val="22"/>
        </w:rPr>
        <w:t>9.12</w:t>
        <w:tab/>
        <w:t>Intentionally Left Blank</w:t>
      </w:r>
    </w:p>
    <w:p>
      <w:pPr>
        <w:pStyle w:val="Heading2"/>
        <w:rPr/>
      </w:pPr>
      <w:bookmarkStart w:id="3091" w:name="__RefHeading___Toc84043225"/>
      <w:bookmarkStart w:id="3092" w:name="z09y13_ABCDEFGHIJKLMN12"/>
      <w:bookmarkStart w:id="3093" w:name="z09y12y1_ABCDEFGHIJKLMN12"/>
      <w:bookmarkEnd w:id="3091"/>
      <w:bookmarkEnd w:id="3092"/>
      <w:bookmarkEnd w:id="3093"/>
      <w:r>
        <w:rPr/>
        <w:t>9.13</w:t>
        <w:tab/>
        <w:t>Intentionally Left Blank</w:t>
      </w:r>
    </w:p>
    <w:p>
      <w:pPr>
        <w:pStyle w:val="Heading2"/>
        <w:rPr/>
      </w:pPr>
      <w:bookmarkStart w:id="3094" w:name="__RefHeading___Toc84043226"/>
      <w:bookmarkStart w:id="3095" w:name="z09y14_ABCDEFGHIJKLMN12"/>
      <w:bookmarkStart w:id="3096" w:name="z09y13y1_ABCDEFGHIJKLMN12"/>
      <w:bookmarkEnd w:id="3094"/>
      <w:bookmarkEnd w:id="3095"/>
      <w:bookmarkEnd w:id="3096"/>
      <w:r>
        <w:rPr/>
        <w:t>9.14</w:t>
        <w:tab/>
        <w:t>Intentionally Left Blank</w:t>
      </w:r>
    </w:p>
    <w:p>
      <w:pPr>
        <w:pStyle w:val="Heading2"/>
        <w:rPr/>
      </w:pPr>
      <w:bookmarkStart w:id="3097" w:name="__RefHeading___Toc84043227"/>
      <w:bookmarkStart w:id="3098" w:name="z09y15_ABCDEFGHIJKLMN12"/>
      <w:bookmarkStart w:id="3099" w:name="z09y14y1d_ABCDEFGHIJKLMN12"/>
      <w:bookmarkEnd w:id="3097"/>
      <w:bookmarkEnd w:id="3098"/>
      <w:bookmarkEnd w:id="3099"/>
      <w:r>
        <w:rPr/>
        <w:t>9.15</w:t>
        <w:tab/>
        <w:t>Intentionally Left Blank</w:t>
      </w:r>
    </w:p>
    <w:p>
      <w:pPr>
        <w:pStyle w:val="Heading2"/>
        <w:rPr/>
      </w:pPr>
      <w:bookmarkStart w:id="3100" w:name="__RefHeading___Toc84043228"/>
      <w:bookmarkStart w:id="3101" w:name="z09y16_ABCDEFGHIJKLMN12"/>
      <w:bookmarkStart w:id="3102" w:name="z09y15y1_ABCDEFGHIJKLMN12"/>
      <w:bookmarkEnd w:id="3100"/>
      <w:bookmarkEnd w:id="3101"/>
      <w:bookmarkEnd w:id="3102"/>
      <w:r>
        <w:rPr/>
        <w:t>9.16</w:t>
        <w:tab/>
        <w:t>Intentionally Left Blank</w:t>
      </w:r>
    </w:p>
    <w:p>
      <w:pPr>
        <w:pStyle w:val="Heading2"/>
        <w:rPr/>
      </w:pPr>
      <w:bookmarkStart w:id="3103" w:name="__RefHeading___Toc84043229"/>
      <w:bookmarkStart w:id="3104" w:name="z09y17_ABCDEFGHIJKLMN12"/>
      <w:bookmarkStart w:id="3105" w:name="z19y16y1_ABCDEFGHIJKLMN12"/>
      <w:bookmarkEnd w:id="3103"/>
      <w:bookmarkEnd w:id="3104"/>
      <w:bookmarkEnd w:id="3105"/>
      <w:r>
        <w:rPr/>
        <w:t>9.17</w:t>
        <w:tab/>
        <w:t>Intentionally Left Blank</w:t>
      </w:r>
    </w:p>
    <w:p>
      <w:pPr>
        <w:pStyle w:val="Heading2"/>
        <w:rPr/>
      </w:pPr>
      <w:bookmarkStart w:id="3106" w:name="__RefHeading___Toc84043230"/>
      <w:bookmarkStart w:id="3107" w:name="z09y18_ABCDEFGHIJKLMN12"/>
      <w:bookmarkStart w:id="3108" w:name="z09y17y1_ABCDEFGHIJKLMN12"/>
      <w:bookmarkEnd w:id="3106"/>
      <w:bookmarkEnd w:id="3107"/>
      <w:bookmarkEnd w:id="3108"/>
      <w:r>
        <w:rPr/>
        <w:t>9.18</w:t>
        <w:tab/>
        <w:t>Additional Unbundled Elements</w:t>
      </w:r>
    </w:p>
    <w:p>
      <w:pPr>
        <w:pStyle w:val="Indent1Char"/>
        <w:rPr/>
      </w:pPr>
      <w:r>
        <w:rPr/>
        <w:t>CLEC may request non-discriminatory access to and, where appropriate, development of, additional UNEs not covered in this Agreement pursuant to the Bona Fide Request Process.</w:t>
      </w:r>
    </w:p>
    <w:p>
      <w:pPr>
        <w:pStyle w:val="Heading2"/>
        <w:rPr/>
      </w:pPr>
      <w:bookmarkStart w:id="3109" w:name="__RefHeading___Toc84043231"/>
      <w:bookmarkStart w:id="3110" w:name="z09y19_ABCDEFGHIJKLMN12"/>
      <w:bookmarkEnd w:id="3109"/>
      <w:bookmarkEnd w:id="3110"/>
      <w:r>
        <w:rPr/>
        <w:t>9.19</w:t>
        <w:tab/>
        <w:t>Construction Charges</w:t>
      </w:r>
    </w:p>
    <w:p>
      <w:pPr>
        <w:pStyle w:val="Heading2"/>
        <w:rPr/>
      </w:pPr>
      <w:bookmarkStart w:id="3111" w:name="__RefHeading___Toc84043232"/>
      <w:bookmarkStart w:id="3112" w:name="z0H9y20_ABCDEFGHIJKLMN12"/>
      <w:bookmarkStart w:id="3113" w:name="z19y19_CDEFGHIJKLN12"/>
      <w:bookmarkStart w:id="3114" w:name="z09y19_BCDEFGHIJKLN"/>
      <w:bookmarkEnd w:id="3111"/>
      <w:bookmarkEnd w:id="3112"/>
      <w:bookmarkEnd w:id="3113"/>
      <w:bookmarkEnd w:id="3114"/>
      <w:r>
        <w:rPr/>
        <w:t>9.20</w:t>
        <w:tab/>
        <w:t>Intentionally Left Blank</w:t>
      </w:r>
    </w:p>
    <w:p>
      <w:pPr>
        <w:pStyle w:val="Heading2"/>
        <w:rPr/>
      </w:pPr>
      <w:bookmarkStart w:id="3115" w:name="__RefHeading___Toc84043233"/>
      <w:bookmarkStart w:id="3116" w:name="z09y21_ABCDEFGHIJKLMN12"/>
      <w:bookmarkStart w:id="3117" w:name="z19y20_ABCDEFGHIJKLMN12"/>
      <w:bookmarkEnd w:id="3115"/>
      <w:bookmarkEnd w:id="3116"/>
      <w:bookmarkEnd w:id="3117"/>
      <w:r>
        <w:rPr/>
        <w:t>9.21</w:t>
        <w:tab/>
        <w:t>Line Splitting</w:t>
      </w:r>
    </w:p>
    <w:p>
      <w:pPr>
        <w:pStyle w:val="Heading3"/>
        <w:rPr/>
      </w:pPr>
      <w:bookmarkStart w:id="3118" w:name="z09y21y1_ABCDEFGHIJKLMN12"/>
      <w:bookmarkEnd w:id="3118"/>
      <w:r>
        <w:rPr/>
        <w:t>9.21.1</w:t>
        <w:tab/>
        <w:t>Description</w:t>
      </w:r>
    </w:p>
    <w:p>
      <w:pPr>
        <w:pStyle w:val="Indent1"/>
        <w:rPr/>
      </w:pPr>
      <w:bookmarkStart w:id="3119" w:name="z19y21y1a_ABCDEFGHIJKLMN12"/>
      <w:bookmarkEnd w:id="3119"/>
      <w:r>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3120" w:name="z09y21y2_ABCDEFGHIJKLMN12"/>
      <w:bookmarkEnd w:id="3120"/>
      <w:r>
        <w:rPr/>
        <w:t>9.21.2</w:t>
        <w:tab/>
        <w:t>Terms and Conditions</w:t>
      </w:r>
    </w:p>
    <w:p>
      <w:pPr>
        <w:pStyle w:val="Indent2"/>
        <w:rPr/>
      </w:pPr>
      <w:bookmarkStart w:id="3121" w:name="z19y21y2y1_ABCDEFGHIJKLMN12"/>
      <w:bookmarkStart w:id="3122" w:name="z09y21y2_ABCDEFGHIJKLMN2"/>
      <w:bookmarkStart w:id="3123" w:name="z09y21y2_ABCEFGHIJKLMN"/>
      <w:bookmarkEnd w:id="3121"/>
      <w:bookmarkEnd w:id="3122"/>
      <w:bookmarkEnd w:id="3123"/>
      <w:r>
        <w:rPr/>
        <w:t>9.21.2.1</w:t>
        <w:tab/>
        <w:t>General</w:t>
      </w:r>
    </w:p>
    <w:p>
      <w:pPr>
        <w:pStyle w:val="Indent3"/>
        <w:rPr/>
      </w:pPr>
      <w:bookmarkStart w:id="3124" w:name="z19y21y2y1y1_ABCDEFGHIJKLMN12"/>
      <w:bookmarkEnd w:id="3124"/>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pPr>
      <w:bookmarkStart w:id="3125" w:name="z19y21y2y1y2_ABCDEFGHIJKLMN12"/>
      <w:bookmarkEnd w:id="3125"/>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bookmarkStart w:id="3126" w:name="z19y21y2y1y3_ABCDEFGHIJKLMN12"/>
      <w:bookmarkEnd w:id="3126"/>
      <w:r>
        <w:rPr/>
        <w:t>9.21.2.1.3</w:t>
        <w:tab/>
        <w:t>CLEC/DLEC may provide any xDSL services that are compatible with CLEC's voice service in accordance with ANSI T1.413 or IEEE 820 or other industry standards.</w:t>
      </w:r>
    </w:p>
    <w:p>
      <w:pPr>
        <w:pStyle w:val="Indent3"/>
        <w:rPr/>
      </w:pPr>
      <w:bookmarkStart w:id="3127" w:name="z19y21y2y1y4_ABCDEFGHIJKLMN12"/>
      <w:bookmarkEnd w:id="3127"/>
      <w:r>
        <w:rPr/>
        <w:t>9.21.2.1.4</w:t>
        <w:tab/>
        <w:t>There may be only one DLEC at any given time that provides advanced data service on any given Line Splitting arrangement.</w:t>
      </w:r>
    </w:p>
    <w:p>
      <w:pPr>
        <w:pStyle w:val="Indent3"/>
        <w:rPr/>
      </w:pPr>
      <w:bookmarkStart w:id="3128" w:name="z19y21y2y1y5_ABCDEFGHIJKLMN12"/>
      <w:bookmarkEnd w:id="3128"/>
      <w:r>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pPr>
      <w:bookmarkStart w:id="3129" w:name="z19y21y2y1y6_ABCDEFGHIJKLMN12"/>
      <w:bookmarkEnd w:id="3129"/>
      <w:r>
        <w:rPr/>
        <w:t>9.21.2.1.6</w:t>
        <w:tab/>
        <w:t>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Line Sharing.</w:t>
      </w:r>
    </w:p>
    <w:p>
      <w:pPr>
        <w:pStyle w:val="Indent3"/>
        <w:rPr/>
      </w:pPr>
      <w:bookmarkStart w:id="3130" w:name="z19y21y2y1y7_ABCDEFGHIJKLMN12"/>
      <w:bookmarkEnd w:id="3130"/>
      <w:r>
        <w:rPr/>
        <w:t>9.21.2.1.7</w:t>
        <w:tab/>
        <w:t>Reserved for Future Use.</w:t>
      </w:r>
    </w:p>
    <w:p>
      <w:pPr>
        <w:pStyle w:val="Indent3"/>
        <w:rPr/>
      </w:pPr>
      <w:bookmarkStart w:id="3131" w:name="z19y212y1y8_ABCDEFGHIJKLMN12"/>
      <w:bookmarkEnd w:id="3131"/>
      <w:r>
        <w:rPr/>
        <w:t>9.21.2.1.8</w:t>
        <w:tab/>
        <w:t>Splitter Collocation requirements are covered in the Shared Loop Section of this Agreement.</w:t>
      </w:r>
    </w:p>
    <w:p>
      <w:pPr>
        <w:pStyle w:val="Heading3"/>
        <w:rPr/>
      </w:pPr>
      <w:bookmarkStart w:id="3132" w:name="z09y21y3_ABCDEFGHIJKLMN12"/>
      <w:bookmarkStart w:id="3133" w:name="z09y21y2y1y8y1_A"/>
      <w:bookmarkEnd w:id="3132"/>
      <w:bookmarkEnd w:id="3133"/>
      <w:r>
        <w:rPr/>
        <w:t>9.21.3</w:t>
        <w:tab/>
        <w:t>Rate Elements</w:t>
      </w:r>
    </w:p>
    <w:p>
      <w:pPr>
        <w:pStyle w:val="Indent1"/>
        <w:rPr/>
      </w:pPr>
      <w:bookmarkStart w:id="3134" w:name="z19y21y3ya_ABCDEFGHIJKLMN12"/>
      <w:bookmarkEnd w:id="3134"/>
      <w:r>
        <w:rPr/>
        <w:t>The following Line Splitting rate elements are contained in Exhibit A of this Agreement.</w:t>
      </w:r>
    </w:p>
    <w:p>
      <w:pPr>
        <w:pStyle w:val="Indent2"/>
        <w:rPr/>
      </w:pPr>
      <w:bookmarkStart w:id="3135" w:name="z19y21y3y1_ABCDFGHIJKLMN12"/>
      <w:bookmarkStart w:id="3136" w:name="z09y21y3y1_ABCDFGHIJKLMN"/>
      <w:bookmarkEnd w:id="3135"/>
      <w:bookmarkEnd w:id="3136"/>
      <w:r>
        <w:rPr/>
        <w:t>9.21.3.1</w:t>
        <w:tab/>
        <w:t>Recurring Rates for Line Splitting.</w:t>
      </w:r>
    </w:p>
    <w:p>
      <w:pPr>
        <w:pStyle w:val="Indent3"/>
        <w:rPr/>
      </w:pPr>
      <w:bookmarkStart w:id="3137" w:name="z19y21y3y1y1_ABCDFGHIJKLMN12"/>
      <w:bookmarkStart w:id="3138" w:name="z09y21y3y1y1_ABCDFGHIJKLMN"/>
      <w:bookmarkStart w:id="3139" w:name="z19y21y3y1_E1"/>
      <w:bookmarkStart w:id="3140" w:name="z09y21y3y1_ABCDEFGHIJKLMN"/>
      <w:bookmarkEnd w:id="3137"/>
      <w:bookmarkEnd w:id="3138"/>
      <w:bookmarkEnd w:id="3139"/>
      <w:bookmarkEnd w:id="3140"/>
      <w:r>
        <w:rPr/>
        <w:t>9.21.3.1.1</w:t>
        <w:tab/>
        <w:t>Interconnection Tie Pairs (ITP).  A monthly recurring charge to recover the costs associated with the use of two (2) ITPs, one (1) for voice and one (1) for voice/data.</w:t>
      </w:r>
    </w:p>
    <w:p>
      <w:pPr>
        <w:pStyle w:val="Indent3"/>
        <w:rPr/>
      </w:pPr>
      <w:bookmarkStart w:id="3141" w:name="z19y21y3y1y2_ABCDFGHIJKLMN12"/>
      <w:bookmarkStart w:id="3142" w:name="z09y21y3y1y2_ABCDFGHIJKLMN"/>
      <w:bookmarkStart w:id="3143" w:name="z19y21y3y1y1_E1"/>
      <w:bookmarkStart w:id="3144" w:name="z09y21y3y1y1_E"/>
      <w:bookmarkEnd w:id="3141"/>
      <w:bookmarkEnd w:id="3142"/>
      <w:bookmarkEnd w:id="3143"/>
      <w:bookmarkEnd w:id="3144"/>
      <w:r>
        <w:rPr/>
        <w:t>9.21.3.1.2</w:t>
        <w:tab/>
        <w:t>OSS Charge – A monthly recurring charge to recover the cost of the OSS modifications necessary to provide access to the high frequency portion of the Loop.</w:t>
      </w:r>
    </w:p>
    <w:p>
      <w:pPr>
        <w:pStyle w:val="Indent2"/>
        <w:rPr/>
      </w:pPr>
      <w:bookmarkStart w:id="3145" w:name="z19y21y3y2_ABCDEFGHIJKLMN12"/>
      <w:bookmarkStart w:id="3146" w:name="z19y21y3y1y2_E1"/>
      <w:bookmarkStart w:id="3147" w:name="z09y21y3y1y2_E"/>
      <w:bookmarkEnd w:id="3145"/>
      <w:bookmarkEnd w:id="3146"/>
      <w:bookmarkEnd w:id="3147"/>
      <w:r>
        <w:rPr/>
        <w:t>9.21.3.2</w:t>
        <w:tab/>
        <w:t>Nonrecurring Rates for Line Splitting</w:t>
      </w:r>
    </w:p>
    <w:p>
      <w:pPr>
        <w:pStyle w:val="Indent3"/>
        <w:rPr/>
      </w:pPr>
      <w:bookmarkStart w:id="3148" w:name="z19y21y3y2y1_ABCDEFGHIJKLMN12"/>
      <w:bookmarkEnd w:id="3148"/>
      <w:r>
        <w:rPr/>
        <w:t>9.21.3.2.1</w:t>
        <w:tab/>
        <w:t>Basic Installation Charge for Line Splitting – A nonrecurring charge for each Line Splitting arrangement installed will apply.</w:t>
      </w:r>
    </w:p>
    <w:p>
      <w:pPr>
        <w:pStyle w:val="Indent3"/>
        <w:rPr/>
      </w:pPr>
      <w:bookmarkStart w:id="3149" w:name="z19y21y3y2y2_ABCDFGHIJKLMN12"/>
      <w:bookmarkStart w:id="3150" w:name="z09y21y3y2y2_ABCDFGHIJKLMN"/>
      <w:bookmarkEnd w:id="3149"/>
      <w:bookmarkEnd w:id="3150"/>
      <w:r>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pPr>
      <w:bookmarkStart w:id="3151" w:name="z19y21y3y3_ABCDFGHIJKLMN12"/>
      <w:bookmarkStart w:id="3152" w:name="z09y21y3y3_ABCDFGHIJKLMN"/>
      <w:bookmarkStart w:id="3153" w:name="z19y21y3y2y2_E1"/>
      <w:bookmarkStart w:id="3154" w:name="z09y21y3y2y2_E"/>
      <w:bookmarkEnd w:id="3151"/>
      <w:bookmarkEnd w:id="3152"/>
      <w:bookmarkEnd w:id="3153"/>
      <w:bookmarkEnd w:id="3154"/>
      <w:r>
        <w:rPr/>
        <w:t>9.21.3.3</w:t>
        <w:tab/>
        <w:t>Nonrecurring Rates for Maintenance and Repair</w:t>
      </w:r>
    </w:p>
    <w:p>
      <w:pPr>
        <w:pStyle w:val="Indent3"/>
        <w:rPr/>
      </w:pPr>
      <w:bookmarkStart w:id="3155" w:name="z19y21y3y3y1_ABCDFGHIJKLMN12"/>
      <w:bookmarkStart w:id="3156" w:name="z09y21y3y3y1_ABCDFGHIJKLMN"/>
      <w:bookmarkStart w:id="3157" w:name="z19y21y3y3_E1"/>
      <w:bookmarkStart w:id="3158" w:name="z09y21y3y3_E"/>
      <w:bookmarkEnd w:id="3155"/>
      <w:bookmarkEnd w:id="3156"/>
      <w:bookmarkEnd w:id="3157"/>
      <w:bookmarkEnd w:id="3158"/>
      <w:r>
        <w:rPr/>
        <w:t>9.21.3.3.1</w:t>
        <w:tab/>
        <w:t>Trouble Isolation Charge – A nonrecurring charge for trouble isolation will be applied in accordance with the Access to OSS – Maintenance and Repair Section.</w:t>
      </w:r>
    </w:p>
    <w:p>
      <w:pPr>
        <w:pStyle w:val="Indent3"/>
        <w:rPr/>
      </w:pPr>
      <w:bookmarkStart w:id="3159" w:name="z19y21y3y3y2_ABCDFGHIJKLMN12"/>
      <w:bookmarkStart w:id="3160" w:name="z09y21y3y3y2_ABCDFGHIJKLMN"/>
      <w:bookmarkStart w:id="3161" w:name="z19y21y3y3y1_E1"/>
      <w:bookmarkStart w:id="3162" w:name="z09y21y3y3y1_E"/>
      <w:bookmarkEnd w:id="3159"/>
      <w:bookmarkEnd w:id="3160"/>
      <w:bookmarkEnd w:id="3161"/>
      <w:bookmarkEnd w:id="3162"/>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163" w:name="z19y21y3y4_ABCDEFGHIJKLMN12"/>
      <w:bookmarkStart w:id="3164" w:name="z19y21y3y3y2_E1"/>
      <w:bookmarkStart w:id="3165" w:name="z09y21y3y3y2_E"/>
      <w:bookmarkEnd w:id="3163"/>
      <w:bookmarkEnd w:id="3164"/>
      <w:bookmarkEnd w:id="3165"/>
      <w:r>
        <w:rPr/>
        <w:t>9.21.3.4</w:t>
        <w:tab/>
        <w:t>Rates for Splitter Collocation are included in Exhibit A of this Agreement.</w:t>
      </w:r>
    </w:p>
    <w:p>
      <w:pPr>
        <w:pStyle w:val="Indent2"/>
        <w:rPr/>
      </w:pPr>
      <w:bookmarkStart w:id="3166" w:name="z19y21y3y5_ABCFGHIJKLMN12"/>
      <w:bookmarkStart w:id="3167" w:name="z09y21y3y5_ABCFGHIJKLMN"/>
      <w:bookmarkEnd w:id="3166"/>
      <w:bookmarkEnd w:id="3167"/>
      <w:r>
        <w:rPr/>
        <w:t>9.21.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168" w:name="z09y21y4_ABCDEFGHIJKLMN12"/>
      <w:bookmarkStart w:id="3169" w:name="z19y21y3y5_E1"/>
      <w:bookmarkStart w:id="3170" w:name="z09y21y3y5_E"/>
      <w:bookmarkStart w:id="3171" w:name="z19y21y3y5_D1"/>
      <w:bookmarkStart w:id="3172" w:name="z09y21y3y5_D"/>
      <w:bookmarkEnd w:id="3168"/>
      <w:bookmarkEnd w:id="3169"/>
      <w:bookmarkEnd w:id="3170"/>
      <w:bookmarkEnd w:id="3171"/>
      <w:bookmarkEnd w:id="3172"/>
      <w:r>
        <w:rPr/>
        <w:t>9.21.4</w:t>
        <w:tab/>
        <w:t>Ordering Process</w:t>
      </w:r>
    </w:p>
    <w:p>
      <w:pPr>
        <w:pStyle w:val="Indent2"/>
        <w:rPr/>
      </w:pPr>
      <w:bookmarkStart w:id="3173" w:name="z19y21y4y1_ABCDEFGHIJKLMN12"/>
      <w:bookmarkEnd w:id="3173"/>
      <w:r>
        <w:rPr/>
        <w:t>9.21.4.1</w:t>
        <w:tab/>
        <w:t>Line Splitting</w:t>
      </w:r>
    </w:p>
    <w:p>
      <w:pPr>
        <w:pStyle w:val="Indent3"/>
        <w:rPr/>
      </w:pPr>
      <w:r>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pPr>
      <w:r>
        <w:rPr/>
        <w:t>9.21.4.1.2</w:t>
        <w:tab/>
        <w:t>The Customer of Record will provide on the LSR, the appropriate frame terminations that are dedicated to Splitters.  Qwest will administer all cross connects/jumpers on the COSMIC/MDF and IC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pPr>
      <w:r>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pPr>
      <w:r>
        <w:rPr/>
        <w:t>9.21.4.1.6</w:t>
        <w:tab/>
        <w:t>The Customer of Record (the voice service provider) shall submit the appropriate LSRs associated with establishing Line Splitting.</w:t>
      </w:r>
    </w:p>
    <w:p>
      <w:pPr>
        <w:pStyle w:val="Heading3"/>
        <w:rPr/>
      </w:pPr>
      <w:bookmarkStart w:id="3174" w:name="z09y21y5_ABCDEFGHIJKLMN12"/>
      <w:bookmarkEnd w:id="3174"/>
      <w:r>
        <w:rPr/>
        <w:t>9.21.5</w:t>
        <w:tab/>
        <w:t>Billing</w:t>
      </w:r>
    </w:p>
    <w:p>
      <w:pPr>
        <w:pStyle w:val="Indent2"/>
        <w:rPr/>
      </w:pPr>
      <w:bookmarkStart w:id="3175" w:name="z19y21y5y1_ABCDEFGHIJKLMN12"/>
      <w:bookmarkEnd w:id="3175"/>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Indent2"/>
        <w:spacing w:before="0" w:after="120"/>
        <w:rPr/>
      </w:pPr>
      <w:bookmarkStart w:id="3176" w:name="z19y21y5y2_ABCDEFGHIJKLMN12"/>
      <w:bookmarkEnd w:id="3176"/>
      <w:r>
        <w:rPr/>
        <w:t>9.21.5.2</w:t>
        <w:tab/>
        <w:t>Qwest shall bill the Customer of Record for all recurring and nonrecurring Line Splitting rate elements.</w:t>
      </w:r>
    </w:p>
    <w:p>
      <w:pPr>
        <w:pStyle w:val="Heading3"/>
        <w:spacing w:before="240" w:after="240"/>
        <w:rPr/>
      </w:pPr>
      <w:bookmarkStart w:id="3177" w:name="z09y21y6_ABCDEFGHIJKLMN12"/>
      <w:bookmarkEnd w:id="3177"/>
      <w:r>
        <w:rPr/>
        <w:t>9.21.6</w:t>
        <w:tab/>
        <w:t>Repair and Maintenance</w:t>
      </w:r>
    </w:p>
    <w:p>
      <w:pPr>
        <w:pStyle w:val="Indent2"/>
        <w:rPr/>
      </w:pPr>
      <w:bookmarkStart w:id="3178" w:name="z19y21y6y1_ABCDEFGHIJKLMN12"/>
      <w:bookmarkEnd w:id="3178"/>
      <w:r>
        <w:rPr/>
        <w:t>9.21.6.1</w:t>
        <w:tab/>
        <w:t>Qwest will allow CLEC/DLEC to access Line Splitting at the point where the combined voice and data Loop is cross connected to the Splitter.</w:t>
      </w:r>
    </w:p>
    <w:p>
      <w:pPr>
        <w:pStyle w:val="Indent2"/>
        <w:rPr/>
      </w:pPr>
      <w:bookmarkStart w:id="3179" w:name="z19y21y6y2_ABCDEFGHIJKLMN12"/>
      <w:bookmarkEnd w:id="3179"/>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pPr>
      <w:bookmarkStart w:id="3180" w:name="z19y21y6y3_ABCDEFGHIJKLMN12"/>
      <w:bookmarkEnd w:id="3180"/>
      <w:r>
        <w:rPr/>
        <w:t>9.21.6.3</w:t>
        <w:tab/>
        <w:t>Intentionally Left Blank.</w:t>
      </w:r>
    </w:p>
    <w:p>
      <w:pPr>
        <w:pStyle w:val="Indent2"/>
        <w:rPr/>
      </w:pPr>
      <w:bookmarkStart w:id="3181" w:name="z19y21y6y4_ABCDEFGHIJKLMN12"/>
      <w:bookmarkStart w:id="3182" w:name="z19y21y6y3y1_ABCDEFGHIJKLMN12"/>
      <w:bookmarkEnd w:id="3181"/>
      <w:bookmarkEnd w:id="3182"/>
      <w:r>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pPr>
      <w:bookmarkStart w:id="3183" w:name="z19y21y6y5_ABCDEFGHIJKLMN12"/>
      <w:bookmarkEnd w:id="3183"/>
      <w:r>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pPr>
      <w:bookmarkStart w:id="3184" w:name="z19y21y6y6_ABCDEFGHIJKLMN12"/>
      <w:bookmarkEnd w:id="3184"/>
      <w:r>
        <w:rPr/>
        <w:t>9.21.6.6</w:t>
        <w:tab/>
        <w:t>Qwest, CLEC and DLEC will work together to address End User Customer initiated repair requests and to prevent adverse impacts to the End User Customer.</w:t>
      </w:r>
    </w:p>
    <w:p>
      <w:pPr>
        <w:pStyle w:val="Heading3"/>
        <w:rPr/>
      </w:pPr>
      <w:bookmarkStart w:id="3185" w:name="z09y21y7_ABCDEFGHIJKLMN12"/>
      <w:bookmarkEnd w:id="3185"/>
      <w:r>
        <w:rPr/>
        <w:t>9.21.7</w:t>
        <w:tab/>
        <w:t>Customer of Record and Authorized Agents</w:t>
      </w:r>
    </w:p>
    <w:p>
      <w:pPr>
        <w:pStyle w:val="Indent2"/>
        <w:rPr/>
      </w:pPr>
      <w:bookmarkStart w:id="3186" w:name="z19y21y7y1_ABCDEFGHIJKLMN12"/>
      <w:bookmarkEnd w:id="3186"/>
      <w:r>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pPr>
      <w:bookmarkStart w:id="3187" w:name="z19y21y7y2_ABCDEFGHIJKLMN12"/>
      <w:bookmarkEnd w:id="3187"/>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188" w:name="z19y21y7y3_ABCDEFGHIJKLMN12"/>
      <w:bookmarkEnd w:id="318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3189" w:name="__RefHeading___Toc84043234"/>
      <w:bookmarkStart w:id="3190" w:name="z09y22_ABCDEFGHIJKLMN12"/>
      <w:bookmarkEnd w:id="3189"/>
      <w:bookmarkEnd w:id="3190"/>
      <w:r>
        <w:rPr/>
        <w:t>9.22</w:t>
        <w:tab/>
        <w:t>Intentionally Left Blank</w:t>
      </w:r>
    </w:p>
    <w:p>
      <w:pPr>
        <w:pStyle w:val="Heading2"/>
        <w:rPr/>
      </w:pPr>
      <w:bookmarkStart w:id="3191" w:name="__RefHeading___Toc84043235"/>
      <w:bookmarkStart w:id="3192" w:name="z09y23_ABCDEFGHIJKLMN12"/>
      <w:bookmarkEnd w:id="3191"/>
      <w:bookmarkEnd w:id="3192"/>
      <w:r>
        <w:rPr/>
        <w:t>9.23</w:t>
        <w:tab/>
        <w:t>Unbundled Network Element Combinations</w:t>
      </w:r>
    </w:p>
    <w:p>
      <w:pPr>
        <w:pStyle w:val="Heading3"/>
        <w:rPr/>
      </w:pPr>
      <w:bookmarkStart w:id="3193" w:name="z0y23y1_ABCDEFGHIJKLMN12"/>
      <w:bookmarkStart w:id="3194" w:name="z19y23y0_ABCDEFGHIJKLMN12"/>
      <w:bookmarkEnd w:id="3193"/>
      <w:bookmarkEnd w:id="3194"/>
      <w:r>
        <w:rPr/>
        <w:t>9.23.1</w:t>
        <w:tab/>
        <w:t>General Terms</w:t>
      </w:r>
    </w:p>
    <w:p>
      <w:pPr>
        <w:pStyle w:val="Indent2"/>
        <w:rPr/>
      </w:pPr>
      <w:bookmarkStart w:id="3195" w:name="z19y23y1y1_ABCDEFGHIJKLMN12"/>
      <w:bookmarkEnd w:id="3195"/>
      <w:r>
        <w:rPr/>
        <w:t>9.23.1.1</w:t>
        <w:tab/>
        <w:t>Qwest shall provide CLEC with non-discriminatory access to combinations of Unbundled Network Elements including but not limited to Enhanced Extended Loop (EEL) at the DS0 level, according to the following terms and conditions.</w:t>
      </w:r>
    </w:p>
    <w:p>
      <w:pPr>
        <w:pStyle w:val="Indent2"/>
        <w:rPr/>
      </w:pPr>
      <w:bookmarkStart w:id="3196" w:name="z19y23y1y2_ABCDEFGHIJKLMN12"/>
      <w:bookmarkEnd w:id="3196"/>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97" w:name="z19y23y1y2y1_ABCEFGHIJKLMN12"/>
      <w:bookmarkStart w:id="3198" w:name="z09y23y1y2y1_ABCEFGHIJKLMN"/>
      <w:bookmarkEnd w:id="3197"/>
      <w:bookmarkEnd w:id="3198"/>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2"/>
        <w:rPr/>
      </w:pPr>
      <w:bookmarkStart w:id="3199" w:name="z19y23y1y3_ABCDEFGHIJKLMN12"/>
      <w:bookmarkStart w:id="3200" w:name="z09y23y1y2y3_CI"/>
      <w:bookmarkStart w:id="3201" w:name="z09y23y1y2y3_ADEFGHJKLMN"/>
      <w:bookmarkStart w:id="3202" w:name="z19y23y1y2y2_M1"/>
      <w:bookmarkStart w:id="3203" w:name="z09y23y1y2y2_M"/>
      <w:bookmarkStart w:id="3204" w:name="z19y23y1y2y2_J1"/>
      <w:bookmarkStart w:id="3205" w:name="z09y23y1y2y2_J"/>
      <w:bookmarkStart w:id="3206" w:name="z19y23y1y2y2_B1"/>
      <w:bookmarkStart w:id="3207" w:name="z09y23y1y2y2_B"/>
      <w:bookmarkStart w:id="3208" w:name="z19y23y1y2y2_A1"/>
      <w:bookmarkStart w:id="3209" w:name="z09y23y1y2y2_A"/>
      <w:bookmarkStart w:id="3210" w:name="z19y23y1y2y2_CDEFGHIKLN12"/>
      <w:bookmarkStart w:id="3211" w:name="z09y23y1y2y2_ABCDEFGHIJKLMN"/>
      <w:bookmarkStart w:id="3212" w:name="z19y23y1y2y1_D1"/>
      <w:bookmarkStart w:id="3213" w:name="z09y23y1y2y1_D"/>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bookmarkStart w:id="3214" w:name="z19y23y1y5y1_ABCDEFGHIJKLMN12"/>
      <w:bookmarkStart w:id="3215" w:name="z19y23y1y5_M1"/>
      <w:bookmarkStart w:id="3216" w:name="z09y23y1y5_M"/>
      <w:bookmarkStart w:id="3217" w:name="z19y23y1y5_A1"/>
      <w:bookmarkStart w:id="3218" w:name="z09y23y1y5_A"/>
      <w:bookmarkStart w:id="3219" w:name="z19y23y1y5_BCDEFGHIJKLN12"/>
      <w:bookmarkStart w:id="3220" w:name="z09y23y1y5_BCDEFGHIJKLN"/>
      <w:bookmarkStart w:id="3221" w:name="z19y23y1y4_M1"/>
      <w:bookmarkStart w:id="3222" w:name="z09y23y1y4_M"/>
      <w:bookmarkStart w:id="3223" w:name="z19y23y1y4_A1"/>
      <w:bookmarkStart w:id="3224" w:name="z09y23y1y4_A"/>
      <w:bookmarkStart w:id="3225" w:name="z19y23y1y4_BCDEFGHIJKLN12"/>
      <w:bookmarkStart w:id="3226" w:name="z09y23y1y4_BCDEFGHIJKLN"/>
      <w:bookmarkEnd w:id="3214"/>
      <w:bookmarkEnd w:id="3215"/>
      <w:bookmarkEnd w:id="3216"/>
      <w:bookmarkEnd w:id="3217"/>
      <w:bookmarkEnd w:id="3218"/>
      <w:bookmarkEnd w:id="3219"/>
      <w:bookmarkEnd w:id="3220"/>
      <w:bookmarkEnd w:id="3221"/>
      <w:bookmarkEnd w:id="3222"/>
      <w:bookmarkEnd w:id="3223"/>
      <w:bookmarkEnd w:id="3224"/>
      <w:bookmarkEnd w:id="3225"/>
      <w:bookmarkEnd w:id="3226"/>
      <w:r>
        <w:rPr/>
        <w:t>9.23.1.5.1</w:t>
        <w:tab/>
        <w:t>Is Technically Feasible;</w:t>
      </w:r>
    </w:p>
    <w:p>
      <w:pPr>
        <w:pStyle w:val="Indent3"/>
        <w:rPr/>
      </w:pPr>
      <w:bookmarkStart w:id="3227" w:name="z19y23y1y5y2_ABCDEFGHIJKLMN12"/>
      <w:bookmarkEnd w:id="3227"/>
      <w:r>
        <w:rPr/>
        <w:t>9.23.1.5.2</w:t>
        <w:tab/>
        <w:t>Would not impair the ability of other Carriers to obtain access to UNEs or to interconnect with Qwest's network; and</w:t>
      </w:r>
    </w:p>
    <w:p>
      <w:pPr>
        <w:pStyle w:val="Indent3"/>
        <w:rPr/>
      </w:pPr>
      <w:bookmarkStart w:id="3228" w:name="z19y23y1y5y3_ABCDEFGHIJKLMN12"/>
      <w:bookmarkEnd w:id="3228"/>
      <w:r>
        <w:rPr/>
        <w:t>9.23.1.5.3</w:t>
        <w:tab/>
        <w:t>Would not impair Qwest's use of its network.</w:t>
      </w:r>
    </w:p>
    <w:p>
      <w:pPr>
        <w:pStyle w:val="Indent2"/>
        <w:rPr/>
      </w:pPr>
      <w:bookmarkStart w:id="3229" w:name="z19y23y1y6y1_ABCDEFGHIJKLMN12"/>
      <w:bookmarkStart w:id="3230" w:name="z19y23y1y6_M1"/>
      <w:bookmarkStart w:id="3231" w:name="z09y23y1y6_M"/>
      <w:bookmarkStart w:id="3232" w:name="z19y23y1y6_A1"/>
      <w:bookmarkStart w:id="3233" w:name="z09y23y1y6_A"/>
      <w:bookmarkStart w:id="3234" w:name="z19y23y1y6_BCDEFGHIJKLN12"/>
      <w:bookmarkStart w:id="3235" w:name="z09y23y1y6_BCDEFGHIJKLN"/>
      <w:bookmarkEnd w:id="3229"/>
      <w:bookmarkEnd w:id="3230"/>
      <w:bookmarkEnd w:id="3231"/>
      <w:bookmarkEnd w:id="3232"/>
      <w:bookmarkEnd w:id="3233"/>
      <w:bookmarkEnd w:id="3234"/>
      <w:bookmarkEnd w:id="3235"/>
      <w:r>
        <w:rPr/>
        <w:t>9.23.1.6</w:t>
        <w:tab/>
        <w:t>When ordered in combination, Qwest will combine CLEC UNEs with Qwest UNEs, provided that facilities are available and such combination:</w:t>
      </w:r>
    </w:p>
    <w:p>
      <w:pPr>
        <w:pStyle w:val="Indent3"/>
        <w:rPr/>
      </w:pPr>
      <w:r>
        <w:rPr/>
        <w:t>9.23.1.6.1</w:t>
        <w:tab/>
        <w:t>Is Technically Feasible;</w:t>
      </w:r>
    </w:p>
    <w:p>
      <w:pPr>
        <w:pStyle w:val="Indent3"/>
        <w:rPr/>
      </w:pPr>
      <w:bookmarkStart w:id="3236" w:name="z19y23y1y6y2_ABCDEFGHIJKLMN12"/>
      <w:bookmarkEnd w:id="3236"/>
      <w:r>
        <w:rPr/>
        <w:t>9.23.1.6.2</w:t>
        <w:tab/>
        <w:t>Shall be performed in a manner that provides Qwest access to necessary facilities;</w:t>
      </w:r>
    </w:p>
    <w:p>
      <w:pPr>
        <w:pStyle w:val="Indent3"/>
        <w:rPr/>
      </w:pPr>
      <w:bookmarkStart w:id="3237" w:name="z19y23y1y6y3_ABCDEFGHIJKLMN12"/>
      <w:bookmarkEnd w:id="3237"/>
      <w:r>
        <w:rPr/>
        <w:t>9.23.1.6.3</w:t>
        <w:tab/>
        <w:t>Would not impair the ability of other Carriers to obtain access to UNEs or to interconnect with Qwest's network; and</w:t>
      </w:r>
    </w:p>
    <w:p>
      <w:pPr>
        <w:pStyle w:val="Indent3"/>
        <w:rPr/>
      </w:pPr>
      <w:bookmarkStart w:id="3238" w:name="z19y23y1y6y4_ABCDEFGHIJKLMN12"/>
      <w:bookmarkEnd w:id="3238"/>
      <w:r>
        <w:rPr/>
        <w:t>9.23.1.6.4</w:t>
        <w:tab/>
        <w:t>Would not impair Qwest's use of its network.</w:t>
      </w:r>
    </w:p>
    <w:p>
      <w:pPr>
        <w:pStyle w:val="Indent2"/>
        <w:rPr/>
      </w:pPr>
      <w:bookmarkStart w:id="3239" w:name="z19y23y1y7_ACEGHIJKLMN12"/>
      <w:bookmarkStart w:id="3240" w:name="z09y23y1y7_ACEGHIJKLMN"/>
      <w:bookmarkEnd w:id="3239"/>
      <w:bookmarkEnd w:id="3240"/>
      <w:r>
        <w:rPr/>
        <w:t>9.23.1.7</w:t>
        <w:tab/>
        <w:t>Intentionally Left Blank.</w:t>
      </w:r>
    </w:p>
    <w:p>
      <w:pPr>
        <w:pStyle w:val="Heading3"/>
        <w:rPr/>
      </w:pPr>
      <w:bookmarkStart w:id="3241" w:name="z0Hy9y23y2_ABCDEFGHIJKLMN12"/>
      <w:bookmarkStart w:id="3242" w:name="z19y23y1y8_ABCDEFGHIJKLMN12"/>
      <w:bookmarkStart w:id="3243" w:name="z09yy23y1y7_ABCDEFGHIJKLMN"/>
      <w:bookmarkStart w:id="3244" w:name="z19y23y1y7_DF1"/>
      <w:bookmarkStart w:id="3245" w:name="z09y23y1y7_DF"/>
      <w:bookmarkStart w:id="3246" w:name="z19y23y1y7_B1"/>
      <w:bookmarkStart w:id="3247" w:name="z09y23y1y7_B"/>
      <w:bookmarkEnd w:id="3241"/>
      <w:bookmarkEnd w:id="3242"/>
      <w:bookmarkEnd w:id="3243"/>
      <w:bookmarkEnd w:id="3244"/>
      <w:bookmarkEnd w:id="3245"/>
      <w:bookmarkEnd w:id="3246"/>
      <w:bookmarkEnd w:id="3247"/>
      <w:r>
        <w:rPr/>
        <w:t>9.23.2</w:t>
        <w:tab/>
        <w:t>Description</w:t>
      </w:r>
    </w:p>
    <w:p>
      <w:pPr>
        <w:pStyle w:val="Indent1Char"/>
        <w:rPr/>
      </w:pPr>
      <w:bookmarkStart w:id="3248" w:name="z19y23y2_ABCDEFGHIJKLMN12"/>
      <w:bookmarkEnd w:id="3248"/>
      <w:r>
        <w:rPr/>
        <w:t>UNE Combinations are available in, but not limited to, the following standard products:  DS0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49" w:name="z09y23y3_ABCDEFGHIJKLMN12"/>
      <w:bookmarkEnd w:id="3249"/>
      <w:r>
        <w:rPr/>
        <w:t>9.23.3</w:t>
        <w:tab/>
        <w:t>Terms and Conditions</w:t>
      </w:r>
    </w:p>
    <w:p>
      <w:pPr>
        <w:pStyle w:val="Indent2"/>
        <w:rPr/>
      </w:pPr>
      <w:bookmarkStart w:id="3250" w:name="z19y23y3y1_ABCDEFGHIJKLMN12"/>
      <w:bookmarkEnd w:id="3250"/>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51" w:name="z19y23y3y2_ABCDEFGHIJKLMN12"/>
      <w:bookmarkEnd w:id="3251"/>
      <w:r>
        <w:rPr/>
        <w:t>9.23.3.2</w:t>
        <w:tab/>
        <w:t>Intentionally Left Blank.</w:t>
      </w:r>
    </w:p>
    <w:p>
      <w:pPr>
        <w:pStyle w:val="Indent2"/>
        <w:rPr/>
      </w:pPr>
      <w:bookmarkStart w:id="3252" w:name="z19y23y3y3_ABCDEFGHIJKLMN12"/>
      <w:bookmarkEnd w:id="3252"/>
      <w:r>
        <w:rPr/>
        <w:t>9.23.3.3</w:t>
        <w:tab/>
        <w:t>Intentionally Left Blank.</w:t>
      </w:r>
    </w:p>
    <w:p>
      <w:pPr>
        <w:pStyle w:val="Indent2"/>
        <w:rPr/>
      </w:pPr>
      <w:bookmarkStart w:id="3253" w:name="z19y23y3y4_ABCDEFGHIJKLMN12"/>
      <w:bookmarkEnd w:id="3253"/>
      <w:r>
        <w:rPr/>
        <w:t>9.23.3.4</w:t>
        <w:tab/>
        <w:t>Intentionally Left Blank.</w:t>
      </w:r>
    </w:p>
    <w:p>
      <w:pPr>
        <w:pStyle w:val="Indent3"/>
        <w:tabs>
          <w:tab w:val="left" w:pos="2160" w:leader="none"/>
          <w:tab w:val="left" w:pos="3067" w:leader="none"/>
        </w:tabs>
        <w:ind w:left="720" w:hanging="0"/>
        <w:rPr/>
      </w:pPr>
      <w:bookmarkStart w:id="3254" w:name="z19y23y3y5_ABCDEFGHIJKLMN12"/>
      <w:bookmarkEnd w:id="3254"/>
      <w:r>
        <w:rPr/>
        <w:t>9.23.3.5</w:t>
        <w:tab/>
        <w:t>Intentionally Left Blank.</w:t>
      </w:r>
    </w:p>
    <w:p>
      <w:pPr>
        <w:pStyle w:val="Indent2"/>
        <w:rPr/>
      </w:pPr>
      <w:bookmarkStart w:id="3255" w:name="z19y23y3y6_ABCDEFGHIJKLMN12"/>
      <w:bookmarkEnd w:id="3255"/>
      <w:r>
        <w:rPr/>
        <w:t>9.23.3.6</w:t>
        <w:tab/>
        <w:t>Intentionally Left Blank.</w:t>
      </w:r>
    </w:p>
    <w:p>
      <w:pPr>
        <w:pStyle w:val="Indent3"/>
        <w:rPr/>
      </w:pPr>
      <w:bookmarkStart w:id="3256" w:name="z19y23y3y6y1_ABCDEFGHIJKLMN12"/>
      <w:bookmarkEnd w:id="3256"/>
      <w:r>
        <w:rPr/>
        <w:t>9.23.3.6.1</w:t>
        <w:tab/>
        <w:t>Intentionally Left Blank.</w:t>
      </w:r>
    </w:p>
    <w:p>
      <w:pPr>
        <w:pStyle w:val="Indent3"/>
        <w:rPr/>
      </w:pPr>
      <w:bookmarkStart w:id="3257" w:name="z19y23y3y6y2_ABCDEFGHIJKLMN12"/>
      <w:bookmarkEnd w:id="3257"/>
      <w:r>
        <w:rPr/>
        <w:t>9.23.3.6.2</w:t>
        <w:tab/>
        <w:t>Intentionally Left Blank.</w:t>
      </w:r>
    </w:p>
    <w:p>
      <w:pPr>
        <w:pStyle w:val="Indent3"/>
        <w:rPr/>
      </w:pPr>
      <w:bookmarkStart w:id="3258" w:name="z19y23y3y6y3_ABCDEFGHIJKLMN12"/>
      <w:bookmarkEnd w:id="3258"/>
      <w:r>
        <w:rPr/>
        <w:t>9.23.3.6.3</w:t>
        <w:tab/>
        <w:t>Intentionally Left Blank.</w:t>
      </w:r>
    </w:p>
    <w:p>
      <w:pPr>
        <w:pStyle w:val="Indent2"/>
        <w:rPr/>
      </w:pPr>
      <w:bookmarkStart w:id="3259" w:name="z19y23y3y7_ABCDEFGHIJKLMN12"/>
      <w:bookmarkEnd w:id="3259"/>
      <w:r>
        <w:rPr/>
        <w:t>9.23.3.7</w:t>
        <w:tab/>
        <w:t>Enhanced Extended Loop (EEL) -- EEL is a Qwest-provided combination of Loop and dedicated interoffice transport.  EEL transport and Loop facilities may utilize DS0 bandwidth.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w:t>
      </w:r>
    </w:p>
    <w:p>
      <w:pPr>
        <w:pStyle w:val="Indent3"/>
        <w:rPr/>
      </w:pPr>
      <w:bookmarkStart w:id="3260" w:name="z19y23y3y7y1_ABCDEFGHIJKLMN12"/>
      <w:bookmarkEnd w:id="3260"/>
      <w:r>
        <w:rPr/>
        <w:t>9.23.3.7.1</w:t>
        <w:tab/>
        <w:t>Intentionally Left Blank.</w:t>
      </w:r>
    </w:p>
    <w:p>
      <w:pPr>
        <w:pStyle w:val="Indent3"/>
        <w:rPr/>
      </w:pPr>
      <w:bookmarkStart w:id="3261" w:name="z19y23y3y7y2_ABCDEFGHIJKLMN12"/>
      <w:bookmarkEnd w:id="3261"/>
      <w:r>
        <w:rPr/>
        <w:t>9.23.3.7.2</w:t>
        <w:tab/>
        <w:t>Intentionally Left Blank.</w:t>
      </w:r>
    </w:p>
    <w:p>
      <w:pPr>
        <w:pStyle w:val="Indent4"/>
        <w:rPr/>
      </w:pPr>
      <w:bookmarkStart w:id="3262" w:name="z09y23y3y7y1_ABCDEFGHIJKLMN12"/>
      <w:bookmarkEnd w:id="3262"/>
      <w:r>
        <w:rPr/>
        <w:t>9.23.3.7.2.1</w:t>
        <w:tab/>
        <w:t>Intentionally Left Blank.</w:t>
      </w:r>
    </w:p>
    <w:p>
      <w:pPr>
        <w:pStyle w:val="Indent4"/>
        <w:rPr/>
      </w:pPr>
      <w:bookmarkStart w:id="3263" w:name="z19y23y3y72_ABCDEFGHIJKLMN12"/>
      <w:bookmarkEnd w:id="3263"/>
      <w:r>
        <w:rPr/>
        <w:t>9.23.3.7.2.2</w:t>
        <w:tab/>
        <w:t>Intentionally Left Blank.</w:t>
      </w:r>
    </w:p>
    <w:p>
      <w:pPr>
        <w:pStyle w:val="Indent4"/>
        <w:rPr/>
      </w:pPr>
      <w:bookmarkStart w:id="3264" w:name="z19y23y3y7y3_ABCDEFGHIJKLMN12"/>
      <w:bookmarkEnd w:id="3264"/>
      <w:r>
        <w:rPr/>
        <w:t>9.23.3.7.2.3</w:t>
        <w:tab/>
        <w:t>Intentionally Left Blank.</w:t>
      </w:r>
    </w:p>
    <w:p>
      <w:pPr>
        <w:pStyle w:val="Indent4"/>
        <w:rPr/>
      </w:pPr>
      <w:bookmarkStart w:id="3265" w:name="z19y23y3y7y4_ABCDEFGHIJKLMN12"/>
      <w:bookmarkEnd w:id="3265"/>
      <w:r>
        <w:rPr/>
        <w:t>9.23.3.7.2.4</w:t>
        <w:tab/>
        <w:t>Intentionally Left Blank.</w:t>
      </w:r>
    </w:p>
    <w:p>
      <w:pPr>
        <w:pStyle w:val="Indent4"/>
        <w:rPr/>
      </w:pPr>
      <w:bookmarkStart w:id="3266" w:name="z19y23y3y7y5_ABCDEFGHIJKLMN12"/>
      <w:bookmarkEnd w:id="3266"/>
      <w:r>
        <w:rPr/>
        <w:t>9.23.3.7.2.5</w:t>
        <w:tab/>
        <w:t>Intentionally Left Blank.</w:t>
      </w:r>
    </w:p>
    <w:p>
      <w:pPr>
        <w:pStyle w:val="Indent4"/>
        <w:rPr/>
      </w:pPr>
      <w:bookmarkStart w:id="3267" w:name="z19y23y3y7y6_ABCDEFGHIJKLMN12"/>
      <w:bookmarkEnd w:id="3267"/>
      <w:r>
        <w:rPr/>
        <w:t>9.23.3.7.2.6</w:t>
        <w:tab/>
        <w:t>Intentionally Left Blank.</w:t>
      </w:r>
    </w:p>
    <w:p>
      <w:pPr>
        <w:pStyle w:val="Indent4"/>
        <w:rPr/>
      </w:pPr>
      <w:bookmarkStart w:id="3268" w:name="z19y23y3y7y7_ABCDEFGHIJKLMN12"/>
      <w:bookmarkEnd w:id="3268"/>
      <w:r>
        <w:rPr/>
        <w:t>9.23.3.7.2.7</w:t>
        <w:tab/>
        <w:t>Intentionally Left Blank.</w:t>
      </w:r>
    </w:p>
    <w:p>
      <w:pPr>
        <w:pStyle w:val="Indent4"/>
        <w:rPr/>
      </w:pPr>
      <w:bookmarkStart w:id="3269" w:name="z19y23y3y7y2y7_ABCDEFGHIJKLMN12"/>
      <w:bookmarkEnd w:id="3269"/>
      <w:r>
        <w:rPr/>
        <w:t>9.23.3.7.2.8</w:t>
        <w:tab/>
        <w:t>Intentionally Left Blank.</w:t>
      </w:r>
    </w:p>
    <w:p>
      <w:pPr>
        <w:pStyle w:val="Indent4"/>
        <w:rPr/>
      </w:pPr>
      <w:bookmarkStart w:id="3270" w:name="z19y23y3y7y9_ABCDEFGHIJKLMN12"/>
      <w:bookmarkEnd w:id="3270"/>
      <w:r>
        <w:rPr/>
        <w:t>9.23.3.7.2.9</w:t>
        <w:tab/>
        <w:t>Intentionally Left Blank.</w:t>
      </w:r>
    </w:p>
    <w:p>
      <w:pPr>
        <w:pStyle w:val="Indent4"/>
        <w:rPr/>
      </w:pPr>
      <w:bookmarkStart w:id="3271" w:name="z19y23y3y710_ABCDEFGHIJKLMN12"/>
      <w:bookmarkEnd w:id="3271"/>
      <w:r>
        <w:rPr/>
        <w:t>9.23.3.7.2.10</w:t>
        <w:tab/>
        <w:t>Intentionally Left Blank.</w:t>
      </w:r>
    </w:p>
    <w:p>
      <w:pPr>
        <w:pStyle w:val="Indent4"/>
        <w:rPr/>
      </w:pPr>
      <w:bookmarkStart w:id="3272" w:name="z19y23y3y721_ABCDEFGHIJKLMN12"/>
      <w:bookmarkEnd w:id="3272"/>
      <w:r>
        <w:rPr/>
        <w:t>9.23.3.7.2.11</w:t>
        <w:tab/>
        <w:t>CLEC may request the conversion of an existing DS0 Private Line/Special Access Service to an EEL.  Retail and/or resale Private Line circuits may be converted to EEL if the conversion is Technically Feasible and they meet the terms of Section 9.1.1.  Qwest will provide CLEC with conversions to EEL according to the standard intervals set forth in Exhibit C.</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t>EEL combinations consist of DS0 Loops and interoffice transport of the same bandwidth (Point-to-Point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25">
        <w:r>
          <w:rPr>
            <w:rStyle w:val="InternetLink"/>
          </w:rPr>
          <w:t>http://www.qwest.com/carrier/guides/sig/index.html</w:t>
        </w:r>
      </w:hyperlink>
      <w:r>
        <w:rPr/>
        <w:t>.</w:t>
      </w:r>
    </w:p>
    <w:p>
      <w:pPr>
        <w:pStyle w:val="Indent51"/>
        <w:rPr/>
      </w:pPr>
      <w:r>
        <w:rPr/>
        <w:t>9.23.3.7.2.12.7</w:t>
        <w:tab/>
        <w:t>Intentionally Left Blank.</w:t>
      </w:r>
    </w:p>
    <w:p>
      <w:pPr>
        <w:pStyle w:val="Indent2"/>
        <w:rPr/>
      </w:pPr>
      <w:bookmarkStart w:id="3273" w:name="z19y23y3y8_ABCDEFGHIJKLMN12"/>
      <w:bookmarkStart w:id="3274" w:name="z19y23y3y7y2_BCDEFGHIJKLN12"/>
      <w:bookmarkStart w:id="3275" w:name="z09y23y3y7y2y12y8_BCDEFGHIJKLN"/>
      <w:bookmarkEnd w:id="3273"/>
      <w:bookmarkEnd w:id="3274"/>
      <w:bookmarkEnd w:id="3275"/>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w:t>
      </w:r>
    </w:p>
    <w:p>
      <w:pPr>
        <w:pStyle w:val="Indent2"/>
        <w:rPr/>
      </w:pPr>
      <w:bookmarkStart w:id="3276" w:name="z19y23y3y9_ABCDEFGHIJKLMN12"/>
      <w:bookmarkEnd w:id="3276"/>
      <w:r>
        <w:rPr/>
        <w:t>9.23.3.9</w:t>
        <w:tab/>
        <w:t>Rate Elements</w:t>
      </w:r>
    </w:p>
    <w:p>
      <w:pPr>
        <w:pStyle w:val="Indent3"/>
        <w:rPr/>
      </w:pPr>
      <w:bookmarkStart w:id="3277" w:name="z19y23y3y9y1_ABCDEFGHIJKLMN12"/>
      <w:bookmarkEnd w:id="3277"/>
      <w:r>
        <w:rPr/>
        <w:t>9.23.3.9.1</w:t>
        <w:tab/>
        <w:t>EEL Loop.  The EEL Loop is the Loop connection between the End User Customer premises and the Serving Wire Center.  EEL Loop is available in DS0 bandwidth.  Recurring and nonrecurring charges apply.</w:t>
      </w:r>
    </w:p>
    <w:p>
      <w:pPr>
        <w:pStyle w:val="Indent3"/>
        <w:rPr/>
      </w:pPr>
      <w:bookmarkStart w:id="3278" w:name="z19y23y3y9y2_ABCDEFGHIJKLMN12"/>
      <w:bookmarkEnd w:id="3278"/>
      <w:r>
        <w:rPr/>
        <w:t>9.23.3.9.2</w:t>
        <w:tab/>
        <w:t>EEL Transport.  EEL Transport consists of the dedicated interoffice facilities between Qwest Wire Centers.  EEL Transport is available in DS0 bandwidth.  Recurring charges apply.</w:t>
      </w:r>
    </w:p>
    <w:p>
      <w:pPr>
        <w:pStyle w:val="Indent3"/>
        <w:rPr/>
      </w:pPr>
      <w:bookmarkStart w:id="3279" w:name="z19y23y3y9y3_ABCDEFGHIJKLMN12"/>
      <w:bookmarkEnd w:id="3279"/>
      <w:r>
        <w:rPr/>
        <w:t>9.23.3.9.3</w:t>
        <w:tab/>
        <w:t>Intentionally Left Blank.</w:t>
      </w:r>
    </w:p>
    <w:p>
      <w:pPr>
        <w:pStyle w:val="Indent3"/>
        <w:rPr/>
      </w:pPr>
      <w:bookmarkStart w:id="3280" w:name="z19y23y3y9y4_ABCDFGHIJKLMN12"/>
      <w:bookmarkStart w:id="3281" w:name="z09y23y3y9y4_ABCDFGHIJKLMN"/>
      <w:bookmarkEnd w:id="3280"/>
      <w:bookmarkEnd w:id="3281"/>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282" w:name="z19y23y3y9y5_ABCDFGHIJKLMN12"/>
      <w:bookmarkStart w:id="3283" w:name="z09y23y3y9y5_ABCDFGHIJKLMN"/>
      <w:bookmarkStart w:id="3284" w:name="z19y23y3y9y4_E1"/>
      <w:bookmarkStart w:id="3285" w:name="z09y23y3y9y4_E"/>
      <w:bookmarkEnd w:id="3282"/>
      <w:bookmarkEnd w:id="3283"/>
      <w:bookmarkEnd w:id="3284"/>
      <w:bookmarkEnd w:id="3285"/>
      <w:r>
        <w:rPr/>
        <w:t>9.23.3.9.5</w:t>
        <w:tab/>
        <w:t>Intentionally Left Blank.</w:t>
      </w:r>
    </w:p>
    <w:p>
      <w:pPr>
        <w:pStyle w:val="Indent2"/>
        <w:rPr/>
      </w:pPr>
      <w:bookmarkStart w:id="3286" w:name="z19y23y3y10_ABCDEFGHIJKLMN12"/>
      <w:bookmarkStart w:id="3287" w:name="z19y23y3y9y5_E1"/>
      <w:bookmarkStart w:id="3288" w:name="z09y23y3y9y5_E"/>
      <w:bookmarkEnd w:id="3286"/>
      <w:bookmarkEnd w:id="3287"/>
      <w:bookmarkEnd w:id="3288"/>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89" w:name="z19y23y3y11_ABCDEFGHIJKLMN12"/>
      <w:bookmarkEnd w:id="3289"/>
      <w:r>
        <w:rPr/>
        <w:t>9.23.3.11</w:t>
        <w:tab/>
        <w:t>Intentionally Left Blank.</w:t>
      </w:r>
    </w:p>
    <w:p>
      <w:pPr>
        <w:pStyle w:val="Indent3"/>
        <w:rPr/>
      </w:pPr>
      <w:bookmarkStart w:id="3290" w:name="z19y23y3y111_ABCDEFGHIJKLMN12"/>
      <w:bookmarkEnd w:id="3290"/>
      <w:r>
        <w:rPr/>
        <w:t>9.23.3.11.1</w:t>
        <w:tab/>
        <w:t>Intentionally Left Blank.</w:t>
      </w:r>
    </w:p>
    <w:p>
      <w:pPr>
        <w:pStyle w:val="Indent3"/>
        <w:rPr/>
      </w:pPr>
      <w:bookmarkStart w:id="3291" w:name="z19y23y3y112_ABCDEFGHIJKLMN12"/>
      <w:bookmarkEnd w:id="3291"/>
      <w:r>
        <w:rPr/>
        <w:t>9.23.3.11.2</w:t>
        <w:tab/>
        <w:t>Intentionally Left Blank.</w:t>
      </w:r>
    </w:p>
    <w:p>
      <w:pPr>
        <w:pStyle w:val="Indent3"/>
        <w:rPr/>
      </w:pPr>
      <w:bookmarkStart w:id="3292" w:name="z19y23y1y113_ABCDEFGHIJKLMN12"/>
      <w:bookmarkEnd w:id="3292"/>
      <w:r>
        <w:rPr/>
        <w:t>9.23.3.11.3</w:t>
        <w:tab/>
        <w:t>Intentionally Left Blank.</w:t>
      </w:r>
    </w:p>
    <w:p>
      <w:pPr>
        <w:pStyle w:val="Indent3"/>
        <w:rPr/>
      </w:pPr>
      <w:bookmarkStart w:id="3293" w:name="z19y23y3y114_ABCDEFGHIJKLMN12"/>
      <w:bookmarkEnd w:id="3293"/>
      <w:r>
        <w:rPr/>
        <w:t>9.23.3.11.4</w:t>
        <w:tab/>
        <w:t>Intentionally Left Blank.</w:t>
      </w:r>
    </w:p>
    <w:p>
      <w:pPr>
        <w:pStyle w:val="Indent3"/>
        <w:rPr/>
      </w:pPr>
      <w:bookmarkStart w:id="3294" w:name="z19y23y3y115_ABCDEFGHIJKLMN12"/>
      <w:bookmarkEnd w:id="3294"/>
      <w:r>
        <w:rPr/>
        <w:t>9.23.3.11.5</w:t>
        <w:tab/>
        <w:t>Intentionally Left Blank.</w:t>
      </w:r>
    </w:p>
    <w:p>
      <w:pPr>
        <w:pStyle w:val="Indent3"/>
        <w:rPr/>
      </w:pPr>
      <w:bookmarkStart w:id="3295" w:name="z19y23y3y116_ABCDEFGHIJKLMN12"/>
      <w:bookmarkEnd w:id="3295"/>
      <w:r>
        <w:rPr/>
        <w:t>9.23.3.11.6</w:t>
        <w:tab/>
        <w:t>Intentionally Left Blank.</w:t>
      </w:r>
    </w:p>
    <w:p>
      <w:pPr>
        <w:pStyle w:val="Indent3"/>
        <w:rPr/>
      </w:pPr>
      <w:bookmarkStart w:id="3296" w:name="z19y23y3y11y_ABCDEFGHIKLMN12"/>
      <w:bookmarkStart w:id="3297" w:name="z09y23y3y11y7_ABCDEFGHIKLMN"/>
      <w:bookmarkEnd w:id="3296"/>
      <w:bookmarkEnd w:id="3297"/>
      <w:r>
        <w:rPr/>
        <w:t>9.23.3.11.7</w:t>
        <w:tab/>
        <w:t>Intentionally Left Blank.</w:t>
      </w:r>
    </w:p>
    <w:p>
      <w:pPr>
        <w:pStyle w:val="Indent3"/>
        <w:rPr/>
      </w:pPr>
      <w:bookmarkStart w:id="3298" w:name="z19y23y3y11y_BCDFGHIJKLMN12"/>
      <w:bookmarkStart w:id="3299" w:name="z09y23y3y11y8_E"/>
      <w:bookmarkStart w:id="3300" w:name="z19y23y3y117_J1"/>
      <w:bookmarkStart w:id="3301" w:name="z0Hy9y23_ABCDEFGHIJKLMN"/>
      <w:bookmarkEnd w:id="3298"/>
      <w:bookmarkEnd w:id="3299"/>
      <w:bookmarkEnd w:id="3300"/>
      <w:bookmarkEnd w:id="3301"/>
      <w:r>
        <w:rPr/>
        <w:t>9.23.3.11.8</w:t>
        <w:tab/>
        <w:t>Intentionally Left Blank.</w:t>
      </w:r>
    </w:p>
    <w:p>
      <w:pPr>
        <w:pStyle w:val="Indent3"/>
        <w:rPr/>
      </w:pPr>
      <w:bookmarkStart w:id="3302" w:name="z19y23y3y119_BCDEFGHIJKLMN12"/>
      <w:bookmarkStart w:id="3303" w:name="z09y23y3y118_ABCDEFGHIJKLMN"/>
      <w:bookmarkStart w:id="3304" w:name="z19y23y3y11y_E1"/>
      <w:bookmarkStart w:id="3305" w:name="z0hy9y23y3y1_ABCDEFGHIJKLMN"/>
      <w:bookmarkStart w:id="3306" w:name="z19y23y3y118_A1"/>
      <w:bookmarkStart w:id="3307" w:name="z09y23y3y11_ABCDEFGHIJKLMN"/>
      <w:bookmarkEnd w:id="3302"/>
      <w:bookmarkEnd w:id="3303"/>
      <w:bookmarkEnd w:id="3304"/>
      <w:bookmarkEnd w:id="3305"/>
      <w:bookmarkEnd w:id="3306"/>
      <w:bookmarkEnd w:id="3307"/>
      <w:r>
        <w:rPr/>
        <w:t>9.23.3.11.9</w:t>
        <w:tab/>
        <w:t>Intentionally Left Blank.</w:t>
      </w:r>
    </w:p>
    <w:p>
      <w:pPr>
        <w:pStyle w:val="Indent3"/>
        <w:rPr/>
      </w:pPr>
      <w:bookmarkStart w:id="3308" w:name="z19y23y2y110_ABCDEFGHIJKLMN12"/>
      <w:bookmarkStart w:id="3309" w:name="z19y23y3y119_A1"/>
      <w:bookmarkStart w:id="3310" w:name="z09y23y3y11y_ABCDEFGHIJKLMN"/>
      <w:bookmarkEnd w:id="3308"/>
      <w:bookmarkEnd w:id="3309"/>
      <w:bookmarkEnd w:id="3310"/>
      <w:r>
        <w:rPr/>
        <w:t>9.23.3.11.10</w:t>
        <w:tab/>
        <w:t>Intentionally Left Blank.</w:t>
      </w:r>
    </w:p>
    <w:p>
      <w:pPr>
        <w:pStyle w:val="Indent2"/>
        <w:rPr/>
      </w:pPr>
      <w:bookmarkStart w:id="3311" w:name="z19y23y3y12_BJM12"/>
      <w:bookmarkStart w:id="3312" w:name="z09y23y3y12_ABCDEFGHIJKLMN"/>
      <w:bookmarkStart w:id="3313" w:name="z19y23y3y12_CDEFGHIKLN1"/>
      <w:bookmarkStart w:id="3314" w:name="z0H9y23y3y12_ABCDEFGHIJKLMN"/>
      <w:bookmarkEnd w:id="3311"/>
      <w:bookmarkEnd w:id="3312"/>
      <w:bookmarkEnd w:id="3313"/>
      <w:bookmarkEnd w:id="3314"/>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pPr>
      <w:bookmarkStart w:id="3315" w:name="z19y23y1y13_ABCDEFGHIJKLMN12"/>
      <w:bookmarkStart w:id="3316" w:name="z19y23y3y12_A1"/>
      <w:bookmarkStart w:id="3317" w:name="z09y23y3y12_A"/>
      <w:bookmarkEnd w:id="3315"/>
      <w:bookmarkEnd w:id="3316"/>
      <w:bookmarkEnd w:id="3317"/>
      <w:r>
        <w:rPr/>
        <w:t>9.23.3.13</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pPr>
      <w:bookmarkStart w:id="3318" w:name="z19y23y3y14_ABCDEFGHIJKLMN12"/>
      <w:bookmarkEnd w:id="3318"/>
      <w:r>
        <w:rPr/>
        <w:t>9.23.3.14</w:t>
        <w:tab/>
        <w:t>Intentionally Left Blank.</w:t>
      </w:r>
    </w:p>
    <w:p>
      <w:pPr>
        <w:pStyle w:val="Indent2"/>
        <w:rPr>
          <w:caps/>
        </w:rPr>
      </w:pPr>
      <w:bookmarkStart w:id="3319" w:name="z19y23y3y15_ABCDEFGHIJKLMN12"/>
      <w:bookmarkEnd w:id="3319"/>
      <w:r>
        <w:rPr/>
        <w:t>9.23.3.15</w:t>
        <w:tab/>
        <w:t>Intentionally Left Blank.</w:t>
      </w:r>
    </w:p>
    <w:p>
      <w:pPr>
        <w:pStyle w:val="Indent2"/>
        <w:rPr/>
      </w:pPr>
      <w:bookmarkStart w:id="3320" w:name="z19y23y3y16_ABCFGHIJKLMN12"/>
      <w:bookmarkStart w:id="3321" w:name="z09y23y3y16_ABCFGHIJKLMN"/>
      <w:bookmarkEnd w:id="3320"/>
      <w:bookmarkEnd w:id="3321"/>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Heading3"/>
        <w:rPr/>
      </w:pPr>
      <w:bookmarkStart w:id="3322" w:name="z09y23y4_ABCDEFGHIJKLMN12"/>
      <w:bookmarkStart w:id="3323" w:name="z19y23y3y17_M1"/>
      <w:bookmarkStart w:id="3324" w:name="z09y23y3y17_M"/>
      <w:bookmarkStart w:id="3325" w:name="z19y23y3y17_BJ1"/>
      <w:bookmarkStart w:id="3326" w:name="z09y23y3y17_BJ"/>
      <w:bookmarkStart w:id="3327" w:name="z19y23y3y17_A1"/>
      <w:bookmarkStart w:id="3328" w:name="z09y23y3y17_A"/>
      <w:bookmarkStart w:id="3329" w:name="z19y23y3y17_CDEFGHIKLN12"/>
      <w:bookmarkStart w:id="3330" w:name="z09y23y3y17_CDEFGHIKLN"/>
      <w:bookmarkStart w:id="3331" w:name="z0nh9y23y116_ABCDEFGHIJKLMN2"/>
      <w:bookmarkStart w:id="3332" w:name="z19y23y3y16_E1"/>
      <w:bookmarkStart w:id="3333" w:name="z09y23y3y16_E"/>
      <w:bookmarkStart w:id="3334" w:name="z19y23y3y16_D1"/>
      <w:bookmarkStart w:id="3335" w:name="z09y23y3y16_D"/>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r>
        <w:rPr/>
        <w:t>9.23.4</w:t>
        <w:tab/>
        <w:t>Rates and Charges</w:t>
      </w:r>
    </w:p>
    <w:p>
      <w:pPr>
        <w:pStyle w:val="Indent2"/>
        <w:rPr/>
      </w:pPr>
      <w:bookmarkStart w:id="3336" w:name="z19y23y4y1_ABCDEFGHIJKLMN12"/>
      <w:bookmarkEnd w:id="3336"/>
      <w:r>
        <w:rPr/>
        <w:t>9.23.4.1</w:t>
        <w:tab/>
        <w:t>The rates and charges for the individual Unbundled Network Elements that comprise UNE Combinations are contained in Exhibit A for both recurring and nonrecurring application.</w:t>
      </w:r>
    </w:p>
    <w:p>
      <w:pPr>
        <w:pStyle w:val="Indent3"/>
        <w:rPr/>
      </w:pPr>
      <w:bookmarkStart w:id="3337" w:name="z19y23y4y1y1_ABCDEFGHIJKLMN12"/>
      <w:bookmarkEnd w:id="3337"/>
      <w:r>
        <w:rPr/>
        <w:t>9.23.4.1.1</w:t>
        <w:tab/>
        <w:t>Recurring monthly charges for each Unbundled Network Element that comprise the UNE Combination shall apply when a UNE Combination is ordered.  Rates are contained in Exhibit A.</w:t>
      </w:r>
    </w:p>
    <w:p>
      <w:pPr>
        <w:pStyle w:val="Indent3"/>
        <w:rPr/>
      </w:pPr>
      <w:bookmarkStart w:id="3338" w:name="z19y23y4y1y2_ACDEFGHIJKLMN12"/>
      <w:bookmarkStart w:id="3339" w:name="z09y23y4y1y2_ACDEFGHIJKLMN"/>
      <w:bookmarkEnd w:id="3338"/>
      <w:bookmarkEnd w:id="3339"/>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340" w:name="z19y23y4y2_ABCEFGHIJKLMN12"/>
      <w:bookmarkStart w:id="3341" w:name="z09y23y4y2_ABCEFGHIJKLMN"/>
      <w:bookmarkStart w:id="3342" w:name="z19y23y4y1y2_B1"/>
      <w:bookmarkStart w:id="3343" w:name="z09y23y4y1y2_B"/>
      <w:bookmarkEnd w:id="3340"/>
      <w:bookmarkEnd w:id="3341"/>
      <w:bookmarkEnd w:id="3342"/>
      <w:bookmarkEnd w:id="3343"/>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44" w:name="z19y23y4y3_ABCDEFGHIJKLMN12"/>
      <w:bookmarkStart w:id="3345" w:name="z19y23y4y2_D1"/>
      <w:bookmarkStart w:id="3346" w:name="z09y23y4y2_D"/>
      <w:bookmarkEnd w:id="3344"/>
      <w:bookmarkEnd w:id="3345"/>
      <w:bookmarkEnd w:id="3346"/>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347" w:name="z19y23y4y4_ABCDEFGHIJKLMN12"/>
      <w:bookmarkEnd w:id="3347"/>
      <w:r>
        <w:rPr/>
        <w:t>9.23.4.4</w:t>
        <w:tab/>
        <w:t>Intentionally Left Blank.</w:t>
      </w:r>
    </w:p>
    <w:p>
      <w:pPr>
        <w:pStyle w:val="Indent2"/>
        <w:rPr/>
      </w:pPr>
      <w:bookmarkStart w:id="3348" w:name="z19y23y4y5_ABCDEFGHIJKLMN12"/>
      <w:bookmarkEnd w:id="3348"/>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rPr/>
      </w:pPr>
      <w:bookmarkStart w:id="3349" w:name="z19y23y4y6_ABCEFGHIJKLMN12"/>
      <w:bookmarkStart w:id="3350" w:name="z09y23y4y6_ABCEFGHIJKLMN"/>
      <w:bookmarkEnd w:id="3349"/>
      <w:bookmarkEnd w:id="3350"/>
      <w:r>
        <w:rPr/>
        <w:t>9.23.4.6</w:t>
        <w:tab/>
        <w:t>Qwest shall have a reasonable amount of time to implement system or other changes necessary to bill CLEC for Commission-ordered rates or charges associated with UNE Combinations.</w:t>
      </w:r>
    </w:p>
    <w:p>
      <w:pPr>
        <w:pStyle w:val="Heading3"/>
        <w:rPr/>
      </w:pPr>
      <w:bookmarkStart w:id="3351" w:name="z09y23y5_ABCDEFGHIJKLMN12"/>
      <w:bookmarkStart w:id="3352" w:name="z19y23y4y6_D1"/>
      <w:bookmarkStart w:id="3353" w:name="z09y23y4y6_D"/>
      <w:bookmarkEnd w:id="3351"/>
      <w:bookmarkEnd w:id="3352"/>
      <w:bookmarkEnd w:id="3353"/>
      <w:r>
        <w:rPr/>
        <w:t>9.23.5</w:t>
        <w:tab/>
        <w:t>Ordering Process</w:t>
      </w:r>
    </w:p>
    <w:p>
      <w:pPr>
        <w:pStyle w:val="Indent2"/>
        <w:rPr/>
      </w:pPr>
      <w:bookmarkStart w:id="3354" w:name="z19y23y5y1_ABCDEFGHIJKLMN12"/>
      <w:bookmarkEnd w:id="3354"/>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bookmarkStart w:id="3355" w:name="z19y23y5y1y1_ABCDEFGHIJKLMN12"/>
      <w:bookmarkEnd w:id="3355"/>
      <w:r>
        <w:rPr/>
        <w:t>9.23.5.1.1</w:t>
        <w:tab/>
        <w:t>Intentionally Left Blank.</w:t>
      </w:r>
    </w:p>
    <w:p>
      <w:pPr>
        <w:pStyle w:val="Indent3"/>
        <w:rPr/>
      </w:pPr>
      <w:bookmarkStart w:id="3356" w:name="z19y23y5y1y2_ABCDEFGHIJKLMN12"/>
      <w:bookmarkEnd w:id="3356"/>
      <w:r>
        <w:rPr/>
        <w:t>9.23.5.1.2</w:t>
        <w:tab/>
        <w:t>Intentionally Left Blank.</w:t>
      </w:r>
    </w:p>
    <w:p>
      <w:pPr>
        <w:pStyle w:val="Indent3"/>
        <w:rPr/>
      </w:pPr>
      <w:bookmarkStart w:id="3357" w:name="z19y23y5y1y3_ABCDEFGHIJKLMN12"/>
      <w:bookmarkEnd w:id="3357"/>
      <w:r>
        <w:rPr/>
        <w:t>9.23.5.1.3</w:t>
        <w:tab/>
        <w:t>Step 1:  Complete product questionnaire with account team representative.</w:t>
      </w:r>
    </w:p>
    <w:p>
      <w:pPr>
        <w:pStyle w:val="Indent3"/>
        <w:rPr/>
      </w:pPr>
      <w:bookmarkStart w:id="3358" w:name="z19y23y5y1y4_ABCDEFGHIJKLMN12"/>
      <w:bookmarkEnd w:id="3358"/>
      <w:r>
        <w:rPr/>
        <w:t>9.23.5.1.4</w:t>
        <w:tab/>
        <w:t>Step 2:  Obtain Billing Account Number (BAN) through account team representative.</w:t>
      </w:r>
    </w:p>
    <w:p>
      <w:pPr>
        <w:pStyle w:val="Indent3"/>
        <w:rPr/>
      </w:pPr>
      <w:bookmarkStart w:id="3359" w:name="z19y23y5y1y5_ABCDEFGHIJKLMN12"/>
      <w:bookmarkEnd w:id="3359"/>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60" w:name="z19y23y5y2_ABCDEFGHIJKLMN12"/>
      <w:bookmarkEnd w:id="3360"/>
      <w:r>
        <w:rPr/>
        <w:t>9.23.5.2</w:t>
        <w:tab/>
        <w:t>Prior to placing an order on behalf of each End User Customer, CLEC shall be responsible for obtaining and have in its possession a Proof of Authorization as set forth in this Agreement.</w:t>
      </w:r>
    </w:p>
    <w:p>
      <w:pPr>
        <w:pStyle w:val="Indent2"/>
        <w:rPr/>
      </w:pPr>
      <w:bookmarkStart w:id="3361" w:name="z19y23y5y3_ABCDEFGHIJKLMN12"/>
      <w:bookmarkEnd w:id="3361"/>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62" w:name="z19y23y5y4_ABCDEFGHIJKLMN12"/>
      <w:bookmarkEnd w:id="3362"/>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63" w:name="z19y23y5y5_ABCDEFGHIJKLMN12"/>
      <w:bookmarkEnd w:id="3363"/>
      <w:r>
        <w:rPr/>
        <w:t>9.23.5.5</w:t>
        <w:tab/>
        <w:t>The Parties' obligations and responsibilities for providing and maintaining End User Customer Directory Listings information are contained in the Listings and E911/911 Emergency Services Sections of this Agreement.</w:t>
      </w:r>
    </w:p>
    <w:p>
      <w:pPr>
        <w:pStyle w:val="Indent2"/>
        <w:rPr/>
      </w:pPr>
      <w:bookmarkStart w:id="3364" w:name="z19y23y5y6_ABCDEFGHIJKLMN12"/>
      <w:bookmarkEnd w:id="3364"/>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Current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w:t>
      </w:r>
    </w:p>
    <w:p>
      <w:pPr>
        <w:pStyle w:val="Indent2"/>
        <w:rPr/>
      </w:pPr>
      <w:bookmarkStart w:id="3365" w:name="z19y23y5y7_ABCDEFGHIJKLMN12"/>
      <w:bookmarkEnd w:id="3365"/>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366" w:name="z09y23y6_ABCDEFGHIJKLMN12"/>
      <w:bookmarkEnd w:id="3366"/>
      <w:r>
        <w:rPr/>
        <w:t>9.23.6</w:t>
        <w:tab/>
        <w:t>Billing</w:t>
      </w:r>
    </w:p>
    <w:p>
      <w:pPr>
        <w:pStyle w:val="Indent2"/>
        <w:rPr/>
      </w:pPr>
      <w:bookmarkStart w:id="3367" w:name="z19y23y6y1_ABCDEFGHIJKLMN12"/>
      <w:bookmarkEnd w:id="3367"/>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68" w:name="z09y23y7_ABCDEFGHIJKLMN12"/>
      <w:bookmarkEnd w:id="3368"/>
      <w:r>
        <w:rPr/>
        <w:t>9.23.7</w:t>
        <w:tab/>
        <w:t>Maintenance and Repair</w:t>
      </w:r>
    </w:p>
    <w:p>
      <w:pPr>
        <w:pStyle w:val="Indent2"/>
        <w:rPr/>
      </w:pPr>
      <w:bookmarkStart w:id="3369" w:name="z19y23y7y1_ABCDEFGHIJKLMN12"/>
      <w:bookmarkEnd w:id="3369"/>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3370" w:name="__RefHeading___Toc84043236"/>
      <w:bookmarkStart w:id="3371" w:name="z09y24_ABCDEFGHIJKLMN12"/>
      <w:bookmarkEnd w:id="3370"/>
      <w:bookmarkEnd w:id="3371"/>
      <w:r>
        <w:rPr/>
        <w:t>9.24</w:t>
        <w:tab/>
        <w:t>Loop Splitting</w:t>
      </w:r>
    </w:p>
    <w:p>
      <w:pPr>
        <w:pStyle w:val="Heading3"/>
        <w:rPr/>
      </w:pPr>
      <w:bookmarkStart w:id="3372" w:name="z09y24y1_ABCDEFGHIJKLMN12"/>
      <w:bookmarkEnd w:id="3372"/>
      <w:r>
        <w:rPr/>
        <w:t>9.24.1</w:t>
        <w:tab/>
        <w:t>Description</w:t>
      </w:r>
    </w:p>
    <w:p>
      <w:pPr>
        <w:pStyle w:val="Indent1Char"/>
        <w:rPr/>
      </w:pPr>
      <w:bookmarkStart w:id="3373" w:name="z19y24y1ya_ABCDEFGHIJKLMN12"/>
      <w:bookmarkEnd w:id="3373"/>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3374" w:name="z09y24y2_ABCDEFGHIJKLMN12"/>
      <w:bookmarkStart w:id="3375" w:name="z19y24y1y2_A1"/>
      <w:bookmarkStart w:id="3376" w:name="z09y24y1y2_A"/>
      <w:bookmarkStart w:id="3377" w:name="z19y24y1y1_M1"/>
      <w:bookmarkStart w:id="3378" w:name="z0h9y24y11_M"/>
      <w:bookmarkStart w:id="3379" w:name="z19y24y1y1_DH1"/>
      <w:bookmarkStart w:id="3380" w:name="z09y24y1y1_DHM"/>
      <w:bookmarkStart w:id="3381" w:name="z19y24y1y1_A1"/>
      <w:bookmarkStart w:id="3382" w:name="z09y24y1y1_A"/>
      <w:bookmarkStart w:id="3383" w:name="z19y24y1y1_BCEFGIJKLN12"/>
      <w:bookmarkStart w:id="3384" w:name="z09y24y1y1_BCEFGIJKLN"/>
      <w:bookmarkEnd w:id="3374"/>
      <w:bookmarkEnd w:id="3375"/>
      <w:bookmarkEnd w:id="3376"/>
      <w:bookmarkEnd w:id="3377"/>
      <w:bookmarkEnd w:id="3378"/>
      <w:bookmarkEnd w:id="3379"/>
      <w:bookmarkEnd w:id="3380"/>
      <w:bookmarkEnd w:id="3381"/>
      <w:bookmarkEnd w:id="3382"/>
      <w:bookmarkEnd w:id="3383"/>
      <w:bookmarkEnd w:id="3384"/>
      <w:r>
        <w:rPr/>
        <w:t>9.24.2</w:t>
        <w:tab/>
        <w:t>Terms and Conditions</w:t>
      </w:r>
    </w:p>
    <w:p>
      <w:pPr>
        <w:pStyle w:val="Indent2"/>
        <w:rPr/>
      </w:pPr>
      <w:bookmarkStart w:id="3385" w:name="z19y24y2y1_ABCDEFGHIJKLMN12"/>
      <w:bookmarkEnd w:id="3385"/>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Splitter Collocation requirements are covered in the Line Sharing Section of this Agreement.</w:t>
      </w:r>
    </w:p>
    <w:p>
      <w:pPr>
        <w:pStyle w:val="Heading3"/>
        <w:rPr/>
      </w:pPr>
      <w:bookmarkStart w:id="3386" w:name="z09y24y3_ABCDEFGHIJKLMN12"/>
      <w:bookmarkEnd w:id="3386"/>
      <w:r>
        <w:rPr/>
        <w:t>9.24.3</w:t>
        <w:tab/>
        <w:t>Rate Elements</w:t>
      </w:r>
    </w:p>
    <w:p>
      <w:pPr>
        <w:pStyle w:val="Indent1Char"/>
        <w:rPr/>
      </w:pPr>
      <w:bookmarkStart w:id="3387" w:name="z19y24y3_ABCDFGHIJKLMN12"/>
      <w:bookmarkStart w:id="3388" w:name="z09y24y33_ABCDEFGHIJKLMN"/>
      <w:bookmarkEnd w:id="3387"/>
      <w:bookmarkEnd w:id="3388"/>
      <w:r>
        <w:rPr/>
        <w:t>The following Loop Splitting rate elements are contained in Exhibit A of this Agreement.</w:t>
      </w:r>
    </w:p>
    <w:p>
      <w:pPr>
        <w:pStyle w:val="Indent2"/>
        <w:rPr/>
      </w:pPr>
      <w:bookmarkStart w:id="3389" w:name="z19y24y3y1_ABCDFGHIJKLMN12"/>
      <w:bookmarkStart w:id="3390" w:name="z09y24y3y1_ABCDFGHIJKLMN"/>
      <w:bookmarkStart w:id="3391" w:name="z19y24y3_E1"/>
      <w:bookmarkStart w:id="3392" w:name="z09y24y35_ABCDEFGHIJKLMN"/>
      <w:bookmarkEnd w:id="3389"/>
      <w:bookmarkEnd w:id="3390"/>
      <w:bookmarkEnd w:id="3391"/>
      <w:bookmarkEnd w:id="3392"/>
      <w:r>
        <w:rPr/>
        <w:t>9.24.3.1</w:t>
        <w:tab/>
        <w:t>Recurring Rates for Loop Splitting</w:t>
      </w:r>
    </w:p>
    <w:p>
      <w:pPr>
        <w:pStyle w:val="Indent3"/>
        <w:rPr/>
      </w:pPr>
      <w:bookmarkStart w:id="3393" w:name="z19y24y3y1y1_ABCDFGHIJKLMN12"/>
      <w:bookmarkStart w:id="3394" w:name="z09y24y3y1y1_ABCDFGHIJKLMN"/>
      <w:bookmarkStart w:id="3395" w:name="z19y24y3y1_E1"/>
      <w:bookmarkStart w:id="3396" w:name="z09y24y3y1_E"/>
      <w:bookmarkEnd w:id="3393"/>
      <w:bookmarkEnd w:id="3394"/>
      <w:bookmarkEnd w:id="3395"/>
      <w:bookmarkEnd w:id="3396"/>
      <w:r>
        <w:rPr/>
        <w:t>9.24.3.1.1</w:t>
        <w:tab/>
        <w:t>Interconnection Tie Pairs (ITP) - A monthly recurring charge to recover the costs associated with the use of ITPs.</w:t>
      </w:r>
    </w:p>
    <w:p>
      <w:pPr>
        <w:pStyle w:val="Indent3"/>
        <w:rPr/>
      </w:pPr>
      <w:bookmarkStart w:id="3397" w:name="z19y24y3y1y2_ABCDFGHIJKLMN12"/>
      <w:bookmarkStart w:id="3398" w:name="z09y24y3y1y2_ABCDFGHIJKLMN"/>
      <w:bookmarkStart w:id="3399" w:name="z19y24y3y1y1_E1"/>
      <w:bookmarkStart w:id="3400" w:name="z09y24y3y1y1_E"/>
      <w:bookmarkEnd w:id="3397"/>
      <w:bookmarkEnd w:id="3398"/>
      <w:bookmarkEnd w:id="3399"/>
      <w:bookmarkEnd w:id="3400"/>
      <w:r>
        <w:rPr/>
        <w:t>9.24.3.1.2</w:t>
        <w:tab/>
        <w:t>OSS Charge – A monthly recurring charge to recover the cost of the OSS modifications necessary to provide access to the high frequency portion of the Unbundled Loop.</w:t>
      </w:r>
    </w:p>
    <w:p>
      <w:pPr>
        <w:pStyle w:val="Indent2"/>
        <w:rPr/>
      </w:pPr>
      <w:bookmarkStart w:id="3401" w:name="z19y24y3y2_ABCDFGHIJKLMN12"/>
      <w:bookmarkStart w:id="3402" w:name="z09y24y3y2_ABCDFGHIJKLMN"/>
      <w:bookmarkStart w:id="3403" w:name="z19y24y3y1y2_E1"/>
      <w:bookmarkStart w:id="3404" w:name="z09y24y3y1y2_E"/>
      <w:bookmarkEnd w:id="3401"/>
      <w:bookmarkEnd w:id="3402"/>
      <w:bookmarkEnd w:id="3403"/>
      <w:bookmarkEnd w:id="3404"/>
      <w:r>
        <w:rPr/>
        <w:t>9.24.3.2</w:t>
        <w:tab/>
        <w:t>Nonrecurring Rates for the Loop Splitting</w:t>
      </w:r>
    </w:p>
    <w:p>
      <w:pPr>
        <w:pStyle w:val="Indent3"/>
        <w:rPr/>
      </w:pPr>
      <w:bookmarkStart w:id="3405" w:name="z19y24y3y2y1_ABCDFGHIJKLMN12"/>
      <w:bookmarkStart w:id="3406" w:name="z09y24y3y2y1_ABCDFGHIJKLMN"/>
      <w:bookmarkStart w:id="3407" w:name="z19y24y3y2_E1"/>
      <w:bookmarkStart w:id="3408" w:name="z09y24y3y2_E"/>
      <w:bookmarkEnd w:id="3405"/>
      <w:bookmarkEnd w:id="3406"/>
      <w:bookmarkEnd w:id="3407"/>
      <w:bookmarkEnd w:id="3408"/>
      <w:r>
        <w:rPr/>
        <w:t>9.24.3.2.1</w:t>
        <w:tab/>
        <w:t>Basic Installation Charge for Loop Splitting – A nonrecurring charge for Loop Splitting installed will apply.</w:t>
      </w:r>
    </w:p>
    <w:p>
      <w:pPr>
        <w:pStyle w:val="Indent2"/>
        <w:rPr/>
      </w:pPr>
      <w:bookmarkStart w:id="3409" w:name="z19y24y3y3_ABCDFGHIJKLMN12"/>
      <w:bookmarkStart w:id="3410" w:name="z09y24y3y3_ABCDFGHIJKLMN"/>
      <w:bookmarkStart w:id="3411" w:name="z19y24y3y2y1_E1"/>
      <w:bookmarkStart w:id="3412" w:name="z09y24y3y2y1_E"/>
      <w:bookmarkEnd w:id="3409"/>
      <w:bookmarkEnd w:id="3410"/>
      <w:bookmarkEnd w:id="3411"/>
      <w:bookmarkEnd w:id="3412"/>
      <w:r>
        <w:rPr/>
        <w:t>9.24.3.3</w:t>
        <w:tab/>
        <w:t>Nonrecurring Rates for Maintenance and Repair</w:t>
      </w:r>
    </w:p>
    <w:p>
      <w:pPr>
        <w:pStyle w:val="Indent3"/>
        <w:rPr/>
      </w:pPr>
      <w:bookmarkStart w:id="3413" w:name="z19y24y3y3y1_ABCDFGHIJKLMN12"/>
      <w:bookmarkStart w:id="3414" w:name="z09y24y3y3y1_ABCDFGHIJKLMN"/>
      <w:bookmarkStart w:id="3415" w:name="z19y24y3y3_E1"/>
      <w:bookmarkStart w:id="3416" w:name="z09y24y3y3_E"/>
      <w:bookmarkEnd w:id="3413"/>
      <w:bookmarkEnd w:id="3414"/>
      <w:bookmarkEnd w:id="3415"/>
      <w:bookmarkEnd w:id="3416"/>
      <w:r>
        <w:rPr/>
        <w:t>9.24.3.3.1</w:t>
        <w:tab/>
        <w:t>Trouble Isolation Charge – A nonrecurring charge for trouble isolation will be applied in accordance with the Access to OSS – Maintenance and Repair Section.</w:t>
      </w:r>
    </w:p>
    <w:p>
      <w:pPr>
        <w:pStyle w:val="Indent3"/>
        <w:rPr/>
      </w:pPr>
      <w:bookmarkStart w:id="3417" w:name="z19y24y3y3y2_ABCDFGHIJKLMN12"/>
      <w:bookmarkStart w:id="3418" w:name="z09y24y3y3y2_ABCDFGHIJKLMN"/>
      <w:bookmarkStart w:id="3419" w:name="z19y24y3y3y1_E1"/>
      <w:bookmarkStart w:id="3420" w:name="z09y24y3y3y1_E"/>
      <w:bookmarkEnd w:id="3417"/>
      <w:bookmarkEnd w:id="3418"/>
      <w:bookmarkEnd w:id="3419"/>
      <w:bookmarkEnd w:id="3420"/>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421" w:name="z19y24y3y4_ABCDFGHIJKLMN12"/>
      <w:bookmarkStart w:id="3422" w:name="z09y24y3y4_ABCDFGHIJKLMN"/>
      <w:bookmarkStart w:id="3423" w:name="z19y24y3y3y2_E1"/>
      <w:bookmarkStart w:id="3424" w:name="z09y24y3y3y2_E"/>
      <w:bookmarkEnd w:id="3421"/>
      <w:bookmarkEnd w:id="3422"/>
      <w:bookmarkEnd w:id="3423"/>
      <w:bookmarkEnd w:id="3424"/>
      <w:r>
        <w:rPr/>
        <w:t>9.24.3.4</w:t>
        <w:tab/>
        <w:t>Rates for Splitter Collocation are included in Exhibit A of this Agreement.</w:t>
      </w:r>
    </w:p>
    <w:p>
      <w:pPr>
        <w:pStyle w:val="Indent2"/>
        <w:rPr/>
      </w:pPr>
      <w:bookmarkStart w:id="3425" w:name="z19y24y3y5_ABCFGHIJKLMN12"/>
      <w:bookmarkStart w:id="3426" w:name="z09y24y3y5_ABCFGHIJKLMN"/>
      <w:bookmarkStart w:id="3427" w:name="z19y24y3y4_E1"/>
      <w:bookmarkStart w:id="3428" w:name="z09y24y3y4_E"/>
      <w:bookmarkEnd w:id="3425"/>
      <w:bookmarkEnd w:id="3426"/>
      <w:bookmarkEnd w:id="3427"/>
      <w:bookmarkEnd w:id="3428"/>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29" w:name="z09y24y4_ABCDEFGHIJKLMN12"/>
      <w:bookmarkStart w:id="3430" w:name="z19y24y3y5_E1"/>
      <w:bookmarkStart w:id="3431" w:name="z09y24y3y5_E"/>
      <w:bookmarkStart w:id="3432" w:name="z19y24y3y5_D1"/>
      <w:bookmarkStart w:id="3433" w:name="z09y24y3y5_D"/>
      <w:bookmarkEnd w:id="3429"/>
      <w:bookmarkEnd w:id="3430"/>
      <w:bookmarkEnd w:id="3431"/>
      <w:bookmarkEnd w:id="3432"/>
      <w:bookmarkEnd w:id="3433"/>
      <w:r>
        <w:rPr/>
        <w:t>9.24.4</w:t>
        <w:tab/>
        <w:t>Ordering Process</w:t>
      </w:r>
    </w:p>
    <w:p>
      <w:pPr>
        <w:pStyle w:val="Indent2"/>
        <w:keepNext w:val="true"/>
        <w:rPr/>
      </w:pPr>
      <w:bookmarkStart w:id="3434" w:name="z19y24y4y1_ABCDEFGHIJKLMN12"/>
      <w:bookmarkEnd w:id="3434"/>
      <w:r>
        <w:rPr/>
        <w:t>9.24.4.1</w:t>
        <w:tab/>
        <w:t>Loop Splitting</w:t>
      </w:r>
    </w:p>
    <w:p>
      <w:pPr>
        <w:pStyle w:val="Indent3"/>
        <w:rPr/>
      </w:pPr>
      <w:bookmarkStart w:id="3435" w:name="z19y24y1y1y_ABCDEFGHIJKLMN12"/>
      <w:bookmarkEnd w:id="3435"/>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36" w:name="z19y24y4y1y2_ABCDEFGHIJKLMN12"/>
      <w:bookmarkEnd w:id="3436"/>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is disconnected on a Loop Splitting arrangement, the Loop Splitting arrangement shall terminate.  CLEC may arrange to provide DSL service to the End User Customer through purchase of another product.</w:t>
      </w:r>
    </w:p>
    <w:p>
      <w:pPr>
        <w:pStyle w:val="Heading3"/>
        <w:rPr/>
      </w:pPr>
      <w:bookmarkStart w:id="3437" w:name="z09y24y5_ABCDEFGHIJKLMN12"/>
      <w:bookmarkEnd w:id="3437"/>
      <w:r>
        <w:rPr/>
        <w:t>9.24.5</w:t>
        <w:tab/>
        <w:t>Billing</w:t>
      </w:r>
    </w:p>
    <w:p>
      <w:pPr>
        <w:pStyle w:val="Indent2"/>
        <w:rPr/>
      </w:pPr>
      <w:bookmarkStart w:id="3438" w:name="z19y24y5y1_ABCDEFGHIJKLMN12"/>
      <w:bookmarkEnd w:id="3438"/>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439" w:name="z19y24y5y2_ABCDEFGHIJKLMN12"/>
      <w:bookmarkEnd w:id="3439"/>
      <w:r>
        <w:rPr/>
        <w:t>9.24.5.2</w:t>
        <w:tab/>
        <w:t>Qwest shall bill the Customer of Record for all recurring and nonrecurring Loop Splitting rate elements.</w:t>
      </w:r>
    </w:p>
    <w:p>
      <w:pPr>
        <w:pStyle w:val="Heading3"/>
        <w:rPr/>
      </w:pPr>
      <w:bookmarkStart w:id="3440" w:name="z09y24y6_ABCDEFGHIJKLMN12"/>
      <w:bookmarkEnd w:id="3440"/>
      <w:r>
        <w:rPr/>
        <w:t>9.24.6</w:t>
        <w:tab/>
        <w:t>Repair and Maintenance</w:t>
      </w:r>
    </w:p>
    <w:p>
      <w:pPr>
        <w:pStyle w:val="Indent2"/>
        <w:rPr/>
      </w:pPr>
      <w:bookmarkStart w:id="3441" w:name="z19y24y6y1_ABCDEFGHIJKLMN12"/>
      <w:bookmarkEnd w:id="3441"/>
      <w:r>
        <w:rPr/>
        <w:t>9.24.6.1</w:t>
        <w:tab/>
        <w:t>Qwest will allow CLEC/DLEC to access Loop Splitting at the point where the combined voice and data Loop is cross connected to the Splitter.</w:t>
      </w:r>
    </w:p>
    <w:p>
      <w:pPr>
        <w:pStyle w:val="Indent2"/>
        <w:rPr/>
      </w:pPr>
      <w:bookmarkStart w:id="3442" w:name="z19y24y6y2_ABCDEFGHIJKLMN12"/>
      <w:bookmarkEnd w:id="3442"/>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43" w:name="z19y24y6y3_ABCDEFGHIJKLMN12"/>
      <w:bookmarkEnd w:id="3443"/>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44" w:name="z09y24y7_ABCDEFGHIJKLMN12"/>
      <w:bookmarkEnd w:id="3444"/>
      <w:r>
        <w:rPr/>
        <w:t>9.24.7</w:t>
        <w:tab/>
        <w:t>Customer of Record and Authorized Agents</w:t>
      </w:r>
    </w:p>
    <w:p>
      <w:pPr>
        <w:pStyle w:val="Indent2"/>
        <w:rPr/>
      </w:pPr>
      <w:bookmarkStart w:id="3445" w:name="z19y24y7y1_ABCDEFGHIJKLMN12"/>
      <w:bookmarkEnd w:id="3445"/>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46" w:name="z19y24y7y2_ABCDEFGHIJKLMN12"/>
      <w:bookmarkEnd w:id="3446"/>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47" w:name="z19y24y7y3_ABCDEFGHIJKLMN12"/>
      <w:bookmarkEnd w:id="3447"/>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48" w:name="z19y10_ABCDEFGHIJKLMN12"/>
      <w:bookmarkStart w:id="3449" w:name="z19y25y8_K1"/>
      <w:bookmarkStart w:id="3450" w:name="z19y25y7y2_K1"/>
      <w:bookmarkStart w:id="3451" w:name="z19y25y7y1_K1"/>
      <w:bookmarkStart w:id="3452" w:name="z09y25y7_K1"/>
      <w:bookmarkStart w:id="3453" w:name="z19y25y6y6_K1"/>
      <w:bookmarkStart w:id="3454" w:name="z19y25y6y5_K1"/>
      <w:bookmarkStart w:id="3455" w:name="z19y25y6y4_K1"/>
      <w:bookmarkStart w:id="3456" w:name="z1925634_K1"/>
      <w:bookmarkStart w:id="3457" w:name="z1925633_K1"/>
      <w:bookmarkStart w:id="3458" w:name="z1925632_K1"/>
      <w:bookmarkStart w:id="3459" w:name="z19y25y6y3y1_K1"/>
      <w:bookmarkStart w:id="3460" w:name="z19y25y6y3_K1"/>
      <w:bookmarkStart w:id="3461" w:name="z19y25y6y2_K1"/>
      <w:bookmarkStart w:id="3462" w:name="z19y25y6y1_K1"/>
      <w:bookmarkStart w:id="3463" w:name="z09y25y6_K1"/>
      <w:bookmarkStart w:id="3464" w:name="z19y25y5y2_K1"/>
      <w:bookmarkStart w:id="3465" w:name="z19y25y5y1_K1"/>
      <w:bookmarkStart w:id="3466" w:name="z09y25y5_K1"/>
      <w:bookmarkStart w:id="3467" w:name="z19y25y4y6_K1"/>
      <w:bookmarkStart w:id="3468" w:name="z19y25y4y5_K1"/>
      <w:bookmarkStart w:id="3469" w:name="z19y25y4y4_K1"/>
      <w:bookmarkStart w:id="3470" w:name="z19y25y4y3_K1"/>
      <w:bookmarkStart w:id="3471" w:name="z19y25y4y2_K1"/>
      <w:bookmarkStart w:id="3472" w:name="z192541_K1"/>
      <w:bookmarkStart w:id="3473" w:name="z09y25y4_K1"/>
      <w:bookmarkStart w:id="3474" w:name="z19y25y3y5_K1"/>
      <w:bookmarkStart w:id="3475" w:name="z19y25y3y4_K1"/>
      <w:bookmarkStart w:id="3476" w:name="z1925332_K1"/>
      <w:bookmarkStart w:id="3477" w:name="z1925331_K1"/>
      <w:bookmarkStart w:id="3478" w:name="z19y25y3y3_K1"/>
      <w:bookmarkStart w:id="3479" w:name="z19y25y3y2y2_K1"/>
      <w:bookmarkStart w:id="3480" w:name="z19y25y3y2y1_K1"/>
      <w:bookmarkStart w:id="3481" w:name="z19y25y3y2_K1"/>
      <w:bookmarkStart w:id="3482" w:name="z19y25y3y1y2_K1"/>
      <w:bookmarkStart w:id="3483" w:name="z09y25y3y1y1_K1"/>
      <w:bookmarkStart w:id="3484" w:name="z19y25y3y1_K1"/>
      <w:bookmarkStart w:id="3485" w:name="z19y25y3ya_K1"/>
      <w:bookmarkStart w:id="3486" w:name="z09y25y3_K1"/>
      <w:bookmarkStart w:id="3487" w:name="z19y25y2y7_K1"/>
      <w:bookmarkStart w:id="3488" w:name="z19y25y2y6_K1"/>
      <w:bookmarkStart w:id="3489" w:name="z19y25y2y5_K1"/>
      <w:bookmarkStart w:id="3490" w:name="z19y25y2y4_K1"/>
      <w:bookmarkStart w:id="3491" w:name="z19y25y2y3_K1"/>
      <w:bookmarkStart w:id="3492" w:name="z19y25y2y2_K1"/>
      <w:bookmarkStart w:id="3493" w:name="z19y25y2y1_K1"/>
      <w:bookmarkStart w:id="3494" w:name="z09y25y2_K1"/>
      <w:bookmarkStart w:id="3495" w:name="z19y25y1ya_K1"/>
      <w:bookmarkStart w:id="3496" w:name="z09y25y1_K1"/>
      <w:bookmarkStart w:id="3497" w:name="z09y25_K1"/>
      <w:bookmarkStart w:id="3498" w:name="z09y25_K"/>
      <w:bookmarkStart w:id="3499" w:name="z19y10_ABCDEFGHIJKLMN12"/>
      <w:bookmarkStart w:id="3500" w:name="z19y25y8_K1"/>
      <w:bookmarkStart w:id="3501" w:name="z19y25y7y2_K1"/>
      <w:bookmarkStart w:id="3502" w:name="z19y25y7y1_K1"/>
      <w:bookmarkStart w:id="3503" w:name="z09y25y7_K1"/>
      <w:bookmarkStart w:id="3504" w:name="z19y25y6y6_K1"/>
      <w:bookmarkStart w:id="3505" w:name="z19y25y6y5_K1"/>
      <w:bookmarkStart w:id="3506" w:name="z19y25y6y4_K1"/>
      <w:bookmarkStart w:id="3507" w:name="z1925634_K1"/>
      <w:bookmarkStart w:id="3508" w:name="z1925633_K1"/>
      <w:bookmarkStart w:id="3509" w:name="z1925632_K1"/>
      <w:bookmarkStart w:id="3510" w:name="z19y25y6y3y1_K1"/>
      <w:bookmarkStart w:id="3511" w:name="z19y25y6y3_K1"/>
      <w:bookmarkStart w:id="3512" w:name="z19y25y6y2_K1"/>
      <w:bookmarkStart w:id="3513" w:name="z19y25y6y1_K1"/>
      <w:bookmarkStart w:id="3514" w:name="z09y25y6_K1"/>
      <w:bookmarkStart w:id="3515" w:name="z19y25y5y2_K1"/>
      <w:bookmarkStart w:id="3516" w:name="z19y25y5y1_K1"/>
      <w:bookmarkStart w:id="3517" w:name="z09y25y5_K1"/>
      <w:bookmarkStart w:id="3518" w:name="z19y25y4y6_K1"/>
      <w:bookmarkStart w:id="3519" w:name="z19y25y4y5_K1"/>
      <w:bookmarkStart w:id="3520" w:name="z19y25y4y4_K1"/>
      <w:bookmarkStart w:id="3521" w:name="z19y25y4y3_K1"/>
      <w:bookmarkStart w:id="3522" w:name="z19y25y4y2_K1"/>
      <w:bookmarkStart w:id="3523" w:name="z192541_K1"/>
      <w:bookmarkStart w:id="3524" w:name="z09y25y4_K1"/>
      <w:bookmarkStart w:id="3525" w:name="z19y25y3y5_K1"/>
      <w:bookmarkStart w:id="3526" w:name="z19y25y3y4_K1"/>
      <w:bookmarkStart w:id="3527" w:name="z1925332_K1"/>
      <w:bookmarkStart w:id="3528" w:name="z1925331_K1"/>
      <w:bookmarkStart w:id="3529" w:name="z19y25y3y3_K1"/>
      <w:bookmarkStart w:id="3530" w:name="z19y25y3y2y2_K1"/>
      <w:bookmarkStart w:id="3531" w:name="z19y25y3y2y1_K1"/>
      <w:bookmarkStart w:id="3532" w:name="z19y25y3y2_K1"/>
      <w:bookmarkStart w:id="3533" w:name="z19y25y3y1y2_K1"/>
      <w:bookmarkStart w:id="3534" w:name="z09y25y3y1y1_K1"/>
      <w:bookmarkStart w:id="3535" w:name="z19y25y3y1_K1"/>
      <w:bookmarkStart w:id="3536" w:name="z19y25y3ya_K1"/>
      <w:bookmarkStart w:id="3537" w:name="z09y25y3_K1"/>
      <w:bookmarkStart w:id="3538" w:name="z19y25y2y7_K1"/>
      <w:bookmarkStart w:id="3539" w:name="z19y25y2y6_K1"/>
      <w:bookmarkStart w:id="3540" w:name="z19y25y2y5_K1"/>
      <w:bookmarkStart w:id="3541" w:name="z19y25y2y4_K1"/>
      <w:bookmarkStart w:id="3542" w:name="z19y25y2y3_K1"/>
      <w:bookmarkStart w:id="3543" w:name="z19y25y2y2_K1"/>
      <w:bookmarkStart w:id="3544" w:name="z19y25y2y1_K1"/>
      <w:bookmarkStart w:id="3545" w:name="z09y25y2_K1"/>
      <w:bookmarkStart w:id="3546" w:name="z19y25y1ya_K1"/>
      <w:bookmarkStart w:id="3547" w:name="z09y25y1_K1"/>
      <w:bookmarkStart w:id="3548" w:name="z09y25_K1"/>
      <w:bookmarkStart w:id="3549" w:name="z09y25_K"/>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p>
    <w:p>
      <w:pPr>
        <w:pStyle w:val="Heading1"/>
        <w:widowControl/>
        <w:ind w:hanging="0"/>
        <w:jc w:val="both"/>
        <w:rPr/>
      </w:pPr>
      <w:bookmarkStart w:id="3550" w:name="__RefHeading___Toc84043237"/>
      <w:bookmarkStart w:id="3551" w:name="z0Hy10y0_ABCDEFGHIJKLMN12"/>
      <w:bookmarkEnd w:id="3550"/>
      <w:bookmarkEnd w:id="3551"/>
      <w:r>
        <w:rPr/>
        <w:t>Section 10.0 - ANCILLARY SERVICES</w:t>
      </w:r>
    </w:p>
    <w:p>
      <w:pPr>
        <w:pStyle w:val="Heading2"/>
        <w:rPr>
          <w:i/>
          <w:i/>
        </w:rPr>
      </w:pPr>
      <w:bookmarkStart w:id="3552" w:name="__RefHeading___Toc84043238"/>
      <w:bookmarkStart w:id="3553" w:name="z010y1_ABDEFGHIKLMN12"/>
      <w:bookmarkStart w:id="3554" w:name="z0NH10y1_ABCDEFGHIJKLMN2"/>
      <w:bookmarkStart w:id="3555" w:name="z010y1_ABDEFGHIKLMN"/>
      <w:bookmarkEnd w:id="3552"/>
      <w:bookmarkEnd w:id="3553"/>
      <w:bookmarkEnd w:id="3554"/>
      <w:bookmarkEnd w:id="3555"/>
      <w:r>
        <w:rPr/>
        <w:t>10.1</w:t>
        <w:tab/>
        <w:t>Intentionally Left Blank.</w:t>
      </w:r>
    </w:p>
    <w:p>
      <w:pPr>
        <w:pStyle w:val="Heading2"/>
        <w:rPr/>
      </w:pPr>
      <w:bookmarkStart w:id="3556" w:name="__RefHeading___Toc84043239"/>
      <w:bookmarkStart w:id="3557" w:name="z010y2_ABCDEFGHIJKLMN12"/>
      <w:bookmarkStart w:id="3558" w:name="z1101524_CJ1"/>
      <w:bookmarkStart w:id="3559" w:name="z1101523_CJ1"/>
      <w:bookmarkStart w:id="3560" w:name="z1101522_CJ1"/>
      <w:bookmarkStart w:id="3561" w:name="z1101521_CJ1"/>
      <w:bookmarkStart w:id="3562" w:name="z110y1y5y2_CJ1"/>
      <w:bookmarkStart w:id="3563" w:name="z11015121_CJ1"/>
      <w:bookmarkStart w:id="3564" w:name="z1101512_CJ1"/>
      <w:bookmarkStart w:id="3565" w:name="z1101511_CJ1"/>
      <w:bookmarkStart w:id="3566" w:name="z110151a_CJ1"/>
      <w:bookmarkStart w:id="3567" w:name="z110y1y5y1_CJ1"/>
      <w:bookmarkStart w:id="3568" w:name="z010y1y5_CJ1"/>
      <w:bookmarkStart w:id="3569" w:name="z110y1y4y4_CJ1"/>
      <w:bookmarkStart w:id="3570" w:name="z110y1y4y3_CJ1"/>
      <w:bookmarkStart w:id="3571" w:name="z110y1y4y2_CJ1"/>
      <w:bookmarkStart w:id="3572" w:name="z110y1y4y1_CJ1"/>
      <w:bookmarkStart w:id="3573" w:name="z010y1y4_CJ1"/>
      <w:bookmarkStart w:id="3574" w:name="z1101385_CJ1"/>
      <w:bookmarkStart w:id="3575" w:name="z1101384_CJ1"/>
      <w:bookmarkStart w:id="3576" w:name="z1101383_CJ1"/>
      <w:bookmarkStart w:id="3577" w:name="z1101382_CJ1"/>
      <w:bookmarkStart w:id="3578" w:name="z1101381_CJ1"/>
      <w:bookmarkStart w:id="3579" w:name="z110y1y3y8_CJ1"/>
      <w:bookmarkStart w:id="3580" w:name="z11013753_CJ1"/>
      <w:bookmarkStart w:id="3581" w:name="z11013752_CJ1"/>
      <w:bookmarkStart w:id="3582" w:name="z11013751_CJ1"/>
      <w:bookmarkStart w:id="3583" w:name="z1101375_CJ1"/>
      <w:bookmarkStart w:id="3584" w:name="z11013743_CJ1"/>
      <w:bookmarkStart w:id="3585" w:name="z11013742_CJ1"/>
      <w:bookmarkStart w:id="3586" w:name="z11013741_CJ1"/>
      <w:bookmarkStart w:id="3587" w:name="z1101374_CJ1"/>
      <w:bookmarkStart w:id="3588" w:name="z1101373_CJ1"/>
      <w:bookmarkStart w:id="3589" w:name="z1101372_CJ1"/>
      <w:bookmarkStart w:id="3590" w:name="z1101371_CJ1"/>
      <w:bookmarkStart w:id="3591" w:name="z110y1y3y7_CJ1"/>
      <w:bookmarkStart w:id="3592" w:name="z110y1y3y6_CJ1"/>
      <w:bookmarkStart w:id="3593" w:name="z110y1y3y5_CJ1"/>
      <w:bookmarkStart w:id="3594" w:name="z110y1y3y4_CJ1"/>
      <w:bookmarkStart w:id="3595" w:name="z110133_CJ1"/>
      <w:bookmarkStart w:id="3596" w:name="z110132_CJ1"/>
      <w:bookmarkStart w:id="3597" w:name="z110131_CJ1"/>
      <w:bookmarkStart w:id="3598" w:name="z010y1y3_CJ1"/>
      <w:bookmarkStart w:id="3599" w:name="z1101218_CJ1"/>
      <w:bookmarkStart w:id="3600" w:name="z1101217_CJ1"/>
      <w:bookmarkStart w:id="3601" w:name="z1101216_CJ1"/>
      <w:bookmarkStart w:id="3602" w:name="z1101215_CJ1"/>
      <w:bookmarkStart w:id="3603" w:name="z1101214_CJ1"/>
      <w:bookmarkStart w:id="3604" w:name="z110y1y2y13_CJ1"/>
      <w:bookmarkStart w:id="3605" w:name="z110y1y2y12_CJ1"/>
      <w:bookmarkStart w:id="3606" w:name="z110y1y2y11_CJ1"/>
      <w:bookmarkStart w:id="3607" w:name="z110y1y2y10_CJ1"/>
      <w:bookmarkStart w:id="3608" w:name="z110y1y2y9_CJ1"/>
      <w:bookmarkStart w:id="3609" w:name="z110y1y2y8_CJ1"/>
      <w:bookmarkStart w:id="3610" w:name="z110y1y2y7_CJ1"/>
      <w:bookmarkStart w:id="3611" w:name="z110y1y2y6_CJ1"/>
      <w:bookmarkStart w:id="3612" w:name="z110y1y2y5_CJ1"/>
      <w:bookmarkStart w:id="3613" w:name="z110y1y2y4_CJ1"/>
      <w:bookmarkStart w:id="3614" w:name="z110y1y2y3_CJ1"/>
      <w:bookmarkStart w:id="3615" w:name="z110y1y2y2_CJ1"/>
      <w:bookmarkStart w:id="3616" w:name="z110y1y2y1_CJ1"/>
      <w:bookmarkStart w:id="3617" w:name="z010y1y2_CJ1"/>
      <w:bookmarkStart w:id="3618" w:name="z110116a_CJ1"/>
      <w:bookmarkStart w:id="3619" w:name="z110y1y1y6_CJ1"/>
      <w:bookmarkStart w:id="3620" w:name="z110115a_CJ1"/>
      <w:bookmarkStart w:id="3621" w:name="z110y1y1y5_CJ1"/>
      <w:bookmarkStart w:id="3622" w:name="z1101142_CJ1"/>
      <w:bookmarkStart w:id="3623" w:name="z110y1y1y4y1_CJ1"/>
      <w:bookmarkStart w:id="3624" w:name="z110y1y1y4_CJ1"/>
      <w:bookmarkStart w:id="3625" w:name="z110y1y1y3_CJ1"/>
      <w:bookmarkStart w:id="3626" w:name="z110y1y1y2_CJ1"/>
      <w:bookmarkStart w:id="3627" w:name="z110y1y1y1_CJ1"/>
      <w:bookmarkStart w:id="3628" w:name="z010y1y1_CJ1"/>
      <w:bookmarkStart w:id="3629" w:name="z010y1_CJ1"/>
      <w:bookmarkStart w:id="3630" w:name="z010y1_CJ"/>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r>
        <w:rPr/>
        <w:t>10.2</w:t>
        <w:tab/>
        <w:t>Local Number Portability</w:t>
      </w:r>
    </w:p>
    <w:p>
      <w:pPr>
        <w:pStyle w:val="Heading3"/>
        <w:rPr/>
      </w:pPr>
      <w:bookmarkStart w:id="3631" w:name="z010y2y1_ABCDEFGHIJKLMN12"/>
      <w:bookmarkEnd w:id="3631"/>
      <w:r>
        <w:rPr/>
        <w:t>10.2.1</w:t>
        <w:tab/>
        <w:t>Description</w:t>
      </w:r>
    </w:p>
    <w:p>
      <w:pPr>
        <w:pStyle w:val="Indent2"/>
        <w:rPr/>
      </w:pPr>
      <w:bookmarkStart w:id="3632" w:name="z110y2y1y1_ABCDEFGHIJKLMN12"/>
      <w:bookmarkEnd w:id="3632"/>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Effective with this Agreement, Qwest will provide CLEC with non-discriminatory access to Qwest's LNP database on an unbundled basis only to the extent CLEC is using a Qwest local circuit Switch on an unbundled basis as addressed in Section 9.11.2.2.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633" w:name="z110y2y1y2_ABCDEFGHIJKLMN12"/>
      <w:bookmarkEnd w:id="3633"/>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634" w:name="z010y2y2_ABCDEFGHIJKLMN12"/>
      <w:bookmarkEnd w:id="3634"/>
      <w:r>
        <w:rPr/>
        <w:t>10.2.2</w:t>
        <w:tab/>
        <w:t>Terms and Conditions</w:t>
      </w:r>
    </w:p>
    <w:p>
      <w:pPr>
        <w:pStyle w:val="Indent2"/>
        <w:rPr/>
      </w:pPr>
      <w:bookmarkStart w:id="3635" w:name="z110y2y2y1_ABCDEFGHIJKLMN12"/>
      <w:bookmarkEnd w:id="3635"/>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636" w:name="z110y2y2y2_ABCDEFGHIJKLMN12"/>
      <w:bookmarkEnd w:id="3636"/>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637" w:name="z110y2y2y3_ABCDEFGHIJKLMN12"/>
      <w:bookmarkEnd w:id="3637"/>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3"/>
        <w:rPr/>
      </w:pPr>
      <w:bookmarkStart w:id="3638" w:name="z110y2y2y4y1_ABCDEFGHIJKLMN12"/>
      <w:bookmarkStart w:id="3639" w:name="z110y2y2y4_M1"/>
      <w:bookmarkStart w:id="3640" w:name="z010y2y2y4_M"/>
      <w:bookmarkStart w:id="3641" w:name="z110y2y2y4_ABCDEFGHIJKLN12"/>
      <w:bookmarkStart w:id="3642" w:name="z010y2y2y4_ABCDEFGHIJKLN"/>
      <w:bookmarkEnd w:id="3638"/>
      <w:bookmarkEnd w:id="3639"/>
      <w:bookmarkEnd w:id="3640"/>
      <w:bookmarkEnd w:id="3641"/>
      <w:bookmarkEnd w:id="3642"/>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643" w:name="z110y2y2y4y2_ABCDEFGHIJKLMN12"/>
      <w:bookmarkEnd w:id="3643"/>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644" w:name="z110y2y2y5_ABCDEFGHIJKLMN12"/>
      <w:bookmarkEnd w:id="3644"/>
      <w:r>
        <w:rPr/>
        <w:t>10.2.2.5</w:t>
        <w:tab/>
        <w:t>The Parties agree to implement LNP within the guidelines set forth by the generic technical requirements for LNP as specified in Section 21 of this Agreement.</w:t>
      </w:r>
    </w:p>
    <w:p>
      <w:pPr>
        <w:pStyle w:val="Indent2"/>
        <w:rPr/>
      </w:pPr>
      <w:bookmarkStart w:id="3645" w:name="z110y2y2y6_ABCDEFGHIJKLMN12"/>
      <w:bookmarkEnd w:id="3645"/>
      <w:r>
        <w:rPr/>
        <w:t>10.2.2.6</w:t>
        <w:tab/>
        <w:t>Neither Party shall be required to provide Local Number Portability for telephone numbers that are excluded by FCC rulings (e.g. 500 and 900 NPAs, 950 and 976 NXX number services).</w:t>
      </w:r>
    </w:p>
    <w:p>
      <w:pPr>
        <w:pStyle w:val="Indent2"/>
        <w:rPr/>
      </w:pPr>
      <w:bookmarkStart w:id="3646" w:name="z110y2y2y7_ABCDEFGHIJKLMN12"/>
      <w:bookmarkEnd w:id="3646"/>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647" w:name="z110y2y2y8_ABCDEFGHIJKLMN12"/>
      <w:bookmarkEnd w:id="3647"/>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648" w:name="z110y2y2y9_ABCDEFGHIJKLMN12"/>
      <w:bookmarkEnd w:id="3648"/>
      <w:r>
        <w:rPr/>
        <w:t>10.2.2.9</w:t>
        <w:tab/>
        <w:t>At the time of porting a telephone number via LNP from Qwest, Qwest shall ensure that the LIDB entry for that telephone number is de-provisioned if the Qwest LIDB is not being used by CLEC.</w:t>
      </w:r>
    </w:p>
    <w:p>
      <w:pPr>
        <w:pStyle w:val="Indent2"/>
        <w:rPr/>
      </w:pPr>
      <w:bookmarkStart w:id="3649" w:name="z110y2y2y10_ABCDEFGHIJKLMN12"/>
      <w:bookmarkEnd w:id="3649"/>
      <w:r>
        <w:rPr/>
        <w:t>10.2.2.10</w:t>
        <w:tab/>
        <w:t>Both Parties agree to follow the LNP End Office Switch request process established by the Parties and in compliance with industry guidelines.</w:t>
      </w:r>
    </w:p>
    <w:p>
      <w:pPr>
        <w:pStyle w:val="Indent2"/>
        <w:rPr/>
      </w:pPr>
      <w:bookmarkStart w:id="3650" w:name="z110y2y2y11_ABCDEFGHIJKLMN12"/>
      <w:bookmarkEnd w:id="3650"/>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651" w:name="z110y2y2y12_ABCDEFGHIJKLMN12"/>
      <w:bookmarkEnd w:id="3651"/>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652" w:name="z110y2y2y13_ABCDEFGHIJKLMN12"/>
      <w:bookmarkEnd w:id="3652"/>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653" w:name="z110y2y2y14_ABCDEFGHIJKLMN12"/>
      <w:bookmarkEnd w:id="3653"/>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654" w:name="z010y2y3_ABCDEFGHIJKLMN12"/>
      <w:bookmarkEnd w:id="3654"/>
      <w:r>
        <w:rPr/>
        <w:t>10.2.3</w:t>
        <w:tab/>
        <w:t>Service Management System</w:t>
      </w:r>
    </w:p>
    <w:p>
      <w:pPr>
        <w:pStyle w:val="Indent2"/>
        <w:rPr/>
      </w:pPr>
      <w:bookmarkStart w:id="3655" w:name="z110y2y3y1_ABCDEFGHIJKLMN12"/>
      <w:bookmarkEnd w:id="3655"/>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656" w:name="z110y2y3y2_ABCDEFGHIJKLMN12"/>
      <w:bookmarkEnd w:id="3656"/>
      <w:r>
        <w:rPr/>
        <w:t>10.2.3.2</w:t>
        <w:tab/>
        <w:t>Each Party shall cooperate to facilitate the administration of the SMS through the process prescribed in the documents referenced in Section 21.</w:t>
      </w:r>
    </w:p>
    <w:p>
      <w:pPr>
        <w:pStyle w:val="Heading3"/>
        <w:rPr/>
      </w:pPr>
      <w:bookmarkStart w:id="3657" w:name="z010y2y4_ABCDEFGHIJKLMN12"/>
      <w:bookmarkEnd w:id="3657"/>
      <w:r>
        <w:rPr/>
        <w:t>10.2.4</w:t>
        <w:tab/>
        <w:t>Database and Query Services</w:t>
      </w:r>
    </w:p>
    <w:p>
      <w:pPr>
        <w:pStyle w:val="Indent2"/>
        <w:rPr/>
      </w:pPr>
      <w:bookmarkStart w:id="3658" w:name="z110y2y4y1_ABCDEFGHIJKLMN12"/>
      <w:bookmarkEnd w:id="3658"/>
      <w:r>
        <w:rPr/>
        <w:t>10.2.4.1</w:t>
        <w:tab/>
        <w:t>Local Switch Ports include CLEC use of Qwest's Local Number Portability Database, only to the extent CLEC is using a local circuit Switch on an unbundled basis as addressed in Section 9.11.2.2.  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1,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659" w:name="z110y2y4y2_ABCDEFGHIJKLMN12"/>
      <w:bookmarkStart w:id="3660" w:name="z010y2y4y1_D"/>
      <w:bookmarkEnd w:id="3659"/>
      <w:bookmarkEnd w:id="3660"/>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661" w:name="z110y2y4y3_ABCDEFGHIJKLMN12"/>
      <w:bookmarkEnd w:id="3661"/>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662" w:name="z110y2y4y4_ABCDEFGHIJKLMN12"/>
      <w:bookmarkEnd w:id="3662"/>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663" w:name="z110y2y4y5_ABCDEFGHIJKLMN12"/>
      <w:bookmarkEnd w:id="3663"/>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664" w:name="z010y2y5_ABCDEFGHIJKLMN12"/>
      <w:bookmarkEnd w:id="3664"/>
      <w:r>
        <w:rPr/>
        <w:t>10.2.5</w:t>
        <w:tab/>
        <w:t>Ordering</w:t>
      </w:r>
    </w:p>
    <w:p>
      <w:pPr>
        <w:pStyle w:val="Indent2"/>
        <w:rPr/>
      </w:pPr>
      <w:bookmarkStart w:id="3665" w:name="z110y2y5y1_ABCDEFGHIJKLMN12"/>
      <w:bookmarkEnd w:id="3665"/>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666" w:name="z110y2y5y2_ABCDEFGHIJKLMN12"/>
      <w:bookmarkEnd w:id="3666"/>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667" w:name="z110y2y5y3_ABCDEFGHIJKLMN12"/>
      <w:bookmarkEnd w:id="3667"/>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2"/>
        <w:rPr>
          <w:u w:val="single"/>
        </w:rPr>
      </w:pPr>
      <w:bookmarkStart w:id="3668" w:name="z110y2y5y4_ABCDEFGHIJKLMN12"/>
      <w:bookmarkStart w:id="3669" w:name="z110y2y5y3y1_F1"/>
      <w:bookmarkStart w:id="3670" w:name="z0applies_F"/>
      <w:bookmarkStart w:id="3671" w:name="z110y2y5y3y1_BM1"/>
      <w:bookmarkStart w:id="3672" w:name="z010y2y5y3y1_BM"/>
      <w:bookmarkStart w:id="3673" w:name="z110y2y5y3y1_ACDEGHIJKLN12"/>
      <w:bookmarkStart w:id="3674" w:name="z010y2y5y3y1_ACDEGHIJKLN"/>
      <w:bookmarkEnd w:id="3668"/>
      <w:bookmarkEnd w:id="3669"/>
      <w:bookmarkEnd w:id="3670"/>
      <w:bookmarkEnd w:id="3671"/>
      <w:bookmarkEnd w:id="3672"/>
      <w:bookmarkEnd w:id="3673"/>
      <w:bookmarkEnd w:id="3674"/>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675" w:name="z010y2y6_ABCDEFGHIJKLMN12"/>
      <w:bookmarkStart w:id="3676" w:name="z110y2y5y5_A1"/>
      <w:bookmarkStart w:id="3677" w:name="z010y2y5y5_A"/>
      <w:bookmarkEnd w:id="3675"/>
      <w:bookmarkEnd w:id="3676"/>
      <w:bookmarkEnd w:id="3677"/>
      <w:r>
        <w:rPr/>
        <w:t>10.2.6</w:t>
        <w:tab/>
        <w:t>Maintenance and Repair</w:t>
      </w:r>
    </w:p>
    <w:p>
      <w:pPr>
        <w:pStyle w:val="Indent2"/>
        <w:rPr/>
      </w:pPr>
      <w:bookmarkStart w:id="3678" w:name="z110y2y6y1_ABCDEFGHIJKLMN12"/>
      <w:bookmarkEnd w:id="3678"/>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679" w:name="z110y2y6y2_ABCDEFGHIJKLMN12"/>
      <w:bookmarkEnd w:id="3679"/>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680" w:name="z110y2y6y3_ABCDEFGHIJKLMN12"/>
      <w:bookmarkEnd w:id="3680"/>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681" w:name="z110y2y6y4_ABCDEFGHIJKLMN12"/>
      <w:bookmarkStart w:id="3682" w:name="z110y2y6y3y1_A1"/>
      <w:bookmarkStart w:id="3683" w:name="z010y2y6y3y1_A"/>
      <w:bookmarkEnd w:id="3681"/>
      <w:bookmarkEnd w:id="3682"/>
      <w:bookmarkEnd w:id="3683"/>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684" w:name="z010y2y7_ABCDEFGHIJKLMN12"/>
      <w:bookmarkEnd w:id="3684"/>
      <w:r>
        <w:rPr/>
        <w:t>10.2.7</w:t>
        <w:tab/>
        <w:t>Rate Elements</w:t>
      </w:r>
    </w:p>
    <w:p>
      <w:pPr>
        <w:pStyle w:val="Indent2"/>
        <w:rPr/>
      </w:pPr>
      <w:bookmarkStart w:id="3685" w:name="z110y2y7y1_ABCEFGHIJKLMN12"/>
      <w:bookmarkStart w:id="3686" w:name="z010y2y7y1_ABCEFGHIJKLMN"/>
      <w:bookmarkEnd w:id="3685"/>
      <w:bookmarkEnd w:id="3686"/>
      <w:r>
        <w:rPr/>
        <w:t>10.2.7.1</w:t>
        <w:tab/>
        <w:t>Qwest will comply with FCC and Commission rules on cost recovery for Local Number Portability.</w:t>
      </w:r>
    </w:p>
    <w:p>
      <w:pPr>
        <w:pStyle w:val="Heading2"/>
        <w:rPr/>
      </w:pPr>
      <w:bookmarkStart w:id="3687" w:name="__RefHeading___Toc84043240"/>
      <w:bookmarkStart w:id="3688" w:name="z010y3_ABCDEFGHIJKLMN12"/>
      <w:bookmarkStart w:id="3689" w:name="z110y2y7y1_D1"/>
      <w:bookmarkStart w:id="3690" w:name="z010y2y7y1_D"/>
      <w:bookmarkEnd w:id="3687"/>
      <w:bookmarkEnd w:id="3688"/>
      <w:bookmarkEnd w:id="3689"/>
      <w:bookmarkEnd w:id="3690"/>
      <w:r>
        <w:rPr/>
        <w:t>10.3</w:t>
        <w:tab/>
        <w:t>911/E911 Service</w:t>
      </w:r>
    </w:p>
    <w:p>
      <w:pPr>
        <w:pStyle w:val="Heading3"/>
        <w:rPr/>
      </w:pPr>
      <w:bookmarkStart w:id="3691" w:name="z010y3y1_ABCDEFGHIJKLMN12"/>
      <w:bookmarkEnd w:id="3691"/>
      <w:r>
        <w:rPr/>
        <w:t>10.3.1</w:t>
        <w:tab/>
        <w:t>Description</w:t>
      </w:r>
    </w:p>
    <w:p>
      <w:pPr>
        <w:pStyle w:val="Indent2"/>
        <w:rPr/>
      </w:pPr>
      <w:bookmarkStart w:id="3692" w:name="z110y3y1y1_ABCDEFGHIJKLMN12"/>
      <w:bookmarkEnd w:id="3692"/>
      <w:r>
        <w:rPr/>
        <w:t>10.3.1.1</w:t>
        <w:tab/>
        <w:t>911 and E911 provides an End User Customer access to the applicable emergency service bureau, where available, by dialing a 3-digit universal telephone number (911).</w:t>
      </w:r>
    </w:p>
    <w:p>
      <w:pPr>
        <w:pStyle w:val="Indent2"/>
        <w:rPr/>
      </w:pPr>
      <w:bookmarkStart w:id="3693" w:name="z110y3y1y2_ABCDEFGHIJKLMN12"/>
      <w:bookmarkEnd w:id="3693"/>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94" w:name="z110y3y1y3_ABCDEFGHIJKLMN12"/>
      <w:bookmarkEnd w:id="3694"/>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95" w:name="z010y3y2_ABCDEFGHIJKLMN12"/>
      <w:bookmarkEnd w:id="3695"/>
      <w:r>
        <w:rPr/>
        <w:t>10.3.2</w:t>
        <w:tab/>
        <w:t>Terms and Conditions</w:t>
      </w:r>
    </w:p>
    <w:p>
      <w:pPr>
        <w:pStyle w:val="Indent2"/>
        <w:rPr/>
      </w:pPr>
      <w:bookmarkStart w:id="3696" w:name="z110y3y2y1_ABCDEFGHIJKLMN12"/>
      <w:bookmarkEnd w:id="3696"/>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97" w:name="z110y3y2y2_ABCDEFGHIJKLMN12"/>
      <w:bookmarkEnd w:id="3697"/>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98" w:name="z110y3y2y3_ABCDEFGHIJKLMN12"/>
      <w:bookmarkEnd w:id="3698"/>
      <w:r>
        <w:rPr/>
        <w:t>10.3.2.3</w:t>
        <w:tab/>
        <w:t>Qwest shall conform to all state regulations concerning emergency services.</w:t>
      </w:r>
    </w:p>
    <w:p>
      <w:pPr>
        <w:pStyle w:val="Indent2"/>
        <w:rPr/>
      </w:pPr>
      <w:bookmarkStart w:id="3699" w:name="z110y3y2y4_ABCDEFGHIJKLMN12"/>
      <w:bookmarkEnd w:id="3699"/>
      <w:r>
        <w:rPr/>
        <w:t>10.3.2.4</w:t>
        <w:tab/>
        <w:t>Qwest shall route E911 calls to the appropriate PSAP.</w:t>
      </w:r>
    </w:p>
    <w:p>
      <w:pPr>
        <w:pStyle w:val="Indent2"/>
        <w:rPr/>
      </w:pPr>
      <w:bookmarkStart w:id="3700" w:name="z110y3y2y5_ABCDEFGHIJKLMN12"/>
      <w:bookmarkEnd w:id="3700"/>
      <w:r>
        <w:rPr/>
        <w:t>10.3.2.5</w:t>
        <w:tab/>
        <w:t>Each Party will be responsible for those portions of the 911 system for which it has total control, including any necessary maintenance to each Party's portion of the 911 system.</w:t>
      </w:r>
    </w:p>
    <w:p>
      <w:pPr>
        <w:pStyle w:val="Indent2"/>
        <w:rPr/>
      </w:pPr>
      <w:bookmarkStart w:id="3701" w:name="z110y3y2y6_ABCDEFGHIJKLMN12"/>
      <w:bookmarkEnd w:id="3701"/>
      <w:r>
        <w:rPr/>
        <w:t>10.3.2.6</w:t>
        <w:tab/>
        <w:t>Qwest will provide CLEC with the identification of the Qwest 911 controlling office that serves each geographic area served by CLEC.</w:t>
      </w:r>
    </w:p>
    <w:p>
      <w:pPr>
        <w:pStyle w:val="Indent2"/>
        <w:rPr/>
      </w:pPr>
      <w:bookmarkStart w:id="3702" w:name="z110y3y2y7_ABCDEFGHIJKLMN12"/>
      <w:bookmarkEnd w:id="3702"/>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703" w:name="z110y3y2y8_ABCDEFGHIJKLMN12"/>
      <w:bookmarkEnd w:id="3703"/>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704" w:name="z110y3y2y9_ABCDEFGHIJKLMN12"/>
      <w:bookmarkEnd w:id="3704"/>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705" w:name="z110y3y2y12_ABCDEFGHIJKLMN12"/>
      <w:bookmarkStart w:id="3706" w:name="z110y3y2y10_ACDEFGHIKLN12"/>
      <w:bookmarkStart w:id="3707" w:name="z010y3y2y10_ACDEFGHIKLN"/>
      <w:bookmarkEnd w:id="3705"/>
      <w:bookmarkEnd w:id="3706"/>
      <w:bookmarkEnd w:id="3707"/>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708" w:name="z110y3y2y11_ABCDEFGHIJKLMN12"/>
      <w:bookmarkEnd w:id="3708"/>
      <w:r>
        <w:rPr/>
        <w:t>10.3.2.12</w:t>
        <w:tab/>
        <w:t>The Parties shall provide a single point of contact to coordinate all activities under this Agreement.</w:t>
      </w:r>
    </w:p>
    <w:p>
      <w:pPr>
        <w:pStyle w:val="Indent2"/>
        <w:rPr/>
      </w:pPr>
      <w:bookmarkStart w:id="3709" w:name="z110y3y2y13_ABCDEFGHIJKLMN12"/>
      <w:bookmarkEnd w:id="3709"/>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710" w:name="z110y3y2y14_ABCDEFGHIJKLMN12"/>
      <w:bookmarkEnd w:id="3710"/>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711" w:name="z010y3y3_ABCDEFGHIJKLMN12"/>
      <w:bookmarkEnd w:id="3711"/>
      <w:r>
        <w:rPr/>
        <w:t>10.3.3</w:t>
        <w:tab/>
        <w:t>E911 Database Updates</w:t>
      </w:r>
    </w:p>
    <w:p>
      <w:pPr>
        <w:pStyle w:val="Indent2"/>
        <w:rPr/>
      </w:pPr>
      <w:bookmarkStart w:id="3712" w:name="z110y3y3y1_ABCDEFGHIJKLMN12"/>
      <w:bookmarkEnd w:id="3712"/>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713" w:name="z110y3y3y2_ABCDEFGHIJKLMN12"/>
      <w:bookmarkEnd w:id="3713"/>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714" w:name="z010y3y4_ABCDEFGHIJKLMN12"/>
      <w:bookmarkEnd w:id="3714"/>
      <w:r>
        <w:rPr/>
        <w:t>10.3.4</w:t>
        <w:tab/>
        <w:t>E911 Database Updates for Facilities-Based CLECs</w:t>
      </w:r>
    </w:p>
    <w:p>
      <w:pPr>
        <w:pStyle w:val="Indent2"/>
        <w:rPr/>
      </w:pPr>
      <w:bookmarkStart w:id="3715" w:name="z110y3y4y1_ABCDEFGHIJKLMN12"/>
      <w:bookmarkEnd w:id="3715"/>
      <w:r>
        <w:rPr/>
        <w:t>10.3.4.1</w:t>
        <w:tab/>
        <w:t>Qwest will ensure that the 911 database entries for CLEC will be maintained with the same accuracy and reliability that Qwest maintains for Qwest's own End User Customers.</w:t>
      </w:r>
    </w:p>
    <w:p>
      <w:pPr>
        <w:pStyle w:val="Indent2"/>
        <w:rPr/>
      </w:pPr>
      <w:bookmarkStart w:id="3716" w:name="z110y3y4y2_ABCDEFGHIJKLMN12"/>
      <w:bookmarkEnd w:id="3716"/>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717" w:name="z110y3y4y3_ABCDEFGHIJKLMN12"/>
      <w:bookmarkEnd w:id="3717"/>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718" w:name="z110y3y4y4_ABCDEFGHIJKLMN12"/>
      <w:bookmarkEnd w:id="3718"/>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719" w:name="z110y3y4y5_ABCDEFGHIJKLMN12"/>
      <w:bookmarkEnd w:id="3719"/>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720" w:name="z110y3y4y6_ABCDEFGHIJKLMN12"/>
      <w:bookmarkEnd w:id="3720"/>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721" w:name="z010y3y5_ABCDEFGHIJKLMN12"/>
      <w:bookmarkEnd w:id="3721"/>
      <w:r>
        <w:rPr/>
        <w:t>10.3.5</w:t>
        <w:tab/>
        <w:t>E911 Database Updates for Resale Based CLECs</w:t>
      </w:r>
    </w:p>
    <w:p>
      <w:pPr>
        <w:pStyle w:val="Indent2"/>
        <w:rPr/>
      </w:pPr>
      <w:bookmarkStart w:id="3722" w:name="z110y3y5y1_ABCDEFGHIJKLMN12"/>
      <w:bookmarkEnd w:id="3722"/>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723" w:name="z010y3y6_ABCDEFGHIJKLMN12"/>
      <w:bookmarkEnd w:id="3723"/>
      <w:r>
        <w:rPr/>
        <w:t>10.3.6</w:t>
        <w:tab/>
        <w:t>E911 Database Accuracy</w:t>
      </w:r>
    </w:p>
    <w:p>
      <w:pPr>
        <w:pStyle w:val="Indent2"/>
        <w:rPr/>
      </w:pPr>
      <w:bookmarkStart w:id="3724" w:name="z110y3y6y1_ABCDEFGHIJKLMN12"/>
      <w:bookmarkEnd w:id="3724"/>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725" w:name="z110y3y6y2_ABCDEFGHIJKLMN12"/>
      <w:bookmarkEnd w:id="3725"/>
      <w:r>
        <w:rPr/>
        <w:t>10.3.6.2</w:t>
        <w:tab/>
        <w:t>Each discrepancy report will be jointly researched by Qwest and CLEC.  Corrective action will be taken immediately by the responsible Party.</w:t>
      </w:r>
    </w:p>
    <w:p>
      <w:pPr>
        <w:pStyle w:val="Indent2"/>
        <w:rPr/>
      </w:pPr>
      <w:bookmarkStart w:id="3726" w:name="z110y3y6y3_ABCDFGHIJKLMN12"/>
      <w:bookmarkStart w:id="3727" w:name="z010y3y6y3_ABCDFGHIJKLMN"/>
      <w:bookmarkEnd w:id="3726"/>
      <w:bookmarkEnd w:id="3727"/>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728" w:name="z110y3y6y4_ABCDEFGHIJKLMN12"/>
      <w:bookmarkStart w:id="3729" w:name="z0h10363_ABCDEFGHIJKLMN2"/>
      <w:bookmarkStart w:id="3730" w:name="z110y3y6y3_E1"/>
      <w:bookmarkStart w:id="3731" w:name="z010y3y6y3_ABCDEFGHIJKLMN"/>
      <w:bookmarkEnd w:id="3728"/>
      <w:bookmarkEnd w:id="3729"/>
      <w:bookmarkEnd w:id="3730"/>
      <w:bookmarkEnd w:id="3731"/>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732" w:name="z010y3y7_ABCDEFGHIJKLMN12"/>
      <w:bookmarkEnd w:id="3732"/>
      <w:r>
        <w:rPr/>
        <w:t>10.3.7</w:t>
        <w:tab/>
        <w:t>E911 Interconnection</w:t>
      </w:r>
    </w:p>
    <w:p>
      <w:pPr>
        <w:pStyle w:val="Indent2"/>
        <w:rPr/>
      </w:pPr>
      <w:bookmarkStart w:id="3733" w:name="z110y3y7y1_ABCDEFGHIJKLMN12"/>
      <w:bookmarkEnd w:id="3733"/>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734" w:name="z110y3y7y1y1_ABCDFGHIJKLMN12"/>
      <w:bookmarkStart w:id="3735" w:name="z010y3y7y1y1_ABCDFGHIJKLMN"/>
      <w:bookmarkEnd w:id="3734"/>
      <w:bookmarkEnd w:id="3735"/>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736" w:name="z110y3y7y1y2_ABCDEFGHIJKLMN12"/>
      <w:bookmarkStart w:id="3737" w:name="z110y3y7y1y1_E1"/>
      <w:bookmarkStart w:id="3738" w:name="z010y3y7y1y1_E"/>
      <w:bookmarkEnd w:id="3736"/>
      <w:bookmarkEnd w:id="3737"/>
      <w:bookmarkEnd w:id="3738"/>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739" w:name="z110y3y7y1y3_ABCDEFGHIJKLMN12"/>
      <w:bookmarkEnd w:id="3739"/>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740" w:name="z110y3y7y2_ABCDEFGHIJKLMN12"/>
      <w:bookmarkEnd w:id="3740"/>
      <w:r>
        <w:rPr/>
        <w:t>10.3.7.2</w:t>
        <w:tab/>
        <w:t>For CLEC-identified 911 trunk blockages, Qwest agrees to take corrective action using the same trunking service procedures used for Qwest's own E911 trunk groups.</w:t>
      </w:r>
    </w:p>
    <w:p>
      <w:pPr>
        <w:pStyle w:val="Indent2"/>
        <w:rPr/>
      </w:pPr>
      <w:bookmarkStart w:id="3741" w:name="z110y3y7y3_ABCDEFGHIJKLMN12"/>
      <w:bookmarkEnd w:id="3741"/>
      <w:r>
        <w:rPr/>
        <w:t>10.3.7.3</w:t>
        <w:tab/>
        <w:t>The Parties will cooperate in the routing of 911 traffic in those instances where the ALI/ANI information is not available on a particular 911 call.</w:t>
      </w:r>
    </w:p>
    <w:p>
      <w:pPr>
        <w:pStyle w:val="Indent2"/>
        <w:rPr/>
      </w:pPr>
      <w:bookmarkStart w:id="3742" w:name="z110y3y7y4_ABCDFGHIJKLMN12"/>
      <w:bookmarkStart w:id="3743" w:name="z010y3y7y4_ABCDFGHIJKLMN"/>
      <w:bookmarkEnd w:id="3742"/>
      <w:bookmarkEnd w:id="3743"/>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744" w:name="z110y3y7y5_ABCDEFGHIJKLMN12"/>
      <w:bookmarkStart w:id="3745" w:name="z110y3y7y4_E1"/>
      <w:bookmarkStart w:id="3746" w:name="z010y3y7y4_E"/>
      <w:bookmarkEnd w:id="3744"/>
      <w:bookmarkEnd w:id="3745"/>
      <w:bookmarkEnd w:id="3746"/>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747" w:name="z010y3y8_ABCDEFGHIJKLMN12"/>
      <w:bookmarkEnd w:id="3747"/>
      <w:r>
        <w:rPr/>
        <w:t>10.3.8</w:t>
        <w:tab/>
        <w:t>E911 and Number Portability</w:t>
      </w:r>
    </w:p>
    <w:p>
      <w:pPr>
        <w:pStyle w:val="Indent2"/>
        <w:rPr/>
      </w:pPr>
      <w:bookmarkStart w:id="3748" w:name="z110y3y8y1_ABCDEFGHIJKLMN12"/>
      <w:bookmarkEnd w:id="3748"/>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749" w:name="z010y3y9_ABCDEFGHIJKLMN12"/>
      <w:bookmarkStart w:id="3750" w:name="z0nh10382_ABCDEFGHIJKLMN2"/>
      <w:bookmarkStart w:id="3751" w:name="z110y3y8y2_CJ1"/>
      <w:bookmarkStart w:id="3752" w:name="z010y3y8y2_CJ"/>
      <w:bookmarkEnd w:id="3749"/>
      <w:bookmarkEnd w:id="3750"/>
      <w:bookmarkEnd w:id="3751"/>
      <w:bookmarkEnd w:id="3752"/>
      <w:r>
        <w:rPr/>
        <w:t>10.3.9</w:t>
        <w:tab/>
        <w:t>Public Switch/Automatic Location Identification (PS/ALI) Service</w:t>
      </w:r>
    </w:p>
    <w:p>
      <w:pPr>
        <w:pStyle w:val="Indent2"/>
        <w:rPr/>
      </w:pPr>
      <w:bookmarkStart w:id="3753" w:name="z110y3y9y1_ABCDEFGHIJKLMN12"/>
      <w:bookmarkEnd w:id="3753"/>
      <w:r>
        <w:rPr/>
        <w:t>10.3.9.1</w:t>
        <w:tab/>
        <w:t>PS/ALI Description</w:t>
      </w:r>
    </w:p>
    <w:p>
      <w:pPr>
        <w:pStyle w:val="Indent3"/>
        <w:rPr/>
      </w:pPr>
      <w:bookmarkStart w:id="3754" w:name="z110y3y9y1y1_ABCDEFGHIJKLMN12"/>
      <w:bookmarkEnd w:id="3754"/>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755" w:name="z110y3y9y1y2_ABCDEFGHIJKLMN12"/>
      <w:bookmarkEnd w:id="3755"/>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756" w:name="z110y3y9y2_ABCDEFGHIJKLMN12"/>
      <w:bookmarkEnd w:id="3756"/>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757" w:name="z110y3y9y3_ABCDEFGHIJKLMN12"/>
      <w:bookmarkEnd w:id="3757"/>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758" w:name="z110y3y9y4_ABCDEFGHIJKLMN12"/>
      <w:bookmarkEnd w:id="3758"/>
      <w:r>
        <w:rPr/>
        <w:t>10.3.9.4</w:t>
        <w:tab/>
        <w:t>PS/ALI Database Accuracy</w:t>
      </w:r>
    </w:p>
    <w:p>
      <w:pPr>
        <w:pStyle w:val="Indent3"/>
        <w:rPr/>
      </w:pPr>
      <w:bookmarkStart w:id="3759" w:name="z110y3y9y4y1_ABCDEFGHIJKLMN12"/>
      <w:bookmarkEnd w:id="3759"/>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760" w:name="z110y3y9y5_ABCDEFGHIJKLMN12"/>
      <w:bookmarkEnd w:id="3760"/>
      <w:r>
        <w:rPr/>
        <w:t>10.3.9.5</w:t>
        <w:tab/>
        <w:t>PS/ALI Interconnection</w:t>
      </w:r>
    </w:p>
    <w:p>
      <w:pPr>
        <w:pStyle w:val="Indent3"/>
        <w:rPr/>
      </w:pPr>
      <w:bookmarkStart w:id="3761" w:name="z110y3y9y5y1_ABCDEFGHIJKLMN12"/>
      <w:bookmarkEnd w:id="3761"/>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762" w:name="z110y3y9y5y2_ABCDEFGHIJKLMN12"/>
      <w:bookmarkEnd w:id="3762"/>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763" w:name="z110y3y9y6_ABCDEFGHIJKLMN12"/>
      <w:bookmarkEnd w:id="3763"/>
      <w:r>
        <w:rPr/>
        <w:t>10.3.9.6</w:t>
        <w:tab/>
        <w:t>PS/ALI Rate Elements</w:t>
      </w:r>
    </w:p>
    <w:p>
      <w:pPr>
        <w:pStyle w:val="Indent3"/>
        <w:rPr/>
      </w:pPr>
      <w:bookmarkStart w:id="3764" w:name="z110y3y9y6y1_ABCDEFGHIJKLMN12"/>
      <w:bookmarkEnd w:id="3764"/>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765" w:name="z110y3y9y7_ABCDEFGHIJKLMN12"/>
      <w:bookmarkEnd w:id="3765"/>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766" w:name="z110y3y9y8_ABCDEFGHIJKLMN12"/>
      <w:bookmarkEnd w:id="3766"/>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767" w:name="__RefHeading___Toc84043241"/>
      <w:bookmarkStart w:id="3768" w:name="z0Hy10y4_ABCDEFGHIJKLMN12"/>
      <w:bookmarkEnd w:id="3767"/>
      <w:bookmarkEnd w:id="3768"/>
      <w:r>
        <w:rPr/>
        <w:t>10.4</w:t>
        <w:tab/>
        <w:t>White Pages Directory Listings</w:t>
      </w:r>
    </w:p>
    <w:p>
      <w:pPr>
        <w:pStyle w:val="Heading3"/>
        <w:rPr/>
      </w:pPr>
      <w:bookmarkStart w:id="3769" w:name="z010y4y1_ABCDEFGHIJKLMN12"/>
      <w:bookmarkEnd w:id="3769"/>
      <w:r>
        <w:rPr/>
        <w:t>10.4.1</w:t>
        <w:tab/>
        <w:t>Description</w:t>
      </w:r>
    </w:p>
    <w:p>
      <w:pPr>
        <w:pStyle w:val="Indent1"/>
        <w:rPr/>
      </w:pPr>
      <w:bookmarkStart w:id="3770" w:name="z110y4y1a_ABCDEFGHIJKLMN12"/>
      <w:bookmarkEnd w:id="3770"/>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771" w:name="z010y4y2_ABCDEFGHIJKLMN12"/>
      <w:bookmarkEnd w:id="3771"/>
      <w:r>
        <w:rPr/>
        <w:t>10.4.2</w:t>
        <w:tab/>
        <w:t>Terms and Conditions</w:t>
      </w:r>
    </w:p>
    <w:p>
      <w:pPr>
        <w:pStyle w:val="Indent2"/>
        <w:rPr/>
      </w:pPr>
      <w:bookmarkStart w:id="3772" w:name="z110y4y2y1_ABCDEFGHIJKLMN12"/>
      <w:bookmarkEnd w:id="3772"/>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773" w:name="z110y4y2y2_ABCDEFGHIJKLMN12"/>
      <w:bookmarkEnd w:id="3773"/>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774" w:name="z110y4y2y3_ABCDEFGHIJKLMN12"/>
      <w:bookmarkEnd w:id="3774"/>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775" w:name="z110y4y2y4_ABCDEFGHIJKLMN12"/>
      <w:bookmarkEnd w:id="3775"/>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776" w:name="z110y4y2y5_ABCDFGHIJKLMN12"/>
      <w:bookmarkStart w:id="3777" w:name="z010y4y2y5_ABCDFGHIJKLMN"/>
      <w:bookmarkEnd w:id="3776"/>
      <w:bookmarkEnd w:id="3777"/>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778" w:name="z110y4y2y6_ABCDFGHIJKLMN12"/>
      <w:bookmarkStart w:id="3779" w:name="z010y4y2y6_ABCDFGHIJKLMN"/>
      <w:bookmarkStart w:id="3780" w:name="z0H10y4y2y5_ABCDEFGHIJKLMN2"/>
      <w:bookmarkStart w:id="3781" w:name="z110y4y2y5_E1"/>
      <w:bookmarkStart w:id="3782" w:name="z010y4y2y5_E"/>
      <w:bookmarkEnd w:id="3778"/>
      <w:bookmarkEnd w:id="3779"/>
      <w:bookmarkEnd w:id="3780"/>
      <w:bookmarkEnd w:id="3781"/>
      <w:bookmarkEnd w:id="3782"/>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783" w:name="z110y4y2y7_ABCDEFGHIJKLMN12"/>
      <w:bookmarkStart w:id="3784" w:name="z110y4y2y6_E1"/>
      <w:bookmarkStart w:id="3785" w:name="z010y4y2y6_E"/>
      <w:bookmarkEnd w:id="3783"/>
      <w:bookmarkEnd w:id="3784"/>
      <w:bookmarkEnd w:id="3785"/>
      <w:r>
        <w:rPr/>
        <w:t>10.4.2.7</w:t>
        <w:tab/>
        <w:t>Qwest is responsible for maintaining Listings, including entering, changing, correcting, rearranging and removing Listings in accordance with CLEC orders.</w:t>
      </w:r>
    </w:p>
    <w:p>
      <w:pPr>
        <w:pStyle w:val="Indent2"/>
        <w:rPr/>
      </w:pPr>
      <w:bookmarkStart w:id="3786" w:name="z110y4y2y8_ABCDEFGHIJKLMN12"/>
      <w:bookmarkEnd w:id="3786"/>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787" w:name="z110y4y2y9_ABCDEFGHIJKLMN12"/>
      <w:bookmarkEnd w:id="3787"/>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788" w:name="z110y4y2y10_ABCDEFGHIJKLMN12"/>
      <w:bookmarkEnd w:id="3788"/>
      <w:r>
        <w:rPr/>
        <w:t>10.4.2.10</w:t>
        <w:tab/>
        <w:t>CLEC white pages Listings will be in the same font and size as Listings for Qwest End User Customers, and will not be separately classified.</w:t>
      </w:r>
    </w:p>
    <w:p>
      <w:pPr>
        <w:pStyle w:val="Indent2"/>
        <w:rPr/>
      </w:pPr>
      <w:bookmarkStart w:id="3789" w:name="z110y4y2y11_ABCDEFGHIJKLMN12"/>
      <w:bookmarkEnd w:id="3789"/>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790" w:name="z110y4y2y12_ABCDEFGHIJKLMN12"/>
      <w:bookmarkEnd w:id="3790"/>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791" w:name="z110y4y2y13_ABCDEFGHIJKLMN12"/>
      <w:bookmarkEnd w:id="3791"/>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792" w:name="z110y4y2y14_ABCDEFGHIJKLMN12"/>
      <w:bookmarkEnd w:id="3792"/>
      <w:r>
        <w:rPr/>
        <w:t>10.4.2.14</w:t>
        <w:tab/>
        <w:t>Reserved for Future Use.</w:t>
      </w:r>
    </w:p>
    <w:p>
      <w:pPr>
        <w:pStyle w:val="Indent2"/>
        <w:rPr/>
      </w:pPr>
      <w:bookmarkStart w:id="3793" w:name="z110y4y2y15_ABCDEFGHIJKLMN12"/>
      <w:bookmarkEnd w:id="3793"/>
      <w:r>
        <w:rPr/>
        <w:t>10.4.2.15</w:t>
        <w:tab/>
        <w:t>CLEC shall be solely responsible for knowing and adhering to state laws or rulings regarding Listings and for supplying Qwest with the applicable Listing information.</w:t>
      </w:r>
    </w:p>
    <w:p>
      <w:pPr>
        <w:pStyle w:val="Indent2"/>
        <w:rPr/>
      </w:pPr>
      <w:bookmarkStart w:id="3794" w:name="z110y4y2y16_ABCDEFGHIJKLMN12"/>
      <w:bookmarkEnd w:id="3794"/>
      <w:r>
        <w:rPr/>
        <w:t>10.4.2.16</w:t>
        <w:tab/>
        <w:t>CLEC agrees to provide to Qwest its End User Customer names, addresses and telephone numbers in a standard mechanized or manual format, as specified by Qwest.</w:t>
      </w:r>
    </w:p>
    <w:p>
      <w:pPr>
        <w:pStyle w:val="Indent2"/>
        <w:rPr/>
      </w:pPr>
      <w:bookmarkStart w:id="3795" w:name="z110y4y2y17_ABCDEFGHIJKLMN12"/>
      <w:bookmarkEnd w:id="3795"/>
      <w:r>
        <w:rPr/>
        <w:t>10.4.2.17</w:t>
        <w:tab/>
        <w:t>CLEC will supply its ACNA/CIC or CLCC/OCN, as appropriate, with each order to provide Qwest the means of identifying Listings ownership.</w:t>
      </w:r>
    </w:p>
    <w:p>
      <w:pPr>
        <w:pStyle w:val="Indent2"/>
        <w:rPr/>
      </w:pPr>
      <w:bookmarkStart w:id="3796" w:name="z110y4y2y18_ABCDEFGHIJKLMN12"/>
      <w:bookmarkEnd w:id="3796"/>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797" w:name="z110y4y2y19_ABCDEFGHIJKLMN12"/>
      <w:bookmarkEnd w:id="3797"/>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798" w:name="z110y4y2y20_ABCDEFGHIJKLMN12"/>
      <w:bookmarkEnd w:id="3798"/>
      <w:r>
        <w:rPr/>
        <w:t>10.4.2.20</w:t>
        <w:tab/>
        <w:t>Qwest will provide CLEC a reasonable opportunity to verify the accuracy of the Listings to be included in the white pages directory and Directory Assistance.</w:t>
      </w:r>
    </w:p>
    <w:p>
      <w:pPr>
        <w:pStyle w:val="Indent2"/>
        <w:rPr/>
      </w:pPr>
      <w:bookmarkStart w:id="3799" w:name="z110y4y2y21_ABCDEFGHIJKLMN12"/>
      <w:bookmarkEnd w:id="3799"/>
      <w:r>
        <w:rPr/>
        <w:t>10.4.2.21</w:t>
        <w:tab/>
        <w:t>CLEC may review and if necessary edit the white page Listings prior to the close date for publication in the directory.</w:t>
      </w:r>
    </w:p>
    <w:p>
      <w:pPr>
        <w:pStyle w:val="Indent2"/>
        <w:rPr/>
      </w:pPr>
      <w:bookmarkStart w:id="3800" w:name="z110y4y2y22_ABCDEFGHIJKLMN12"/>
      <w:bookmarkEnd w:id="3800"/>
      <w:r>
        <w:rPr/>
        <w:t>10.4.2.22</w:t>
        <w:tab/>
        <w:t>CLEC is responsible for all dealings with, and on behalf of, CLEC's End User Customers, including:</w:t>
      </w:r>
    </w:p>
    <w:p>
      <w:pPr>
        <w:pStyle w:val="Indent3"/>
        <w:rPr/>
      </w:pPr>
      <w:bookmarkStart w:id="3801" w:name="z110y4y2y221_ABCDEFGHIJKLMN12"/>
      <w:bookmarkEnd w:id="3801"/>
      <w:r>
        <w:rPr/>
        <w:t>10.4.2.22.1</w:t>
        <w:tab/>
        <w:t>All End User Customer account activity (e.g., End User Customer queries and complaints);</w:t>
      </w:r>
    </w:p>
    <w:p>
      <w:pPr>
        <w:pStyle w:val="Indent3"/>
        <w:rPr/>
      </w:pPr>
      <w:bookmarkStart w:id="3802" w:name="z110y4y2y222_ABCDEFGHIJKLMN12"/>
      <w:bookmarkEnd w:id="3802"/>
      <w:r>
        <w:rPr/>
        <w:t>10.4.2.22.2</w:t>
        <w:tab/>
        <w:t>All account maintenance activity (e.g., additions, changes, issuance of orders for Listings to Qwest);</w:t>
      </w:r>
    </w:p>
    <w:p>
      <w:pPr>
        <w:pStyle w:val="Indent3"/>
        <w:rPr/>
      </w:pPr>
      <w:bookmarkStart w:id="3803" w:name="z10y4y2y223_ABCDEFGHIJKLMN12"/>
      <w:bookmarkEnd w:id="3803"/>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804" w:name="z110y4y2y224_ABCDEFGHIJKLMN12"/>
      <w:bookmarkEnd w:id="3804"/>
      <w:r>
        <w:rPr/>
        <w:t>10.4.2.22.4</w:t>
        <w:tab/>
        <w:t>Any additional services requested by CLEC's End User Customers.</w:t>
      </w:r>
    </w:p>
    <w:p>
      <w:pPr>
        <w:pStyle w:val="Indent2"/>
        <w:rPr/>
      </w:pPr>
      <w:bookmarkStart w:id="3805" w:name="z110y4y2y23_ABCDEFGHIJKLMN12"/>
      <w:bookmarkEnd w:id="3805"/>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806" w:name="z110y4y23y1_ABCDEFGHIJKLMN12"/>
      <w:bookmarkEnd w:id="3806"/>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807" w:name="z110y4y2y24_ABCDEFGHIJKLMN12"/>
      <w:bookmarkEnd w:id="3807"/>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808" w:name="z110y4y2y25_ABCDEFGHIJKLMN12"/>
      <w:bookmarkEnd w:id="3808"/>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809" w:name="z110y4y2y26_ABCDEFGHIJKLMN12"/>
      <w:bookmarkEnd w:id="3809"/>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810" w:name="z010y4y3_ABCDEFGHIJKLMN12"/>
      <w:bookmarkEnd w:id="3810"/>
      <w:r>
        <w:rPr/>
        <w:t>10.4.3</w:t>
        <w:tab/>
        <w:t>Rate Elements</w:t>
      </w:r>
    </w:p>
    <w:p>
      <w:pPr>
        <w:pStyle w:val="Indent1"/>
        <w:rPr/>
      </w:pPr>
      <w:bookmarkStart w:id="3811" w:name="z110y4y3ya_ABCDEFGHIJKLMN12"/>
      <w:bookmarkEnd w:id="3811"/>
      <w:r>
        <w:rPr/>
        <w:t>The following rate elements apply to White Pages Listings and are contained in Exhibit A of this Agreement.</w:t>
      </w:r>
    </w:p>
    <w:p>
      <w:pPr>
        <w:pStyle w:val="Indent2"/>
        <w:rPr/>
      </w:pPr>
      <w:bookmarkStart w:id="3812" w:name="z110y4y3y1_ABCDEFGHIJKLMN12"/>
      <w:bookmarkEnd w:id="3812"/>
      <w:r>
        <w:rPr/>
        <w:t>10.4.3.1</w:t>
        <w:tab/>
        <w:t>Primary Listings; and</w:t>
      </w:r>
    </w:p>
    <w:p>
      <w:pPr>
        <w:pStyle w:val="Indent2"/>
        <w:rPr/>
      </w:pPr>
      <w:bookmarkStart w:id="3813" w:name="z110y4y3y2_ABCDEFGHIJKLMN12"/>
      <w:bookmarkEnd w:id="3813"/>
      <w:r>
        <w:rPr/>
        <w:t>10.4.3.2</w:t>
        <w:tab/>
        <w:t>Premium/Privacy Listings.</w:t>
      </w:r>
    </w:p>
    <w:p>
      <w:pPr>
        <w:pStyle w:val="Heading3"/>
        <w:rPr/>
      </w:pPr>
      <w:bookmarkStart w:id="3814" w:name="z010y4y4_ABCDEFGHIJKLMN12"/>
      <w:bookmarkEnd w:id="3814"/>
      <w:r>
        <w:rPr/>
        <w:t>10.4.4</w:t>
        <w:tab/>
        <w:t>Ordering Process</w:t>
      </w:r>
    </w:p>
    <w:p>
      <w:pPr>
        <w:pStyle w:val="Indent2"/>
        <w:rPr/>
      </w:pPr>
      <w:bookmarkStart w:id="3815" w:name="z110y4y4y1_ABCDEFGHIJKLMN12"/>
      <w:bookmarkEnd w:id="3815"/>
      <w:r>
        <w:rPr/>
        <w:t>10.4.4.1</w:t>
        <w:tab/>
        <w:t>Qwest provides training on white page Listings requests and submission processes.  The ordering process is similar to the service ordering process.</w:t>
      </w:r>
    </w:p>
    <w:p>
      <w:pPr>
        <w:pStyle w:val="Indent2"/>
        <w:rPr/>
      </w:pPr>
      <w:bookmarkStart w:id="3816" w:name="z110y4y4y2_ABCDEFGHIJKLMN12"/>
      <w:bookmarkEnd w:id="3816"/>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817" w:name="z110y4y4y3_ABCDEFGHIJKLMN12"/>
      <w:bookmarkEnd w:id="3817"/>
      <w:r>
        <w:rPr/>
        <w:t>10.4.4.3</w:t>
        <w:tab/>
        <w:t>CLEC can submit the OBF forms incorporated in the Local Service Request via the IMA-EDI, IMA-GUI, or fax.</w:t>
      </w:r>
    </w:p>
    <w:p>
      <w:pPr>
        <w:pStyle w:val="Heading2"/>
        <w:rPr/>
      </w:pPr>
      <w:bookmarkStart w:id="3818" w:name="__RefHeading___Toc84043242"/>
      <w:bookmarkStart w:id="3819" w:name="z010y5_ABCDEFGHIJKLMN12"/>
      <w:bookmarkEnd w:id="3818"/>
      <w:bookmarkEnd w:id="3819"/>
      <w:r>
        <w:rPr/>
        <w:t>10.5</w:t>
        <w:tab/>
        <w:t>Directory Assistance</w:t>
      </w:r>
    </w:p>
    <w:p>
      <w:pPr>
        <w:pStyle w:val="Heading3"/>
        <w:rPr/>
      </w:pPr>
      <w:bookmarkStart w:id="3820" w:name="z010y5y1_ABCDEFGHIJKLMN12"/>
      <w:bookmarkEnd w:id="3820"/>
      <w:r>
        <w:rPr/>
        <w:t>10.5.1</w:t>
        <w:tab/>
        <w:t>Description</w:t>
      </w:r>
    </w:p>
    <w:p>
      <w:pPr>
        <w:pStyle w:val="Indent2"/>
        <w:rPr/>
      </w:pPr>
      <w:bookmarkStart w:id="3821" w:name="z110y5y1y1_ABCDEFGHIJKLMN12"/>
      <w:bookmarkEnd w:id="3821"/>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market-based rates as described in Exhibit A.</w:t>
      </w:r>
    </w:p>
    <w:p>
      <w:pPr>
        <w:pStyle w:val="Indent3"/>
        <w:rPr/>
      </w:pPr>
      <w:bookmarkStart w:id="3822" w:name="z110y5y111_ABCDEFGHIJKLMN12"/>
      <w:bookmarkEnd w:id="3822"/>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823" w:name="z110y5y1111_ABCDEFGHIJKLMN12"/>
      <w:bookmarkEnd w:id="3823"/>
      <w:r>
        <w:rPr/>
        <w:t>10.5.1.1.1.1</w:t>
        <w:tab/>
        <w:t>Local Directory Assistance Service -- Allows CLEC's End User Customers to receive published and non-listed telephone numbers within the caller's NPA/LATA geographic areas, whichever is greater.</w:t>
      </w:r>
    </w:p>
    <w:p>
      <w:pPr>
        <w:pStyle w:val="Indent4"/>
        <w:rPr/>
      </w:pPr>
      <w:bookmarkStart w:id="3824" w:name="z110y5y1112_ABCDEFGHIJKLMN12"/>
      <w:bookmarkEnd w:id="3824"/>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825" w:name="z110y5y1113_ABCDEFGHIJKLMN12"/>
      <w:bookmarkEnd w:id="3825"/>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826" w:name="z110y5y1113a_ABCDEFGHIJKLMN12"/>
      <w:bookmarkEnd w:id="3826"/>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827" w:name="z110y5y113b_ABCDEFGHIJKLMN12"/>
      <w:bookmarkEnd w:id="3827"/>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828" w:name="z110y5y113c_ABCDEFGHIJKLMN12"/>
      <w:bookmarkEnd w:id="3828"/>
      <w:r>
        <w:rPr/>
        <w:t>c)</w:t>
        <w:tab/>
        <w:t>There is a nonrecurring charge to load CLEC's branded message in each Switch.</w:t>
      </w:r>
    </w:p>
    <w:p>
      <w:pPr>
        <w:pStyle w:val="Indent51"/>
        <w:tabs>
          <w:tab w:val="clear" w:pos="5126"/>
          <w:tab w:val="left" w:pos="2880" w:leader="none"/>
        </w:tabs>
        <w:rPr/>
      </w:pPr>
      <w:bookmarkStart w:id="3829" w:name="z110y5y113d_ABCDEFGHIJKLMN12"/>
      <w:bookmarkEnd w:id="3829"/>
      <w:r>
        <w:rPr/>
        <w:t>d)</w:t>
        <w:tab/>
        <w:t>Qwest will record CLEC's branded message.</w:t>
      </w:r>
    </w:p>
    <w:p>
      <w:pPr>
        <w:pStyle w:val="Indent4"/>
        <w:rPr/>
      </w:pPr>
      <w:bookmarkStart w:id="3830" w:name="z110y5y111y4_ABCDEFGHIJKLMN12"/>
      <w:bookmarkEnd w:id="3830"/>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831" w:name="z110y5y1121_ABCDEFGHIJKLMN12"/>
      <w:bookmarkEnd w:id="3831"/>
      <w:r>
        <w:rPr/>
        <w:t>10.5.1.1.2.1</w:t>
        <w:tab/>
        <w:t>If CLEC elects to build its own Directory Assistance Service, it can obtain Qwest Directory Listings through the purchase of the Directory Assistance List.</w:t>
      </w:r>
    </w:p>
    <w:p>
      <w:pPr>
        <w:pStyle w:val="Indent3"/>
        <w:rPr/>
      </w:pPr>
      <w:bookmarkStart w:id="3832" w:name="z110y5y1y1y3_ABCDEFGHIJKLMN12"/>
      <w:bookmarkEnd w:id="3832"/>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833" w:name="z010y5y2_ABCDEFGHIJKLMN12"/>
      <w:bookmarkEnd w:id="3833"/>
      <w:r>
        <w:rPr/>
        <w:t>10.5.2</w:t>
        <w:tab/>
        <w:t>Terms and Conditions</w:t>
      </w:r>
    </w:p>
    <w:p>
      <w:pPr>
        <w:pStyle w:val="Indent2"/>
        <w:rPr/>
      </w:pPr>
      <w:bookmarkStart w:id="3834" w:name="z110y5y2y1_ABCDEFGHIJKLMN12"/>
      <w:bookmarkEnd w:id="3834"/>
      <w:r>
        <w:rPr/>
        <w:t>10.5.2.1</w:t>
        <w:tab/>
        <w:t>Qwest will provide CLEC non-discriminatory access to Qwest's Directory Assistance Databases, Directory Assistance centers and personnel to provide Directory Assistance Service.</w:t>
      </w:r>
    </w:p>
    <w:p>
      <w:pPr>
        <w:pStyle w:val="Indent2"/>
        <w:rPr/>
      </w:pPr>
      <w:bookmarkStart w:id="3835" w:name="z110y5y2y2_ABCDEFGHIJKLMN12"/>
      <w:bookmarkEnd w:id="3835"/>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836" w:name="z110y5y2y3_ABCDEFGHIJKLMN12"/>
      <w:bookmarkEnd w:id="3836"/>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837" w:name="z110y5y2y4_ABCDEFGHIJKLMN12"/>
      <w:bookmarkEnd w:id="3837"/>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838" w:name="z110y5y2y5_ABCDEFGHIJKLMN12"/>
      <w:bookmarkEnd w:id="3838"/>
      <w:r>
        <w:rPr/>
        <w:t>10.5.2.5</w:t>
        <w:tab/>
        <w:t>Call Branding for Directory Assistance will entail recording and setting up a brand message.  Dedicated interoffice facilities are required.</w:t>
      </w:r>
    </w:p>
    <w:p>
      <w:pPr>
        <w:pStyle w:val="Indent2"/>
        <w:rPr/>
      </w:pPr>
      <w:bookmarkStart w:id="3839" w:name="z110y5y2y6_ABCDEFGHIJKLMN12"/>
      <w:bookmarkEnd w:id="3839"/>
      <w:r>
        <w:rPr/>
        <w:t>10.5.2.6</w:t>
        <w:tab/>
        <w:t>Call Completion Link requires dedicated interoffice facilities.</w:t>
      </w:r>
    </w:p>
    <w:p>
      <w:pPr>
        <w:pStyle w:val="Indent2"/>
        <w:rPr/>
      </w:pPr>
      <w:bookmarkStart w:id="3840" w:name="z110y5y2y7_ABCDEFGHIJKLMN12"/>
      <w:bookmarkEnd w:id="3840"/>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841" w:name="z110y5y2y8_ABCDEFGHIJKLMN12"/>
      <w:bookmarkEnd w:id="3841"/>
      <w:r>
        <w:rPr/>
        <w:t>10.5.2.8</w:t>
        <w:tab/>
        <w:t>Reseller CLEC's End User Customers may use the same dialing pattern to access Directory Assistance Service as used by Qwest's End User Customers (i.e., 411, 1+411, or 1+NPA+555-1212).</w:t>
      </w:r>
    </w:p>
    <w:p>
      <w:pPr>
        <w:pStyle w:val="Indent2"/>
        <w:rPr/>
      </w:pPr>
      <w:bookmarkStart w:id="3842" w:name="z110y5y2y9_ABCDEFGHIJKLMN12"/>
      <w:bookmarkEnd w:id="3842"/>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843" w:name="z110y5y2y10_ABCDEFGHIJKLMN12"/>
      <w:bookmarkEnd w:id="3843"/>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844" w:name="z110y5y2y101_ABCDEFGHIJKLMN12"/>
      <w:bookmarkEnd w:id="3844"/>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845" w:name="z110y5y2y11_ABCDEFGHIJKLMN12"/>
      <w:bookmarkEnd w:id="3845"/>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846" w:name="z110y5y3_ABCDEFGHIJKLMN12"/>
      <w:bookmarkEnd w:id="3846"/>
      <w:r>
        <w:rPr>
          <w:b w:val="false"/>
        </w:rPr>
        <w:t>10.5.3</w:t>
        <w:tab/>
        <w:t>Rate Elements</w:t>
      </w:r>
    </w:p>
    <w:p>
      <w:pPr>
        <w:pStyle w:val="Indent1"/>
        <w:rPr/>
      </w:pPr>
      <w:bookmarkStart w:id="3847" w:name="z110y5y3a_ABCDEFGHIJKLMN12"/>
      <w:bookmarkEnd w:id="3847"/>
      <w:r>
        <w:rPr/>
        <w:t>The following rate elements apply to Directory Assistance Service and are contained in Exhibit A of this Agreement.</w:t>
      </w:r>
    </w:p>
    <w:p>
      <w:pPr>
        <w:pStyle w:val="Indent2"/>
        <w:rPr/>
      </w:pPr>
      <w:bookmarkStart w:id="3848" w:name="z110y5y3y1_ABCDEFGHIJKLMN12"/>
      <w:bookmarkEnd w:id="3848"/>
      <w:r>
        <w:rPr/>
        <w:t>10.5.3.1</w:t>
        <w:tab/>
        <w:t>A per call rate is applicable for Local Directory Assistance and National Directory Assistance Service selected by CLEC.</w:t>
      </w:r>
    </w:p>
    <w:p>
      <w:pPr>
        <w:pStyle w:val="Indent2"/>
        <w:rPr/>
      </w:pPr>
      <w:bookmarkStart w:id="3849" w:name="z110y5y3y2_ABCDEFGHIJKLMN12"/>
      <w:bookmarkEnd w:id="3849"/>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850" w:name="z110y5y3y3_ABCDEFGHIJKLMN12"/>
      <w:bookmarkEnd w:id="3850"/>
      <w:r>
        <w:rPr/>
        <w:t>10.5.3.3</w:t>
        <w:tab/>
        <w:t>A per call rate is applicable for Call Completion Link.</w:t>
      </w:r>
    </w:p>
    <w:p>
      <w:pPr>
        <w:pStyle w:val="Heading3"/>
        <w:rPr>
          <w:b w:val="false"/>
          <w:b w:val="false"/>
        </w:rPr>
      </w:pPr>
      <w:bookmarkStart w:id="3851" w:name="z110y5y4_ABCDEFGHIJKLMN12"/>
      <w:bookmarkEnd w:id="3851"/>
      <w:r>
        <w:rPr>
          <w:b w:val="false"/>
        </w:rPr>
        <w:t>10.5.4</w:t>
        <w:tab/>
        <w:t>Ordering Process</w:t>
      </w:r>
    </w:p>
    <w:p>
      <w:pPr>
        <w:pStyle w:val="Indent1Char"/>
        <w:rPr/>
      </w:pPr>
      <w:bookmarkStart w:id="3852" w:name="z010y5y4a_ABCDEFGHIJKLMN12"/>
      <w:bookmarkEnd w:id="3852"/>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853" w:name="z010y5y5_ABCDEFGHIJKLMN12"/>
      <w:bookmarkEnd w:id="3853"/>
      <w:r>
        <w:rPr/>
        <w:t>10.5.5</w:t>
        <w:tab/>
        <w:t>Billing</w:t>
      </w:r>
    </w:p>
    <w:p>
      <w:pPr>
        <w:pStyle w:val="Indent2"/>
        <w:rPr/>
      </w:pPr>
      <w:bookmarkStart w:id="3854" w:name="z110y5y5y1_ABCDEFGHIJKLMN12"/>
      <w:bookmarkEnd w:id="3854"/>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855" w:name="z110y5y5y2_ABCDEFGHIJKLMN12"/>
      <w:bookmarkEnd w:id="3855"/>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856" w:name="z110y5y5y3_ABCDEFGHIJKLMN12"/>
      <w:bookmarkEnd w:id="3856"/>
      <w:r>
        <w:rPr/>
        <w:t>10.5.5.3</w:t>
        <w:tab/>
        <w:t>Call Completion Link will be charged at the per call rate when the End User Customer completes the required action (i.e., "press the number one," "stay on the line," etc.).</w:t>
      </w:r>
    </w:p>
    <w:p>
      <w:pPr>
        <w:pStyle w:val="Heading2"/>
        <w:rPr/>
      </w:pPr>
      <w:bookmarkStart w:id="3857" w:name="__RefHeading___Toc84043243"/>
      <w:bookmarkStart w:id="3858" w:name="z010y6_ABCDEFGHIJKLMN12"/>
      <w:bookmarkEnd w:id="3857"/>
      <w:bookmarkEnd w:id="3858"/>
      <w:r>
        <w:rPr/>
        <w:t>10.6</w:t>
        <w:tab/>
        <w:t>Directory Assistance List</w:t>
      </w:r>
    </w:p>
    <w:p>
      <w:pPr>
        <w:pStyle w:val="Heading3"/>
        <w:rPr/>
      </w:pPr>
      <w:bookmarkStart w:id="3859" w:name="z010y6y1_ABCDEFGHIJKLMN12"/>
      <w:bookmarkEnd w:id="3859"/>
      <w:r>
        <w:rPr/>
        <w:t>10.6.1</w:t>
        <w:tab/>
        <w:t>Description</w:t>
      </w:r>
    </w:p>
    <w:p>
      <w:pPr>
        <w:pStyle w:val="Indent2"/>
        <w:spacing w:before="240" w:after="240"/>
        <w:rPr/>
      </w:pPr>
      <w:bookmarkStart w:id="3860" w:name="z110y6y1y1_ABCDEFGHIJKLMN12"/>
      <w:bookmarkEnd w:id="3860"/>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861" w:name="z110y6y1y2_ABCDEFGHIJKLMN12"/>
      <w:bookmarkEnd w:id="3861"/>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862" w:name="z110y6y1y3_ABCDEFGHIJKLMN12"/>
      <w:bookmarkEnd w:id="3862"/>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863" w:name="z110y6y1y4_ABCDEFGHIJKLMN12"/>
      <w:bookmarkEnd w:id="3863"/>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864" w:name="z110y6y1y5_ABCDEFGHIJKLMN12"/>
      <w:bookmarkEnd w:id="3864"/>
      <w:r>
        <w:rPr/>
        <w:t>10.6.1.5</w:t>
        <w:tab/>
        <w:t>Qwest and CLEC will cooperate in the designation of a location to which the data will be provided.</w:t>
      </w:r>
    </w:p>
    <w:p>
      <w:pPr>
        <w:pStyle w:val="Heading3"/>
        <w:rPr>
          <w:b w:val="false"/>
          <w:b w:val="false"/>
        </w:rPr>
      </w:pPr>
      <w:bookmarkStart w:id="3865" w:name="z110y6y2_ABCDEFGHIJKLMN12"/>
      <w:bookmarkEnd w:id="3865"/>
      <w:r>
        <w:rPr>
          <w:b w:val="false"/>
        </w:rPr>
        <w:t>10.6.2</w:t>
        <w:tab/>
        <w:t>Terms and Conditions</w:t>
      </w:r>
    </w:p>
    <w:p>
      <w:pPr>
        <w:pStyle w:val="Indent2"/>
        <w:rPr/>
      </w:pPr>
      <w:bookmarkStart w:id="3866" w:name="z110y6y2y1_ABCDFGHIJKLMN12"/>
      <w:bookmarkStart w:id="3867" w:name="z010y6y2y1_ABCDFGHIJKLMN"/>
      <w:bookmarkEnd w:id="3866"/>
      <w:bookmarkEnd w:id="3867"/>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868" w:name="z110y6y2y1y1_ABCDEFGHIJKLMN12"/>
      <w:bookmarkStart w:id="3869" w:name="z110y6y2y1_E1"/>
      <w:bookmarkStart w:id="3870" w:name="z010y6y2y1_E"/>
      <w:bookmarkEnd w:id="3868"/>
      <w:bookmarkEnd w:id="3869"/>
      <w:bookmarkEnd w:id="3870"/>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871" w:name="z110y6y2y2_ABCDEFGHIJKLMN12"/>
      <w:bookmarkEnd w:id="3871"/>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872" w:name="z110y6y2y3_ABCDEFGHIJKLMN12"/>
      <w:bookmarkEnd w:id="3872"/>
      <w:r>
        <w:rPr/>
        <w:t>10.6.2.3</w:t>
        <w:tab/>
        <w:t>Reserved for Future Use.</w:t>
      </w:r>
    </w:p>
    <w:p>
      <w:pPr>
        <w:pStyle w:val="Indent2"/>
        <w:rPr/>
      </w:pPr>
      <w:bookmarkStart w:id="3873" w:name="z110y6y2y4_ABCDEFGHIJKLMN12"/>
      <w:bookmarkEnd w:id="3873"/>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874" w:name="z110y6y2y5_ABCDEFGHIJKLMN12"/>
      <w:bookmarkEnd w:id="3874"/>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875" w:name="z110y6y2y5y1_ABCDEFGHIJKLMN12"/>
      <w:bookmarkEnd w:id="3875"/>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876" w:name="z110y6y2y6_ABCDEFGHIJKLMN12"/>
      <w:bookmarkEnd w:id="3876"/>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877" w:name="z110y6y2y7_ABCDEFGHIJKLMN12"/>
      <w:bookmarkEnd w:id="3877"/>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878" w:name="z110y6y2y8_ABCDEFGHIJKLMN12"/>
      <w:bookmarkEnd w:id="3878"/>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879" w:name="z110y6y2y8y1_ABCDEFGHIJKLMN12"/>
      <w:bookmarkEnd w:id="3879"/>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880" w:name="z110y6y2y8y2_ABCDEFGHIJKLMN12"/>
      <w:bookmarkEnd w:id="3880"/>
      <w:r>
        <w:rPr/>
        <w:t>10.6.2.8.2</w:t>
        <w:tab/>
        <w:t>All paper and electronic records will be subject to Audit.</w:t>
      </w:r>
    </w:p>
    <w:p>
      <w:pPr>
        <w:pStyle w:val="Indent2"/>
        <w:rPr/>
      </w:pPr>
      <w:bookmarkStart w:id="3881" w:name="z110y6y2y9_ABCDEFGHIJKLMN12"/>
      <w:bookmarkEnd w:id="3881"/>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882" w:name="z110y6y2y10_ABCDEFGHIJKLMN12"/>
      <w:bookmarkEnd w:id="3882"/>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883" w:name="z010y6y3_ABCDEFGHIJKLMN12"/>
      <w:bookmarkEnd w:id="3883"/>
      <w:r>
        <w:rPr/>
        <w:t>10.6.3</w:t>
        <w:tab/>
        <w:t>Rate Elements</w:t>
      </w:r>
    </w:p>
    <w:p>
      <w:pPr>
        <w:pStyle w:val="Indent1Char"/>
        <w:rPr/>
      </w:pPr>
      <w:bookmarkStart w:id="3884" w:name="z110y6y3a_ABCDEFGHIJKLMN12"/>
      <w:bookmarkEnd w:id="3884"/>
      <w:r>
        <w:rPr/>
        <w:t>Recurring and nonrecurring rate elements for DA List information are described below and are contained in Exhibit A of this Agreement.</w:t>
      </w:r>
    </w:p>
    <w:p>
      <w:pPr>
        <w:pStyle w:val="Indent2"/>
        <w:rPr/>
      </w:pPr>
      <w:bookmarkStart w:id="3885" w:name="z110y6y3y1_ABCDEFGHIJKLMN12"/>
      <w:bookmarkEnd w:id="3885"/>
      <w:r>
        <w:rPr/>
        <w:t>10.6.3.1</w:t>
        <w:tab/>
        <w:t>Initial Database Load -- A "snapshot" of data in the Qwest DA List information database or portion of the database at the time the order is received.</w:t>
      </w:r>
    </w:p>
    <w:p>
      <w:pPr>
        <w:pStyle w:val="Indent2"/>
        <w:rPr/>
      </w:pPr>
      <w:bookmarkStart w:id="3886" w:name="z110y6y3y2_ABCDEFGHIJKLMN12"/>
      <w:bookmarkEnd w:id="3886"/>
      <w:r>
        <w:rPr/>
        <w:t>10.6.3.2</w:t>
        <w:tab/>
        <w:t>Reload -- A "snapshot" of the data in the Qwest DA List information database or portion of the database required in order to refresh the data in CLEC's database.</w:t>
      </w:r>
    </w:p>
    <w:p>
      <w:pPr>
        <w:pStyle w:val="Indent2"/>
        <w:rPr/>
      </w:pPr>
      <w:bookmarkStart w:id="3887" w:name="z110y6y3y3_ABCDEFGHIJKLMN12"/>
      <w:bookmarkEnd w:id="3887"/>
      <w:r>
        <w:rPr/>
        <w:t>10.6.3.3</w:t>
        <w:tab/>
        <w:t>Daily Updates -- Daily change activity affecting DA List information in the Listings database.</w:t>
      </w:r>
    </w:p>
    <w:p>
      <w:pPr>
        <w:pStyle w:val="Indent2"/>
        <w:rPr/>
      </w:pPr>
      <w:bookmarkStart w:id="3888" w:name="z110y6y3y4_ABCDEFGHIJKLMN12"/>
      <w:bookmarkEnd w:id="3888"/>
      <w:r>
        <w:rPr/>
        <w:t>10.6.3.4</w:t>
        <w:tab/>
        <w:t>One-Time Set-Up Fees -- Charges for special database loads.</w:t>
      </w:r>
    </w:p>
    <w:p>
      <w:pPr>
        <w:pStyle w:val="Indent2"/>
        <w:rPr/>
      </w:pPr>
      <w:bookmarkStart w:id="3889" w:name="z110y6y3y5_ABCDEFGHIJKLMN12"/>
      <w:bookmarkEnd w:id="3889"/>
      <w:r>
        <w:rPr/>
        <w:t>10.6.3.5</w:t>
        <w:tab/>
        <w:t>Output Charges -- Media charges resulting from either the electronic transmission or tape delivery of the DA List information, including any shipping costs.</w:t>
      </w:r>
    </w:p>
    <w:p>
      <w:pPr>
        <w:pStyle w:val="Heading3"/>
        <w:rPr/>
      </w:pPr>
      <w:bookmarkStart w:id="3890" w:name="z010y6y4_ABCDEFGHIJKLMN12"/>
      <w:bookmarkEnd w:id="3890"/>
      <w:r>
        <w:rPr/>
        <w:t>10.6.4</w:t>
        <w:tab/>
        <w:t>Ordering</w:t>
      </w:r>
    </w:p>
    <w:p>
      <w:pPr>
        <w:pStyle w:val="Indent2"/>
        <w:rPr/>
      </w:pPr>
      <w:bookmarkStart w:id="3891" w:name="z110y6y4y1_ABCDEFGHIJKLMN12"/>
      <w:bookmarkEnd w:id="3891"/>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892" w:name="z110y6y4y2_ABCDEFGHIJKLMN12"/>
      <w:bookmarkEnd w:id="3892"/>
      <w:r>
        <w:rPr/>
        <w:t>10.6.4.2</w:t>
        <w:tab/>
        <w:t>Special requests for data at specific geographic levels (such as NPA) must be negotiated in order to address data integrity issues.</w:t>
      </w:r>
    </w:p>
    <w:p>
      <w:pPr>
        <w:pStyle w:val="Indent2"/>
        <w:rPr/>
      </w:pPr>
      <w:bookmarkStart w:id="3893" w:name="z110y6y4y3_ABCDEFGHIJKLMN12"/>
      <w:bookmarkEnd w:id="3893"/>
      <w:r>
        <w:rPr/>
        <w:t>10.6.4.3</w:t>
        <w:tab/>
        <w:t>CLEC shall use the Directory Assistance List Order Form found in the PCAT.</w:t>
      </w:r>
    </w:p>
    <w:p>
      <w:pPr>
        <w:pStyle w:val="Heading2"/>
        <w:rPr/>
      </w:pPr>
      <w:bookmarkStart w:id="3894" w:name="__RefHeading___Toc84043244"/>
      <w:bookmarkStart w:id="3895" w:name="z010y7_ABCDEFGHIJKLMN12"/>
      <w:bookmarkEnd w:id="3894"/>
      <w:bookmarkEnd w:id="3895"/>
      <w:r>
        <w:rPr/>
        <w:t>10.7</w:t>
        <w:tab/>
        <w:t>Toll and Assistance Operator Services</w:t>
      </w:r>
    </w:p>
    <w:p>
      <w:pPr>
        <w:pStyle w:val="Heading3"/>
        <w:rPr/>
      </w:pPr>
      <w:bookmarkStart w:id="3896" w:name="z010y7y1_ABCDEFGHIJKLMN12"/>
      <w:bookmarkEnd w:id="3896"/>
      <w:r>
        <w:rPr/>
        <w:t>10.7.1</w:t>
        <w:tab/>
        <w:t>Description</w:t>
      </w:r>
    </w:p>
    <w:p>
      <w:pPr>
        <w:pStyle w:val="Indent2"/>
        <w:rPr/>
      </w:pPr>
      <w:bookmarkStart w:id="3897" w:name="z110y7y1y1_ABCDEFGHIJKLMN12"/>
      <w:bookmarkEnd w:id="3897"/>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market-based rates as described in Exhibit A.</w:t>
      </w:r>
    </w:p>
    <w:p>
      <w:pPr>
        <w:pStyle w:val="Indent3"/>
        <w:rPr/>
      </w:pPr>
      <w:bookmarkStart w:id="3898" w:name="z110y7y1y11_ABCDEFGHIJKLMN12"/>
      <w:bookmarkEnd w:id="3898"/>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899" w:name="z110y7y1y12_ABCDEFGHIJKLMN12"/>
      <w:bookmarkEnd w:id="3899"/>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900" w:name="z110y7y1y13_ABCDEFGHIJKLMN12"/>
      <w:bookmarkEnd w:id="3900"/>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901" w:name="z110y7y1y14_ABCDEFGHIJKLMN12"/>
      <w:bookmarkEnd w:id="3901"/>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902" w:name="z110y7y1y15_ABCDEFGHIJKLMN12"/>
      <w:bookmarkEnd w:id="3902"/>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903" w:name="z110y7y1y16_ABCDEFGHIJKLMN12"/>
      <w:bookmarkEnd w:id="3903"/>
      <w:r>
        <w:rPr/>
        <w:t>10.7.1.1.6</w:t>
        <w:tab/>
        <w:t>Quote Service – Provide time and charges to hotel/motel and other CLEC End User Customers for guest/account identification.</w:t>
      </w:r>
    </w:p>
    <w:p>
      <w:pPr>
        <w:pStyle w:val="Heading3"/>
        <w:rPr/>
      </w:pPr>
      <w:bookmarkStart w:id="3904" w:name="z010y7y2_ABCDEFGHIJKLMN12"/>
      <w:bookmarkEnd w:id="3904"/>
      <w:r>
        <w:rPr/>
        <w:t>10.7.2</w:t>
        <w:tab/>
        <w:t>Terms and Conditions</w:t>
      </w:r>
    </w:p>
    <w:p>
      <w:pPr>
        <w:pStyle w:val="Indent2"/>
        <w:rPr/>
      </w:pPr>
      <w:bookmarkStart w:id="3905" w:name="z110y7y2y1_ABCDEFGHIJKLMN12"/>
      <w:bookmarkEnd w:id="3905"/>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906" w:name="z110y7y2y2_ABCDEFGHIJKLMN12"/>
      <w:bookmarkEnd w:id="3906"/>
      <w:r>
        <w:rPr/>
        <w:t>10.7.2.2</w:t>
        <w:tab/>
        <w:t>Trunk Provisioning and facility ownership must follow Qwest guidelines.</w:t>
      </w:r>
    </w:p>
    <w:p>
      <w:pPr>
        <w:pStyle w:val="Indent2"/>
        <w:rPr/>
      </w:pPr>
      <w:bookmarkStart w:id="3907" w:name="z110y7y2y3_ABCDEFGHIJKLMN12"/>
      <w:bookmarkEnd w:id="3907"/>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908" w:name="z110y7y2y4_ABCDEFGHIJKLMN12"/>
      <w:bookmarkEnd w:id="3908"/>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909" w:name="z110y7y2y5_ABCDEFGHIJKLMN12"/>
      <w:bookmarkEnd w:id="3909"/>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910" w:name="z110y7y2y6_ABCDEFGHIJKLMN12"/>
      <w:bookmarkEnd w:id="3910"/>
      <w:r>
        <w:rPr/>
        <w:t>10.7.2.6</w:t>
        <w:tab/>
        <w:t>CLEC will provide separate no-test trunks (not the local/IntraLATA trunks) to the Qwest BLV/BLI hub or to the Qwest operator services Switches.</w:t>
      </w:r>
    </w:p>
    <w:p>
      <w:pPr>
        <w:pStyle w:val="Indent2"/>
        <w:rPr/>
      </w:pPr>
      <w:bookmarkStart w:id="3911" w:name="z110y7y2y7_ABCDEFGHIJKLMN12"/>
      <w:bookmarkEnd w:id="3911"/>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912" w:name="z110y7y2y8_ABCDEFGHIJKLMN12"/>
      <w:bookmarkEnd w:id="3912"/>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913" w:name="z110y7y2y9_ABCDEFGHIJKLMN12"/>
      <w:bookmarkEnd w:id="3913"/>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914" w:name="z110y7y2y10_ABCDEFGHIJKLMN12"/>
      <w:bookmarkEnd w:id="3914"/>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915" w:name="z110y7y2y10a_ABCDEFGHIJKLMN12"/>
      <w:bookmarkEnd w:id="3915"/>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916" w:name="z110y7y2y10b_ABCDEFGHIJKLMN12"/>
      <w:bookmarkEnd w:id="3916"/>
      <w:r>
        <w:rPr/>
        <w:t>b)</w:t>
        <w:tab/>
        <w:t>Back End Brand – Announces CLEC's name to CLEC's End User Customer at the completion of the call.  There is a nonrecurring charge to setup and record the Back End Brand message.</w:t>
      </w:r>
    </w:p>
    <w:p>
      <w:pPr>
        <w:pStyle w:val="Indent2"/>
        <w:rPr/>
      </w:pPr>
      <w:bookmarkStart w:id="3917" w:name="z110y7y2y11_ABCDEFGHIJKLMN12"/>
      <w:bookmarkEnd w:id="3917"/>
      <w:r>
        <w:rPr/>
        <w:t>10.7.2.11</w:t>
        <w:tab/>
        <w:t>Call Branding for toll and operator services will entail recording and setup of a brand message.  Qwest will record CLEC's branded message.  Dedicated interoffice facilities will be required.</w:t>
      </w:r>
    </w:p>
    <w:p>
      <w:pPr>
        <w:pStyle w:val="Indent2"/>
        <w:rPr/>
      </w:pPr>
      <w:bookmarkStart w:id="3918" w:name="z110y7y2y12_ABCDEFGHIJKLMN12"/>
      <w:bookmarkEnd w:id="3918"/>
      <w:r>
        <w:rPr/>
        <w:t>10.7.2.12</w:t>
        <w:tab/>
        <w:t>Call Branding also entails a non-recurring charge to load CLEC's branded message in each Switch.</w:t>
      </w:r>
    </w:p>
    <w:p>
      <w:pPr>
        <w:pStyle w:val="Indent2"/>
        <w:rPr/>
      </w:pPr>
      <w:bookmarkStart w:id="3919" w:name="z110y7y2y13_ABCDEFGHIJKLMN12"/>
      <w:bookmarkEnd w:id="3919"/>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920" w:name="z010y7y3_ABCDEFGHIJKLMN12"/>
      <w:bookmarkEnd w:id="3920"/>
      <w:r>
        <w:rPr/>
        <w:t>10.7.3</w:t>
        <w:tab/>
        <w:t>Rate Elements</w:t>
      </w:r>
    </w:p>
    <w:p>
      <w:pPr>
        <w:pStyle w:val="Indent1Char"/>
        <w:rPr/>
      </w:pPr>
      <w:bookmarkStart w:id="3921" w:name="z110y7y3ya_ABCDEFGHIJKLMN12"/>
      <w:bookmarkEnd w:id="3921"/>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922" w:name="z110y7y3y1_ABCDEFGHIJKLMN12"/>
      <w:bookmarkEnd w:id="3922"/>
      <w:r>
        <w:rPr/>
        <w:t>10.7.3.1</w:t>
        <w:tab/>
        <w:t>Option A - Operator Services Rate Elements</w:t>
      </w:r>
    </w:p>
    <w:p>
      <w:pPr>
        <w:pStyle w:val="Indent3"/>
        <w:rPr/>
      </w:pPr>
      <w:bookmarkStart w:id="3923" w:name="z110y7y3y1y1_ABCDEFGHIJKLMN12"/>
      <w:bookmarkEnd w:id="3923"/>
      <w:r>
        <w:rPr/>
        <w:t>10.7.3.1.1</w:t>
        <w:tab/>
        <w:t>Operator Handled Calling Card – For each completed calling card call that was dialed 0+ where the operator entered the calling card number.</w:t>
      </w:r>
    </w:p>
    <w:p>
      <w:pPr>
        <w:pStyle w:val="Indent3"/>
        <w:rPr/>
      </w:pPr>
      <w:bookmarkStart w:id="3924" w:name="z110y7y3y1y2_ABCDEFGHIJKLMN12"/>
      <w:bookmarkEnd w:id="3924"/>
      <w:r>
        <w:rPr/>
        <w:t>10.7.3.1.2</w:t>
        <w:tab/>
        <w:t>Machine Handled Calling Card – For each completed call that was dialed 0+ where the End User Customer entered the required information, such as calling card number.</w:t>
      </w:r>
    </w:p>
    <w:p>
      <w:pPr>
        <w:pStyle w:val="Indent3"/>
        <w:rPr/>
      </w:pPr>
      <w:bookmarkStart w:id="3925" w:name="z110y7y3y1y3_ABCDEFGHIJKLMN12"/>
      <w:bookmarkEnd w:id="3925"/>
      <w:r>
        <w:rPr/>
        <w:t>10.7.3.1.3</w:t>
        <w:tab/>
        <w:t>Station Call – For each completed station call, including station sent paid, collect, third number special Billing or 0- calling card call.</w:t>
      </w:r>
    </w:p>
    <w:p>
      <w:pPr>
        <w:pStyle w:val="Indent3"/>
        <w:rPr/>
      </w:pPr>
      <w:bookmarkStart w:id="3926" w:name="z110y7y3y1y4_ABCDEFGHIJKLMN12"/>
      <w:bookmarkEnd w:id="3926"/>
      <w:r>
        <w:rPr/>
        <w:t>10.7.3.1.4</w:t>
        <w:tab/>
        <w:t>Person Call – For each completed person to person call regardless of the Billing used by the End User Customer.</w:t>
      </w:r>
    </w:p>
    <w:p>
      <w:pPr>
        <w:pStyle w:val="Indent3"/>
        <w:rPr/>
      </w:pPr>
      <w:bookmarkStart w:id="3927" w:name="z110y7y3y1y5_ABCDEFGHIJKLMN12"/>
      <w:bookmarkEnd w:id="3927"/>
      <w:r>
        <w:rPr/>
        <w:t>10.7.3.1.5</w:t>
        <w:tab/>
        <w:t>Connect to Directory Assistance – For each operator placed call to Directory Assistance.</w:t>
      </w:r>
    </w:p>
    <w:p>
      <w:pPr>
        <w:pStyle w:val="Indent3"/>
        <w:rPr/>
      </w:pPr>
      <w:bookmarkStart w:id="3928" w:name="z110y7y3y1y6_ABCDEFGHIJKLMN12"/>
      <w:bookmarkEnd w:id="3928"/>
      <w:r>
        <w:rPr/>
        <w:t>10.7.3.1.6</w:t>
        <w:tab/>
        <w:t>Busy Line Verify – For each call where the operator determines that conversation exists on a line.</w:t>
      </w:r>
    </w:p>
    <w:p>
      <w:pPr>
        <w:pStyle w:val="Indent3"/>
        <w:rPr/>
      </w:pPr>
      <w:bookmarkStart w:id="3929" w:name="z110y7y3y1y7_ABCDEFGHIJKLMN12"/>
      <w:bookmarkEnd w:id="3929"/>
      <w:r>
        <w:rPr/>
        <w:t>10.7.3.1.7</w:t>
        <w:tab/>
        <w:t>Busy Line Interrupt – For each call where the operator interrupts conversation on a busy line and requests release of the line.</w:t>
      </w:r>
    </w:p>
    <w:p>
      <w:pPr>
        <w:pStyle w:val="Indent3"/>
        <w:rPr/>
      </w:pPr>
      <w:bookmarkStart w:id="3930" w:name="z110y7y3y1y8_ABCDEFGHIJKLMN12"/>
      <w:bookmarkEnd w:id="3930"/>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931" w:name="z110y7y3y1y9_ABCDEFGHIJKLMN12"/>
      <w:bookmarkEnd w:id="3931"/>
      <w:r>
        <w:rPr/>
        <w:t>10.7.3.1.9</w:t>
        <w:tab/>
        <w:t>"Completed call" as used in this Section shall mean that the End User Customer makes contact with the location, telephone number, person or extension designated by the End User Customer.</w:t>
      </w:r>
    </w:p>
    <w:p>
      <w:pPr>
        <w:pStyle w:val="Indent2"/>
        <w:rPr/>
      </w:pPr>
      <w:bookmarkStart w:id="3932" w:name="z110y7y3y2_ABCDEFGHIJKLMN12"/>
      <w:bookmarkEnd w:id="3932"/>
      <w:r>
        <w:rPr/>
        <w:t>10.7.3.2</w:t>
        <w:tab/>
        <w:t>Option B - Per Work Second and Computer Handled Calls</w:t>
      </w:r>
    </w:p>
    <w:p>
      <w:pPr>
        <w:pStyle w:val="Indent3"/>
        <w:rPr/>
      </w:pPr>
      <w:bookmarkStart w:id="3933" w:name="z110y7y3y2y1_ABCDEFGHIJKLMN12"/>
      <w:bookmarkEnd w:id="3933"/>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934" w:name="z110y7y3y2y2_ABCDEFGHIJKLMN12"/>
      <w:bookmarkEnd w:id="3934"/>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935" w:name="z110y7y3y3_ABCDEFGHIJKLMN12"/>
      <w:bookmarkEnd w:id="3935"/>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936" w:name="z010y7y4_ABCDEFGHIJKLMN12"/>
      <w:bookmarkEnd w:id="3936"/>
      <w:r>
        <w:rPr/>
        <w:t>10.7.4</w:t>
        <w:tab/>
        <w:t>Ordering Process</w:t>
      </w:r>
    </w:p>
    <w:p>
      <w:pPr>
        <w:pStyle w:val="Indent1"/>
        <w:rPr/>
      </w:pPr>
      <w:bookmarkStart w:id="3937" w:name="z110y7y4y1_ABCDEFGHIJKLMN12"/>
      <w:bookmarkEnd w:id="3937"/>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938" w:name="z010y7y5_ABCDEFGHIJKLMN12"/>
      <w:bookmarkEnd w:id="3938"/>
      <w:r>
        <w:rPr/>
        <w:t>10.7.5</w:t>
        <w:tab/>
        <w:t>Billing</w:t>
      </w:r>
    </w:p>
    <w:p>
      <w:pPr>
        <w:pStyle w:val="Indent2"/>
        <w:rPr/>
      </w:pPr>
      <w:bookmarkStart w:id="3939" w:name="z110y7y5y1_ABCDEFGHIJKLMN12"/>
      <w:bookmarkEnd w:id="3939"/>
      <w:r>
        <w:rPr/>
        <w:t>10.7.5.1</w:t>
        <w:tab/>
        <w:t>Qwest will track usage and bill CLEC for the calls placed by CLEC's End User Customers and facilities.</w:t>
      </w:r>
    </w:p>
    <w:p>
      <w:pPr>
        <w:pStyle w:val="Indent2"/>
        <w:rPr/>
      </w:pPr>
      <w:bookmarkStart w:id="3940" w:name="z110y7y5y2_ABCDEFGHIJKLMN12"/>
      <w:bookmarkEnd w:id="3940"/>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941" w:name="z110y7y5y3_ABCDEFGHIJKLMN12"/>
      <w:bookmarkEnd w:id="3941"/>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942" w:name="__RefHeading___Toc84043245"/>
      <w:bookmarkStart w:id="3943" w:name="z010y8_ABCDEFGHIJKLMN12"/>
      <w:bookmarkEnd w:id="3942"/>
      <w:bookmarkEnd w:id="3943"/>
      <w:r>
        <w:rPr/>
        <w:t>10.8</w:t>
        <w:tab/>
        <w:t>Access to Poles, Ducts, Conduits, and Rights of Way</w:t>
      </w:r>
    </w:p>
    <w:p>
      <w:pPr>
        <w:pStyle w:val="Heading3"/>
        <w:rPr/>
      </w:pPr>
      <w:bookmarkStart w:id="3944" w:name="z010y8y1_ABCDEFGHIJKLMN12"/>
      <w:bookmarkEnd w:id="3944"/>
      <w:r>
        <w:rPr/>
        <w:t>10.8.1</w:t>
        <w:tab/>
        <w:t>Description</w:t>
      </w:r>
    </w:p>
    <w:p>
      <w:pPr>
        <w:pStyle w:val="Indent2"/>
        <w:rPr/>
      </w:pPr>
      <w:bookmarkStart w:id="3945" w:name="z110y8y1y1_ABCDEFGHIJKLMN12"/>
      <w:bookmarkEnd w:id="3945"/>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946" w:name="z110y8y1y1y1_ABCDEFGHIJKLMN12"/>
      <w:bookmarkEnd w:id="3946"/>
      <w:r>
        <w:rPr/>
        <w:t>10.8.1.1.1</w:t>
        <w:tab/>
        <w:t>The term Pole Attachment means any attachment by CLEC to a pole owned or controlled by Qwest.</w:t>
      </w:r>
    </w:p>
    <w:p>
      <w:pPr>
        <w:pStyle w:val="Indent2"/>
        <w:rPr/>
      </w:pPr>
      <w:bookmarkStart w:id="3947" w:name="z110y8y1y2_ABCDEFGHIJKLMN12"/>
      <w:bookmarkEnd w:id="3947"/>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948" w:name="z110y8y1y2y1_ABCDEFGHIJKLMN12"/>
      <w:bookmarkEnd w:id="3948"/>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949" w:name="z110y8y1y2y2_ABCDEFGHIJKLMN12"/>
      <w:bookmarkEnd w:id="3949"/>
      <w:r>
        <w:rPr/>
        <w:t>10.8.1.2.2</w:t>
        <w:tab/>
        <w:t>The term innerduct means a duct-like raceway smaller than a duct/conduit that is inserted into a duct/conduit so that the duct may typically carry three (3) cables.</w:t>
      </w:r>
    </w:p>
    <w:p>
      <w:pPr>
        <w:pStyle w:val="Indent3"/>
        <w:rPr/>
      </w:pPr>
      <w:bookmarkStart w:id="3950" w:name="z110y8y1y2y3_ABCDEFGHIJKLMN12"/>
      <w:bookmarkEnd w:id="3950"/>
      <w:r>
        <w:rPr/>
        <w:t>10.8.1.2.3</w:t>
        <w:tab/>
        <w:t>The term microduct means a smaller version of innerduct.  Four (4) microducts can be placed within a 1¼-inch innerduct.</w:t>
      </w:r>
    </w:p>
    <w:p>
      <w:pPr>
        <w:pStyle w:val="Indent2"/>
        <w:rPr/>
      </w:pPr>
      <w:bookmarkStart w:id="3951" w:name="z110y8y1y3_ABCDEFGHIJKLMN12"/>
      <w:bookmarkEnd w:id="3951"/>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952" w:name="z110y8y1y3y1_BCDEFGHIJKLMN12"/>
      <w:bookmarkStart w:id="3953" w:name="z010y8y1y3y1_BCDEFGHIJKLMN"/>
      <w:bookmarkEnd w:id="3952"/>
      <w:bookmarkEnd w:id="3953"/>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954" w:name="z110y8y1y4_ABCDEFGHIJKLMN12"/>
      <w:bookmarkStart w:id="3955" w:name="z110y8y1y3y1_A1"/>
      <w:bookmarkStart w:id="3956" w:name="z010y8y1y3y1_A"/>
      <w:bookmarkEnd w:id="3954"/>
      <w:bookmarkEnd w:id="3955"/>
      <w:bookmarkEnd w:id="3956"/>
      <w:r>
        <w:rPr/>
        <w:t>10.8.1.4</w:t>
        <w:tab/>
        <w:t>Intentionally Left Blank.</w:t>
      </w:r>
    </w:p>
    <w:p>
      <w:pPr>
        <w:pStyle w:val="Indent2"/>
        <w:rPr/>
      </w:pPr>
      <w:bookmarkStart w:id="3957" w:name="z110y8y1y5_ABCDEFGHIJKLMN12"/>
      <w:bookmarkEnd w:id="3957"/>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958" w:name="z110y8y1y6_ABCDEFGHIJKLMN12"/>
      <w:bookmarkEnd w:id="3958"/>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959" w:name="z110y8y1y6y1_ABCDEFGHIJKLMN12"/>
      <w:bookmarkEnd w:id="3959"/>
      <w:r>
        <w:rPr/>
        <w:t>10.8.1.6.1</w:t>
        <w:tab/>
        <w:t>A PDR Transfer of Responsibility request received by Qwest is irrevocable upon one hundred percent (100%) payment by assuming CLEC of the nonrecurring transfer charge.</w:t>
      </w:r>
    </w:p>
    <w:p>
      <w:pPr>
        <w:pStyle w:val="Heading3"/>
        <w:rPr/>
      </w:pPr>
      <w:bookmarkStart w:id="3960" w:name="z0h10y8y2_ABCDEFGHIJKLMN12"/>
      <w:bookmarkEnd w:id="3960"/>
      <w:r>
        <w:rPr/>
        <w:t>10.8.2</w:t>
        <w:tab/>
        <w:t>Terms and Conditions</w:t>
      </w:r>
    </w:p>
    <w:p>
      <w:pPr>
        <w:pStyle w:val="Indent1Char"/>
        <w:rPr/>
      </w:pPr>
      <w:bookmarkStart w:id="3961" w:name="z110y8y2a_ABCDEFGHIJKLMN12"/>
      <w:bookmarkEnd w:id="3961"/>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962" w:name="z110y8y2y1_ABCDEFGHIJKLMN12"/>
      <w:bookmarkEnd w:id="3962"/>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963" w:name="z110y8y2y2_ABCDEFGHIJKLMN12"/>
      <w:bookmarkEnd w:id="3963"/>
      <w:r>
        <w:rPr/>
        <w:t>10.8.2.2</w:t>
        <w:tab/>
        <w:t>Qwest will rely on such codes as the National Electrical Safety Code (NESC) to prescribe standards with respect to capacity, safety, reliability, and general engineering principles.</w:t>
      </w:r>
    </w:p>
    <w:p>
      <w:pPr>
        <w:pStyle w:val="Indent2"/>
        <w:rPr/>
      </w:pPr>
      <w:bookmarkStart w:id="3964" w:name="z110y8y2y3_ABCDEFGHIJKLMN12"/>
      <w:bookmarkEnd w:id="3964"/>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965" w:name="z110y8y2y4_ABCDEFGHIJKLMN12"/>
      <w:bookmarkEnd w:id="3965"/>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966" w:name="z110y8y2y5_ABCDEFGHIJKLMN12"/>
      <w:bookmarkEnd w:id="3966"/>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967" w:name="z110y8y2y6_ABCDEFGHIJKLMN12"/>
      <w:bookmarkEnd w:id="3967"/>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968" w:name="z110y8y2y7_ABCDEFGHIJKLMN12"/>
      <w:bookmarkEnd w:id="3968"/>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969" w:name="z110y8y2y8_ABCDEFGHIJKLMN12"/>
      <w:bookmarkEnd w:id="3969"/>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970" w:name="z110y8y2y9_ABCDFGHIJKLMN12"/>
      <w:bookmarkStart w:id="3971" w:name="z010y8y2y9_ABCDFGHIJKLMN"/>
      <w:bookmarkEnd w:id="3970"/>
      <w:bookmarkEnd w:id="3971"/>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972" w:name="z110y8y2y10_ABCDEFGHIJKLMN12"/>
      <w:bookmarkStart w:id="3973" w:name="z110y8y2y9_E1"/>
      <w:bookmarkStart w:id="3974" w:name="z010y8y2y9_E"/>
      <w:bookmarkEnd w:id="3972"/>
      <w:bookmarkEnd w:id="3973"/>
      <w:bookmarkEnd w:id="3974"/>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975" w:name="z110y8y2y101_ABCDEFGHIJKLMN12"/>
      <w:bookmarkEnd w:id="3975"/>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976" w:name="z110y8y2y102_ABCDEFGHIJKLMN12"/>
      <w:bookmarkEnd w:id="3976"/>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977" w:name="z110y8y2y103_ABCDEFGHIJKLMN12"/>
      <w:bookmarkEnd w:id="3977"/>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978" w:name="z1108y2y11_ABCDEFGHIJKLMN12"/>
      <w:bookmarkEnd w:id="3978"/>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979" w:name="z110y8y2y12_ABCDEFGHIJKLMN12"/>
      <w:bookmarkEnd w:id="3979"/>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980" w:name="z110y8y2y13_ABCDEGHIJKLMN12"/>
      <w:bookmarkStart w:id="3981" w:name="z010y8y2y13_ABCDEGHIJKLMN"/>
      <w:bookmarkEnd w:id="3980"/>
      <w:bookmarkEnd w:id="3981"/>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982" w:name="z110y8y2y14_ABCDEFGHIJKLMN12"/>
      <w:bookmarkStart w:id="3983" w:name="z0NH10y8y213_ABCDEFGHIJKLMN2"/>
      <w:bookmarkStart w:id="3984" w:name="z110y8y2y13_F1"/>
      <w:bookmarkStart w:id="3985" w:name="z010y8y2y13_F"/>
      <w:bookmarkEnd w:id="3982"/>
      <w:bookmarkEnd w:id="3983"/>
      <w:bookmarkEnd w:id="3984"/>
      <w:bookmarkEnd w:id="3985"/>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986" w:name="z110y8y2y15_ABCDEFGHIJKLMN12"/>
      <w:bookmarkEnd w:id="3986"/>
      <w:r>
        <w:rPr/>
        <w:t>10.8.2.15</w:t>
        <w:tab/>
        <w:t>The costs of inspections made during construction and/or the final construction survey and subsequent inspection shall be billed to CLEC upon completion of the inspections.</w:t>
      </w:r>
    </w:p>
    <w:p>
      <w:pPr>
        <w:pStyle w:val="Indent2"/>
        <w:rPr/>
      </w:pPr>
      <w:bookmarkStart w:id="3987" w:name="z110y8y2y16_ABCDEFGHIJKLMN12"/>
      <w:bookmarkEnd w:id="3987"/>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988" w:name="z110y8y2y17_ABCDEFGHIJKLMN12"/>
      <w:bookmarkEnd w:id="3988"/>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989" w:name="z010y8y2y18_ABCDEFGHIJKLMN12"/>
      <w:bookmarkEnd w:id="3989"/>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990" w:name="z110y8y2y19_ABCDEFGHIJKLMN12"/>
      <w:bookmarkEnd w:id="3990"/>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991" w:name="z110y8y2y20_ABCDEFGHIJKLMN12"/>
      <w:bookmarkEnd w:id="3991"/>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992" w:name="z110y8y2y21_ABCDEFGHIJKLMN12"/>
      <w:bookmarkEnd w:id="3992"/>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993" w:name="z110y8y2y23_ABCDEFGHIJKLMN12"/>
      <w:bookmarkStart w:id="3994" w:name="z110y8y2y22_BCDEGHIKLN12"/>
      <w:bookmarkStart w:id="3995" w:name="z0H10y8y2y22_ABCDEFGHIJKLMN"/>
      <w:bookmarkEnd w:id="3993"/>
      <w:bookmarkEnd w:id="3994"/>
      <w:bookmarkEnd w:id="3995"/>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996" w:name="z110y8y2y24_ABCDEFGHIJKLMN12"/>
      <w:bookmarkEnd w:id="3996"/>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997" w:name="z110y8y2y25_ABCDEFGHIJKLMN12"/>
      <w:bookmarkEnd w:id="3997"/>
      <w:r>
        <w:rPr/>
        <w:t>10.8.2.25</w:t>
        <w:tab/>
        <w:t>Nothing in this Agreement shall require Qwest to exercise eminent domain on behalf of CLEC.</w:t>
      </w:r>
    </w:p>
    <w:p>
      <w:pPr>
        <w:pStyle w:val="Indent2"/>
        <w:rPr/>
      </w:pPr>
      <w:bookmarkStart w:id="3998" w:name="z110y8y2y26_ABCDEFGHIJKLMN12"/>
      <w:bookmarkEnd w:id="3998"/>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999" w:name="z110y8y2y2y1_ABCDEFGHIJKLMN12"/>
      <w:bookmarkEnd w:id="3999"/>
      <w:r>
        <w:rPr/>
        <w:t>10.8.2.26.1</w:t>
        <w:tab/>
        <w:t>that the ROW agreement with Qwest does not preclude the landowner from entering into a separate ROW agreement with CLEC; and</w:t>
      </w:r>
    </w:p>
    <w:p>
      <w:pPr>
        <w:pStyle w:val="Indent3"/>
        <w:rPr/>
      </w:pPr>
      <w:bookmarkStart w:id="4000" w:name="z110y8y2y2y2_ABCDEFGHIJKLMN12"/>
      <w:bookmarkEnd w:id="4000"/>
      <w:r>
        <w:rPr/>
        <w:t>10.8.2.26.2</w:t>
        <w:tab/>
        <w:t>that there will be no penalty under the agreement between the landowner and Qwest if the landowner enters into a ROW agreement with CLEC.</w:t>
      </w:r>
    </w:p>
    <w:p>
      <w:pPr>
        <w:pStyle w:val="Indent2"/>
        <w:rPr/>
      </w:pPr>
      <w:bookmarkStart w:id="4001" w:name="z110y8y2y27_ABCDEFGHIJKLMN12"/>
      <w:bookmarkEnd w:id="4001"/>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002" w:name="z11082272_ABCDEFGHIJKLMN2"/>
      <w:bookmarkStart w:id="4003" w:name="z110y8y27y2_JM1"/>
      <w:bookmarkStart w:id="4004" w:name="z010y8y2y27y2_JM"/>
      <w:bookmarkStart w:id="4005" w:name="z110y8y2y27y_EHKL1"/>
      <w:bookmarkStart w:id="4006" w:name="z010y8y2y27y2_EHKL"/>
      <w:bookmarkStart w:id="4007" w:name="z110y8y2y27y_BCDFGIN1"/>
      <w:bookmarkStart w:id="4008" w:name="z010y8y2y27y2_BCDFGIN"/>
      <w:bookmarkStart w:id="4009" w:name="z110y8y2y2_EHKL1"/>
      <w:bookmarkStart w:id="4010" w:name="z010y8y2y27y1y2_ABCDEFGHIJKLMN"/>
      <w:bookmarkStart w:id="4011" w:name="z0hy10y8y1y3_ABCDEFGHIJKLMN"/>
      <w:bookmarkStart w:id="4012" w:name="z110y8y2y1_EHKL1"/>
      <w:bookmarkStart w:id="4013" w:name="z010y8y2y27y1y1_ABCDEFGHIJKLMN"/>
      <w:bookmarkStart w:id="4014" w:name="z010y8y2y271_ABCDEFGHIJKLMN"/>
      <w:bookmarkStart w:id="4015" w:name="z110y8y23_EHKL1"/>
      <w:bookmarkStart w:id="4016" w:name="z010y8y2y27y1_EHKL"/>
      <w:bookmarkStart w:id="4017" w:name="z110y8y2y2_M1"/>
      <w:bookmarkStart w:id="4018" w:name="z010y8y2y27y1_M"/>
      <w:bookmarkStart w:id="4019" w:name="z110y8y2y21_ABCDFGIJN12"/>
      <w:bookmarkStart w:id="4020" w:name="z010y8y2y27y1_ABCDFGIJN"/>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ind w:left="720" w:hanging="0"/>
        <w:rPr/>
      </w:pPr>
      <w:bookmarkStart w:id="4021" w:name="z110y8y2y28_ABCDEFGHIJKLMN12"/>
      <w:bookmarkStart w:id="4022" w:name="z110y8y2y28_A1"/>
      <w:bookmarkStart w:id="4023" w:name="z010y8y2y27y5_A"/>
      <w:bookmarkStart w:id="4024" w:name="z010y8y2y27y5_BCDEFGHIJKLMN"/>
      <w:bookmarkStart w:id="4025" w:name="z110y8y2y24_A1"/>
      <w:bookmarkStart w:id="4026" w:name="z010y8y2y27y4_A"/>
      <w:bookmarkStart w:id="4027" w:name="z110y8y2y24_EHJKLM1"/>
      <w:bookmarkStart w:id="4028" w:name="z010y8y2y27y4_EHJKLM"/>
      <w:bookmarkStart w:id="4029" w:name="z110y8y2y24_BCDFGIN12"/>
      <w:bookmarkStart w:id="4030" w:name="z010y8y2y27y4_BCDFGIN"/>
      <w:bookmarkStart w:id="4031" w:name="z110y8y2y27y_JM1"/>
      <w:bookmarkStart w:id="4032" w:name="z010y8y2y27y3_JM"/>
      <w:bookmarkStart w:id="4033" w:name="z110y27y3_EHKL1"/>
      <w:bookmarkStart w:id="4034" w:name="z010y8y2y27y3_EHKL"/>
      <w:bookmarkStart w:id="4035" w:name="z110y8y27y3_ABCDFGIN12"/>
      <w:bookmarkStart w:id="4036" w:name="z010y8y2y27y3_ABCDFGIN"/>
      <w:bookmarkStart w:id="4037" w:name="z110y27y5_A1"/>
      <w:bookmarkStart w:id="4038" w:name="z010y8y2y27y2_A"/>
      <w:bookmarkStart w:id="4039" w:name="z110y27y4_A1"/>
      <w:bookmarkStart w:id="4040" w:name="z010y8y1091y_ABCDEFGHIJKLMN"/>
      <w:bookmarkStart w:id="4041" w:name="z110y27y2y3_A1"/>
      <w:bookmarkStart w:id="4042" w:name="z0hy10y2y8y3_ABCDEFGHIJKLMN"/>
      <w:bookmarkStart w:id="4043" w:name="z110y27y2y2_A1"/>
      <w:bookmarkStart w:id="4044" w:name="z0hy10y8y27y_ABCDEFHIJKLMN"/>
      <w:bookmarkStart w:id="4045" w:name="z110y27y2y1_A1"/>
      <w:bookmarkStart w:id="4046" w:name="z0h10y8y2y27_ABCDEFGHIJKLMN"/>
      <w:bookmarkStart w:id="4047" w:name="z010y8y2y27y2_BCDEFGHIJKLMN"/>
      <w:bookmarkStart w:id="4048" w:name="z010y8y2y272_ABCDEFGHIJKLMN2"/>
      <w:bookmarkStart w:id="4049" w:name="z110y27y2_A1"/>
      <w:bookmarkStart w:id="4050" w:name="z0hy10y8y27y_ABCDEFGHIJKLMN"/>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051" w:name="z110y8y2y29_ABCDEFGHIJKLMN12"/>
      <w:bookmarkEnd w:id="4051"/>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052" w:name="z110y8y2y30_ABCDEFGHIJKLMN12"/>
      <w:bookmarkEnd w:id="4052"/>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053" w:name="z110y8y2y311_ABCDEFGHIJKLMN12"/>
      <w:bookmarkEnd w:id="4053"/>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054" w:name="z110y8y2y302_ABCDEFGHIJKLMN12"/>
      <w:bookmarkEnd w:id="4054"/>
      <w:r>
        <w:rPr/>
        <w:t>10.8.2.30.2</w:t>
        <w:tab/>
        <w:t>Qwest shall waive half the unauthorized occupancy fee if the following conditions are met:</w:t>
      </w:r>
    </w:p>
    <w:p>
      <w:pPr>
        <w:pStyle w:val="Indent3"/>
        <w:ind w:left="2160" w:hanging="0"/>
        <w:rPr/>
      </w:pPr>
      <w:bookmarkStart w:id="4055" w:name="z110y8y23021_ABCDEFGHIJKLMN12"/>
      <w:bookmarkEnd w:id="4055"/>
      <w:r>
        <w:rPr/>
        <w:t>10.8.2.30.2.1</w:t>
        <w:tab/>
        <w:t>CLEC cures such unauthorized occupancy by removing it or submitting a valid order for the attachment within thirty (30) days of written notification from Qwest.</w:t>
      </w:r>
    </w:p>
    <w:p>
      <w:pPr>
        <w:pStyle w:val="Indent3"/>
        <w:ind w:left="2160" w:hanging="0"/>
        <w:rPr/>
      </w:pPr>
      <w:bookmarkStart w:id="4056" w:name="z110y8y23022_ABCDEFGHIJKLMN12"/>
      <w:bookmarkEnd w:id="4056"/>
      <w:r>
        <w:rPr/>
        <w:t>10.8.2.30.2.2</w:t>
        <w:tab/>
        <w:t>The unauthorized occupancy did not require Qwest to take curative measures (e.g., pulling additional microduct) prior to cure by CLEC.</w:t>
      </w:r>
    </w:p>
    <w:p>
      <w:pPr>
        <w:pStyle w:val="Indent3"/>
        <w:ind w:left="2160" w:hanging="0"/>
        <w:rPr/>
      </w:pPr>
      <w:bookmarkStart w:id="4057" w:name="z110y8y23023_ABCDEFGHIJKLMN12"/>
      <w:bookmarkEnd w:id="4057"/>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058" w:name="z110y8y2y31_ABCDEFGHIJKLMN12"/>
      <w:bookmarkEnd w:id="4058"/>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059" w:name="z110y8y2y31y_ABCDEFGHIJKLMN12"/>
      <w:bookmarkEnd w:id="4059"/>
      <w:r>
        <w:rPr/>
        <w:t>10.8.2.31.1</w:t>
        <w:tab/>
        <w:t>The assuming CLEC is required to have an Agreement with Qwest that includes all elements involved in the transfer.</w:t>
      </w:r>
    </w:p>
    <w:p>
      <w:pPr>
        <w:pStyle w:val="Indent3"/>
        <w:rPr/>
      </w:pPr>
      <w:bookmarkStart w:id="4060" w:name="z110y8y2y312_ABCDEFGHIJKLMN12"/>
      <w:bookmarkEnd w:id="4060"/>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061" w:name="z110y8y2y313_ABCDEFGHIJKLMN12"/>
      <w:bookmarkEnd w:id="4061"/>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062" w:name="z110y8y2y314_ABCDEFGHIJKLMN12"/>
      <w:bookmarkEnd w:id="4062"/>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063" w:name="z110y8y2y315_ABCDEFGHIJKLMN12"/>
      <w:bookmarkEnd w:id="4063"/>
      <w:r>
        <w:rPr/>
        <w:t>10.8.2.31.5</w:t>
        <w:tab/>
        <w:t>Qwest is not responsible for the physical condition of CLEC's facilities.</w:t>
      </w:r>
    </w:p>
    <w:p>
      <w:pPr>
        <w:pStyle w:val="Indent3"/>
        <w:rPr/>
      </w:pPr>
      <w:bookmarkStart w:id="4064" w:name="z110y8y2y316_ABCDEFGHIJKLMN12"/>
      <w:bookmarkEnd w:id="4064"/>
      <w:r>
        <w:rPr/>
        <w:t>10.8.2.31.6</w:t>
        <w:tab/>
        <w:t>Prior to submission of a PDR Transfer of Responsibility request, all work in progress must be negotiated between vacating and assuming CLEC.</w:t>
      </w:r>
    </w:p>
    <w:p>
      <w:pPr>
        <w:pStyle w:val="Indent3"/>
        <w:rPr/>
      </w:pPr>
      <w:bookmarkStart w:id="4065" w:name="z110y8y2y317_ABCDEFGHIJKLMN12"/>
      <w:bookmarkEnd w:id="4065"/>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066" w:name="z110y8y2y318_ABCDEFGHIJKLMN12"/>
      <w:bookmarkEnd w:id="4066"/>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067" w:name="z110y8y2y319_ABCDEFGHIJKLMN12"/>
      <w:bookmarkEnd w:id="4067"/>
      <w:r>
        <w:rPr/>
        <w:t>10.8.2.31.9</w:t>
        <w:tab/>
        <w:t>Once the transfer request is accepted, Qwest will submit the signed PDR Transfer of Responsibility Request Consent Form to vacating and assuming CLECs and the transfer will be completed.</w:t>
      </w:r>
    </w:p>
    <w:p>
      <w:pPr>
        <w:pStyle w:val="Heading3"/>
        <w:rPr/>
      </w:pPr>
      <w:bookmarkStart w:id="4068" w:name="z010y8y3_ABCEFGHIJKLMN12"/>
      <w:bookmarkStart w:id="4069" w:name="z0H10y8y3_ABCEFGHIJKLMN"/>
      <w:bookmarkEnd w:id="4068"/>
      <w:bookmarkEnd w:id="4069"/>
      <w:r>
        <w:rPr/>
        <w:t>10.8.3</w:t>
        <w:tab/>
        <w:t>Rate Elements</w:t>
      </w:r>
    </w:p>
    <w:p>
      <w:pPr>
        <w:pStyle w:val="Indent1Char"/>
        <w:rPr/>
      </w:pPr>
      <w:bookmarkStart w:id="4070" w:name="z110y8y3ya_ABCEFGHIJKLMN12"/>
      <w:bookmarkEnd w:id="4070"/>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071" w:name="z110y8y3y1_BCDEFGHIJKLMN12"/>
      <w:bookmarkStart w:id="4072" w:name="z010y8y3y1_BCDEFGHIJKLMN"/>
      <w:bookmarkStart w:id="4073" w:name="z110y8y3_D1"/>
      <w:bookmarkStart w:id="4074" w:name="z0hy10y8y_D1"/>
      <w:bookmarkStart w:id="4075" w:name="z0h10y8y3_D"/>
      <w:bookmarkEnd w:id="4071"/>
      <w:bookmarkEnd w:id="4072"/>
      <w:bookmarkEnd w:id="4073"/>
      <w:bookmarkEnd w:id="4074"/>
      <w:bookmarkEnd w:id="4075"/>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076" w:name="z110y8y3y2_ABCDEFGHIJKLMN12"/>
      <w:bookmarkStart w:id="4077" w:name="z110y8y3y1_A1"/>
      <w:bookmarkStart w:id="4078" w:name="z010y8y3y1_A"/>
      <w:bookmarkEnd w:id="4076"/>
      <w:bookmarkEnd w:id="4077"/>
      <w:bookmarkEnd w:id="4078"/>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079" w:name="z110y8y3y3_ABCDEFGHIJKLMN12"/>
      <w:bookmarkEnd w:id="4079"/>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080" w:name="z110y8y3y4_ABCDEFGHIJKLMN12"/>
      <w:bookmarkEnd w:id="4080"/>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081" w:name="z110y8y3y5_ABCDEFGHIJKLMN12"/>
      <w:bookmarkEnd w:id="4081"/>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082" w:name="z110y8y3y6_ABCDEFGHIJKLMN12"/>
      <w:bookmarkEnd w:id="4082"/>
      <w:r>
        <w:rPr/>
        <w:t>10.8.3.6</w:t>
        <w:tab/>
        <w:t>Access Agreement Consideration.  A pre-paid fee which constitutes consideration for conveying access to the ROW to CLEC.  This fee shall be a one-time (i.e. nonrecurring) fee.</w:t>
      </w:r>
    </w:p>
    <w:p>
      <w:pPr>
        <w:pStyle w:val="Indent2"/>
        <w:rPr/>
      </w:pPr>
      <w:bookmarkStart w:id="4083" w:name="z110y8y3y7_ABCDEFGHIJKLMN12"/>
      <w:bookmarkEnd w:id="4083"/>
      <w:r>
        <w:rPr/>
        <w:t>10.8.3.7</w:t>
        <w:tab/>
        <w:t>Microduct Occupancy Fee.  A pre-paid fee which is charged for the occupancy, including during any make-ready period, and billed annually per microduct, per foot.</w:t>
      </w:r>
    </w:p>
    <w:p>
      <w:pPr>
        <w:pStyle w:val="Indent2"/>
        <w:rPr/>
      </w:pPr>
      <w:bookmarkStart w:id="4084" w:name="z110y8y3y8_ABCDEFGHIJKLMN12"/>
      <w:bookmarkEnd w:id="4084"/>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085" w:name="z010y8y4_ABCDEFGHIJKLMN12"/>
      <w:bookmarkEnd w:id="4085"/>
      <w:r>
        <w:rPr/>
        <w:t>10.8.4</w:t>
        <w:tab/>
        <w:t>Ordering</w:t>
      </w:r>
    </w:p>
    <w:p>
      <w:pPr>
        <w:pStyle w:val="Indent1Char"/>
        <w:rPr/>
      </w:pPr>
      <w:bookmarkStart w:id="4086" w:name="z110y8y4ya_ABCDEFGHIJKLMN12"/>
      <w:bookmarkEnd w:id="4086"/>
      <w:r>
        <w:rPr/>
        <w:t>There are two (2) steps required before placing an order for access to ROW, duct/innerduct and Pole Attachment:  Inquiry Review and Field Verification.</w:t>
      </w:r>
    </w:p>
    <w:p>
      <w:pPr>
        <w:pStyle w:val="Indent2"/>
        <w:rPr/>
      </w:pPr>
      <w:bookmarkStart w:id="4087" w:name="z110y8y4y1_ABCDEFGHIJKLMN12"/>
      <w:bookmarkEnd w:id="4087"/>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088" w:name="z110y8y4y1y1_ABCDEFGHIJKLMN12"/>
      <w:bookmarkEnd w:id="4088"/>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089" w:name="z110y8y4y1y2_ABCDEFGHIJKLMN12"/>
      <w:bookmarkEnd w:id="4089"/>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090" w:name="z110y8y4y1y3_ABCDEFGHIJKLMN2"/>
      <w:bookmarkStart w:id="4091" w:name="z110y8y4y1y3_JM1"/>
      <w:bookmarkStart w:id="4092" w:name="z010y8y4y1y3_ABCDEFGHIJKLMN"/>
      <w:bookmarkStart w:id="4093" w:name="z110y8y4y1y3_A1"/>
      <w:bookmarkStart w:id="4094" w:name="z010y8y4y1y3_A"/>
      <w:bookmarkStart w:id="4095" w:name="z110y8y4y1y3_EHKL1"/>
      <w:bookmarkStart w:id="4096" w:name="z010y8y4y1y3_EHKL"/>
      <w:bookmarkStart w:id="4097" w:name="z110y8y4y1y3_BCDFGIN1"/>
      <w:bookmarkStart w:id="4098" w:name="z010y8y4y1y3_BCDFGIN"/>
      <w:bookmarkEnd w:id="4090"/>
      <w:bookmarkEnd w:id="4091"/>
      <w:bookmarkEnd w:id="4092"/>
      <w:bookmarkEnd w:id="4093"/>
      <w:bookmarkEnd w:id="4094"/>
      <w:bookmarkEnd w:id="4095"/>
      <w:bookmarkEnd w:id="4096"/>
      <w:bookmarkEnd w:id="4097"/>
      <w:bookmarkEnd w:id="4098"/>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099" w:name="z110y8y4y2_ABCDEFGHIJKLMN12"/>
      <w:bookmarkEnd w:id="4099"/>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100" w:name="z110y8y4y2y1_ABCDEFGHIJKLMN12"/>
      <w:bookmarkEnd w:id="4100"/>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101" w:name="z110y8y4y3_ABCDEFGHIJKLMN12"/>
      <w:bookmarkEnd w:id="4101"/>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102" w:name="z110y8y4y4_ABCDEFGHIJKLMN12"/>
      <w:bookmarkEnd w:id="4102"/>
      <w:r>
        <w:rPr/>
        <w:t>10.8.4.4</w:t>
        <w:tab/>
        <w:t>Make-Ready - Estimates of Make-Ready are used to cover actual Make-Ready costs.</w:t>
      </w:r>
    </w:p>
    <w:p>
      <w:pPr>
        <w:pStyle w:val="Indent3"/>
        <w:rPr/>
      </w:pPr>
      <w:bookmarkStart w:id="4103" w:name="z110y8y4y4y1_ABCDEFGHIJKLMN12"/>
      <w:bookmarkEnd w:id="4103"/>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104" w:name="z110y8y4y4y2_ABCDEFGHIJKLMN12"/>
      <w:bookmarkEnd w:id="4104"/>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105" w:name="z110y8y4y4y3_ABCDEFGHIJKLMN12"/>
      <w:bookmarkEnd w:id="4105"/>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106" w:name="z110y8y4y4y4_ABCDEFGHIJKLMN12"/>
      <w:bookmarkEnd w:id="4106"/>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107" w:name="z110y8y4y5_ABCDEFGHIJKLMN12"/>
      <w:bookmarkEnd w:id="4107"/>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108" w:name="z110y8y4y5y1_ABCDEFGHIJKLMN12"/>
      <w:bookmarkEnd w:id="4108"/>
      <w:r>
        <w:rPr/>
        <w:t>10.8.4.5.1</w:t>
        <w:tab/>
        <w:t xml:space="preserve">The PDR Transfer of Responsibility Application Form and Transfer Authorization Agreement are on Qwest's web site at: </w:t>
      </w:r>
      <w:hyperlink r:id="rId28">
        <w:r>
          <w:rPr>
            <w:rStyle w:val="InternetLink"/>
          </w:rPr>
          <w:t>http://www.qwest.com/wholesale/pcat/poleductrow.html</w:t>
        </w:r>
      </w:hyperlink>
      <w:r>
        <w:rPr/>
        <w:t>.</w:t>
      </w:r>
    </w:p>
    <w:p>
      <w:pPr>
        <w:pStyle w:val="Indent3"/>
        <w:rPr/>
      </w:pPr>
      <w:bookmarkStart w:id="4109" w:name="z110y8y4y5y2_ABCDEFGHIJKLMN12"/>
      <w:bookmarkEnd w:id="4109"/>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29">
        <w:r>
          <w:rPr>
            <w:rStyle w:val="InternetLink"/>
          </w:rPr>
          <w:t>wsst@qwest.com</w:t>
        </w:r>
      </w:hyperlink>
      <w:r>
        <w:rPr>
          <w:rStyle w:val="InternetLink"/>
        </w:rPr>
        <w:t>.</w:t>
      </w:r>
    </w:p>
    <w:p>
      <w:pPr>
        <w:pStyle w:val="Indent3"/>
        <w:rPr/>
      </w:pPr>
      <w:bookmarkStart w:id="4110" w:name="z110y8y4y5y3_ABCDEFGHIJKLMN12"/>
      <w:bookmarkEnd w:id="4110"/>
      <w:r>
        <w:rPr/>
        <w:t>10.8.4.5.3</w:t>
        <w:tab/>
        <w:t>The printed and signed PDR Transfer Authorization Agreement and full payment is to be mailed to: Resource Allocation, 700 W. Mineral MT-G28.24, Littleton CO 80120.</w:t>
      </w:r>
    </w:p>
    <w:p>
      <w:pPr>
        <w:pStyle w:val="Heading3"/>
        <w:rPr/>
      </w:pPr>
      <w:bookmarkStart w:id="4111" w:name="z010y8y5_ABCDEFGHIJKLMN12"/>
      <w:bookmarkEnd w:id="4111"/>
      <w:r>
        <w:rPr/>
        <w:t>10.8.5</w:t>
        <w:tab/>
        <w:t>Billing</w:t>
      </w:r>
    </w:p>
    <w:p>
      <w:pPr>
        <w:pStyle w:val="Indent1Char"/>
        <w:rPr/>
      </w:pPr>
      <w:bookmarkStart w:id="4112" w:name="z110y8y5y1_ABCDEFGHIJKLMN12"/>
      <w:bookmarkEnd w:id="4112"/>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
        <w:rPr/>
      </w:pPr>
      <w:bookmarkStart w:id="4113" w:name="z110y8y5y2_ABCDEFGHIJKLMN12"/>
      <w:bookmarkEnd w:id="4113"/>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114" w:name="z010y8y6_ABCDEFGHIJKLMN12"/>
      <w:bookmarkEnd w:id="4114"/>
      <w:r>
        <w:rPr/>
        <w:t>10.8.6</w:t>
        <w:tab/>
        <w:t>Maintenance and Repair</w:t>
      </w:r>
    </w:p>
    <w:p>
      <w:pPr>
        <w:pStyle w:val="Indent1Char"/>
        <w:rPr/>
      </w:pPr>
      <w:bookmarkStart w:id="4115" w:name="z110y8y6y1_ABCDEFGHIJKLMN12"/>
      <w:bookmarkEnd w:id="4115"/>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r>
        <w:rPr/>
      </w:r>
      <w:bookmarkStart w:id="4116" w:name="z110y11_ABCDEFGHIJKLMN12"/>
      <w:bookmarkStart w:id="4117" w:name="z110y11_ABCDEFGHIJKLMN12"/>
      <w:bookmarkEnd w:id="4117"/>
    </w:p>
    <w:p>
      <w:pPr>
        <w:pStyle w:val="Heading1"/>
        <w:ind w:hanging="0"/>
        <w:rPr/>
      </w:pPr>
      <w:bookmarkStart w:id="4118" w:name="__RefHeading___Toc84043246"/>
      <w:bookmarkStart w:id="4119" w:name="z0h11y0_ABCDEFGHIJKLMN12"/>
      <w:bookmarkEnd w:id="4118"/>
      <w:bookmarkEnd w:id="4119"/>
      <w:r>
        <w:rPr/>
        <w:t>Section 11.0 - NETWORK SECURITY</w:t>
      </w:r>
    </w:p>
    <w:p>
      <w:pPr>
        <w:pStyle w:val="Indent1Char"/>
        <w:rPr/>
      </w:pPr>
      <w:bookmarkStart w:id="4120" w:name="z111y1_ABCDEFGHIJKLMN12"/>
      <w:bookmarkEnd w:id="4120"/>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
        <w:rPr/>
      </w:pPr>
      <w:bookmarkStart w:id="4121" w:name="z111y2_ABCDEFGHIJKLMN12"/>
      <w:bookmarkEnd w:id="4121"/>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pPr>
      <w:bookmarkStart w:id="4122" w:name="z111y3_ABCDEFGHIJKLMN12"/>
      <w:bookmarkEnd w:id="4122"/>
      <w:r>
        <w:rPr/>
        <w:t>11.3</w:t>
        <w:tab/>
        <w:t xml:space="preserve">The </w:t>
      </w:r>
      <w:bookmarkStart w:id="4123" w:name="_DV_C1412"/>
      <w:bookmarkStart w:id="4124" w:name="_DV_M697"/>
      <w:bookmarkEnd w:id="4124"/>
      <w:r>
        <w:rPr/>
        <w:t>Parties'</w:t>
      </w:r>
      <w:bookmarkEnd w:id="4123"/>
      <w:r>
        <w:rPr/>
        <w:t xml:space="preserve"> Telecommunications network</w:t>
      </w:r>
      <w:bookmarkStart w:id="4125" w:name="_DV_C1413"/>
      <w:bookmarkStart w:id="4126" w:name="_DV_M698"/>
      <w:bookmarkEnd w:id="4126"/>
      <w:r>
        <w:rPr/>
        <w:t>s</w:t>
      </w:r>
      <w:bookmarkEnd w:id="4125"/>
      <w:r>
        <w:rPr/>
        <w:t xml:space="preserve"> </w:t>
      </w:r>
      <w:bookmarkStart w:id="4127" w:name="_DV_C1415"/>
      <w:bookmarkStart w:id="4128" w:name="_DV_M699"/>
      <w:bookmarkEnd w:id="4128"/>
      <w:r>
        <w:rPr/>
        <w:t>are</w:t>
      </w:r>
      <w:bookmarkEnd w:id="4127"/>
      <w:r>
        <w:rPr/>
        <w:t xml:space="preserve"> part of the national security network, and as such, </w:t>
      </w:r>
      <w:bookmarkStart w:id="4129" w:name="_DV_C1417"/>
      <w:bookmarkStart w:id="4130" w:name="_DV_M700"/>
      <w:bookmarkEnd w:id="4130"/>
      <w:r>
        <w:rPr/>
        <w:t>are</w:t>
      </w:r>
      <w:bookmarkEnd w:id="4129"/>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131" w:name="_DV_C1419"/>
      <w:bookmarkStart w:id="4132" w:name="_DV_M701"/>
      <w:bookmarkEnd w:id="4132"/>
      <w:r>
        <w:rPr/>
        <w:t>The Parties are</w:t>
      </w:r>
      <w:bookmarkEnd w:id="4131"/>
      <w:r>
        <w:rPr/>
        <w:t xml:space="preserve"> responsible for covering </w:t>
      </w:r>
      <w:bookmarkStart w:id="4133" w:name="_DV_C1421"/>
      <w:bookmarkStart w:id="4134" w:name="_DV_M702"/>
      <w:bookmarkEnd w:id="4134"/>
      <w:r>
        <w:rPr/>
        <w:t>their</w:t>
      </w:r>
      <w:bookmarkEnd w:id="4133"/>
      <w:r>
        <w:rPr/>
        <w:t xml:space="preserve"> employees on such security requirements and penalties.</w:t>
      </w:r>
      <w:bookmarkStart w:id="4135" w:name="_DV_IPM593"/>
      <w:bookmarkEnd w:id="4135"/>
    </w:p>
    <w:p>
      <w:pPr>
        <w:pStyle w:val="Indent1Char"/>
        <w:rPr/>
      </w:pPr>
      <w:bookmarkStart w:id="4136" w:name="z111y4_ABCDEFGHIJKLMN12"/>
      <w:bookmarkStart w:id="4137" w:name="_DV_M703"/>
      <w:bookmarkEnd w:id="4136"/>
      <w:bookmarkEnd w:id="4137"/>
      <w:r>
        <w:rPr/>
        <w:t>11.4</w:t>
        <w:tab/>
        <w:t xml:space="preserve">Qwest and CLEC share responsibility for security and network protection for each Collocation arrangement.  Each Party's employees, agents or representatives must secure </w:t>
      </w:r>
      <w:bookmarkStart w:id="4138" w:name="_DV_M704"/>
      <w:bookmarkEnd w:id="4138"/>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
        <w:rPr/>
      </w:pPr>
      <w:bookmarkStart w:id="4139" w:name="z111y5_ABCDEFGHIJKLMN12"/>
      <w:bookmarkEnd w:id="4139"/>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
        <w:rPr/>
      </w:pPr>
      <w:bookmarkStart w:id="4140" w:name="z111y6_ABCDEFGHIJKLMN12"/>
      <w:bookmarkEnd w:id="4140"/>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
        <w:rPr/>
      </w:pPr>
      <w:bookmarkStart w:id="4141" w:name="z111y7_ABCDEFGHIJKLMN12"/>
      <w:bookmarkEnd w:id="4141"/>
      <w:r>
        <w:rPr/>
        <w:t>11.7</w:t>
        <w:tab/>
        <w:t>Each Party shall comply at all times with Qwest security and safety procedures and requirements</w:t>
      </w:r>
      <w:bookmarkStart w:id="4142" w:name="_DV_C1424"/>
      <w:bookmarkStart w:id="4143" w:name="_DV_M708"/>
      <w:bookmarkEnd w:id="4143"/>
      <w:r>
        <w:rPr/>
        <w:t xml:space="preserve"> while performing work activities on Qwest's Premises</w:t>
      </w:r>
      <w:bookmarkEnd w:id="4142"/>
      <w:r>
        <w:rPr/>
        <w:t>.</w:t>
      </w:r>
    </w:p>
    <w:p>
      <w:pPr>
        <w:pStyle w:val="Indent1Char"/>
        <w:rPr/>
      </w:pPr>
      <w:bookmarkStart w:id="4144" w:name="z111y8_ABCDEFGHIJKLMN12"/>
      <w:bookmarkEnd w:id="4144"/>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
        <w:rPr/>
      </w:pPr>
      <w:bookmarkStart w:id="4145" w:name="z111y9_ABCDEFGHIJKLMN12"/>
      <w:bookmarkEnd w:id="4145"/>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
        <w:rPr/>
      </w:pPr>
      <w:bookmarkStart w:id="4146" w:name="z111y10_ABCDEFGHIJKLMN12"/>
      <w:bookmarkEnd w:id="4146"/>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
        <w:rPr/>
      </w:pPr>
      <w:bookmarkStart w:id="4147" w:name="z111y11_ABCDEFGHIJKLMN12"/>
      <w:bookmarkEnd w:id="4147"/>
      <w:r>
        <w:rPr/>
        <w:t>11.11</w:t>
        <w:tab/>
        <w:t>CLEC will train its employees, agents and vendors on Qwest security policies and guidelines.</w:t>
      </w:r>
    </w:p>
    <w:p>
      <w:pPr>
        <w:pStyle w:val="Indent1Char"/>
        <w:rPr/>
      </w:pPr>
      <w:r>
        <w:rPr/>
        <w:t>11.12</w:t>
        <w:tab/>
        <w:t>When working on Qwest ICDF Frames or in Qwest</w:t>
      </w:r>
      <w:bookmarkStart w:id="4148" w:name="_DV_C1425"/>
      <w:bookmarkStart w:id="4149" w:name="_DV_M715"/>
      <w:bookmarkEnd w:id="4149"/>
      <w:r>
        <w:rPr/>
        <w:t>'s common or CLEC</w:t>
      </w:r>
      <w:bookmarkEnd w:id="4148"/>
      <w:r>
        <w:rPr/>
        <w:t xml:space="preserve"> equipment line-ups, </w:t>
      </w:r>
      <w:bookmarkStart w:id="4150" w:name="_DV_C1426"/>
      <w:bookmarkStart w:id="4151" w:name="_DV_M716"/>
      <w:bookmarkEnd w:id="4151"/>
      <w:r>
        <w:rPr/>
        <w:t xml:space="preserve">Qwest and </w:t>
      </w:r>
      <w:bookmarkEnd w:id="4150"/>
      <w:r>
        <w:rPr/>
        <w:t>CLEC employees, agents and vendors agree to adhere to Qwest quality and performance standards provided by Qwest and as specified in this Agreement.</w:t>
      </w:r>
      <w:bookmarkStart w:id="4152" w:name="_DV_IPM602"/>
      <w:bookmarkEnd w:id="4152"/>
    </w:p>
    <w:p>
      <w:pPr>
        <w:pStyle w:val="Indent1Char"/>
        <w:rPr/>
      </w:pPr>
      <w:bookmarkStart w:id="4153" w:name="z111y13_ABCDEFGHIJKLMN12"/>
      <w:bookmarkStart w:id="4154" w:name="_DV_M717"/>
      <w:bookmarkEnd w:id="4153"/>
      <w:bookmarkEnd w:id="4154"/>
      <w:r>
        <w:rPr/>
        <w:t>11.13</w:t>
        <w:tab/>
        <w:t>CLEC shall report all material losses to Qwest Security.  All security incidents are to be referred directly to local Qwest Security – 1-888-</w:t>
      </w:r>
      <w:bookmarkStart w:id="4155" w:name="_DV_C1428"/>
      <w:bookmarkStart w:id="4156" w:name="_DV_M718"/>
      <w:bookmarkEnd w:id="4156"/>
      <w:r>
        <w:rPr/>
        <w:t>879-7328.</w:t>
      </w:r>
      <w:bookmarkEnd w:id="4155"/>
      <w:r>
        <w:rPr/>
        <w:t xml:space="preserve">  In cases of emergency, CLEC shall call 911 and 1-888-</w:t>
      </w:r>
      <w:bookmarkStart w:id="4157" w:name="_DV_C1430"/>
      <w:bookmarkStart w:id="4158" w:name="_DV_M719"/>
      <w:bookmarkEnd w:id="4158"/>
      <w:r>
        <w:rPr/>
        <w:t>879-7328</w:t>
      </w:r>
      <w:bookmarkStart w:id="4159" w:name="_DV_C1432"/>
      <w:bookmarkEnd w:id="4157"/>
      <w:r>
        <w:rPr/>
        <w:t>.</w:t>
      </w:r>
      <w:bookmarkStart w:id="4160" w:name="_DV_IPM603"/>
      <w:bookmarkEnd w:id="4159"/>
      <w:bookmarkEnd w:id="4160"/>
    </w:p>
    <w:p>
      <w:pPr>
        <w:pStyle w:val="Indent1Char"/>
        <w:rPr/>
      </w:pPr>
      <w:bookmarkStart w:id="4161" w:name="z111y14_ABCDEFGHIJKLMN12"/>
      <w:bookmarkStart w:id="4162" w:name="_DV_M720"/>
      <w:bookmarkEnd w:id="4161"/>
      <w:bookmarkEnd w:id="4162"/>
      <w:r>
        <w:rPr/>
        <w:t>11.14</w:t>
        <w:tab/>
      </w:r>
      <w:bookmarkStart w:id="4163" w:name="_DV_C1433"/>
      <w:r>
        <w:rPr/>
        <w:t xml:space="preserve">Qwest and </w:t>
      </w:r>
      <w:bookmarkStart w:id="4164" w:name="_DV_M721"/>
      <w:bookmarkEnd w:id="4163"/>
      <w:bookmarkEnd w:id="4164"/>
      <w:r>
        <w:rPr/>
        <w:t>CLEC employees, agents and vendors will display the identification/access card above the waist and visible at all times.</w:t>
      </w:r>
      <w:bookmarkStart w:id="4165" w:name="_DV_IPM604"/>
      <w:bookmarkEnd w:id="4165"/>
    </w:p>
    <w:p>
      <w:pPr>
        <w:pStyle w:val="Indent1Char"/>
        <w:rPr/>
      </w:pPr>
      <w:bookmarkStart w:id="4166" w:name="z111y15_ABCDEFGHIJKLMN12"/>
      <w:bookmarkStart w:id="4167" w:name="_DV_M722"/>
      <w:bookmarkEnd w:id="4166"/>
      <w:bookmarkEnd w:id="4167"/>
      <w:r>
        <w:rPr/>
        <w:t>11.15</w:t>
        <w:tab/>
      </w:r>
      <w:bookmarkStart w:id="4168" w:name="_DV_C1434"/>
      <w:bookmarkStart w:id="4169" w:name="_DV_M723"/>
      <w:bookmarkEnd w:id="4169"/>
      <w:r>
        <w:rPr/>
        <w:t xml:space="preserve">Qwest and </w:t>
      </w:r>
      <w:bookmarkEnd w:id="4168"/>
      <w:r>
        <w:rPr/>
        <w:t xml:space="preserve">CLEC </w:t>
      </w:r>
      <w:bookmarkStart w:id="4170" w:name="_DV_C1436"/>
      <w:bookmarkStart w:id="4171" w:name="_DV_M724"/>
      <w:bookmarkEnd w:id="4171"/>
      <w:r>
        <w:rPr/>
        <w:t>shall</w:t>
      </w:r>
      <w:bookmarkEnd w:id="4170"/>
      <w:r>
        <w:rPr/>
        <w:t xml:space="preserve"> ensure adherence by </w:t>
      </w:r>
      <w:bookmarkStart w:id="4172" w:name="_DV_C1438"/>
      <w:bookmarkStart w:id="4173" w:name="_DV_M725"/>
      <w:bookmarkEnd w:id="4173"/>
      <w:r>
        <w:rPr/>
        <w:t>their</w:t>
      </w:r>
      <w:bookmarkEnd w:id="4172"/>
      <w:r>
        <w:rPr/>
        <w:t xml:space="preserve"> employees, agents and vendors to all</w:t>
      </w:r>
      <w:bookmarkStart w:id="4174" w:name="_DV_C1439"/>
      <w:bookmarkStart w:id="4175" w:name="_DV_M726"/>
      <w:bookmarkEnd w:id="4175"/>
      <w:r>
        <w:rPr/>
        <w:t xml:space="preserve"> applicable</w:t>
      </w:r>
      <w:bookmarkEnd w:id="4174"/>
      <w:r>
        <w:rPr/>
        <w:t xml:space="preserve"> Qwest environmental health and safety regulations.  This includes all fire/life safety matters, OSHA, EPA, Federal, State and local regulations, including evacuation plans and indoor air quality.</w:t>
      </w:r>
      <w:bookmarkStart w:id="4176" w:name="_DV_IPM605"/>
      <w:bookmarkEnd w:id="4176"/>
    </w:p>
    <w:p>
      <w:pPr>
        <w:pStyle w:val="Indent1Char"/>
        <w:rPr/>
      </w:pPr>
      <w:bookmarkStart w:id="4177" w:name="z111y16_ABCDEFGHIJKLMN12"/>
      <w:bookmarkStart w:id="4178" w:name="_DV_M727"/>
      <w:bookmarkEnd w:id="4177"/>
      <w:bookmarkEnd w:id="4178"/>
      <w:r>
        <w:rPr/>
        <w:t>11.16</w:t>
        <w:tab/>
      </w:r>
      <w:bookmarkStart w:id="4179" w:name="_DV_C1440"/>
      <w:bookmarkStart w:id="4180" w:name="_DV_M728"/>
      <w:bookmarkEnd w:id="4180"/>
      <w:r>
        <w:rPr/>
        <w:t xml:space="preserve">Qwest and </w:t>
      </w:r>
      <w:bookmarkEnd w:id="4179"/>
      <w:r>
        <w:rPr/>
        <w:t>CLEC employees, agents and vendors will secure and lock all doors and gates.</w:t>
      </w:r>
    </w:p>
    <w:p>
      <w:pPr>
        <w:pStyle w:val="Indent1Char"/>
        <w:rPr/>
      </w:pPr>
      <w:bookmarkStart w:id="4181" w:name="z111y17_ABCDEFGHIJKLMN12"/>
      <w:bookmarkEnd w:id="4181"/>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
        <w:rPr/>
      </w:pPr>
      <w:bookmarkStart w:id="4182" w:name="z111y18_ABCDEFGHIJKLMN12"/>
      <w:bookmarkEnd w:id="4182"/>
      <w:r>
        <w:rPr/>
        <w:t>11.18</w:t>
        <w:tab/>
      </w:r>
      <w:bookmarkStart w:id="4183" w:name="_DV_C1441"/>
      <w:bookmarkStart w:id="4184" w:name="_DV_M731"/>
      <w:bookmarkEnd w:id="4184"/>
      <w:r>
        <w:rPr/>
        <w:t xml:space="preserve">Qwest and </w:t>
      </w:r>
      <w:bookmarkEnd w:id="4183"/>
      <w:r>
        <w:rPr/>
        <w:t>CLEC</w:t>
      </w:r>
      <w:bookmarkStart w:id="4185" w:name="_DV_M732"/>
      <w:bookmarkEnd w:id="4185"/>
      <w:r>
        <w:rPr/>
        <w:t xml:space="preserve">'s employees, agents and vendors </w:t>
      </w:r>
      <w:bookmarkStart w:id="4186" w:name="_DV_C1444"/>
      <w:bookmarkStart w:id="4187" w:name="_DV_M733"/>
      <w:bookmarkEnd w:id="4187"/>
      <w:r>
        <w:rPr/>
        <w:t>shall</w:t>
      </w:r>
      <w:bookmarkEnd w:id="4186"/>
      <w:r>
        <w:rPr/>
        <w:t xml:space="preserve"> comply with Qwest </w:t>
      </w:r>
      <w:bookmarkStart w:id="4188" w:name="_DV_C1446"/>
      <w:r>
        <w:rPr/>
        <w:t>C</w:t>
      </w:r>
      <w:bookmarkEnd w:id="4188"/>
      <w:r>
        <w:rPr/>
        <w:t>entral</w:t>
      </w:r>
      <w:bookmarkStart w:id="4189" w:name="_DV_M734"/>
      <w:bookmarkEnd w:id="4189"/>
      <w:r>
        <w:rPr/>
        <w:t xml:space="preserve"> </w:t>
      </w:r>
      <w:bookmarkStart w:id="4190" w:name="_DV_C1448"/>
      <w:r>
        <w:rPr/>
        <w:t>O</w:t>
      </w:r>
      <w:bookmarkEnd w:id="4190"/>
      <w:r>
        <w:rPr/>
        <w:t>ffice</w:t>
      </w:r>
      <w:bookmarkStart w:id="4191" w:name="_DV_M735"/>
      <w:bookmarkEnd w:id="4191"/>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192" w:name="_DV_IPM608"/>
      <w:bookmarkEnd w:id="4192"/>
    </w:p>
    <w:p>
      <w:pPr>
        <w:pStyle w:val="Indent1Char"/>
        <w:rPr>
          <w:u w:val="single"/>
        </w:rPr>
      </w:pPr>
      <w:bookmarkStart w:id="4193" w:name="z111y19_ABCDEFGHIJKLMN12"/>
      <w:bookmarkStart w:id="4194" w:name="_DV_M736"/>
      <w:bookmarkEnd w:id="4193"/>
      <w:bookmarkEnd w:id="4194"/>
      <w:r>
        <w:rPr/>
        <w:t>11.19</w:t>
        <w:tab/>
        <w:t xml:space="preserve">Smoking is not allowed in Qwest buildings, Wire Centers, </w:t>
      </w:r>
      <w:bookmarkStart w:id="4195" w:name="_DV_C1450"/>
      <w:bookmarkStart w:id="4196" w:name="_DV_M737"/>
      <w:bookmarkEnd w:id="4196"/>
      <w:r>
        <w:rPr/>
        <w:t>or</w:t>
      </w:r>
      <w:bookmarkEnd w:id="4195"/>
      <w:r>
        <w:rPr/>
        <w:t xml:space="preserve"> other Qwest facilities.  No open flames shall be permitted anywhere within the buildings</w:t>
      </w:r>
      <w:bookmarkStart w:id="4197" w:name="_DV_C1451"/>
      <w:bookmarkStart w:id="4198" w:name="_DV_M738"/>
      <w:bookmarkEnd w:id="4198"/>
      <w:r>
        <w:rPr/>
        <w:t>, Wire Centers or other facilities</w:t>
      </w:r>
      <w:bookmarkEnd w:id="4197"/>
      <w:r>
        <w:rPr/>
        <w:t xml:space="preserve">.  Failure to abide by this restriction </w:t>
      </w:r>
      <w:bookmarkStart w:id="4199" w:name="_DV_C1453"/>
      <w:bookmarkStart w:id="4200" w:name="_DV_M739"/>
      <w:bookmarkEnd w:id="4200"/>
      <w:r>
        <w:rPr/>
        <w:t>may</w:t>
      </w:r>
      <w:bookmarkEnd w:id="4199"/>
      <w:r>
        <w:rPr/>
        <w:t xml:space="preserve"> result in </w:t>
      </w:r>
      <w:bookmarkStart w:id="4201" w:name="_DV_M740"/>
      <w:bookmarkEnd w:id="4201"/>
      <w:r>
        <w:rPr/>
        <w:t xml:space="preserve">denial of access for that individual and </w:t>
      </w:r>
      <w:bookmarkStart w:id="4202" w:name="_DV_C1456"/>
      <w:bookmarkStart w:id="4203" w:name="_DV_M741"/>
      <w:bookmarkEnd w:id="4203"/>
      <w:r>
        <w:rPr/>
        <w:t>may</w:t>
      </w:r>
      <w:bookmarkEnd w:id="4202"/>
      <w:r>
        <w:rPr/>
        <w:t xml:space="preserve"> constitute a violation of the access rules, subjecting CLEC </w:t>
      </w:r>
      <w:bookmarkStart w:id="4204" w:name="_DV_C1457"/>
      <w:bookmarkStart w:id="4205" w:name="_DV_M742"/>
      <w:bookmarkEnd w:id="4205"/>
      <w:r>
        <w:rPr/>
        <w:t xml:space="preserve">employee, agent or vendor </w:t>
      </w:r>
      <w:bookmarkEnd w:id="4204"/>
      <w:r>
        <w:rPr/>
        <w:t>to denial of unescorted access.</w:t>
      </w:r>
      <w:bookmarkStart w:id="4206"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206"/>
    </w:p>
    <w:p>
      <w:pPr>
        <w:pStyle w:val="Indent1Char"/>
        <w:rPr/>
      </w:pPr>
      <w:bookmarkStart w:id="4207" w:name="z111y20_ABCDEFGHIJKLMN12"/>
      <w:bookmarkEnd w:id="4207"/>
      <w:r>
        <w:rPr/>
        <w:t>11.20</w:t>
        <w:tab/>
        <w:t>No flammable or explosive fluids or materials are to be kept or used anywhere within the Qwest buildings or on the grounds.</w:t>
      </w:r>
    </w:p>
    <w:p>
      <w:pPr>
        <w:pStyle w:val="Indent1Char"/>
        <w:rPr/>
      </w:pPr>
      <w:bookmarkStart w:id="4208" w:name="z111y21_ABCDEFGHIJKLMN12"/>
      <w:bookmarkEnd w:id="4208"/>
      <w:r>
        <w:rPr/>
        <w:t>11.21</w:t>
        <w:tab/>
        <w:t>No weapons of any type are allowed on Qwest Premises.  Vehicles on Qwest property are subject to this restriction as well.</w:t>
      </w:r>
    </w:p>
    <w:p>
      <w:pPr>
        <w:pStyle w:val="Indent1Char"/>
        <w:rPr/>
      </w:pPr>
      <w:bookmarkStart w:id="4209" w:name="z111y22_ABCDEFGHIJKLMN12"/>
      <w:bookmarkEnd w:id="4209"/>
      <w:r>
        <w:rPr/>
        <w:t>11.22</w:t>
        <w:tab/>
      </w:r>
      <w:bookmarkStart w:id="4210" w:name="_DV_C1459"/>
      <w:bookmarkStart w:id="4211" w:name="_DV_M746"/>
      <w:bookmarkEnd w:id="4211"/>
      <w:r>
        <w:rPr/>
        <w:t xml:space="preserve">Except as otherwise provided in this Agreement, </w:t>
      </w:r>
      <w:bookmarkEnd w:id="4210"/>
      <w:r>
        <w:rPr/>
        <w:t>CLEC's employees, agents or vendors may not make any modifications, alterations, additions or repairs to any space within the building or on the grounds</w:t>
      </w:r>
      <w:bookmarkStart w:id="4212" w:name="_DV_C1460"/>
      <w:bookmarkStart w:id="4213" w:name="_DV_M747"/>
      <w:bookmarkEnd w:id="4213"/>
      <w:r>
        <w:rPr/>
        <w:t>, provided, however, nothing in Section 11 shall prevent CLEC, its employees or agents from performing modifications, alterations, additions or repairs to its own equipment or facilities</w:t>
      </w:r>
      <w:bookmarkEnd w:id="4212"/>
      <w:r>
        <w:rPr/>
        <w:t>.</w:t>
      </w:r>
      <w:bookmarkStart w:id="4214" w:name="_DV_IPM612"/>
      <w:bookmarkEnd w:id="4214"/>
    </w:p>
    <w:p>
      <w:pPr>
        <w:pStyle w:val="Indent1Char"/>
        <w:rPr/>
      </w:pPr>
      <w:bookmarkStart w:id="4215" w:name="z111y23_ABCDEFGHIJKLMN12"/>
      <w:bookmarkStart w:id="4216" w:name="_DV_M748"/>
      <w:bookmarkEnd w:id="4215"/>
      <w:bookmarkEnd w:id="4216"/>
      <w:r>
        <w:rPr/>
        <w:t>11.23</w:t>
        <w:tab/>
        <w:t xml:space="preserve">Qwest employees may request CLEC's </w:t>
      </w:r>
      <w:bookmarkStart w:id="4217" w:name="_DV_C1462"/>
      <w:bookmarkStart w:id="4218" w:name="_DV_M749"/>
      <w:bookmarkEnd w:id="4218"/>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217"/>
      <w:r>
        <w:rPr/>
        <w:t xml:space="preserve"> any work activity that in their reasonable judgment is a jeopardy to personal safety or poses a potential for damage to the building, </w:t>
      </w:r>
      <w:bookmarkStart w:id="4219" w:name="_DV_C1464"/>
      <w:bookmarkStart w:id="4220" w:name="_DV_M750"/>
      <w:bookmarkEnd w:id="4220"/>
      <w:r>
        <w:rPr/>
        <w:t>CLEC equipment or CLEC</w:t>
      </w:r>
      <w:bookmarkEnd w:id="4219"/>
      <w:r>
        <w:rPr/>
        <w:t xml:space="preserve"> services within the facility</w:t>
      </w:r>
      <w:bookmarkStart w:id="4221"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221"/>
    </w:p>
    <w:p>
      <w:pPr>
        <w:pStyle w:val="Indent1Char"/>
        <w:rPr/>
      </w:pPr>
      <w:bookmarkStart w:id="4222" w:name="z111y24_ABCDEFGHIJKLMN12"/>
      <w:bookmarkEnd w:id="4222"/>
      <w:r>
        <w:rPr/>
        <w:t>11.24</w:t>
        <w:tab/>
        <w:t>Qwest is not liable for any damage, theft or personal injury resulting from CLEC's employees, agents or vendors parking in a Qwest parking area.</w:t>
      </w:r>
    </w:p>
    <w:p>
      <w:pPr>
        <w:pStyle w:val="Indent1Char"/>
        <w:rPr/>
      </w:pPr>
      <w:bookmarkStart w:id="4223" w:name="z111y25_ABCDEFGHIJKLMN12"/>
      <w:bookmarkEnd w:id="4223"/>
      <w:r>
        <w:rPr/>
        <w:t>11.25</w:t>
        <w:tab/>
      </w:r>
      <w:bookmarkStart w:id="4224" w:name="_DV_M753"/>
      <w:bookmarkEnd w:id="4224"/>
      <w:r>
        <w:rPr/>
        <w:t>CLEC's employees, agents or vendors outside the designated CLEC access area</w:t>
      </w:r>
      <w:bookmarkStart w:id="4225" w:name="_DV_C1469"/>
      <w:r>
        <w:rPr/>
        <w:t>,</w:t>
      </w:r>
      <w:bookmarkStart w:id="4226" w:name="_DV_M754"/>
      <w:bookmarkEnd w:id="4225"/>
      <w:bookmarkEnd w:id="4226"/>
      <w:r>
        <w:rPr/>
        <w:t xml:space="preserve"> or without proper identification </w:t>
      </w:r>
      <w:bookmarkStart w:id="4227" w:name="_DV_C1471"/>
      <w:bookmarkStart w:id="4228" w:name="_DV_M755"/>
      <w:bookmarkEnd w:id="4228"/>
      <w:r>
        <w:rPr/>
        <w:t>may</w:t>
      </w:r>
      <w:bookmarkEnd w:id="4227"/>
      <w:r>
        <w:rPr/>
        <w:t xml:space="preserve"> be asked to vacate the Premises and Qwest </w:t>
      </w:r>
      <w:bookmarkStart w:id="4229" w:name="_DV_C1473"/>
      <w:r>
        <w:rPr/>
        <w:t>s</w:t>
      </w:r>
      <w:bookmarkEnd w:id="4229"/>
      <w:r>
        <w:rPr/>
        <w:t>ecurity</w:t>
      </w:r>
      <w:bookmarkStart w:id="4230" w:name="_DV_M756"/>
      <w:bookmarkEnd w:id="4230"/>
      <w:r>
        <w:rPr/>
        <w:t xml:space="preserve"> </w:t>
      </w:r>
      <w:bookmarkStart w:id="4231" w:name="_DV_C1475"/>
      <w:bookmarkStart w:id="4232" w:name="_DV_M757"/>
      <w:bookmarkEnd w:id="4232"/>
      <w:r>
        <w:rPr/>
        <w:t>may</w:t>
      </w:r>
      <w:bookmarkEnd w:id="4231"/>
      <w:r>
        <w:rPr/>
        <w:t xml:space="preserve"> be notified.  </w:t>
      </w:r>
      <w:bookmarkStart w:id="4233" w:name="_DV_M758"/>
      <w:bookmarkEnd w:id="4233"/>
      <w:r>
        <w:rPr/>
        <w:t>Continued violations may result in termination of access privileges.</w:t>
      </w:r>
      <w:bookmarkStart w:id="4234"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234"/>
    </w:p>
    <w:p>
      <w:pPr>
        <w:pStyle w:val="Indent1Char"/>
        <w:rPr/>
      </w:pPr>
      <w:bookmarkStart w:id="4235" w:name="z111y26_ABCDEFGHIJKLMN12"/>
      <w:bookmarkEnd w:id="4235"/>
      <w:r>
        <w:rPr/>
        <w:t>11.26</w:t>
        <w:tab/>
        <w:t>Building related problems may be referred to the Qwest Work Environment Centers:</w:t>
      </w:r>
    </w:p>
    <w:p>
      <w:pPr>
        <w:pStyle w:val="Indent2"/>
        <w:rPr/>
      </w:pPr>
      <w:bookmarkStart w:id="4236" w:name="z111y26a_ABCDEFGHIJKLMN12"/>
      <w:bookmarkEnd w:id="4236"/>
      <w:r>
        <w:rPr/>
        <w:t>800-879-3499 (CO, WY, AZ, NM)</w:t>
      </w:r>
    </w:p>
    <w:p>
      <w:pPr>
        <w:pStyle w:val="Indent2"/>
        <w:rPr/>
      </w:pPr>
      <w:bookmarkStart w:id="4237" w:name="z111y26b_ABCDEFGHIJKLMN12"/>
      <w:bookmarkEnd w:id="4237"/>
      <w:r>
        <w:rPr/>
        <w:t>800-201-7033 (all other Qwest states)</w:t>
      </w:r>
    </w:p>
    <w:p>
      <w:pPr>
        <w:pStyle w:val="Indent1Char"/>
        <w:rPr/>
      </w:pPr>
      <w:bookmarkStart w:id="4238" w:name="z111y27_ABCDEFGHIJKLMN12"/>
      <w:bookmarkEnd w:id="4238"/>
      <w:r>
        <w:rPr/>
        <w:t>11.27</w:t>
        <w:tab/>
        <w:t>CLEC will submit a Qwest Collocation Access Application form for individuals needing to access Qwest facilities.  CLEC and Qwest will meet to review applications and security requirements.</w:t>
      </w:r>
    </w:p>
    <w:p>
      <w:pPr>
        <w:pStyle w:val="Indent1Char"/>
        <w:rPr/>
      </w:pPr>
      <w:bookmarkStart w:id="4239" w:name="z111y28_ABCDEFGHIJKLMN12"/>
      <w:bookmarkEnd w:id="4239"/>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
        <w:rPr/>
      </w:pPr>
      <w:bookmarkStart w:id="4240" w:name="z111y29_ABCDEFGHIJKLMN12"/>
      <w:bookmarkEnd w:id="4240"/>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
        <w:rPr/>
      </w:pPr>
      <w:bookmarkStart w:id="4241" w:name="z111y30_ABCDEFGHIJKLMN12"/>
      <w:bookmarkEnd w:id="4241"/>
      <w:r>
        <w:rPr/>
        <w:t>11.30</w:t>
        <w:tab/>
        <w:t>CLEC will assist Qwest in validation and verification of identification of its employees, agents and vendors by providing a telephone contact available seven (7) Days a week, twenty-four (24) hours a Day.</w:t>
      </w:r>
    </w:p>
    <w:p>
      <w:pPr>
        <w:pStyle w:val="Indent1Char"/>
        <w:rPr/>
      </w:pPr>
      <w:bookmarkStart w:id="4242" w:name="z111y31_ABCDEFGHIJKLMN12"/>
      <w:bookmarkEnd w:id="4242"/>
      <w:r>
        <w:rPr/>
        <w:t>11.31</w:t>
        <w:tab/>
      </w:r>
      <w:bookmarkStart w:id="4243" w:name="_DV_C1477"/>
      <w:bookmarkStart w:id="4244" w:name="_DV_M767"/>
      <w:bookmarkEnd w:id="4244"/>
      <w:r>
        <w:rPr/>
        <w:t xml:space="preserve">Qwest and </w:t>
      </w:r>
      <w:bookmarkEnd w:id="4243"/>
      <w:r>
        <w:rPr/>
        <w:t xml:space="preserve">CLEC employees, agents and vendors will notify Qwest Service Assurance (800-713-3666) </w:t>
      </w:r>
      <w:bookmarkStart w:id="4245" w:name="_DV_C1479"/>
      <w:bookmarkStart w:id="4246" w:name="_DV_M768"/>
      <w:bookmarkEnd w:id="4246"/>
      <w:r>
        <w:rPr/>
        <w:t>prior to</w:t>
      </w:r>
      <w:bookmarkEnd w:id="4245"/>
      <w:r>
        <w:rPr/>
        <w:t xml:space="preserve"> gaining access into a </w:t>
      </w:r>
      <w:bookmarkStart w:id="4247" w:name="_DV_C1481"/>
      <w:r>
        <w:rPr/>
        <w:t>C</w:t>
      </w:r>
      <w:bookmarkEnd w:id="4247"/>
      <w:r>
        <w:rPr/>
        <w:t>entral</w:t>
      </w:r>
      <w:bookmarkStart w:id="4248" w:name="_DV_M769"/>
      <w:bookmarkEnd w:id="4248"/>
      <w:r>
        <w:rPr/>
        <w:t xml:space="preserve"> </w:t>
      </w:r>
      <w:bookmarkStart w:id="4249" w:name="_DV_C1483"/>
      <w:r>
        <w:rPr/>
        <w:t>O</w:t>
      </w:r>
      <w:bookmarkEnd w:id="4249"/>
      <w:r>
        <w:rPr/>
        <w:t>ffice</w:t>
      </w:r>
      <w:bookmarkStart w:id="4250" w:name="_DV_M770"/>
      <w:bookmarkEnd w:id="4250"/>
      <w:r>
        <w:rPr/>
        <w:t xml:space="preserve"> after hours</w:t>
      </w:r>
      <w:bookmarkStart w:id="4251" w:name="_DV_C1484"/>
      <w:bookmarkStart w:id="4252" w:name="_DV_M771"/>
      <w:bookmarkEnd w:id="4252"/>
      <w:r>
        <w:rPr/>
        <w:t>, for the purpose of disabling Central Office alarms for CLEC access</w:t>
      </w:r>
      <w:bookmarkEnd w:id="4251"/>
      <w:r>
        <w:rPr/>
        <w:t>.  Normal business hours are 7:00 a.m. to 5:00 p.m.</w:t>
      </w:r>
    </w:p>
    <w:p>
      <w:pPr>
        <w:pStyle w:val="Indent1Char"/>
        <w:rPr/>
      </w:pPr>
      <w:bookmarkStart w:id="4253" w:name="z111y32_ABCDEFGHIJKLMN12"/>
      <w:bookmarkEnd w:id="4253"/>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
        <w:rPr/>
      </w:pPr>
      <w:bookmarkStart w:id="4254" w:name="z111y33_ABCDEFGHIJKLMN12"/>
      <w:bookmarkEnd w:id="4254"/>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
        <w:rPr/>
      </w:pPr>
      <w:bookmarkStart w:id="4255" w:name="z111y34_ABCDEFGHIJKLMN12"/>
      <w:bookmarkEnd w:id="4255"/>
      <w:r>
        <w:rPr/>
        <w:t>11.34</w:t>
        <w:tab/>
      </w:r>
      <w:bookmarkStart w:id="4256" w:name="_DV_M775"/>
      <w:bookmarkEnd w:id="4256"/>
      <w:r>
        <w:rPr/>
        <w:t xml:space="preserve">Revenue Protection.  Qwest shall make available to CLEC all present and future fraud prevention or revenue protection features.  These features include, but are not limited to, screening codes, </w:t>
      </w:r>
      <w:bookmarkStart w:id="4257" w:name="_DV_C1486"/>
      <w:bookmarkStart w:id="4258" w:name="_DV_M776"/>
      <w:bookmarkEnd w:id="4258"/>
      <w:r>
        <w:rPr/>
        <w:t>information digits '29'</w:t>
      </w:r>
      <w:bookmarkEnd w:id="4257"/>
      <w:r>
        <w:rPr/>
        <w:t xml:space="preserve"> and </w:t>
      </w:r>
      <w:bookmarkStart w:id="4259" w:name="_DV_C1488"/>
      <w:bookmarkStart w:id="4260" w:name="_DV_M777"/>
      <w:bookmarkEnd w:id="4260"/>
      <w:r>
        <w:rPr/>
        <w:t>'70' which indicate prison and COCOT pay phone originating line types respectively; call blocking of domestic, international, 800, 888, 900, NPA-976, 700 and 500</w:t>
      </w:r>
      <w:bookmarkEnd w:id="4259"/>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261" w:name="_DV_IPM627"/>
      <w:bookmarkEnd w:id="4261"/>
    </w:p>
    <w:p>
      <w:pPr>
        <w:pStyle w:val="Indent2"/>
        <w:rPr/>
      </w:pPr>
      <w:bookmarkStart w:id="4262" w:name="z111y34y1_ABCDEFGHIJKLMN12"/>
      <w:bookmarkStart w:id="4263" w:name="_DV_C1489"/>
      <w:bookmarkStart w:id="4264" w:name="_DV_IPM628"/>
      <w:bookmarkEnd w:id="4262"/>
      <w:bookmarkEnd w:id="4264"/>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263"/>
    </w:p>
    <w:p>
      <w:pPr>
        <w:pStyle w:val="Indent2"/>
        <w:rPr/>
      </w:pPr>
      <w:bookmarkStart w:id="4265" w:name="z111y34y2_ABCDEFGHIJKLMN12"/>
      <w:bookmarkStart w:id="4266" w:name="_DV_C1490"/>
      <w:bookmarkStart w:id="4267" w:name="_DV_IPM629"/>
      <w:bookmarkEnd w:id="4265"/>
      <w:bookmarkEnd w:id="4267"/>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266"/>
    </w:p>
    <w:p>
      <w:pPr>
        <w:pStyle w:val="Indent2"/>
        <w:rPr/>
      </w:pPr>
      <w:bookmarkStart w:id="4268" w:name="z111y34y3_ABCDEFGHIJKLMN12"/>
      <w:bookmarkStart w:id="4269" w:name="_DV_C1491"/>
      <w:bookmarkStart w:id="4270" w:name="_DV_IPM630"/>
      <w:bookmarkEnd w:id="4268"/>
      <w:bookmarkEnd w:id="4270"/>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269"/>
    </w:p>
    <w:p>
      <w:pPr>
        <w:pStyle w:val="Indent2"/>
        <w:rPr/>
      </w:pPr>
      <w:bookmarkStart w:id="4271" w:name="z111y34y4_ABCDEFGHIJKLMN12"/>
      <w:bookmarkStart w:id="4272" w:name="_DV_C1492"/>
      <w:bookmarkStart w:id="4273" w:name="_DV_IPM631"/>
      <w:bookmarkEnd w:id="4271"/>
      <w:bookmarkEnd w:id="4273"/>
      <w:r>
        <w:rPr/>
        <w:t>11.34.4</w:t>
        <w:tab/>
        <w:t>To the extent that incremental costs are directly attributable to a revenue protection capability requested by CLEC, those costs will be borne by CLEC.</w:t>
      </w:r>
      <w:bookmarkEnd w:id="4272"/>
    </w:p>
    <w:p>
      <w:pPr>
        <w:pStyle w:val="Indent2"/>
        <w:rPr/>
      </w:pPr>
      <w:bookmarkStart w:id="4274" w:name="z111y34y5_ABCDEFGHIJKLMN12"/>
      <w:bookmarkStart w:id="4275" w:name="_DV_C1493"/>
      <w:bookmarkStart w:id="4276" w:name="_DV_IPM632"/>
      <w:bookmarkEnd w:id="4274"/>
      <w:bookmarkEnd w:id="427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275"/>
    </w:p>
    <w:p>
      <w:pPr>
        <w:pStyle w:val="Indent2"/>
        <w:rPr/>
      </w:pPr>
      <w:bookmarkStart w:id="4277" w:name="z111y34y6_ABCDEFGHIJKLMN12"/>
      <w:bookmarkEnd w:id="4277"/>
      <w:r>
        <w:rPr/>
        <w:t>11.34.6</w:t>
        <w:tab/>
        <w:t>If Qwest becomes aware of potential fraud with respect to CLEC's accounts, Qwest will promptly inform CLEC and, at the direction of CLEC, take reasonable action to mitigate the fraud where such action is possible.</w:t>
      </w:r>
    </w:p>
    <w:p>
      <w:pPr>
        <w:pStyle w:val="Indent1Char"/>
        <w:rPr/>
      </w:pPr>
      <w:bookmarkStart w:id="4278" w:name="z111y35_ABCDEFGHIJKLMN12"/>
      <w:bookmarkEnd w:id="4278"/>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
        <w:rPr/>
      </w:pPr>
      <w:bookmarkStart w:id="4279" w:name="z111y36_ABCDEFGHIJKLMN12"/>
      <w:bookmarkEnd w:id="4279"/>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
        <w:rPr/>
      </w:pPr>
      <w:bookmarkStart w:id="4280" w:name="z111y37_ABCDEFGHIJKLMN12"/>
      <w:bookmarkEnd w:id="4280"/>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2"/>
          <w:footerReference w:type="default" r:id="rId33"/>
          <w:type w:val="nextPage"/>
          <w:pgSz w:w="12240" w:h="15840"/>
          <w:pgMar w:left="1440" w:right="1440" w:gutter="0" w:header="720" w:top="1440" w:footer="576" w:bottom="1440"/>
          <w:pgNumType w:fmt="decimal"/>
          <w:formProt w:val="false"/>
          <w:textDirection w:val="lrTb"/>
          <w:docGrid w:type="default" w:linePitch="360" w:charSpace="0"/>
        </w:sectPr>
        <w:pStyle w:val="Indent1Char"/>
        <w:rPr/>
      </w:pPr>
      <w:r>
        <w:rPr/>
      </w:r>
      <w:bookmarkStart w:id="4281" w:name="z111y12_ABCDEFGHIJKLMN12"/>
      <w:bookmarkStart w:id="4282" w:name="z111y12_ABCDEFGHIJKLMN12"/>
      <w:bookmarkEnd w:id="4282"/>
    </w:p>
    <w:p>
      <w:pPr>
        <w:pStyle w:val="Heading1"/>
        <w:ind w:hanging="0"/>
        <w:jc w:val="both"/>
        <w:rPr/>
      </w:pPr>
      <w:bookmarkStart w:id="4283" w:name="__RefHeading___Toc84043247"/>
      <w:bookmarkStart w:id="4284" w:name="z0H12y0_ABCDEFGHIJKLMN12"/>
      <w:bookmarkEnd w:id="4283"/>
      <w:bookmarkEnd w:id="4284"/>
      <w:r>
        <w:rPr/>
        <w:t>Section 12.0 - ACCESS TO OPERATIONAL SUPPORT SYSTEMS (OSS)</w:t>
      </w:r>
    </w:p>
    <w:p>
      <w:pPr>
        <w:pStyle w:val="Heading2"/>
        <w:rPr/>
      </w:pPr>
      <w:bookmarkStart w:id="4285" w:name="__RefHeading___Toc84043248"/>
      <w:bookmarkStart w:id="4286" w:name="z012y1_ABCDEFGHIJKLMN12"/>
      <w:bookmarkEnd w:id="4285"/>
      <w:bookmarkEnd w:id="4286"/>
      <w:r>
        <w:rPr/>
        <w:t>12.1</w:t>
        <w:tab/>
        <w:t>Description</w:t>
      </w:r>
    </w:p>
    <w:p>
      <w:pPr>
        <w:pStyle w:val="Indent1Char"/>
        <w:rPr/>
      </w:pPr>
      <w:bookmarkStart w:id="4287" w:name="z112y1y1_ABCDEFGHIJKLMN12"/>
      <w:bookmarkEnd w:id="4287"/>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
        <w:rPr/>
      </w:pPr>
      <w:bookmarkStart w:id="4288" w:name="z112y1y2_ABCDEFGHIJKLMN12"/>
      <w:bookmarkEnd w:id="4288"/>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289" w:name="__RefHeading___Toc84043249"/>
      <w:bookmarkStart w:id="4290" w:name="z012y2_ABCDEFGHIJKLMN12"/>
      <w:bookmarkEnd w:id="4289"/>
      <w:bookmarkEnd w:id="4290"/>
      <w:r>
        <w:rPr/>
        <w:t>12.2</w:t>
        <w:tab/>
        <w:t>OSS Support for Pre-Ordering, Ordering and Provisioning</w:t>
      </w:r>
    </w:p>
    <w:p>
      <w:pPr>
        <w:pStyle w:val="Indent1Char"/>
        <w:rPr/>
      </w:pPr>
      <w:bookmarkStart w:id="4291" w:name="z112y2y1_ABCDEFGHIJKLMN12"/>
      <w:bookmarkEnd w:id="4291"/>
      <w:r>
        <w:rPr/>
        <w:t>12.2.1</w:t>
        <w:tab/>
        <w:t>Local Service Request (LSR) Ordering Process</w:t>
      </w:r>
    </w:p>
    <w:p>
      <w:pPr>
        <w:pStyle w:val="Indent2"/>
        <w:rPr/>
      </w:pPr>
      <w:bookmarkStart w:id="4292" w:name="z112y2y1y1_ABCDEFGHIJKLMN12"/>
      <w:bookmarkEnd w:id="4292"/>
      <w:r>
        <w:rPr/>
        <w:t>12.2.1.1</w:t>
        <w:tab/>
        <w:t>Qwest shall provide electronic interface gateways for submission of LSRs, including both an Electronic Data Interchange (EDI) interface and a Graphical User Interface (GUI).</w:t>
      </w:r>
    </w:p>
    <w:p>
      <w:pPr>
        <w:pStyle w:val="Indent2"/>
        <w:rPr/>
      </w:pPr>
      <w:bookmarkStart w:id="4293" w:name="z112y2y1y2_ABCDEFGHIJKLMN12"/>
      <w:bookmarkEnd w:id="4293"/>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294" w:name="z112y2y1y3_ABCDEFGHIJKLMN12"/>
      <w:bookmarkEnd w:id="4294"/>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295" w:name="z112y2y1y4_ABCDEFGHIJKLMN12"/>
      <w:bookmarkEnd w:id="4295"/>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296" w:name="z112y2y1y41_ABCDEFGHIJKLMN12"/>
      <w:bookmarkEnd w:id="4296"/>
      <w:r>
        <w:rPr/>
        <w:t>12.2.1.4.1</w:t>
        <w:tab/>
        <w:t>Features, services and Primary Interexchange Carrier (PIC) options for IntraLATA toll and InterLATA toll available at a valid service address;</w:t>
      </w:r>
    </w:p>
    <w:p>
      <w:pPr>
        <w:pStyle w:val="Indent3"/>
        <w:rPr/>
      </w:pPr>
      <w:bookmarkStart w:id="4297" w:name="z112y2y1y42_ABCDEFGHIJKLMN12"/>
      <w:bookmarkEnd w:id="4297"/>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298" w:name="z112y2y1y43_ABCDEFGHIJKLMN12"/>
      <w:bookmarkEnd w:id="4298"/>
      <w:r>
        <w:rPr/>
        <w:t>12.2.1.4.3</w:t>
        <w:tab/>
        <w:t>Telephone number request and selection;</w:t>
      </w:r>
    </w:p>
    <w:p>
      <w:pPr>
        <w:pStyle w:val="Indent3"/>
        <w:rPr/>
      </w:pPr>
      <w:bookmarkStart w:id="4299" w:name="z112y2y1y44_ABCDEFGHIJKLMN12"/>
      <w:bookmarkEnd w:id="4299"/>
      <w:r>
        <w:rPr/>
        <w:t>12.2.1.4.4</w:t>
        <w:tab/>
        <w:t>Reservation of appointments for service installations requiring the dispatch of a Qwest technician on a non-discriminatory basis;</w:t>
      </w:r>
    </w:p>
    <w:p>
      <w:pPr>
        <w:pStyle w:val="Indent3"/>
        <w:rPr/>
      </w:pPr>
      <w:bookmarkStart w:id="4300" w:name="z112y2y1y45_ABCDEFGHIJKLMN12"/>
      <w:bookmarkEnd w:id="4300"/>
      <w:r>
        <w:rPr/>
        <w:t>12.2.1.4.5</w:t>
        <w:tab/>
        <w:t>Information regarding whether dispatch is required for service installation and available installation appointments;</w:t>
      </w:r>
    </w:p>
    <w:p>
      <w:pPr>
        <w:pStyle w:val="Indent3"/>
        <w:rPr/>
      </w:pPr>
      <w:bookmarkStart w:id="4301" w:name="z112y2y1y46_ABCDEFGHIJKLMN12"/>
      <w:bookmarkEnd w:id="4301"/>
      <w:r>
        <w:rPr/>
        <w:t>12.2.1.4.6</w:t>
        <w:tab/>
        <w:t>Service address verification;</w:t>
      </w:r>
    </w:p>
    <w:p>
      <w:pPr>
        <w:pStyle w:val="Indent3"/>
        <w:rPr/>
      </w:pPr>
      <w:bookmarkStart w:id="4302" w:name="z112y2y1y47_ABCDEFGHIJKLMN12"/>
      <w:bookmarkEnd w:id="4302"/>
      <w:r>
        <w:rPr/>
        <w:t>12.2.1.4.7</w:t>
        <w:tab/>
        <w:t>Facility availability, Loop qualification, including resale-DSL, and Loop make-up information, including, but not limited to, Loop length, presence of Bridged Taps, repeaters, and loading coils.  This Section 12.2.1.4.1.7 shall apply only to CLEC orders for Unbundled Loops or Loop combinations.</w:t>
      </w:r>
    </w:p>
    <w:p>
      <w:pPr>
        <w:pStyle w:val="Indent3"/>
        <w:rPr/>
      </w:pPr>
      <w:bookmarkStart w:id="4303" w:name="z112y2y1y48_ABCDEFGHIJKLMN12"/>
      <w:bookmarkEnd w:id="4303"/>
      <w:r>
        <w:rPr/>
        <w:t>12.2.1.4.8</w:t>
        <w:tab/>
        <w:t>A list of valid available CFAs for Unbundled Loops.</w:t>
      </w:r>
    </w:p>
    <w:p>
      <w:pPr>
        <w:pStyle w:val="Indent3"/>
        <w:rPr/>
      </w:pPr>
      <w:bookmarkStart w:id="4304" w:name="z112y2y1y49_ABCDEFGHIJKLMN12"/>
      <w:bookmarkEnd w:id="4304"/>
      <w:r>
        <w:rPr/>
        <w:t>12.2.1.4.9</w:t>
        <w:tab/>
        <w:t>A list of one to five (1-5) individual Meet Points or a range of Meet Points for shared Loops.</w:t>
      </w:r>
    </w:p>
    <w:p>
      <w:pPr>
        <w:pStyle w:val="Indent3"/>
        <w:rPr/>
      </w:pPr>
      <w:bookmarkStart w:id="4305" w:name="z112y2y1y410_ABCDEFGHIJKLMN12"/>
      <w:bookmarkEnd w:id="4305"/>
      <w:r>
        <w:rPr/>
        <w:t>12.2.1.4.10</w:t>
        <w:tab/>
        <w:t>Design Layout Record (DLR) Query which provides the layout for the local portion of a circuit at a particular location where applicable.</w:t>
      </w:r>
    </w:p>
    <w:p>
      <w:pPr>
        <w:pStyle w:val="Indent2"/>
        <w:rPr/>
      </w:pPr>
      <w:bookmarkStart w:id="4306" w:name="z112y2y1y5_ABCDEFGHIJKLMN12"/>
      <w:bookmarkEnd w:id="4306"/>
      <w:r>
        <w:rPr/>
        <w:t>12.2.1.5</w:t>
        <w:tab/>
        <w:t>Dial-Up Capabilities</w:t>
      </w:r>
    </w:p>
    <w:p>
      <w:pPr>
        <w:pStyle w:val="Indent3"/>
        <w:rPr/>
      </w:pPr>
      <w:bookmarkStart w:id="4307" w:name="z112y2y1y5y1_ABCDEFGHIJKLMN12"/>
      <w:bookmarkEnd w:id="4307"/>
      <w:r>
        <w:rPr/>
        <w:t>12.2.1.5.1</w:t>
        <w:tab/>
        <w:t>Reserved for Future Use.</w:t>
      </w:r>
    </w:p>
    <w:p>
      <w:pPr>
        <w:pStyle w:val="Indent3"/>
        <w:rPr/>
      </w:pPr>
      <w:bookmarkStart w:id="4308" w:name="z112y2y1y5y2_ABCDEFGHIJKLMN12"/>
      <w:bookmarkEnd w:id="4308"/>
      <w:r>
        <w:rPr/>
        <w:t>12.2.1.5.2</w:t>
        <w:tab/>
        <w:t>Reserved for Future Use.</w:t>
      </w:r>
    </w:p>
    <w:p>
      <w:pPr>
        <w:pStyle w:val="Indent3"/>
        <w:rPr/>
      </w:pPr>
      <w:bookmarkStart w:id="4309" w:name="z112y2y1y5y3_ABCDEFGHIJKLMN12"/>
      <w:bookmarkEnd w:id="4309"/>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310" w:name="z112y2y1y6_ABCDEFGHIJKLMN12"/>
      <w:bookmarkEnd w:id="4310"/>
      <w:r>
        <w:rPr/>
        <w:t>12.2.1.6</w:t>
        <w:tab/>
        <w:t>Access Service Request (ASR) Ordering Process</w:t>
      </w:r>
    </w:p>
    <w:p>
      <w:pPr>
        <w:pStyle w:val="Indent3"/>
        <w:rPr/>
      </w:pPr>
      <w:bookmarkStart w:id="4311" w:name="z112y2y1y6y1_ABCDEFGHIJKLMN12"/>
      <w:bookmarkEnd w:id="4311"/>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312" w:name="z112y2y1y7_ABCDEFGHIJKLMN12"/>
      <w:bookmarkEnd w:id="4312"/>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313" w:name="z112y2y1y8_ABCDEFGHIJKLMN12"/>
      <w:bookmarkEnd w:id="4313"/>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314" w:name="z112y2y1y9_ABCDEFGHIJKLMN12"/>
      <w:bookmarkEnd w:id="4314"/>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315" w:name="z112y2y1y9y1_ABCDEFGHIJKLMN12"/>
      <w:bookmarkEnd w:id="4315"/>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316" w:name="z112y2y1y9y2_ABCDEFGHIJKLMN12"/>
      <w:bookmarkEnd w:id="4316"/>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17" w:name="z112y2y1y9y3_ABCDEFGHIJKLMN12"/>
      <w:bookmarkEnd w:id="4317"/>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18" w:name="z112y2y1y9y4_ABCDEFGHIJKLMN12"/>
      <w:bookmarkEnd w:id="4318"/>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319" w:name="z112y2y1y9y5_ABCDEFGHIJKLMN12"/>
      <w:bookmarkEnd w:id="4319"/>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320" w:name="z112y2y1y9y6_ABCDEFGHIJKLMN12"/>
      <w:bookmarkEnd w:id="4320"/>
      <w:r>
        <w:rPr/>
        <w:t>12.2.1.9.6</w:t>
        <w:tab/>
        <w:t>Business rules regarding rejection of LSRs or ASRs are subject to the provisions of Section 12.2.6.</w:t>
      </w:r>
    </w:p>
    <w:p>
      <w:pPr>
        <w:pStyle w:val="Indent3"/>
        <w:rPr/>
      </w:pPr>
      <w:bookmarkStart w:id="4321" w:name="z112y2y1y9y7_ABCDEFGHIJKLMN12"/>
      <w:bookmarkEnd w:id="4321"/>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322" w:name="z012y2y2_ABCDEFGHIJKLMN12"/>
      <w:bookmarkEnd w:id="4322"/>
      <w:r>
        <w:rPr/>
        <w:t>12.2.2</w:t>
        <w:tab/>
        <w:t>Maintenance and Repair</w:t>
      </w:r>
    </w:p>
    <w:p>
      <w:pPr>
        <w:pStyle w:val="Indent2"/>
        <w:rPr/>
      </w:pPr>
      <w:bookmarkStart w:id="4323" w:name="z112y2y2y1_ABCDEFGHIJKLMN12"/>
      <w:bookmarkEnd w:id="4323"/>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324" w:name="z012y2y3_ABCDEFGHIJKLMN12"/>
      <w:bookmarkEnd w:id="4324"/>
      <w:r>
        <w:rPr/>
        <w:t>12.2.3</w:t>
        <w:tab/>
        <w:t>Interface Availability</w:t>
      </w:r>
    </w:p>
    <w:p>
      <w:pPr>
        <w:pStyle w:val="Indent2"/>
        <w:rPr/>
      </w:pPr>
      <w:bookmarkStart w:id="4325" w:name="z112y2y3y1_ABCDEFGHIJKLMN12"/>
      <w:bookmarkEnd w:id="4325"/>
      <w:r>
        <w:rPr/>
        <w:t>12.2.3.1</w:t>
        <w:tab/>
        <w:t>Qwest shall make its OSS interfaces available to CLEC during the hours listed in the Gateway Availability PIDs in Section 20.</w:t>
      </w:r>
    </w:p>
    <w:p>
      <w:pPr>
        <w:pStyle w:val="Indent2"/>
        <w:rPr/>
      </w:pPr>
      <w:bookmarkStart w:id="4326" w:name="z112y2y3y2_ABCDEFGHIJKLMN12"/>
      <w:bookmarkEnd w:id="4326"/>
      <w:r>
        <w:rPr/>
        <w:t>12.2.3.2</w:t>
        <w:tab/>
        <w:t>Qwest shall notify CLEC in a timely manner regarding system downtime through mass email distribution and pop-up windows as applicable.</w:t>
      </w:r>
    </w:p>
    <w:p>
      <w:pPr>
        <w:pStyle w:val="Heading3"/>
        <w:rPr/>
      </w:pPr>
      <w:bookmarkStart w:id="4327" w:name="z012y2y4_ABCDEFGHIJKLMN12"/>
      <w:bookmarkEnd w:id="4327"/>
      <w:r>
        <w:rPr/>
        <w:t>12.2.4</w:t>
        <w:tab/>
        <w:t>Billing</w:t>
      </w:r>
    </w:p>
    <w:p>
      <w:pPr>
        <w:pStyle w:val="Indent2"/>
        <w:rPr/>
      </w:pPr>
      <w:bookmarkStart w:id="4328" w:name="z112y2y4y1_ABCDEFGHIJKLMN12"/>
      <w:bookmarkEnd w:id="4328"/>
      <w:r>
        <w:rPr/>
        <w:t>12.2.4.1</w:t>
        <w:tab/>
        <w:t>For products billed out of the Qwest Interexchange Access Billing System (IABS), Qwest will utilize the existing CABS/BOS format and technology for the transmission of bills.</w:t>
      </w:r>
    </w:p>
    <w:p>
      <w:pPr>
        <w:pStyle w:val="Indent2"/>
        <w:rPr/>
      </w:pPr>
      <w:bookmarkStart w:id="4329" w:name="z112y2y4y2_ABCDEFGHIJKLMN12"/>
      <w:bookmarkEnd w:id="4329"/>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330" w:name="z012y2y5_ABCDEFGHIJKLMN12"/>
      <w:bookmarkEnd w:id="4330"/>
      <w:r>
        <w:rPr/>
        <w:t>12.2.5</w:t>
        <w:tab/>
        <w:t>Outputs</w:t>
      </w:r>
    </w:p>
    <w:p>
      <w:pPr>
        <w:pStyle w:val="Indent12"/>
        <w:rPr/>
      </w:pPr>
      <w:bookmarkStart w:id="4331" w:name="z112y2y5ya_ABCDEFGHIJKLMN12"/>
      <w:bookmarkEnd w:id="4331"/>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332" w:name="z112y2y5y1_ABCDEFGHIJKLMN12"/>
      <w:bookmarkEnd w:id="4332"/>
      <w:r>
        <w:rPr/>
        <w:t>12.2.5.1</w:t>
        <w:tab/>
        <w:t>Bills</w:t>
      </w:r>
    </w:p>
    <w:p>
      <w:pPr>
        <w:pStyle w:val="Indent3"/>
        <w:rPr/>
      </w:pPr>
      <w:bookmarkStart w:id="4333" w:name="z112y2y5y1y1_ABCDEFGHIJKLMN12"/>
      <w:bookmarkEnd w:id="4333"/>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334" w:name="z112y2y5y1y2_ABCDEFGHIJKLMN12"/>
      <w:bookmarkEnd w:id="4334"/>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335" w:name="z112y2y5y2_ABCDEFGHIJKLMN12"/>
      <w:bookmarkEnd w:id="4335"/>
      <w:r>
        <w:rPr/>
        <w:t>12.2.5.2</w:t>
        <w:tab/>
        <w:t>Files and Reports</w:t>
      </w:r>
    </w:p>
    <w:p>
      <w:pPr>
        <w:pStyle w:val="Indent3"/>
        <w:rPr/>
      </w:pPr>
      <w:bookmarkStart w:id="4336" w:name="z112y2y5y2y1_ABCDEFGHIJKLMN12"/>
      <w:bookmarkEnd w:id="4336"/>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337" w:name="z112y2y5y2y2_ABCDEFGHIJKLMN12"/>
      <w:bookmarkStart w:id="4338" w:name="z112y2y5y21a_ABCDEFGHIJKLMN12"/>
      <w:bookmarkEnd w:id="4337"/>
      <w:bookmarkEnd w:id="4338"/>
      <w:r>
        <w:rPr/>
        <w:t>12.2.5.2.2</w:t>
        <w:tab/>
        <w:t>The charge for this Daily Usage Record File is contained in Exhibit A of this Agreement.</w:t>
      </w:r>
    </w:p>
    <w:p>
      <w:pPr>
        <w:pStyle w:val="Indent2"/>
        <w:numPr>
          <w:ilvl w:val="0"/>
          <w:numId w:val="0"/>
        </w:numPr>
        <w:ind w:left="1440" w:hanging="0"/>
        <w:rPr/>
      </w:pPr>
      <w:bookmarkStart w:id="4339" w:name="z112y2y5y2y3_ABCDEFGHIJKLMN12"/>
      <w:bookmarkEnd w:id="4339"/>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340" w:name="z112y2y5y2y4_ABDEFGHIKLMN12"/>
      <w:bookmarkStart w:id="4341" w:name="z012y2y5y2y4_ABDEFGHIKLMN"/>
      <w:bookmarkEnd w:id="4340"/>
      <w:bookmarkEnd w:id="4341"/>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342" w:name="z112y2y5y2y5_ABDEFGHIKLMN12"/>
      <w:bookmarkStart w:id="4343" w:name="z112y2y5y2y4_CJ1"/>
      <w:bookmarkStart w:id="4344" w:name="z012y2y5y2y4_CJ"/>
      <w:bookmarkStart w:id="4345" w:name="z0nh12y2y524_ABCDEFGHIJKLMN2"/>
      <w:bookmarkStart w:id="4346" w:name="z112y2y5y24a_ABDEFGHIKLMN12"/>
      <w:bookmarkEnd w:id="4342"/>
      <w:bookmarkEnd w:id="4343"/>
      <w:bookmarkEnd w:id="4344"/>
      <w:bookmarkEnd w:id="4345"/>
      <w:bookmarkEnd w:id="4346"/>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347" w:name="z112y2y5y2y6_ABCDEFGHIJKLMN12"/>
      <w:bookmarkStart w:id="4348" w:name="z112y2y5y2y5_CJ1"/>
      <w:bookmarkStart w:id="4349" w:name="z012y2y5y2y5_CJ"/>
      <w:bookmarkStart w:id="4350" w:name="z112y2y5y2ya_ABDEFGHIKLMN12"/>
      <w:bookmarkEnd w:id="4347"/>
      <w:bookmarkEnd w:id="4348"/>
      <w:bookmarkEnd w:id="4349"/>
      <w:bookmarkEnd w:id="4350"/>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351" w:name="z112y2y5y2y7_ABCDEFGHIJKLMN12"/>
      <w:bookmarkEnd w:id="4351"/>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352" w:name="z112y2y5y2y8_ABCDEFGHIJKLMN12"/>
      <w:bookmarkEnd w:id="4352"/>
      <w:r>
        <w:rPr/>
        <w:t>12.2.5.2.8</w:t>
        <w:tab/>
        <w:t>SAG/FAM Files.  The SAG (Street Address Guide)/FAM (Features Availability Matrix) files contain the following information:</w:t>
      </w:r>
    </w:p>
    <w:p>
      <w:pPr>
        <w:pStyle w:val="Indent2"/>
        <w:numPr>
          <w:ilvl w:val="0"/>
          <w:numId w:val="0"/>
        </w:numPr>
        <w:ind w:left="2160" w:hanging="0"/>
        <w:rPr/>
      </w:pPr>
      <w:bookmarkStart w:id="4353" w:name="z112y2y5y8ya_ABCDEFGHIJKLMN12"/>
      <w:bookmarkEnd w:id="4353"/>
      <w:r>
        <w:rPr/>
        <w:t>a)</w:t>
        <w:tab/>
        <w:t>SAG provides Address and Serving Central Office Information.</w:t>
      </w:r>
    </w:p>
    <w:p>
      <w:pPr>
        <w:pStyle w:val="Indent2"/>
        <w:numPr>
          <w:ilvl w:val="0"/>
          <w:numId w:val="0"/>
        </w:numPr>
        <w:ind w:left="2160" w:hanging="0"/>
        <w:rPr/>
      </w:pPr>
      <w:bookmarkStart w:id="4354" w:name="z112y2y5y8yb_ABCDEFGHIJKLMN12"/>
      <w:bookmarkEnd w:id="4354"/>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355" w:name="z112y2y5y8yc_ABCDEFGHIJKLMN12"/>
      <w:bookmarkEnd w:id="4355"/>
      <w:r>
        <w:rPr/>
        <w:t>These files are made available via a download process.  They can be retrieved by FTP (File Transfer Protocol), NDM connectivity, or a Web browser.</w:t>
      </w:r>
    </w:p>
    <w:p>
      <w:pPr>
        <w:pStyle w:val="Heading3"/>
        <w:rPr/>
      </w:pPr>
      <w:bookmarkStart w:id="4356" w:name="z012y2y6_ABCDEFGHIJKLMN12"/>
      <w:bookmarkEnd w:id="4356"/>
      <w:r>
        <w:rPr/>
        <w:t>12.2.6</w:t>
        <w:tab/>
        <w:t>Change Management</w:t>
      </w:r>
    </w:p>
    <w:p>
      <w:pPr>
        <w:pStyle w:val="Indent1Char"/>
        <w:rPr/>
      </w:pPr>
      <w:bookmarkStart w:id="4357" w:name="z112y2y6ya_ABCDEFGHIJKLMN12"/>
      <w:bookmarkEnd w:id="4357"/>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358" w:name="z112y2y6y1_ABCDEFGHIJKLMN12"/>
      <w:bookmarkEnd w:id="4358"/>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359" w:name="z112y2y6y2_ABCDEFGHIJKLMN12"/>
      <w:bookmarkEnd w:id="4359"/>
      <w:r>
        <w:rPr/>
        <w:t>12.2.6.2</w:t>
        <w:tab/>
        <w:t>Release updates will be implemented pursuant to the CMP.</w:t>
      </w:r>
    </w:p>
    <w:p>
      <w:pPr>
        <w:pStyle w:val="Indent2"/>
        <w:rPr/>
      </w:pPr>
      <w:bookmarkStart w:id="4360" w:name="z112y2y6y3_ABCDEFGHIJKLMN12"/>
      <w:bookmarkEnd w:id="4360"/>
      <w:r>
        <w:rPr/>
        <w:t>12.2.6.3</w:t>
        <w:tab/>
        <w:t>Intentionally Left Blank.</w:t>
      </w:r>
    </w:p>
    <w:p>
      <w:pPr>
        <w:pStyle w:val="Heading3"/>
        <w:rPr/>
      </w:pPr>
      <w:bookmarkStart w:id="4361" w:name="z012y2y7_ABCDEFGHIJKLMN12"/>
      <w:bookmarkStart w:id="4362" w:name="z0NH12y2y6y4_ABCDEFGHIJKLMN2"/>
      <w:bookmarkStart w:id="4363" w:name="z112y2y6y4_N1"/>
      <w:bookmarkStart w:id="4364" w:name="z012y2y6y4_N"/>
      <w:bookmarkEnd w:id="4361"/>
      <w:bookmarkEnd w:id="4362"/>
      <w:bookmarkEnd w:id="4363"/>
      <w:bookmarkEnd w:id="4364"/>
      <w:r>
        <w:rPr/>
        <w:t>12.2.7</w:t>
        <w:tab/>
        <w:t>CLEC Responsibilities for Implementation of OSS Interfaces</w:t>
      </w:r>
    </w:p>
    <w:p>
      <w:pPr>
        <w:pStyle w:val="Indent2"/>
        <w:keepNext w:val="true"/>
        <w:rPr/>
      </w:pPr>
      <w:bookmarkStart w:id="4365" w:name="z112y2y7y1_ABCDEFGHIJKLMN12"/>
      <w:bookmarkEnd w:id="4365"/>
      <w:r>
        <w:rPr/>
        <w:t>12.2.7.1</w:t>
        <w:tab/>
        <w:t>Before CLEC implementation can begin, CLEC must completely and accurately answer the New Customer Questionnaire as required in Section 3.2.</w:t>
      </w:r>
    </w:p>
    <w:p>
      <w:pPr>
        <w:pStyle w:val="Indent2"/>
        <w:rPr/>
      </w:pPr>
      <w:bookmarkStart w:id="4366" w:name="z112y2y7y2_ABCDEFGHIJKLMN12"/>
      <w:bookmarkEnd w:id="4366"/>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367" w:name="z012y2y8_ABCDEFGHIJKLMN12"/>
      <w:bookmarkEnd w:id="4367"/>
      <w:r>
        <w:rPr/>
        <w:t>12.2.8</w:t>
        <w:tab/>
        <w:t>Qwest Responsibilities for On-going Support for OSS Interfaces</w:t>
      </w:r>
    </w:p>
    <w:p>
      <w:pPr>
        <w:pStyle w:val="Indent1Char"/>
        <w:rPr/>
      </w:pPr>
      <w:bookmarkStart w:id="4368" w:name="z112y2y8ya_ABCDEFGHIJKLMN12"/>
      <w:bookmarkEnd w:id="4368"/>
      <w:r>
        <w:rPr/>
        <w:t>Qwest will support previous EDI releases for six (6) months after the next subsequent EDI release has been deployed.</w:t>
      </w:r>
    </w:p>
    <w:p>
      <w:pPr>
        <w:pStyle w:val="Indent2"/>
        <w:rPr/>
      </w:pPr>
      <w:bookmarkStart w:id="4369" w:name="z112y2y8y1_ABCDEFGHIJKLMN12"/>
      <w:bookmarkEnd w:id="4369"/>
      <w:r>
        <w:rPr/>
        <w:t>12.2.8.1</w:t>
        <w:tab/>
        <w:t>Qwest will provide written notice to CLEC of the need to migrate to a new release.</w:t>
      </w:r>
    </w:p>
    <w:p>
      <w:pPr>
        <w:pStyle w:val="Indent2"/>
        <w:rPr/>
      </w:pPr>
      <w:bookmarkStart w:id="4370" w:name="z112y2y8y2_ABCDEFGHIJKLMN12"/>
      <w:bookmarkEnd w:id="4370"/>
      <w:r>
        <w:rPr/>
        <w:t>12.2.8.2</w:t>
        <w:tab/>
        <w:t>Qwest will provide an EDI Implementation Coordinator to work with CLEC for business scenario re-certification, migration and data conversion strategy definition.</w:t>
      </w:r>
    </w:p>
    <w:p>
      <w:pPr>
        <w:pStyle w:val="Indent2"/>
        <w:rPr/>
      </w:pPr>
      <w:bookmarkStart w:id="4371" w:name="z112y2y8y3_ABCDEFGHIJKLMN12"/>
      <w:bookmarkEnd w:id="4371"/>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372" w:name="z112y2y8y4_ABCDEFGHIJKLMN12"/>
      <w:bookmarkEnd w:id="4372"/>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373" w:name="z012y2y9_ABCDEFGHIJKLMN12"/>
      <w:bookmarkEnd w:id="4373"/>
      <w:r>
        <w:rPr/>
        <w:t>12.2.9</w:t>
        <w:tab/>
        <w:t>CLEC Responsibilities for On-going Support for OSS Interfaces</w:t>
      </w:r>
    </w:p>
    <w:p>
      <w:pPr>
        <w:pStyle w:val="Indent2"/>
        <w:rPr/>
      </w:pPr>
      <w:bookmarkStart w:id="4374" w:name="z112y2y9y1_ABCDEFGHIJKLMN12"/>
      <w:bookmarkEnd w:id="4374"/>
      <w:r>
        <w:rPr/>
        <w:t>12.2.9.1</w:t>
        <w:tab/>
        <w:t>If using the GUI interface, CLEC will take reasonable efforts to train CLEC personnel on the GUI functions that CLEC will be using.</w:t>
      </w:r>
    </w:p>
    <w:p>
      <w:pPr>
        <w:pStyle w:val="Indent2"/>
        <w:rPr/>
      </w:pPr>
      <w:bookmarkStart w:id="4375" w:name="z112y2y9y2_ABCDEFGHIJKLMN12"/>
      <w:bookmarkEnd w:id="4375"/>
      <w:r>
        <w:rPr/>
        <w:t>12.2.9.2</w:t>
        <w:tab/>
        <w:t>An exchange protocol will be used to transport EDI formatted content. CLEC must perform certification testing of exchange protocol prior to using the EDI interface.</w:t>
      </w:r>
    </w:p>
    <w:p>
      <w:pPr>
        <w:pStyle w:val="Indent2"/>
        <w:rPr/>
      </w:pPr>
      <w:bookmarkStart w:id="4376" w:name="z112y2y9y3_ABCDEFGHIJKLMN12"/>
      <w:bookmarkEnd w:id="4376"/>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377" w:name="z112y2y9y3y1_ABCDEFGHIJKLMN12"/>
      <w:bookmarkEnd w:id="4377"/>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378" w:name="z112y2y9y3y2_ABCDEFGHIJKLMN12"/>
      <w:bookmarkEnd w:id="4378"/>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379" w:name="z112y2y9y3y3_ABCDEFGHIJKLMN12"/>
      <w:bookmarkEnd w:id="4379"/>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380" w:name="z112y2y9y3y4_ABCDEFGHIJKLMN12"/>
      <w:bookmarkEnd w:id="4380"/>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381" w:name="z112y2y9y3y5_BCDEFGHIJKLMN12"/>
      <w:bookmarkStart w:id="4382" w:name="z012y2y9y3y5_BCDEFGHIJKLMN"/>
      <w:bookmarkEnd w:id="4381"/>
      <w:bookmarkEnd w:id="4382"/>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383" w:name="z112y2y9y4_ABCDEFGHIJKLMN12"/>
      <w:bookmarkStart w:id="4384" w:name="z112y2y9y368_A1"/>
      <w:bookmarkStart w:id="4385" w:name="z012y2y9y3y6y8_A"/>
      <w:bookmarkStart w:id="4386" w:name="z112y2y9y367_A1"/>
      <w:bookmarkStart w:id="4387" w:name="z012y2y9y3y6y7_A"/>
      <w:bookmarkStart w:id="4388" w:name="z112y3y9y366_A1"/>
      <w:bookmarkStart w:id="4389" w:name="z012y2y9y3y6y6_A"/>
      <w:bookmarkStart w:id="4390" w:name="z112y2y9y365_A1"/>
      <w:bookmarkStart w:id="4391" w:name="z012y2y9y3y6y5_A"/>
      <w:bookmarkStart w:id="4392" w:name="z112y2y9y364_A1"/>
      <w:bookmarkStart w:id="4393" w:name="z012y2y9y3y6y4_A"/>
      <w:bookmarkStart w:id="4394" w:name="z112y2y9y363_A1"/>
      <w:bookmarkStart w:id="4395" w:name="z012y2y9y3y6y3_A"/>
      <w:bookmarkStart w:id="4396" w:name="z112y2y9y362_A1"/>
      <w:bookmarkStart w:id="4397" w:name="z012y2y9y3y6y2_A"/>
      <w:bookmarkStart w:id="4398" w:name="z112y2y9y361_A1"/>
      <w:bookmarkStart w:id="4399" w:name="z012y2y9y3y6y1_A"/>
      <w:bookmarkStart w:id="4400" w:name="z0hy12y2y9y3_ABCDEFGHIJKLMN2"/>
      <w:bookmarkStart w:id="4401" w:name="z012y2y9y3y6_BCDEFGHIJKLMN"/>
      <w:bookmarkStart w:id="4402" w:name="z112y2y9y3y5_A1"/>
      <w:bookmarkStart w:id="4403" w:name="z012y2y9y3y5_A"/>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404" w:name="z112y2y9y4y1_BCDEFGHIJKLMN12"/>
      <w:bookmarkStart w:id="4405" w:name="z012y2y9y4y1_BCDEFGHIJKLMN"/>
      <w:bookmarkEnd w:id="4404"/>
      <w:bookmarkEnd w:id="4405"/>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406" w:name="z112y2y9y5_ABCDEFGHIJKLMN12"/>
      <w:bookmarkStart w:id="4407" w:name="z112y2y9y4y1_A1"/>
      <w:bookmarkStart w:id="4408" w:name="z012y2y9y4y1_A"/>
      <w:bookmarkEnd w:id="4406"/>
      <w:bookmarkEnd w:id="4407"/>
      <w:bookmarkEnd w:id="4408"/>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409" w:name="z112y2y9y6_ABCDEFGHIJKLMN12"/>
      <w:bookmarkEnd w:id="4409"/>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410" w:name="z112y2y9y6y1_ABCDEFGHIJKLMN12"/>
      <w:bookmarkEnd w:id="4410"/>
      <w:r>
        <w:rPr/>
        <w:t>12.2.9.6.1</w:t>
        <w:tab/>
        <w:t>The following rules apply to initial development and certification of EDI interface versions and migration to subsequent EDI interface versions:</w:t>
      </w:r>
    </w:p>
    <w:p>
      <w:pPr>
        <w:pStyle w:val="Indent4"/>
        <w:rPr/>
      </w:pPr>
      <w:bookmarkStart w:id="4411" w:name="z112y2y611_ABCDEFGHIJKLMN12"/>
      <w:bookmarkEnd w:id="4411"/>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412" w:name="z112y2y6y12_ABCDEFGHIJKLMN12"/>
      <w:bookmarkEnd w:id="4412"/>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413" w:name="z112y2y613_ABCDEFGHIJKLMN12"/>
      <w:bookmarkEnd w:id="4413"/>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414" w:name="z112y2y9y7_ABCDEFGHIJKLMN12"/>
      <w:bookmarkEnd w:id="4414"/>
      <w:r>
        <w:rPr/>
        <w:t>12.2.9.7</w:t>
        <w:tab/>
        <w:t>CLEC will be expected to execute the re-certification test cases in the stand alone and/or Interoperability test environments.  CLEC will provide Purchase Order Numbers (PONs) of the successful test cases to Qwest.</w:t>
      </w:r>
    </w:p>
    <w:p>
      <w:pPr>
        <w:pStyle w:val="Heading3"/>
        <w:rPr/>
      </w:pPr>
      <w:bookmarkStart w:id="4415" w:name="z012y2y10_ABCDEFGHIJKLMN12"/>
      <w:bookmarkStart w:id="4416" w:name="z112y2y9y8_ABEJM1"/>
      <w:bookmarkStart w:id="4417" w:name="z012y2y9y8_ABEJM"/>
      <w:bookmarkStart w:id="4418" w:name="z112y2y9y8_H1"/>
      <w:bookmarkStart w:id="4419" w:name="z0hy12y2y9y8_H"/>
      <w:bookmarkStart w:id="4420" w:name="z112y2y9y8_D1"/>
      <w:bookmarkStart w:id="4421" w:name="z0Hy12y2y9y8_D"/>
      <w:bookmarkStart w:id="4422" w:name="z112y2y9y8_CFGIKLN12"/>
      <w:bookmarkStart w:id="4423" w:name="z1H12y2y9y8_ABCEFGHIJKLMN"/>
      <w:bookmarkEnd w:id="4415"/>
      <w:bookmarkEnd w:id="4416"/>
      <w:bookmarkEnd w:id="4417"/>
      <w:bookmarkEnd w:id="4418"/>
      <w:bookmarkEnd w:id="4419"/>
      <w:bookmarkEnd w:id="4420"/>
      <w:bookmarkEnd w:id="4421"/>
      <w:bookmarkEnd w:id="4422"/>
      <w:bookmarkEnd w:id="4423"/>
      <w:r>
        <w:rPr/>
        <w:t>12.2.10</w:t>
        <w:tab/>
        <w:t>CLEC Support</w:t>
      </w:r>
    </w:p>
    <w:p>
      <w:pPr>
        <w:pStyle w:val="Indent2"/>
        <w:rPr/>
      </w:pPr>
      <w:bookmarkStart w:id="4424" w:name="z112y2y10y1_ABCDEFGHIJKLMN12"/>
      <w:bookmarkEnd w:id="4424"/>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425" w:name="z112y2y10y2_ABCDEFGHIJKLMN12"/>
      <w:bookmarkEnd w:id="4425"/>
      <w:r>
        <w:rPr/>
        <w:t>12.2.10.2</w:t>
        <w:tab/>
        <w:t>CLEC Help Desk</w:t>
      </w:r>
    </w:p>
    <w:p>
      <w:pPr>
        <w:pStyle w:val="Indent3"/>
        <w:rPr/>
      </w:pPr>
      <w:bookmarkStart w:id="4426" w:name="z112y2y10y21_ABCDEFGHIJKLMN12"/>
      <w:bookmarkEnd w:id="4426"/>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427" w:name="z112y2y211_ABCDEFGHIJKLMN12"/>
      <w:bookmarkEnd w:id="4427"/>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428" w:name="z112y2y212_ABCDEFGHIJKLMN12"/>
      <w:bookmarkEnd w:id="4428"/>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429" w:name="z112y2y213_ABCDEFGHIJKLMN12"/>
      <w:bookmarkEnd w:id="4429"/>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430" w:name="z112y2y10y3_ABCDEFGHIJKLMN12"/>
      <w:bookmarkEnd w:id="4430"/>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431" w:name="z012y2y11_ACEFGHIJKLMN12"/>
      <w:bookmarkStart w:id="4432" w:name="z012y2y11_ACEFGHIJKLMN"/>
      <w:bookmarkEnd w:id="4431"/>
      <w:bookmarkEnd w:id="4432"/>
      <w:r>
        <w:rPr/>
        <w:t>12.2.11</w:t>
        <w:tab/>
        <w:t>Compensation/Cost Recovery</w:t>
      </w:r>
    </w:p>
    <w:p>
      <w:pPr>
        <w:pStyle w:val="Indent1Char"/>
        <w:rPr/>
      </w:pPr>
      <w:bookmarkStart w:id="4433" w:name="z112y2y11y1_ACEFGHIJKLMN12"/>
      <w:bookmarkEnd w:id="4433"/>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434" w:name="__RefHeading___Toc84043250"/>
      <w:bookmarkStart w:id="4435" w:name="z012y3_ABCDEFGHIJKLMN12"/>
      <w:bookmarkStart w:id="4436" w:name="z112y2y11y1_B1"/>
      <w:bookmarkStart w:id="4437" w:name="z012y2y11_B1"/>
      <w:bookmarkStart w:id="4438" w:name="z012y2y11_B"/>
      <w:bookmarkStart w:id="4439" w:name="z112y2y11_D1"/>
      <w:bookmarkStart w:id="4440" w:name="z0hy12y2y11_D1"/>
      <w:bookmarkStart w:id="4441" w:name="z0Hy12y2y11_D"/>
      <w:bookmarkEnd w:id="4434"/>
      <w:bookmarkEnd w:id="4435"/>
      <w:bookmarkEnd w:id="4436"/>
      <w:bookmarkEnd w:id="4437"/>
      <w:bookmarkEnd w:id="4438"/>
      <w:bookmarkEnd w:id="4439"/>
      <w:bookmarkEnd w:id="4440"/>
      <w:bookmarkEnd w:id="4441"/>
      <w:r>
        <w:rPr/>
        <w:t>12.3</w:t>
        <w:tab/>
        <w:t>Maintenance and Repair</w:t>
      </w:r>
    </w:p>
    <w:p>
      <w:pPr>
        <w:pStyle w:val="Heading3"/>
        <w:rPr/>
      </w:pPr>
      <w:bookmarkStart w:id="4442" w:name="z012y3y1_ABCDEFGHIJKLMN12"/>
      <w:bookmarkEnd w:id="4442"/>
      <w:r>
        <w:rPr/>
        <w:t>12.3.1</w:t>
        <w:tab/>
        <w:t>Service Levels</w:t>
      </w:r>
    </w:p>
    <w:p>
      <w:pPr>
        <w:pStyle w:val="Indent2"/>
        <w:rPr/>
      </w:pPr>
      <w:bookmarkStart w:id="4443" w:name="z112y3y1y1_ABCDEFGHIJKLMN12"/>
      <w:bookmarkEnd w:id="4443"/>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444" w:name="z112y3y1y2_ABCDEFGHIJKLMN12"/>
      <w:bookmarkEnd w:id="4444"/>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445" w:name="z112y3y1y3_ABCDEFGHIJKLMN12"/>
      <w:bookmarkEnd w:id="4445"/>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446" w:name="z012y3y2_ABCDEFGHIJKLMN12"/>
      <w:bookmarkEnd w:id="4446"/>
      <w:r>
        <w:rPr/>
        <w:t>12.3.2</w:t>
        <w:tab/>
        <w:t>Branding</w:t>
      </w:r>
    </w:p>
    <w:p>
      <w:pPr>
        <w:pStyle w:val="Indent2"/>
        <w:rPr/>
      </w:pPr>
      <w:bookmarkStart w:id="4447" w:name="z112y3y2y1_ABCDEFGHIJKLMN12"/>
      <w:bookmarkEnd w:id="4447"/>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448" w:name="z112y3y2y2_ABCDEFGHIJKLMN12"/>
      <w:bookmarkEnd w:id="4448"/>
      <w:r>
        <w:rPr/>
        <w:t>12.3.2.2</w:t>
        <w:tab/>
        <w:t>Except as specifically permitted by CLEC, in no event shall Qwest provide information to CLEC subscribers about CLEC or CLEC product or services.</w:t>
      </w:r>
    </w:p>
    <w:p>
      <w:pPr>
        <w:pStyle w:val="Indent2"/>
        <w:rPr/>
      </w:pPr>
      <w:bookmarkStart w:id="4449" w:name="z112y3y2y3_ABCDEFGHIJKLMN12"/>
      <w:bookmarkEnd w:id="4449"/>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450" w:name="z012y3y3_ABCDEFGHIJKLMN12"/>
      <w:bookmarkEnd w:id="4450"/>
      <w:r>
        <w:rPr/>
        <w:t>12.3.3</w:t>
        <w:tab/>
        <w:t>Service Interruptions</w:t>
      </w:r>
    </w:p>
    <w:p>
      <w:pPr>
        <w:pStyle w:val="Indent2"/>
        <w:rPr/>
      </w:pPr>
      <w:bookmarkStart w:id="4451" w:name="z112y3y3y1_ABCDEFGHIJKLMN12"/>
      <w:bookmarkEnd w:id="4451"/>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452" w:name="z112y3y3y2_CDEFGHIJKLMN12"/>
      <w:bookmarkStart w:id="4453" w:name="z012y3y3y2_CDEFGHIJKLMN"/>
      <w:bookmarkEnd w:id="4452"/>
      <w:bookmarkEnd w:id="4453"/>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454" w:name="z112y3y3y3_ABCDEFGHIJKLMN12"/>
      <w:bookmarkStart w:id="4455" w:name="z112y3y3y2_AB1"/>
      <w:bookmarkStart w:id="4456" w:name="z012y3y3y2_AB"/>
      <w:bookmarkEnd w:id="4454"/>
      <w:bookmarkEnd w:id="4455"/>
      <w:bookmarkEnd w:id="4456"/>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457" w:name="z112y3y3y4_ABCDEFGHIJKLMN12"/>
      <w:bookmarkEnd w:id="4457"/>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458" w:name="z112y3y3y5_ABCDEFGHIJKLMN12"/>
      <w:bookmarkEnd w:id="4458"/>
      <w:r>
        <w:rPr/>
        <w:t>12.3.3.5</w:t>
        <w:tab/>
        <w:t>Before either Party reports a trouble condition, it shall use its best efforts to isolate the trouble to the other's facilities.</w:t>
      </w:r>
    </w:p>
    <w:p>
      <w:pPr>
        <w:pStyle w:val="Indent3"/>
        <w:rPr/>
      </w:pPr>
      <w:bookmarkStart w:id="4459" w:name="z112y3y3y5y1_ABCDEFGHIJKLMN12"/>
      <w:bookmarkEnd w:id="4459"/>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460" w:name="z112y3y3y5y2_ABCDEFGHIJKLMN12"/>
      <w:bookmarkEnd w:id="4460"/>
      <w:r>
        <w:rPr/>
        <w:t>12.3.3.5.2</w:t>
        <w:tab/>
        <w:t>The Parties shall cooperate in isolating trouble conditions.</w:t>
      </w:r>
    </w:p>
    <w:p>
      <w:pPr>
        <w:pStyle w:val="Heading3"/>
        <w:rPr/>
      </w:pPr>
      <w:bookmarkStart w:id="4461" w:name="z012y3y4_ABCDEFGHIJKLMN12"/>
      <w:bookmarkEnd w:id="4461"/>
      <w:r>
        <w:rPr/>
        <w:t>12.3.4</w:t>
        <w:tab/>
        <w:t>Trouble Isolation</w:t>
      </w:r>
    </w:p>
    <w:p>
      <w:pPr>
        <w:pStyle w:val="Indent2"/>
        <w:rPr/>
      </w:pPr>
      <w:bookmarkStart w:id="4462" w:name="z112y3y4y1_ABCDEFGHIJKLMN12"/>
      <w:bookmarkEnd w:id="4462"/>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463" w:name="z112y3y4y2_ABCDEFGHIJKLMN12"/>
      <w:bookmarkEnd w:id="4463"/>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464" w:name="z112y3y4y3_ABCDEFGHIJKLMN12"/>
      <w:bookmarkEnd w:id="4464"/>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465" w:name="z012y3y5_ABCDEFGHIJKLMN12"/>
      <w:bookmarkEnd w:id="4465"/>
      <w:r>
        <w:rPr/>
        <w:t>12.3.5</w:t>
        <w:tab/>
        <w:t>Inside Wire Maintenance</w:t>
      </w:r>
    </w:p>
    <w:p>
      <w:pPr>
        <w:pStyle w:val="Indent1Char"/>
        <w:rPr/>
      </w:pPr>
      <w:bookmarkStart w:id="4466" w:name="z112y3y5y1_ABCDEFGHIJKLMN12"/>
      <w:bookmarkEnd w:id="4466"/>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bookmarkStart w:id="4467" w:name="z012y3y6_ABCDEFGHIJKLMN12"/>
      <w:bookmarkEnd w:id="4467"/>
      <w:r>
        <w:rPr/>
        <w:t>12.3.6</w:t>
        <w:tab/>
        <w:t>Testing/Test Requests/Coordinated Testing/UNEs</w:t>
      </w:r>
    </w:p>
    <w:p>
      <w:pPr>
        <w:pStyle w:val="Indent2"/>
        <w:rPr/>
      </w:pPr>
      <w:bookmarkStart w:id="4468" w:name="z112y3y6y1_ABCDEFGHIJKLMN12"/>
      <w:bookmarkEnd w:id="4468"/>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469" w:name="z112y3y6y2_ABCDEFGHIJKLMN12"/>
      <w:bookmarkEnd w:id="4469"/>
      <w:r>
        <w:rPr/>
        <w:t>12.3.6.2</w:t>
        <w:tab/>
        <w:t>Prior to Qwest conducting a test on a line, circuit, or service provided in this Agreement that CLEC is utilizing to serve an End User Customer, Qwest must receive a trouble report from CLEC.</w:t>
      </w:r>
    </w:p>
    <w:p>
      <w:pPr>
        <w:pStyle w:val="Indent2"/>
        <w:rPr/>
      </w:pPr>
      <w:bookmarkStart w:id="4470" w:name="z112y3y6y3_ABCEFGHIJKLMN12"/>
      <w:bookmarkStart w:id="4471" w:name="z012y3y6y3_ABCEFGHIJKLMN"/>
      <w:bookmarkEnd w:id="4470"/>
      <w:bookmarkEnd w:id="4471"/>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472" w:name="z112y3y6y4_ABCDEFGHIJKLMN12"/>
      <w:bookmarkStart w:id="4473" w:name="z112y3y6y3_D1"/>
      <w:bookmarkStart w:id="4474" w:name="z012y3y6y3_D"/>
      <w:bookmarkEnd w:id="4472"/>
      <w:bookmarkEnd w:id="4473"/>
      <w:bookmarkEnd w:id="4474"/>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475" w:name="z112y3y6y5_ABCDEFGHIJKLMN12"/>
      <w:bookmarkEnd w:id="4475"/>
      <w:r>
        <w:rPr/>
        <w:t>12.3.6.5</w:t>
        <w:tab/>
        <w:t>Qwest shall test to ensure electrical continuity of all UNEs, including Central Office Demarcation Point, and services it provides to CLEC prior to closing a trouble report.</w:t>
      </w:r>
    </w:p>
    <w:p>
      <w:pPr>
        <w:pStyle w:val="Heading3"/>
        <w:rPr/>
      </w:pPr>
      <w:bookmarkStart w:id="4476" w:name="z012y3y7_ABCDEFGHIJKLMN12"/>
      <w:bookmarkEnd w:id="4476"/>
      <w:r>
        <w:rPr/>
        <w:t>12.3.7</w:t>
        <w:tab/>
        <w:t>Work Center Interfaces</w:t>
      </w:r>
    </w:p>
    <w:p>
      <w:pPr>
        <w:pStyle w:val="Indent2"/>
        <w:rPr/>
      </w:pPr>
      <w:bookmarkStart w:id="4477" w:name="z112y3y7y1_ABCDEFGHIJKLMN12"/>
      <w:bookmarkEnd w:id="4477"/>
      <w:r>
        <w:rPr/>
        <w:t>12.3.7.1</w:t>
        <w:tab/>
        <w:t>Qwest and CLEC shall work cooperatively to develop positive, close working relationships among corresponding work centers involved in the trouble resolution processes.</w:t>
      </w:r>
    </w:p>
    <w:p>
      <w:pPr>
        <w:pStyle w:val="Heading3"/>
        <w:rPr/>
      </w:pPr>
      <w:bookmarkStart w:id="4478" w:name="z012y3y8_ABCDEFGHIJKLMN12"/>
      <w:bookmarkEnd w:id="4478"/>
      <w:r>
        <w:rPr/>
        <w:t>12.3.8</w:t>
        <w:tab/>
        <w:t>Misdirected Repair Calls</w:t>
      </w:r>
    </w:p>
    <w:p>
      <w:pPr>
        <w:pStyle w:val="Indent2"/>
        <w:rPr/>
      </w:pPr>
      <w:bookmarkStart w:id="4479" w:name="z112y3y8y1_ABCDEFGHIJKLMN12"/>
      <w:bookmarkEnd w:id="4479"/>
      <w:r>
        <w:rPr/>
        <w:t>12.3.8.1</w:t>
        <w:tab/>
        <w:t>CLEC and Qwest will employ the following procedures for handling misdirected repair calls:</w:t>
      </w:r>
    </w:p>
    <w:p>
      <w:pPr>
        <w:pStyle w:val="Indent3"/>
        <w:rPr/>
      </w:pPr>
      <w:bookmarkStart w:id="4480" w:name="z112y3y8y1y1_ABCDEFGHIJKLMN12"/>
      <w:bookmarkEnd w:id="4480"/>
      <w:r>
        <w:rPr/>
        <w:t>12.3.8.1.1</w:t>
        <w:tab/>
        <w:t>CLEC and Qwest will provide their respective End User Customers with the correct telephone numbers to call for access to their respective repair bureaus.</w:t>
      </w:r>
    </w:p>
    <w:p>
      <w:pPr>
        <w:pStyle w:val="Indent3"/>
        <w:rPr/>
      </w:pPr>
      <w:bookmarkStart w:id="4481" w:name="z112y3y8y1y2_ABCDEFGHIJKLMN12"/>
      <w:bookmarkEnd w:id="4481"/>
      <w:r>
        <w:rPr/>
        <w:t>12.3.8.1.2</w:t>
        <w:tab/>
        <w:t>End User Customers of CLEC shall be instructed to report all cases of trouble to CLEC.  End User Customers of Qwest shall be instructed to report all cases of trouble to Qwest.</w:t>
      </w:r>
    </w:p>
    <w:p>
      <w:pPr>
        <w:pStyle w:val="Indent3"/>
        <w:rPr/>
      </w:pPr>
      <w:bookmarkStart w:id="4482" w:name="z112y3y8y1y4_ABCDEFGHIJKLMN12"/>
      <w:bookmarkStart w:id="4483" w:name="z112y3y8y1y3_BEM1"/>
      <w:bookmarkStart w:id="4484" w:name="z012y3y8y1y3_BEM"/>
      <w:bookmarkStart w:id="4485" w:name="z112y3y8y1y3_ACDFGHIJKLN12"/>
      <w:bookmarkStart w:id="4486" w:name="z012y3y8y1y3_ACDFGHIJKLN"/>
      <w:bookmarkEnd w:id="4482"/>
      <w:bookmarkEnd w:id="4483"/>
      <w:bookmarkEnd w:id="4484"/>
      <w:bookmarkEnd w:id="4485"/>
      <w:bookmarkEnd w:id="4486"/>
      <w:r>
        <w:rPr/>
        <w:t>12.3.8.1.4</w:t>
        <w:tab/>
        <w:t>CLEC and Qwest will provide their respective repair contact numbers to one another on a reciprocal basis.</w:t>
      </w:r>
    </w:p>
    <w:p>
      <w:pPr>
        <w:pStyle w:val="Heading3"/>
        <w:rPr/>
      </w:pPr>
      <w:bookmarkStart w:id="4487" w:name="z012y3y9_ABCDEFGHIJKLMN12"/>
      <w:bookmarkStart w:id="4488" w:name="z112y3y8y1y5_ACDEFGHIJKLN12"/>
      <w:bookmarkStart w:id="4489" w:name="z0H12y3y8y1y_ACDEFGHIJKLMN"/>
      <w:bookmarkEnd w:id="4487"/>
      <w:bookmarkEnd w:id="4488"/>
      <w:bookmarkEnd w:id="4489"/>
      <w:r>
        <w:rPr/>
        <w:t>12.3.9</w:t>
        <w:tab/>
        <w:t>Major Outages/Restoral/Notification</w:t>
      </w:r>
    </w:p>
    <w:p>
      <w:pPr>
        <w:pStyle w:val="Indent2"/>
        <w:rPr/>
      </w:pPr>
      <w:bookmarkStart w:id="4490" w:name="z112y3y9y1_ABCDEFGHIJKLMN12"/>
      <w:bookmarkEnd w:id="4490"/>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491" w:name="z112y3y9y2_ABCDEFGHIJKLMN12"/>
      <w:bookmarkEnd w:id="4491"/>
      <w:r>
        <w:rPr/>
        <w:t>12.3.9.2</w:t>
        <w:tab/>
        <w:t>Qwest will meet with associated personnel from CLEC to share contact information and review Qwest's outage restoral processes and notification processes.</w:t>
      </w:r>
    </w:p>
    <w:p>
      <w:pPr>
        <w:pStyle w:val="Indent2"/>
        <w:rPr/>
      </w:pPr>
      <w:bookmarkStart w:id="4492" w:name="z112y3y9y3_ABCDEFGHIJKLMN12"/>
      <w:bookmarkEnd w:id="4492"/>
      <w:r>
        <w:rPr/>
        <w:t>12.3.9.3</w:t>
        <w:tab/>
        <w:t>Qwest's emergency restoration process operates on a 7X24 basis.</w:t>
      </w:r>
    </w:p>
    <w:p>
      <w:pPr>
        <w:pStyle w:val="Heading3"/>
        <w:rPr/>
      </w:pPr>
      <w:bookmarkStart w:id="4493" w:name="z012y3y10_ABCDEFGHIJKLMN12"/>
      <w:bookmarkEnd w:id="4493"/>
      <w:r>
        <w:rPr/>
        <w:t>12.3.10</w:t>
        <w:tab/>
        <w:t>Protective Maintenance</w:t>
      </w:r>
    </w:p>
    <w:p>
      <w:pPr>
        <w:pStyle w:val="Indent2"/>
        <w:rPr/>
      </w:pPr>
      <w:bookmarkStart w:id="4494" w:name="z112y3y10y1_ABCDEFGHIJKLMN12"/>
      <w:bookmarkEnd w:id="4494"/>
      <w:r>
        <w:rPr/>
        <w:t>12.3.10.1</w:t>
        <w:tab/>
        <w:t>Qwest will perform scheduled maintenance of substantially the same type and quality to that which it provides to itself, its End User Customers, its Affiliates, or any other party.</w:t>
      </w:r>
    </w:p>
    <w:p>
      <w:pPr>
        <w:pStyle w:val="Indent2"/>
        <w:rPr/>
      </w:pPr>
      <w:bookmarkStart w:id="4495" w:name="z112y3y10y2_ABCDEFGHIJKLMN12"/>
      <w:bookmarkEnd w:id="4495"/>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496" w:name="z112y3y10y3_ABCDEFGHIJKLMN12"/>
      <w:bookmarkEnd w:id="4496"/>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497" w:name="z012y3y11_ABCDEFGHIJKLMN12"/>
      <w:bookmarkEnd w:id="4497"/>
      <w:r>
        <w:rPr/>
        <w:t>12.3.11</w:t>
        <w:tab/>
        <w:t>Hours of Coverage</w:t>
      </w:r>
    </w:p>
    <w:p>
      <w:pPr>
        <w:pStyle w:val="Indent2"/>
        <w:rPr/>
      </w:pPr>
      <w:bookmarkStart w:id="4498" w:name="z112y3y11y1_ABCDEFGHIJKLMN12"/>
      <w:bookmarkEnd w:id="4498"/>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499" w:name="z012y3y12_ABCDEFGHIJKLMN12"/>
      <w:bookmarkEnd w:id="4499"/>
      <w:r>
        <w:rPr/>
        <w:t>12.3.12</w:t>
        <w:tab/>
        <w:t>Escalations</w:t>
      </w:r>
    </w:p>
    <w:p>
      <w:pPr>
        <w:pStyle w:val="Indent2"/>
        <w:rPr/>
      </w:pPr>
      <w:bookmarkStart w:id="4500" w:name="z112y3y12y1_ABCDEFGHIJKLMN12"/>
      <w:bookmarkEnd w:id="4500"/>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501" w:name="z112y3y12y2_ABCDEFGHIJKLMN12"/>
      <w:bookmarkEnd w:id="4501"/>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502" w:name="z112y3y12y3_ABCDEFGHIJKLMN12"/>
      <w:bookmarkEnd w:id="4502"/>
      <w:r>
        <w:rPr/>
        <w:t>12.3.12.3</w:t>
        <w:tab/>
        <w:t>Qwest shall handle chronic troubles on non-designed services, which are those greater than three (3) troubles in a rolling thirty (30) Day period, pursuant to Section 12.2.2.1.</w:t>
      </w:r>
    </w:p>
    <w:p>
      <w:pPr>
        <w:pStyle w:val="Heading3"/>
        <w:rPr/>
      </w:pPr>
      <w:bookmarkStart w:id="4503" w:name="z012y3y13_ABCDEFGHIJKLMN12"/>
      <w:bookmarkEnd w:id="4503"/>
      <w:r>
        <w:rPr/>
        <w:t>12.3.13</w:t>
        <w:tab/>
        <w:t>Dispatch</w:t>
      </w:r>
    </w:p>
    <w:p>
      <w:pPr>
        <w:pStyle w:val="Indent2"/>
        <w:rPr/>
      </w:pPr>
      <w:bookmarkStart w:id="4504" w:name="z112y3y13y1_ABCDEFGHIJKLMN12"/>
      <w:bookmarkEnd w:id="4504"/>
      <w:r>
        <w:rPr/>
        <w:t>12.3.13.1</w:t>
        <w:tab/>
        <w:t>Qwest will provide maintenance dispatch personnel in substantially the same time and manner as it provides for itself, its End User Customers, its Affiliates, or any other party.</w:t>
      </w:r>
    </w:p>
    <w:p>
      <w:pPr>
        <w:pStyle w:val="Indent2"/>
        <w:rPr/>
      </w:pPr>
      <w:bookmarkStart w:id="4505" w:name="z112y3y13y2_ABCDEFGHIJKLMN12"/>
      <w:bookmarkEnd w:id="4505"/>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506" w:name="z112y3y13y3_ABCDEFGHIJKLMN12"/>
      <w:bookmarkEnd w:id="4506"/>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507" w:name="z012y3y14_ABCDEFGHIJKLMN12"/>
      <w:bookmarkEnd w:id="4507"/>
      <w:r>
        <w:rPr/>
        <w:t>12.3.14</w:t>
        <w:tab/>
        <w:t>Electronic Reporting</w:t>
      </w:r>
    </w:p>
    <w:p>
      <w:pPr>
        <w:pStyle w:val="Indent2"/>
        <w:rPr/>
      </w:pPr>
      <w:bookmarkStart w:id="4508" w:name="z112y3y14y1_ABCDEFGHIJKLMN12"/>
      <w:bookmarkEnd w:id="4508"/>
      <w:r>
        <w:rPr/>
        <w:t>12.3.14.1</w:t>
        <w:tab/>
        <w:t>CLEC may submit Trouble Reports through the Electronic Bonding or GUI interfaces provided by Qwest.</w:t>
      </w:r>
    </w:p>
    <w:p>
      <w:pPr>
        <w:pStyle w:val="Indent2"/>
        <w:rPr/>
      </w:pPr>
      <w:bookmarkStart w:id="4509" w:name="z112y3y14y2_ABCDEFGHIJKLMN12"/>
      <w:bookmarkEnd w:id="4509"/>
      <w:r>
        <w:rPr/>
        <w:t>12.3.14.2</w:t>
        <w:tab/>
        <w:t>The status of manually reported trouble may be accessed by CLEC through electronic interfaces.</w:t>
      </w:r>
    </w:p>
    <w:p>
      <w:pPr>
        <w:pStyle w:val="Heading3"/>
        <w:rPr/>
      </w:pPr>
      <w:bookmarkStart w:id="4510" w:name="z012y3y15_ABCDEFGHIJKLMN12"/>
      <w:bookmarkEnd w:id="4510"/>
      <w:r>
        <w:rPr/>
        <w:t>12.3.15</w:t>
        <w:tab/>
        <w:t>Intervals/Parity</w:t>
      </w:r>
    </w:p>
    <w:p>
      <w:pPr>
        <w:pStyle w:val="Indent2"/>
        <w:rPr/>
      </w:pPr>
      <w:bookmarkStart w:id="4511" w:name="z112y3y15y1_ABCDEFGHIJKLMN12"/>
      <w:bookmarkEnd w:id="4511"/>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512" w:name="z012y3y16_ABCDEFGHIJKLMN12"/>
      <w:bookmarkEnd w:id="4512"/>
      <w:r>
        <w:rPr/>
        <w:t>12.3.16</w:t>
        <w:tab/>
        <w:t>Jeopardy Management</w:t>
      </w:r>
    </w:p>
    <w:p>
      <w:pPr>
        <w:pStyle w:val="Indent2"/>
        <w:rPr/>
      </w:pPr>
      <w:bookmarkStart w:id="4513" w:name="z112y3y16y1_ABCDEFGHIJKLMN12"/>
      <w:bookmarkEnd w:id="4513"/>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514" w:name="z012y3y17_ABCDEFGHIJKLMN12"/>
      <w:bookmarkEnd w:id="4514"/>
      <w:r>
        <w:rPr/>
        <w:t>12.3.17</w:t>
        <w:tab/>
        <w:t>Trouble Screening</w:t>
      </w:r>
    </w:p>
    <w:p>
      <w:pPr>
        <w:pStyle w:val="Indent2"/>
        <w:rPr/>
      </w:pPr>
      <w:bookmarkStart w:id="4515" w:name="z112y3y17y1_ABCDEFGHIJKLMN12"/>
      <w:bookmarkEnd w:id="4515"/>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516" w:name="z112y3y17y2_ABCDEFGHIJKLMN12"/>
      <w:bookmarkEnd w:id="4516"/>
      <w:r>
        <w:rPr/>
        <w:t>12.3.17.2</w:t>
        <w:tab/>
        <w:t>Qwest will cooperate with CLEC to show CLEC how Qwest screens trouble conditions in its own centers, so that CLEC may employ similar techniques in its centers.</w:t>
      </w:r>
    </w:p>
    <w:p>
      <w:pPr>
        <w:pStyle w:val="Heading3"/>
        <w:rPr/>
      </w:pPr>
      <w:bookmarkStart w:id="4517" w:name="z012y3y18_ABCDEFGHIJKLMN12"/>
      <w:bookmarkEnd w:id="4517"/>
      <w:r>
        <w:rPr/>
        <w:t>12.3.18</w:t>
        <w:tab/>
        <w:t>Maintenance Standards</w:t>
      </w:r>
    </w:p>
    <w:p>
      <w:pPr>
        <w:pStyle w:val="Indent2"/>
        <w:rPr/>
      </w:pPr>
      <w:bookmarkStart w:id="4518" w:name="z112y3y18y1_ABCDEFGHIJKLMN12"/>
      <w:bookmarkEnd w:id="4518"/>
      <w:r>
        <w:rPr/>
        <w:t>12.3.18.1</w:t>
        <w:tab/>
        <w:t>Qwest will cooperate with CLEC to meet the maintenance standards outlined in this Agreement.</w:t>
      </w:r>
    </w:p>
    <w:p>
      <w:pPr>
        <w:pStyle w:val="Indent2"/>
        <w:rPr/>
      </w:pPr>
      <w:bookmarkStart w:id="4519" w:name="z112y3y18y2_ABCDEFGHIJKLMN12"/>
      <w:bookmarkEnd w:id="4519"/>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520" w:name="z012y3y19_ABCDEFGHIJKLMN12"/>
      <w:bookmarkEnd w:id="4520"/>
      <w:r>
        <w:rPr/>
        <w:t>12.3.19</w:t>
        <w:tab/>
        <w:t>End User Customer Interface Responsibilities</w:t>
      </w:r>
    </w:p>
    <w:p>
      <w:pPr>
        <w:pStyle w:val="Indent2"/>
        <w:rPr/>
      </w:pPr>
      <w:bookmarkStart w:id="4521" w:name="z112y3y19y1_ABCDEFGHIJKLMN12"/>
      <w:bookmarkEnd w:id="4521"/>
      <w:r>
        <w:rPr/>
        <w:t>12.3.19.1</w:t>
        <w:tab/>
        <w:t>CLEC will be responsible for all interactions with its End User Customers including service call handling and notifying its End User Customers of trouble status and resolution.</w:t>
      </w:r>
    </w:p>
    <w:p>
      <w:pPr>
        <w:pStyle w:val="Indent2"/>
        <w:rPr/>
      </w:pPr>
      <w:bookmarkStart w:id="4522" w:name="z112y3y19y2_ABCDEFGHIJKLMN12"/>
      <w:bookmarkEnd w:id="4522"/>
      <w:r>
        <w:rPr/>
        <w:t>12.3.19.2</w:t>
        <w:tab/>
        <w:t>All Qwest employees who perform repair service for CLEC End User Customers will be trained in non-discriminatory behavior.</w:t>
      </w:r>
    </w:p>
    <w:p>
      <w:pPr>
        <w:pStyle w:val="Indent2"/>
        <w:rPr/>
      </w:pPr>
      <w:bookmarkStart w:id="4523" w:name="z112y3y19y3_ABCDEFGHIJKLMN12"/>
      <w:bookmarkEnd w:id="4523"/>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524" w:name="z012y3y20_ABCDEFGHIJKLMN12"/>
      <w:bookmarkEnd w:id="4524"/>
      <w:r>
        <w:rPr/>
        <w:t>12.3.20</w:t>
        <w:tab/>
        <w:t>Repair Call Handling</w:t>
      </w:r>
    </w:p>
    <w:p>
      <w:pPr>
        <w:pStyle w:val="Indent2"/>
        <w:rPr/>
      </w:pPr>
      <w:bookmarkStart w:id="4525" w:name="z112y3y20y1_ABCDEFGHIJKLMN12"/>
      <w:bookmarkEnd w:id="4525"/>
      <w:r>
        <w:rPr/>
        <w:t>12.3.20.1</w:t>
        <w:tab/>
        <w:t>Manually-reported repair calls by CLEC to Qwest will be answered with the same quality and speed as Qwest answers calls from its own End User Customers.</w:t>
      </w:r>
    </w:p>
    <w:p>
      <w:pPr>
        <w:pStyle w:val="Heading3"/>
        <w:rPr/>
      </w:pPr>
      <w:bookmarkStart w:id="4526" w:name="z012y3y21_ABCDEFGHIJKLMN12"/>
      <w:bookmarkEnd w:id="4526"/>
      <w:r>
        <w:rPr/>
        <w:t>12.3.21</w:t>
        <w:tab/>
        <w:t>Single Point of Contact</w:t>
      </w:r>
    </w:p>
    <w:p>
      <w:pPr>
        <w:pStyle w:val="Indent2"/>
        <w:rPr/>
      </w:pPr>
      <w:bookmarkStart w:id="4527" w:name="z112y3y21y1_ABCDEFGHIJKLMN12"/>
      <w:bookmarkEnd w:id="4527"/>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528" w:name="z012y3y22_ABCDEFGHIJKLMN12"/>
      <w:bookmarkEnd w:id="4528"/>
      <w:r>
        <w:rPr/>
        <w:t>12.3.22</w:t>
        <w:tab/>
        <w:t>Network Information</w:t>
      </w:r>
    </w:p>
    <w:p>
      <w:pPr>
        <w:pStyle w:val="Indent2"/>
        <w:rPr/>
      </w:pPr>
      <w:bookmarkStart w:id="4529" w:name="z112y3y22y1_ABCDEFGHIJKLMN12"/>
      <w:bookmarkEnd w:id="4529"/>
      <w:r>
        <w:rPr/>
        <w:t>12.3.22.1</w:t>
        <w:tab/>
        <w:t>Qwest maintains an information database, available to CLEC for the purpose of allowing CLEC to obtain information about Qwest's NPAs, LATAs, Access Tandem Switches and Central Offices.</w:t>
      </w:r>
    </w:p>
    <w:p>
      <w:pPr>
        <w:pStyle w:val="Indent2"/>
        <w:rPr/>
      </w:pPr>
      <w:bookmarkStart w:id="4530" w:name="z112y3y22y2_ABCDEFGHIJKLMN12"/>
      <w:bookmarkEnd w:id="4530"/>
      <w:r>
        <w:rPr/>
        <w:t>12.3.22.2</w:t>
        <w:tab/>
        <w:t>This database is known as the ICONN database, available to CLEC via Qwest's Web site.</w:t>
      </w:r>
    </w:p>
    <w:p>
      <w:pPr>
        <w:pStyle w:val="Indent2"/>
        <w:rPr/>
      </w:pPr>
      <w:bookmarkStart w:id="4531" w:name="z112y3y22y3_ABCDEFGHIJKLMN12"/>
      <w:bookmarkEnd w:id="4531"/>
      <w:r>
        <w:rPr/>
        <w:t>12.3.22.3</w:t>
        <w:tab/>
        <w:t>CPNI Information and NXX activity reports are also included in this database.</w:t>
      </w:r>
    </w:p>
    <w:p>
      <w:pPr>
        <w:pStyle w:val="Indent2"/>
        <w:rPr/>
      </w:pPr>
      <w:bookmarkStart w:id="4532" w:name="z112y3y22y4_ABCDEFGHIJKLMN12"/>
      <w:bookmarkEnd w:id="4532"/>
      <w:r>
        <w:rPr/>
        <w:t>12.3.22.4</w:t>
        <w:tab/>
        <w:t>ICONN data is updated in substantially the same time and manner as Qwest updates the same data for itself, its End User Customers, its Affiliates, or any other party.</w:t>
      </w:r>
    </w:p>
    <w:p>
      <w:pPr>
        <w:pStyle w:val="Heading3"/>
        <w:rPr/>
      </w:pPr>
      <w:bookmarkStart w:id="4533" w:name="z012y3y23_ABCDEFGHIJKLMN12"/>
      <w:bookmarkEnd w:id="4533"/>
      <w:r>
        <w:rPr/>
        <w:t>12.3.23</w:t>
        <w:tab/>
        <w:t>Maintenance Windows</w:t>
      </w:r>
    </w:p>
    <w:p>
      <w:pPr>
        <w:pStyle w:val="Indent2"/>
        <w:rPr/>
      </w:pPr>
      <w:bookmarkStart w:id="4534" w:name="z112y3y23y1_ABCDEFGHIJKLMN12"/>
      <w:bookmarkEnd w:id="4534"/>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535" w:name="z112y2y23y2_ABCDEFGHIJKLMN12"/>
      <w:bookmarkEnd w:id="4535"/>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536" w:name="z012y3y23y3_ABCDEFGHIJKLMN12"/>
      <w:bookmarkEnd w:id="4536"/>
      <w:r>
        <w:rPr/>
        <w:t>12.3.23.3</w:t>
        <w:tab/>
        <w:t>Reserved for Future Use.</w:t>
      </w:r>
    </w:p>
    <w:p>
      <w:pPr>
        <w:pStyle w:val="Indent2"/>
        <w:rPr/>
      </w:pPr>
      <w:bookmarkStart w:id="4537" w:name="z112y3y23y4_ABCDEFGHIJKLMN12"/>
      <w:bookmarkEnd w:id="4537"/>
      <w:r>
        <w:rPr/>
        <w:t>12.3.23.4</w:t>
        <w:tab/>
        <w:t>Planned generic upgrades to Qwest Switches are included in the ICONN database, available to CLEC via Qwest's Web site.</w:t>
      </w:r>
    </w:p>
    <w:p>
      <w:pPr>
        <w:pStyle w:val="Heading3"/>
        <w:rPr/>
      </w:pPr>
      <w:bookmarkStart w:id="4538" w:name="z012y3y24_ABCDEFGHIJKLMN12"/>
      <w:bookmarkEnd w:id="4538"/>
      <w:r>
        <w:rPr/>
        <w:t>12.3.24</w:t>
        <w:tab/>
        <w:t>Switch and Frame Conversion Service Order Practices</w:t>
      </w:r>
    </w:p>
    <w:p>
      <w:pPr>
        <w:pStyle w:val="Indent2"/>
        <w:rPr/>
      </w:pPr>
      <w:bookmarkStart w:id="4539" w:name="z112y2y24y1_ABCDEFGHIJKLMN12"/>
      <w:bookmarkEnd w:id="4539"/>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540" w:name="z112y3y24y2_ABCDEFGHIJKLMN12"/>
      <w:bookmarkEnd w:id="4540"/>
      <w:r>
        <w:rPr/>
        <w:t>12.3.24.2</w:t>
        <w:tab/>
        <w:t>Frame Conversions.  Frame conversions are generally the removal and replacement of one or more frames, upon which the Switch Ports terminate.</w:t>
      </w:r>
    </w:p>
    <w:p>
      <w:pPr>
        <w:pStyle w:val="Indent2"/>
        <w:rPr/>
      </w:pPr>
      <w:bookmarkStart w:id="4541" w:name="z112y3y24y3_ABCDEFGHIJKLMN12"/>
      <w:bookmarkEnd w:id="4541"/>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542" w:name="z112y3y24y4_ABCDEFGHIJKLMN12"/>
      <w:bookmarkEnd w:id="4542"/>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543" w:name="z112y3y24y41_ABCDEFGHIJKLMN12"/>
      <w:bookmarkEnd w:id="4543"/>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544" w:name="z112y3y24y42_ABCDEFGHIJKLMN12"/>
      <w:bookmarkEnd w:id="4544"/>
      <w:r>
        <w:rPr/>
        <w:t>12.3.24.4.2</w:t>
        <w:tab/>
        <w:t>For Switch and Trunk Side frame conversions, Qwest shall provide CLEC with conversion trunk group service requests (TGSR) no less than ninety (90) Days before the Conversion Date.</w:t>
      </w:r>
    </w:p>
    <w:p>
      <w:pPr>
        <w:pStyle w:val="Indent3"/>
        <w:rPr/>
      </w:pPr>
      <w:bookmarkStart w:id="4545" w:name="z112y3y24y43_ABCDEFGHIJKLMN12"/>
      <w:bookmarkEnd w:id="4545"/>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546" w:name="z112y3y24y5_ABCDEFGHIJKLMN12"/>
      <w:bookmarkEnd w:id="4546"/>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547" w:name="z112y3y24y6_ABCDEFGHIJKLMN12"/>
      <w:bookmarkEnd w:id="4547"/>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548" w:name="z112y3y24y7_ABCDEFGHIJKLMN12"/>
      <w:bookmarkEnd w:id="4548"/>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549" w:name="z112y3y24y71_ABCDEFGHIJKLMN12"/>
      <w:bookmarkEnd w:id="4549"/>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550" w:name="z112y3y24y72_ABCDEFGHIJKLMN12"/>
      <w:bookmarkEnd w:id="4550"/>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551" w:name="z112y3y24y73_ABCDEFGHIJKLMN12"/>
      <w:bookmarkEnd w:id="4551"/>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552" w:name="z012y3y24y74_ABCDEFGHIJKLMN12"/>
      <w:bookmarkEnd w:id="4552"/>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553" w:name="z012y3y24y75_ABCDEFGHIJKLMN12"/>
      <w:bookmarkEnd w:id="4553"/>
      <w:r>
        <w:rPr/>
        <w:t>12.3.24.7.5</w:t>
        <w:tab/>
        <w:t>LSRs requesting disconnect activity issued during the quiet period, regardless of requested Due Date, will be processed after the quiet period expires.</w:t>
      </w:r>
    </w:p>
    <w:p>
      <w:pPr>
        <w:pStyle w:val="Indent3"/>
        <w:rPr/>
      </w:pPr>
      <w:bookmarkStart w:id="4554" w:name="z112y3y24y76_ABCDEFGHIJKLMN12"/>
      <w:bookmarkEnd w:id="4554"/>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555" w:name="z012y3y24y77_ABCDEFGHIJKLMN12"/>
      <w:bookmarkEnd w:id="4555"/>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556" w:name="z112y3y24y78_ABCDEFGHIJKLMN12"/>
      <w:bookmarkEnd w:id="4556"/>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557" w:name="z112y3y24y8_ABCDEFGHIJKLMN12"/>
      <w:bookmarkEnd w:id="4557"/>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558" w:name="z112y3y24y9_ABCDEFGHIJKLMN12"/>
      <w:bookmarkEnd w:id="4558"/>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559" w:name="z112y13_ABCDEFGHIJKLMN12"/>
      <w:bookmarkEnd w:id="4559"/>
    </w:p>
    <w:p>
      <w:pPr>
        <w:pStyle w:val="Heading1"/>
        <w:ind w:hanging="0"/>
        <w:jc w:val="both"/>
        <w:rPr>
          <w:sz w:val="22"/>
        </w:rPr>
      </w:pPr>
      <w:bookmarkStart w:id="4560" w:name="__RefHeading___Toc84043251"/>
      <w:bookmarkStart w:id="4561" w:name="z0H13y0_ABCDEFGHIJKLMN12"/>
      <w:bookmarkEnd w:id="4560"/>
      <w:bookmarkEnd w:id="4561"/>
      <w:r>
        <w:rPr>
          <w:sz w:val="22"/>
        </w:rPr>
        <w:t>Section 13.0 - ACCESS TO TELEPHONE NUMBERS</w:t>
      </w:r>
    </w:p>
    <w:p>
      <w:pPr>
        <w:pStyle w:val="Indent12"/>
        <w:rPr/>
      </w:pPr>
      <w:bookmarkStart w:id="4562" w:name="z113y1_ABCEFGHIJKLMN12"/>
      <w:bookmarkEnd w:id="4562"/>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563" w:name="z113y2_ABCEFGHIJKLMN12"/>
      <w:bookmarkStart w:id="4564" w:name="z113y1_D1"/>
      <w:bookmarkStart w:id="4565" w:name="z0hy13y1_D"/>
      <w:bookmarkEnd w:id="4563"/>
      <w:bookmarkEnd w:id="4564"/>
      <w:bookmarkEnd w:id="4565"/>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566" w:name="z113y3_ABCDEFGHIJKLMN12"/>
      <w:bookmarkStart w:id="4567" w:name="z113y2_D1"/>
      <w:bookmarkStart w:id="4568" w:name="z0h13y2_D"/>
      <w:bookmarkEnd w:id="4566"/>
      <w:bookmarkEnd w:id="4567"/>
      <w:bookmarkEnd w:id="4568"/>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569" w:name="z113y4_ABCDEFGHIJKLMN12"/>
      <w:bookmarkEnd w:id="4569"/>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570" w:name="z113y5_ABCDEFGHIJKLMN12"/>
      <w:bookmarkEnd w:id="4570"/>
      <w:r>
        <w:rPr/>
        <w:t>13.5</w:t>
        <w:tab/>
        <w:t>Each Party shall be responsible for notifying its End User Customers of any changes in numbering or dialing arrangements to include changes such as the introduction of new NPAs.</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571" w:name="z113y14_ABCDEFGHIJKLMN12"/>
      <w:bookmarkStart w:id="4572" w:name="z113y14_ABCDEFGHIJKLMN12"/>
      <w:bookmarkEnd w:id="4572"/>
    </w:p>
    <w:p>
      <w:pPr>
        <w:pStyle w:val="Heading1"/>
        <w:ind w:hanging="0"/>
        <w:rPr/>
      </w:pPr>
      <w:bookmarkStart w:id="4573" w:name="__RefHeading___Toc84043252"/>
      <w:bookmarkStart w:id="4574" w:name="z0H14y0_ABCDEFGHIJKLMN12"/>
      <w:bookmarkEnd w:id="4573"/>
      <w:bookmarkEnd w:id="4574"/>
      <w:r>
        <w:rPr/>
        <w:t>Section 14.0 - LOCAL DIALING PARITY</w:t>
      </w:r>
    </w:p>
    <w:p>
      <w:pPr>
        <w:pStyle w:val="Indent1Char"/>
        <w:rPr/>
      </w:pPr>
      <w:bookmarkStart w:id="4575" w:name="z114y1_ABCDEFGHIJKLMN12"/>
      <w:bookmarkEnd w:id="4575"/>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r>
        <w:rPr/>
      </w:r>
      <w:bookmarkStart w:id="4576" w:name="z114y15_ABCDEFGHIJKLMN12"/>
      <w:bookmarkStart w:id="4577" w:name="z114y15_ABCDEFGHIJKLMN12"/>
      <w:bookmarkEnd w:id="4577"/>
    </w:p>
    <w:p>
      <w:pPr>
        <w:pStyle w:val="Heading1"/>
        <w:ind w:hanging="0"/>
        <w:rPr/>
      </w:pPr>
      <w:bookmarkStart w:id="4578" w:name="__RefHeading___Toc84043253"/>
      <w:bookmarkStart w:id="4579" w:name="z0H15y0_ABCDEFGHIJKLMN12"/>
      <w:bookmarkEnd w:id="4578"/>
      <w:bookmarkEnd w:id="4579"/>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580" w:name="z115y1_ABCDEFGHIJKLMN12"/>
      <w:bookmarkEnd w:id="4580"/>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581" w:name="z115y16_ABCDEFGHIJKLMN12"/>
      <w:bookmarkStart w:id="4582" w:name="z115y16_ABCDEFGHIJKLMN12"/>
      <w:bookmarkEnd w:id="4582"/>
    </w:p>
    <w:p>
      <w:pPr>
        <w:pStyle w:val="Heading1"/>
        <w:ind w:hanging="0"/>
        <w:jc w:val="both"/>
        <w:rPr/>
      </w:pPr>
      <w:bookmarkStart w:id="4583" w:name="__RefHeading___Toc84043254"/>
      <w:bookmarkStart w:id="4584" w:name="z0H16y0_ABCDEFGHIJKLMN12"/>
      <w:bookmarkEnd w:id="4583"/>
      <w:bookmarkEnd w:id="4584"/>
      <w:r>
        <w:rPr/>
        <w:t>Section 16.0</w:t>
      </w:r>
      <w:r>
        <w:rPr>
          <w:sz w:val="22"/>
        </w:rPr>
        <w:t xml:space="preserve">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Char"/>
        <w:rPr/>
      </w:pPr>
      <w:bookmarkStart w:id="4585" w:name="z116y1_BCDEFGHIKLMN12"/>
      <w:bookmarkStart w:id="4586" w:name="z016y1_BCDEFGHIKLMN"/>
      <w:bookmarkEnd w:id="4585"/>
      <w:bookmarkEnd w:id="4586"/>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587" w:name="__RefHeading___Toc84043255"/>
      <w:bookmarkStart w:id="4588" w:name="z0H17y0_ABCDEFGHIJKLMN12"/>
      <w:bookmarkStart w:id="4589" w:name="z116y17_ABCDEFGHIJKLMN12"/>
      <w:bookmarkStart w:id="4590" w:name="z116y1_AJ1"/>
      <w:bookmarkStart w:id="4591" w:name="z016y1_AJ"/>
      <w:bookmarkEnd w:id="4587"/>
      <w:bookmarkEnd w:id="4588"/>
      <w:bookmarkEnd w:id="4589"/>
      <w:bookmarkEnd w:id="4590"/>
      <w:bookmarkEnd w:id="4591"/>
      <w:r>
        <w:rPr/>
        <w:t>Section 17.0 - BONA FIDE REQUEST PROCESS</w:t>
      </w:r>
    </w:p>
    <w:p>
      <w:pPr>
        <w:pStyle w:val="Indent1Char"/>
        <w:rPr/>
      </w:pPr>
      <w:bookmarkStart w:id="4592" w:name="z117y1_ABCDEFGHIJKLMN12"/>
      <w:bookmarkEnd w:id="4592"/>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
        <w:rPr/>
      </w:pPr>
      <w:bookmarkStart w:id="4593" w:name="z117y2_ABCDEFGHIJKLMN12"/>
      <w:bookmarkStart w:id="4594" w:name="OLE_LINK1"/>
      <w:bookmarkEnd w:id="4593"/>
      <w:bookmarkEnd w:id="4594"/>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595" w:name="OLE_LINK1"/>
      <w:bookmarkStart w:id="4596" w:name="z117y2y1_ABCDEFGHIJKLMN12"/>
      <w:bookmarkEnd w:id="4595"/>
      <w:bookmarkEnd w:id="4596"/>
      <w:r>
        <w:rPr/>
        <w:t>17.2.1</w:t>
        <w:tab/>
        <w:t>a technical description of each requested Network Element or new/different points of Interconnection or ancillary services;</w:t>
      </w:r>
    </w:p>
    <w:p>
      <w:pPr>
        <w:pStyle w:val="Indent2"/>
        <w:rPr/>
      </w:pPr>
      <w:bookmarkStart w:id="4597" w:name="z117y2y2_ABCDEFGHIJKLMN12"/>
      <w:bookmarkEnd w:id="4597"/>
      <w:r>
        <w:rPr/>
        <w:t>17.2.2</w:t>
        <w:tab/>
        <w:t>the desired interface specification;</w:t>
      </w:r>
    </w:p>
    <w:p>
      <w:pPr>
        <w:pStyle w:val="Indent2"/>
        <w:rPr/>
      </w:pPr>
      <w:bookmarkStart w:id="4598" w:name="z117y2y3_ABCDEFGHIJKLMN12"/>
      <w:bookmarkEnd w:id="4598"/>
      <w:r>
        <w:rPr/>
        <w:t>17.2.3</w:t>
        <w:tab/>
        <w:t>each requested type of Interconnection or access;</w:t>
      </w:r>
    </w:p>
    <w:p>
      <w:pPr>
        <w:pStyle w:val="Indent2"/>
        <w:rPr/>
      </w:pPr>
      <w:bookmarkStart w:id="4599" w:name="z117y2y4_ABCDEFGHIJKLMN12"/>
      <w:bookmarkEnd w:id="4599"/>
      <w:r>
        <w:rPr/>
        <w:t>17.2.4</w:t>
        <w:tab/>
        <w:t>a statement that the Interconnection or Network Element or ancillary service will be used to provide a Telecommunications Service;</w:t>
      </w:r>
    </w:p>
    <w:p>
      <w:pPr>
        <w:pStyle w:val="Indent2"/>
        <w:rPr/>
      </w:pPr>
      <w:bookmarkStart w:id="4600" w:name="z117y2y5_ABCDEFGHIJKLMN12"/>
      <w:bookmarkEnd w:id="4600"/>
      <w:r>
        <w:rPr/>
        <w:t>17.2.5</w:t>
        <w:tab/>
        <w:t>the quantity requested; and</w:t>
      </w:r>
    </w:p>
    <w:p>
      <w:pPr>
        <w:pStyle w:val="Indent2"/>
        <w:rPr/>
      </w:pPr>
      <w:bookmarkStart w:id="4601" w:name="z117y2y6_ABCDEFGHIJKLMN12"/>
      <w:bookmarkEnd w:id="4601"/>
      <w:r>
        <w:rPr/>
        <w:t>17.2.6</w:t>
        <w:tab/>
        <w:t>the specific location requested.</w:t>
      </w:r>
    </w:p>
    <w:p>
      <w:pPr>
        <w:pStyle w:val="Indent1"/>
        <w:rPr/>
      </w:pPr>
      <w:bookmarkStart w:id="4602" w:name="z117y3_ABCDEFGHIJKLMN12"/>
      <w:bookmarkEnd w:id="4602"/>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603" w:name="z117y4_ABCDEFGHIJKLMN12"/>
      <w:bookmarkEnd w:id="4603"/>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604" w:name="z117y5_ABCDEFGHIJKLMN12"/>
      <w:bookmarkEnd w:id="4604"/>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605" w:name="z117y6_ABCDEFGHIJKLMN12"/>
      <w:bookmarkEnd w:id="4605"/>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606" w:name="z117y7_ABCDEFGHIJKLMN12"/>
      <w:bookmarkEnd w:id="4606"/>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607" w:name="z117y8_ABCDEFGHIJKLMN12"/>
      <w:bookmarkEnd w:id="4607"/>
      <w:r>
        <w:rPr/>
        <w:t>17.8</w:t>
        <w:tab/>
        <w:t>CLEC has sixty (60) business days upon receipt of the BFR quote, to either agree to purchase under the quoted price, or cancel its BFR.</w:t>
      </w:r>
    </w:p>
    <w:p>
      <w:pPr>
        <w:pStyle w:val="Indent1"/>
        <w:rPr>
          <w:lang w:val="en-US"/>
        </w:rPr>
      </w:pPr>
      <w:bookmarkStart w:id="4608" w:name="z117y9_ABCDEFGHIJKLMN12"/>
      <w:bookmarkEnd w:id="4608"/>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609" w:name="z117y10_ABCDEFGHIJKLMN12"/>
      <w:bookmarkEnd w:id="4609"/>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610" w:name="z117y11_ABCDEFGHIJKLMN12"/>
      <w:bookmarkEnd w:id="4610"/>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611" w:name="z117y12_ABCDEFGHIJKLMN12"/>
      <w:bookmarkEnd w:id="4611"/>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612" w:name="z117y13_ABCDEFGHIJKLMN12"/>
      <w:bookmarkStart w:id="4613" w:name="z117y12_M12"/>
      <w:bookmarkStart w:id="4614" w:name="z017y12_M2"/>
      <w:bookmarkEnd w:id="4612"/>
      <w:bookmarkEnd w:id="4613"/>
      <w:bookmarkEnd w:id="4614"/>
      <w:r>
        <w:rPr/>
        <w:t>17.13</w:t>
        <w:tab/>
        <w:t>The total cost charged to CLEC shall not exceed the BFR quoted price.</w:t>
      </w:r>
    </w:p>
    <w:p>
      <w:pPr>
        <w:pStyle w:val="Indent1"/>
        <w:rPr/>
      </w:pPr>
      <w:bookmarkStart w:id="4615" w:name="z117y14_ABCDEFGHIJKLMN12"/>
      <w:bookmarkEnd w:id="4615"/>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616" w:name="z117y15_ABCDEFGHIJKLMN12"/>
      <w:bookmarkEnd w:id="4616"/>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617" w:name="z117y18_ABCDEFGHIJKLMN12"/>
      <w:bookmarkStart w:id="4618" w:name="z117y18_ABCDEFGHIJKLMN12"/>
      <w:bookmarkEnd w:id="4618"/>
    </w:p>
    <w:p>
      <w:pPr>
        <w:pStyle w:val="Heading1"/>
        <w:ind w:hanging="0"/>
        <w:rPr/>
      </w:pPr>
      <w:bookmarkStart w:id="4619" w:name="__RefHeading___Toc84043256"/>
      <w:bookmarkStart w:id="4620" w:name="z0Hy18y0_ABCDEFGHIJKLMN12"/>
      <w:bookmarkEnd w:id="4619"/>
      <w:bookmarkEnd w:id="4620"/>
      <w:r>
        <w:rPr/>
        <w:t>Section 18.0 - AUDIT PROCESS</w:t>
      </w:r>
    </w:p>
    <w:p>
      <w:pPr>
        <w:pStyle w:val="Indent1Char"/>
        <w:rPr/>
      </w:pPr>
      <w:bookmarkStart w:id="4621" w:name="z118y1_BCDEFGHIJKLMN12"/>
      <w:bookmarkStart w:id="4622" w:name="z018y1_BCDEFGHIJKLMN"/>
      <w:bookmarkEnd w:id="4621"/>
      <w:bookmarkEnd w:id="4622"/>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623" w:name="z118y1y1_ABCDEFGHIJKLMN2"/>
      <w:bookmarkStart w:id="4624" w:name="z018y1y1_ABCDEFGHIJKLMN"/>
      <w:bookmarkStart w:id="4625" w:name="z118y1y1_M1"/>
      <w:bookmarkStart w:id="4626" w:name="z0hy18y1y1_M"/>
      <w:bookmarkStart w:id="4627" w:name="z118y1y1_K1"/>
      <w:bookmarkStart w:id="4628" w:name="z018y1y1_K"/>
      <w:bookmarkStart w:id="4629" w:name="z118y1y1_HJ1"/>
      <w:bookmarkStart w:id="4630" w:name="z018y1y1_HKM"/>
      <w:bookmarkStart w:id="4631" w:name="z118y1y1_E1"/>
      <w:bookmarkStart w:id="4632" w:name="z0H18y1y1_E"/>
      <w:bookmarkStart w:id="4633" w:name="z118y1y1_ABCDFGILN1"/>
      <w:bookmarkStart w:id="4634" w:name="z018y1y1_ABCDFGIJLN"/>
      <w:bookmarkStart w:id="4635" w:name="z118y1_A1"/>
      <w:bookmarkStart w:id="4636" w:name="z018y1_A"/>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p>
    <w:p>
      <w:pPr>
        <w:pStyle w:val="Indent1Char"/>
        <w:rPr/>
      </w:pPr>
      <w:bookmarkStart w:id="4637" w:name="z118y2_ABCDEFGHIJKLMN12"/>
      <w:bookmarkStart w:id="4638" w:name="z118y1y2_M1"/>
      <w:bookmarkStart w:id="4639" w:name="z018y1y2_M"/>
      <w:bookmarkStart w:id="4640" w:name="z118y1y2_ABCDEFGHIJKLN12"/>
      <w:bookmarkStart w:id="4641" w:name="z018y1y2_ABCDEFGHIJKLN"/>
      <w:bookmarkEnd w:id="4637"/>
      <w:bookmarkEnd w:id="4638"/>
      <w:bookmarkEnd w:id="4639"/>
      <w:bookmarkEnd w:id="4640"/>
      <w:bookmarkEnd w:id="4641"/>
      <w:r>
        <w:rPr/>
        <w:t>18.2</w:t>
        <w:tab/>
        <w:t>This Audit shall take place under the following conditions:</w:t>
      </w:r>
    </w:p>
    <w:p>
      <w:pPr>
        <w:pStyle w:val="Indent2"/>
        <w:rPr/>
      </w:pPr>
      <w:bookmarkStart w:id="4642" w:name="z118y2y1_ABCDEFGHIJKLMN12"/>
      <w:bookmarkEnd w:id="4642"/>
      <w:r>
        <w:rPr/>
        <w:t>18.2.1</w:t>
        <w:tab/>
        <w:t>Either Party may request to perform an Audit or Examination.</w:t>
      </w:r>
    </w:p>
    <w:p>
      <w:pPr>
        <w:pStyle w:val="Indent2"/>
        <w:rPr/>
      </w:pPr>
      <w:bookmarkStart w:id="4643" w:name="z118y2y2_ABCDEFGHIJKLMN12"/>
      <w:bookmarkEnd w:id="4643"/>
      <w:r>
        <w:rPr/>
        <w:t>18.2.2</w:t>
        <w:tab/>
        <w:t>The Audit or Examination shall occur upon thirty (30) business days written notice by the requesting Party to the non-requesting Party.</w:t>
      </w:r>
    </w:p>
    <w:p>
      <w:pPr>
        <w:pStyle w:val="Indent2"/>
        <w:rPr/>
      </w:pPr>
      <w:bookmarkStart w:id="4644" w:name="z118y2y3_ABCDEFGHIJKLMN12"/>
      <w:bookmarkEnd w:id="4644"/>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645" w:name="z118y2y4_ABCDEFGHIJKLMN12"/>
      <w:bookmarkEnd w:id="4645"/>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646" w:name="z118y2y5_ABCDEFGHIJKLMN12"/>
      <w:bookmarkEnd w:id="4646"/>
      <w:r>
        <w:rPr/>
        <w:t>18.2.5</w:t>
        <w:tab/>
        <w:t>The requesting Party may review the non-requesting Party's records, books and documents, as may reasonably contain information relevant to the operation of this Agreement.</w:t>
      </w:r>
    </w:p>
    <w:p>
      <w:pPr>
        <w:pStyle w:val="Indent2"/>
        <w:rPr/>
      </w:pPr>
      <w:bookmarkStart w:id="4647" w:name="z118y2y6_ABCDEFGHIJKLMN12"/>
      <w:bookmarkEnd w:id="4647"/>
      <w:r>
        <w:rPr/>
        <w:t>18.2.6</w:t>
        <w:tab/>
        <w:t>The location of the Audit or Examination shall be the location where the requested records, books and documents are retained in the normal course of business.</w:t>
      </w:r>
    </w:p>
    <w:p>
      <w:pPr>
        <w:pStyle w:val="Indent2"/>
        <w:rPr/>
      </w:pPr>
      <w:bookmarkStart w:id="4648" w:name="z118y2y7_ABCDEFGHIJKLMN12"/>
      <w:bookmarkEnd w:id="4648"/>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649" w:name="z118y2y8_ABCDEFGHIJKLMN12"/>
      <w:bookmarkEnd w:id="4649"/>
      <w:r>
        <w:rPr/>
        <w:t>18.2.8</w:t>
        <w:tab/>
        <w:t>Audit or Examination Expenses</w:t>
      </w:r>
    </w:p>
    <w:p>
      <w:pPr>
        <w:pStyle w:val="Indent3"/>
        <w:rPr/>
      </w:pPr>
      <w:bookmarkStart w:id="4650" w:name="z118y2y8y1_ABCDEFGHIJKLMN12"/>
      <w:bookmarkEnd w:id="4650"/>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651" w:name="z118y2y8y2_ABCDEFGHIJKLMN12"/>
      <w:bookmarkEnd w:id="4651"/>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652" w:name="z118y2y9_ABCDEFGHIJKLMN12"/>
      <w:bookmarkEnd w:id="4652"/>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653" w:name="z118y2y10_ABCDEFGHIJKLMN12"/>
      <w:bookmarkEnd w:id="4653"/>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654" w:name="z118y2y11_BCEFGHIJKLMN12"/>
      <w:bookmarkStart w:id="4655" w:name="z018y2y11_BCDEFGHIJKLMN"/>
      <w:bookmarkEnd w:id="4654"/>
      <w:bookmarkEnd w:id="4655"/>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656" w:name="z118y2y12_ABCDEFGHIJKLMN12"/>
      <w:bookmarkStart w:id="4657" w:name="z118y2y11_A1"/>
      <w:bookmarkStart w:id="4658" w:name="z018y2y11_A"/>
      <w:bookmarkStart w:id="4659" w:name="z118y2y11_D1"/>
      <w:bookmarkStart w:id="4660" w:name="z0h718y2y11_D"/>
      <w:bookmarkEnd w:id="4656"/>
      <w:bookmarkEnd w:id="4657"/>
      <w:bookmarkEnd w:id="4658"/>
      <w:bookmarkEnd w:id="4659"/>
      <w:bookmarkEnd w:id="4660"/>
      <w:r>
        <w:rPr/>
        <w:t>18.2.12</w:t>
        <w:tab/>
        <w:t>Neither the right to examine and Audit nor the right to receive an adjustment will be affected by any statement to the contrary appearing on checks or otherwise.</w:t>
      </w:r>
    </w:p>
    <w:p>
      <w:pPr>
        <w:pStyle w:val="Indent2"/>
        <w:rPr/>
      </w:pPr>
      <w:bookmarkStart w:id="4661" w:name="z118y2y13_ABCDEFGHIJKLMN12"/>
      <w:bookmarkEnd w:id="4661"/>
      <w:r>
        <w:rPr/>
        <w:t>18.2.13</w:t>
        <w:tab/>
        <w:t>This Section will survive expiration or termination of this Agreement for a period of two (2) years after expiration or termination of the Agreement.</w:t>
      </w:r>
    </w:p>
    <w:p>
      <w:pPr>
        <w:pStyle w:val="Indent1Char"/>
        <w:rPr/>
      </w:pPr>
      <w:bookmarkStart w:id="4662" w:name="z118y3_ABCDEFGHIJKLMN12"/>
      <w:bookmarkEnd w:id="4662"/>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663" w:name="z118y3y1_ABCDEFGHIJKLMN12"/>
      <w:bookmarkEnd w:id="4663"/>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664" w:name="z118y19_ABCDEFGHIJKLMN12"/>
      <w:bookmarkStart w:id="4665" w:name="z118y19_ABCDEFGHIJKLMN12"/>
      <w:bookmarkEnd w:id="4665"/>
    </w:p>
    <w:p>
      <w:pPr>
        <w:pStyle w:val="Heading1"/>
        <w:ind w:hanging="0"/>
        <w:jc w:val="both"/>
        <w:rPr/>
      </w:pPr>
      <w:bookmarkStart w:id="4666" w:name="__RefHeading___Toc84043257"/>
      <w:bookmarkStart w:id="4667" w:name="z0Hy19y0_ABCDEFGHIJKLMN12"/>
      <w:bookmarkEnd w:id="4666"/>
      <w:bookmarkEnd w:id="4667"/>
      <w:r>
        <w:rPr/>
        <w:t>Section 19.0 - CONSTRUCTION CHARGES</w:t>
      </w:r>
    </w:p>
    <w:p>
      <w:pPr>
        <w:pStyle w:val="Indent1Char"/>
        <w:rPr/>
      </w:pPr>
      <w:bookmarkStart w:id="4668" w:name="z119y1_ABCDEFGHIJKLMN12"/>
      <w:bookmarkEnd w:id="4668"/>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
        <w:rPr/>
      </w:pPr>
      <w:bookmarkStart w:id="4669" w:name="z119y2_ABCDEFGHIJKLMN12"/>
      <w:bookmarkEnd w:id="4669"/>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
        <w:rPr/>
      </w:pPr>
      <w:bookmarkStart w:id="4670" w:name="z119y3_ABCDEFGHIJKLMN12"/>
      <w:bookmarkEnd w:id="4670"/>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
        <w:rPr/>
      </w:pPr>
      <w:bookmarkStart w:id="4671" w:name="z119y4_ABCDEFGHIJKLMN12"/>
      <w:bookmarkEnd w:id="4671"/>
      <w:r>
        <w:rPr/>
        <w:t>19.4</w:t>
        <w:tab/>
        <w:t>In the event a construction charge is applicable, CLEC's service Application Date will become the date upon which Qwest receives the required payment.</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672" w:name="z119y20_ABCDEFGHIJKLMN12"/>
      <w:bookmarkStart w:id="4673" w:name="z119y20_ABCDEFGHIJKLMN12"/>
      <w:bookmarkEnd w:id="4673"/>
    </w:p>
    <w:p>
      <w:pPr>
        <w:pStyle w:val="Heading1"/>
        <w:ind w:hanging="0"/>
        <w:jc w:val="both"/>
        <w:rPr/>
      </w:pPr>
      <w:bookmarkStart w:id="4674" w:name="__RefHeading___Toc84043258"/>
      <w:bookmarkStart w:id="4675" w:name="z0H20y0_ABCDEFGHIJKLMN12"/>
      <w:bookmarkEnd w:id="4674"/>
      <w:bookmarkEnd w:id="4675"/>
      <w:r>
        <w:rPr/>
        <w:t>Section 20.0 - SERVICE PERFORMANCE</w:t>
      </w:r>
    </w:p>
    <w:p>
      <w:pPr>
        <w:pStyle w:val="Indent1Char"/>
        <w:rPr/>
      </w:pPr>
      <w:bookmarkStart w:id="4676" w:name="z120y0_CDEFGIJKLMN12"/>
      <w:bookmarkStart w:id="4677" w:name="z020y0_CDEFGIJKLMN"/>
      <w:bookmarkEnd w:id="4676"/>
      <w:bookmarkEnd w:id="4677"/>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678" w:name="z120y21_ABCDEFGHIJKLMN12"/>
      <w:bookmarkStart w:id="4679" w:name="z120y0_B1"/>
      <w:bookmarkStart w:id="4680" w:name="z020y0_B"/>
      <w:bookmarkStart w:id="4681" w:name="z120y0_A1"/>
      <w:bookmarkStart w:id="4682" w:name="z020y0_A"/>
      <w:bookmarkStart w:id="4683" w:name="z120y0_H1"/>
      <w:bookmarkStart w:id="4684" w:name="z020y0_H"/>
      <w:bookmarkStart w:id="4685" w:name="z020y0_ABCDEFGHIJKLMN2"/>
      <w:bookmarkStart w:id="4686" w:name="z120y21_ABCDEFGHIJKLMN12"/>
      <w:bookmarkStart w:id="4687" w:name="z120y0_B1"/>
      <w:bookmarkStart w:id="4688" w:name="z020y0_B"/>
      <w:bookmarkStart w:id="4689" w:name="z120y0_A1"/>
      <w:bookmarkStart w:id="4690" w:name="z020y0_A"/>
      <w:bookmarkStart w:id="4691" w:name="z120y0_H1"/>
      <w:bookmarkStart w:id="4692" w:name="z020y0_H"/>
      <w:bookmarkStart w:id="4693" w:name="z020y0_ABCDEFGHIJKLMN2"/>
      <w:bookmarkEnd w:id="4686"/>
      <w:bookmarkEnd w:id="4687"/>
      <w:bookmarkEnd w:id="4688"/>
      <w:bookmarkEnd w:id="4689"/>
      <w:bookmarkEnd w:id="4690"/>
      <w:bookmarkEnd w:id="4691"/>
      <w:bookmarkEnd w:id="4692"/>
      <w:bookmarkEnd w:id="4693"/>
    </w:p>
    <w:p>
      <w:pPr>
        <w:pStyle w:val="Heading1"/>
        <w:ind w:hanging="0"/>
        <w:jc w:val="both"/>
        <w:rPr/>
      </w:pPr>
      <w:bookmarkStart w:id="4694" w:name="__RefHeading___Toc84043259"/>
      <w:bookmarkStart w:id="4695" w:name="z0Hy21y0_ABCDEFGHIJKLMN12"/>
      <w:bookmarkEnd w:id="4694"/>
      <w:bookmarkEnd w:id="4695"/>
      <w:r>
        <w:rPr/>
        <w:t>Section 21.0 - NETWORK STANDARDS</w:t>
      </w:r>
    </w:p>
    <w:p>
      <w:pPr>
        <w:pStyle w:val="Indent1Char"/>
        <w:rPr/>
      </w:pPr>
      <w:bookmarkStart w:id="4696" w:name="z121y1_ABCDEFGHIJKLMN12"/>
      <w:bookmarkEnd w:id="4696"/>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
        <w:rPr/>
      </w:pPr>
      <w:bookmarkStart w:id="4697" w:name="z121y2_ABCDEFGHIJKLMN12"/>
      <w:bookmarkEnd w:id="4697"/>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
        <w:rPr/>
      </w:pPr>
      <w:bookmarkStart w:id="4698" w:name="z121y3_ABCDEFGHIJKLMN12"/>
      <w:bookmarkEnd w:id="4698"/>
      <w:r>
        <w:rPr/>
        <w:t>21.3</w:t>
        <w:tab/>
        <w:t>Generally accepted and developed industry standards which the Parties agree to support include, but are not limited to:</w:t>
      </w:r>
    </w:p>
    <w:p>
      <w:pPr>
        <w:pStyle w:val="Indent2"/>
        <w:rPr/>
      </w:pPr>
      <w:bookmarkStart w:id="4699" w:name="z121y3y1_ABCDEFGHIJKLMN12"/>
      <w:bookmarkEnd w:id="4699"/>
      <w:r>
        <w:rPr/>
        <w:t>21.3.1</w:t>
        <w:tab/>
        <w:t>Switching</w:t>
      </w:r>
    </w:p>
    <w:p>
      <w:pPr>
        <w:pStyle w:val="Indent3"/>
        <w:rPr/>
      </w:pPr>
      <w:bookmarkStart w:id="4700" w:name="z121y3y1c_ABCDEFGHIJKLMN12"/>
      <w:bookmarkStart w:id="4701" w:name="z121y3y1a_ABCDEFGHIJKLMN12"/>
      <w:bookmarkEnd w:id="4700"/>
      <w:bookmarkEnd w:id="4701"/>
      <w:r>
        <w:rPr/>
        <w:t>GR-1428-CORE Toll Free Service</w:t>
      </w:r>
    </w:p>
    <w:p>
      <w:pPr>
        <w:pStyle w:val="Indent3"/>
        <w:rPr/>
      </w:pPr>
      <w:bookmarkStart w:id="4702" w:name="z121y3y1d_ABCDEFGHIJKLMN12"/>
      <w:bookmarkEnd w:id="4702"/>
      <w:r>
        <w:rPr/>
        <w:t>GR-1432-CORE TCAP</w:t>
      </w:r>
    </w:p>
    <w:p>
      <w:pPr>
        <w:pStyle w:val="Indent3"/>
        <w:rPr/>
      </w:pPr>
      <w:bookmarkStart w:id="4703" w:name="z121y3y1e_ABCDEFGHIJKLMN12"/>
      <w:bookmarkEnd w:id="4703"/>
      <w:r>
        <w:rPr/>
        <w:t>GR-317-CORE Call Control Using Integrated Services Digital User Part (ISDNUP)</w:t>
      </w:r>
    </w:p>
    <w:p>
      <w:pPr>
        <w:pStyle w:val="Indent3"/>
        <w:rPr/>
      </w:pPr>
      <w:bookmarkStart w:id="4704" w:name="z121y3y1f_ABCDEFGHIJKLMN12"/>
      <w:bookmarkEnd w:id="4704"/>
      <w:r>
        <w:rPr/>
        <w:t>GR-905-CORE ISUP</w:t>
      </w:r>
    </w:p>
    <w:p>
      <w:pPr>
        <w:pStyle w:val="Indent3"/>
        <w:rPr/>
      </w:pPr>
      <w:bookmarkStart w:id="4705" w:name="z121y3y1j_ABCDEFGHIJKLMN12"/>
      <w:bookmarkStart w:id="4706" w:name="z121y3y1g_ABCDEFGHIJKLMN12"/>
      <w:bookmarkEnd w:id="4705"/>
      <w:bookmarkEnd w:id="4706"/>
      <w:r>
        <w:rPr/>
        <w:t>TR-NWT-001284 AIN 0.1 Switching System Generic Requirements</w:t>
      </w:r>
    </w:p>
    <w:p>
      <w:pPr>
        <w:pStyle w:val="Indent3"/>
        <w:rPr/>
      </w:pPr>
      <w:bookmarkStart w:id="4707" w:name="z121y3y1k_ABCDEFGHIJKLMN12"/>
      <w:bookmarkEnd w:id="4707"/>
      <w:r>
        <w:rPr/>
        <w:t>GR-905-CORE Common Channel Signaling Network Interface Specification</w:t>
      </w:r>
    </w:p>
    <w:p>
      <w:pPr>
        <w:pStyle w:val="Indent3"/>
        <w:rPr/>
      </w:pPr>
      <w:bookmarkStart w:id="4708" w:name="z121y3y1l_ABCDEFGHIJKLMN12"/>
      <w:bookmarkEnd w:id="4708"/>
      <w:r>
        <w:rPr/>
        <w:t>GR-1432-CORE CCS Network Interface Specification</w:t>
      </w:r>
    </w:p>
    <w:p>
      <w:pPr>
        <w:pStyle w:val="Indent3"/>
        <w:rPr/>
      </w:pPr>
      <w:bookmarkStart w:id="4709" w:name="z121y3y1m_ABCDEFGHIJKLMN12"/>
      <w:bookmarkEnd w:id="4709"/>
      <w:r>
        <w:rPr/>
        <w:t>Telcordia TR-TSY-000540, Issue 2R2</w:t>
      </w:r>
    </w:p>
    <w:p>
      <w:pPr>
        <w:pStyle w:val="Indent3"/>
        <w:numPr>
          <w:ilvl w:val="0"/>
          <w:numId w:val="0"/>
        </w:numPr>
        <w:ind w:left="1440" w:hanging="0"/>
        <w:outlineLvl w:val="0"/>
        <w:rPr/>
      </w:pPr>
      <w:bookmarkStart w:id="4710" w:name="z121y3y1n_ABCDEFGHIJKLMN12"/>
      <w:bookmarkEnd w:id="4710"/>
      <w:r>
        <w:rPr/>
        <w:t>GR-305-CORE</w:t>
      </w:r>
    </w:p>
    <w:p>
      <w:pPr>
        <w:pStyle w:val="Indent3"/>
        <w:numPr>
          <w:ilvl w:val="0"/>
          <w:numId w:val="0"/>
        </w:numPr>
        <w:ind w:left="1440" w:hanging="0"/>
        <w:outlineLvl w:val="0"/>
        <w:rPr/>
      </w:pPr>
      <w:bookmarkStart w:id="4711" w:name="z121y3y1o_ABCDEFGHIJKLMN12"/>
      <w:bookmarkEnd w:id="4711"/>
      <w:r>
        <w:rPr/>
        <w:t>GR-1429-CORE</w:t>
      </w:r>
    </w:p>
    <w:p>
      <w:pPr>
        <w:pStyle w:val="Indent3"/>
        <w:rPr/>
      </w:pPr>
      <w:bookmarkStart w:id="4712" w:name="z121y3y1p_ABCDEFGHIJKLMN12"/>
      <w:bookmarkEnd w:id="4712"/>
      <w:r>
        <w:rPr/>
        <w:t>GR-2863-CORE</w:t>
      </w:r>
    </w:p>
    <w:p>
      <w:pPr>
        <w:pStyle w:val="Indent3"/>
        <w:rPr/>
      </w:pPr>
      <w:bookmarkStart w:id="4713" w:name="z121y3y1q_ABCDEFGHIJKLMN12"/>
      <w:bookmarkEnd w:id="4713"/>
      <w:r>
        <w:rPr/>
        <w:t>FR-64 LATA LSSGR</w:t>
      </w:r>
    </w:p>
    <w:p>
      <w:pPr>
        <w:pStyle w:val="Indent3"/>
        <w:rPr/>
      </w:pPr>
      <w:bookmarkStart w:id="4714" w:name="z121y3y1r_ABCDEFGHIJKLMN12"/>
      <w:bookmarkEnd w:id="4714"/>
      <w:r>
        <w:rPr/>
        <w:t>GR-334-CORE Switched Access Service</w:t>
      </w:r>
    </w:p>
    <w:p>
      <w:pPr>
        <w:pStyle w:val="Indent3"/>
        <w:rPr/>
      </w:pPr>
      <w:bookmarkStart w:id="4715" w:name="z121y3y1s_ABCDEFGHIJKLMN12"/>
      <w:bookmarkEnd w:id="4715"/>
      <w:r>
        <w:rPr/>
        <w:t>TR-NWT-000335 Voice Grade Special Access Services</w:t>
      </w:r>
    </w:p>
    <w:p>
      <w:pPr>
        <w:pStyle w:val="Indent3"/>
        <w:rPr/>
      </w:pPr>
      <w:bookmarkStart w:id="4716" w:name="z121y3y1t_ABCDEFGHIJKLMN12"/>
      <w:bookmarkEnd w:id="4716"/>
      <w:r>
        <w:rPr/>
        <w:t>TR-TSY-000529 Public LSSGR</w:t>
      </w:r>
    </w:p>
    <w:p>
      <w:pPr>
        <w:pStyle w:val="Indent3"/>
        <w:rPr/>
      </w:pPr>
      <w:bookmarkStart w:id="4717" w:name="z121y3y1u_ABCDEFGHIJKLMN12"/>
      <w:bookmarkEnd w:id="4717"/>
      <w:r>
        <w:rPr/>
        <w:t>TR-NWT-000505 LSSGR Call Processing</w:t>
      </w:r>
    </w:p>
    <w:p>
      <w:pPr>
        <w:pStyle w:val="Indent3"/>
        <w:rPr/>
      </w:pPr>
      <w:bookmarkStart w:id="4718" w:name="z121y3y1v_ABCDEFGHIJKLMN12"/>
      <w:bookmarkEnd w:id="4718"/>
      <w:r>
        <w:rPr/>
        <w:t>FR-NWT-000271 OSSGR</w:t>
      </w:r>
    </w:p>
    <w:p>
      <w:pPr>
        <w:pStyle w:val="Indent3"/>
        <w:rPr/>
      </w:pPr>
      <w:bookmarkStart w:id="4719" w:name="z121y3y1w_ABCDEFGHIJKLMN12"/>
      <w:bookmarkEnd w:id="4719"/>
      <w:r>
        <w:rPr/>
        <w:t>TR-NWT-001156 OSSGR Subsystem</w:t>
      </w:r>
    </w:p>
    <w:p>
      <w:pPr>
        <w:pStyle w:val="Indent3"/>
        <w:rPr/>
      </w:pPr>
      <w:bookmarkStart w:id="4720" w:name="z121y3y1x_ABCDEFGHIJKLMN12"/>
      <w:bookmarkEnd w:id="4720"/>
      <w:r>
        <w:rPr/>
        <w:t>SR-TSY-001171 System Reliability Analysis</w:t>
      </w:r>
    </w:p>
    <w:p>
      <w:pPr>
        <w:pStyle w:val="Indent2"/>
        <w:numPr>
          <w:ilvl w:val="0"/>
          <w:numId w:val="0"/>
        </w:numPr>
        <w:ind w:left="720" w:hanging="0"/>
        <w:outlineLvl w:val="0"/>
        <w:rPr/>
      </w:pPr>
      <w:bookmarkStart w:id="4721" w:name="z121y3y2_ABCDEFGHIJKLMN12"/>
      <w:bookmarkEnd w:id="4721"/>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722" w:name="z121y3y3_ABCDEFGHIJKLMN12"/>
      <w:bookmarkEnd w:id="4722"/>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bookmarkStart w:id="4723" w:name="z121y3y4_ABCDEFGHIJKLMN12"/>
      <w:bookmarkEnd w:id="4723"/>
      <w:r>
        <w:rPr/>
        <w:t>21.3.4</w:t>
        <w:tab/>
        <w:t>Local Number Portability</w:t>
      </w:r>
    </w:p>
    <w:p>
      <w:pPr>
        <w:pStyle w:val="Indent3"/>
        <w:rPr/>
      </w:pPr>
      <w:bookmarkStart w:id="4724" w:name="z121y3y4ya_ABCDEFGHIJKLMN12"/>
      <w:bookmarkEnd w:id="4724"/>
      <w:r>
        <w:rPr/>
        <w:t>Number Portability Generic Switching and Signaling Requirements for Number Portability, Issue 1.00, February 12, 1996 (Editor – Lucent Technologies, Inc.);</w:t>
      </w:r>
    </w:p>
    <w:p>
      <w:pPr>
        <w:pStyle w:val="Indent3"/>
        <w:rPr/>
      </w:pPr>
      <w:bookmarkStart w:id="4725" w:name="z121y3y4yb_ABCDEFGHIJKLMN12"/>
      <w:bookmarkEnd w:id="4725"/>
      <w:r>
        <w:rPr/>
        <w:t>Generic Requirements for SCP Application and GTT Function for Number Portability, Issue 0.95, Final Draft, September 4, 1996 (Editor – Ameritech Inc.);</w:t>
      </w:r>
    </w:p>
    <w:p>
      <w:pPr>
        <w:pStyle w:val="Indent3"/>
        <w:rPr/>
      </w:pPr>
      <w:bookmarkStart w:id="4726" w:name="z121y3y4yc_ABCDEFGHIJKLMN12"/>
      <w:bookmarkEnd w:id="4726"/>
      <w:r>
        <w:rPr/>
        <w:t>Generic Operator Services Switching Requirements for Number Portability, Issue 1.00, Final Draft, April 12, 1996 (Editor – Nortel);</w:t>
      </w:r>
    </w:p>
    <w:p>
      <w:pPr>
        <w:pStyle w:val="Indent3"/>
        <w:rPr/>
      </w:pPr>
      <w:bookmarkStart w:id="4727" w:name="z121y3y4yd_ABCDEFGHIJKLMN12"/>
      <w:bookmarkEnd w:id="4727"/>
      <w:r>
        <w:rPr/>
        <w:t>ATIS, TRQ No. 1, Technical Requirements for Number Portability Operator Services Switching Systems, April 1999;</w:t>
      </w:r>
    </w:p>
    <w:p>
      <w:pPr>
        <w:pStyle w:val="Indent3"/>
        <w:rPr/>
      </w:pPr>
      <w:bookmarkStart w:id="4728" w:name="z121y3y4ye_ABCDEFGHIJKLMN12"/>
      <w:bookmarkEnd w:id="4728"/>
      <w:r>
        <w:rPr/>
        <w:t>ATIS, TRQ No. 2, Technical Requirements for Number Portability Switching Systems, April 1999;</w:t>
      </w:r>
    </w:p>
    <w:p>
      <w:pPr>
        <w:pStyle w:val="Indent3"/>
        <w:rPr/>
      </w:pPr>
      <w:bookmarkStart w:id="4729" w:name="z121y3y4yf_ABCDEFGHIJKLMN12"/>
      <w:bookmarkEnd w:id="4729"/>
      <w:r>
        <w:rPr/>
        <w:t>ATIS, TRQ No. 3, Technical Requirements for Number Portability Database and Global Title Translation, April 1999;</w:t>
      </w:r>
    </w:p>
    <w:p>
      <w:pPr>
        <w:pStyle w:val="Indent3"/>
        <w:rPr/>
      </w:pPr>
      <w:bookmarkStart w:id="4730" w:name="z121y3y4yg_ABCDEFGHIJKLMN12"/>
      <w:bookmarkEnd w:id="4730"/>
      <w:r>
        <w:rPr/>
        <w:t>FCC First Report and Order and Further Notice of Proposed Rulemaking; FCC 96-286; CC Docket 95-116, RM 8535; Released July 2, 1996;</w:t>
      </w:r>
    </w:p>
    <w:p>
      <w:pPr>
        <w:pStyle w:val="Indent3"/>
        <w:rPr/>
      </w:pPr>
      <w:bookmarkStart w:id="4731" w:name="z121y3y4yh_ABCDEFGHIJKLMN12"/>
      <w:bookmarkEnd w:id="4731"/>
      <w:r>
        <w:rPr/>
        <w:t>FCC First Memorandum Opinion and Order on Reconsideration; FCC 97-74; CC Docket 95-116, RM 8535; Released March 11, 1997.</w:t>
      </w:r>
    </w:p>
    <w:p>
      <w:pPr>
        <w:pStyle w:val="Indent3"/>
        <w:rPr/>
      </w:pPr>
      <w:bookmarkStart w:id="4732" w:name="z121y3y4yi_ABCDEFGHIJKLMN12"/>
      <w:bookmarkEnd w:id="4732"/>
      <w:r>
        <w:rPr/>
        <w:t>FCC Second Report and Order, FCC 97-298; CC Docket 95-116, RM 8535; Released August 18, 1997.</w:t>
      </w:r>
    </w:p>
    <w:p>
      <w:pPr>
        <w:pStyle w:val="Indent1Char"/>
        <w:rPr/>
      </w:pPr>
      <w:bookmarkStart w:id="4733" w:name="z121y4_ABCDEFGHIJKLMN12"/>
      <w:bookmarkEnd w:id="4733"/>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bookmarkStart w:id="4734" w:name="z121y4ya_ABCDEFGHIJKLMN12"/>
      <w:bookmarkEnd w:id="4734"/>
      <w:r>
        <w:rPr/>
        <w:t>Qwest Interconnection – Unbundled Loop #77384</w:t>
      </w:r>
    </w:p>
    <w:p>
      <w:pPr>
        <w:pStyle w:val="Indent2"/>
        <w:rPr/>
      </w:pPr>
      <w:bookmarkStart w:id="4735" w:name="z121y4yb_ABCDEFGHIJKLMN12"/>
      <w:bookmarkEnd w:id="4735"/>
      <w:r>
        <w:rPr/>
        <w:t>Expanded Interconnection and Collocation for Private Line Transport and Switched Access Services - #77386</w:t>
      </w:r>
    </w:p>
    <w:p>
      <w:pPr>
        <w:pStyle w:val="Indent2"/>
        <w:rPr/>
      </w:pPr>
      <w:bookmarkStart w:id="4736" w:name="z121y4yc_ABCDEFGHIJKLMN12"/>
      <w:bookmarkEnd w:id="4736"/>
      <w:r>
        <w:rPr/>
        <w:t>Unbundled Dedicated Interoffice Transport - #77389</w:t>
      </w:r>
    </w:p>
    <w:p>
      <w:pPr>
        <w:pStyle w:val="Indent2"/>
        <w:rPr/>
      </w:pPr>
      <w:bookmarkStart w:id="4737" w:name="z121y4yd_ABCDEFGHIJKLMN12"/>
      <w:bookmarkEnd w:id="4737"/>
      <w:r>
        <w:rPr/>
        <w:t>Telecommunications Equipment Installation Guidelines - #77350.</w:t>
      </w:r>
    </w:p>
    <w:p>
      <w:pPr>
        <w:pStyle w:val="Indent1Char"/>
        <w:rPr/>
      </w:pPr>
      <w:bookmarkStart w:id="4738" w:name="z121y5_ABCDEFGHIJKLMN12"/>
      <w:bookmarkEnd w:id="4738"/>
      <w:r>
        <w:rPr/>
        <w:t>21.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 site:  </w:t>
      </w:r>
      <w:hyperlink r:id="rId52">
        <w:r>
          <w:rPr>
            <w:rStyle w:val="InternetLink"/>
          </w:rPr>
          <w:t>http://www.qwest.com/techpub/</w:t>
        </w:r>
      </w:hyperlink>
      <w:r>
        <w:rPr/>
        <w:t>.</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739" w:name="z1SBy22_ABCDEFGHIJKLMN12"/>
      <w:bookmarkStart w:id="4740" w:name="z1SBy22_ABCDEFGHIJKLMN12"/>
      <w:bookmarkEnd w:id="4740"/>
    </w:p>
    <w:p>
      <w:pPr>
        <w:pStyle w:val="Heading1"/>
        <w:ind w:hanging="0"/>
        <w:jc w:val="both"/>
        <w:rPr/>
      </w:pPr>
      <w:bookmarkStart w:id="4741" w:name="__RefHeading___Toc84043260"/>
      <w:bookmarkStart w:id="4742" w:name="z0hy22y0_ABCDEFGHIJKLMN12"/>
      <w:bookmarkEnd w:id="4741"/>
      <w:bookmarkEnd w:id="4742"/>
      <w:r>
        <w:rPr/>
        <w:t>Section 22.0 - SIGNATURE PAGE</w:t>
      </w:r>
    </w:p>
    <w:p>
      <w:pPr>
        <w:pStyle w:val="Indent1"/>
        <w:rPr/>
      </w:pPr>
      <w:bookmarkStart w:id="4743" w:name="z122y0_ABCDEFGHIJKLMN2"/>
      <w:bookmarkStart w:id="4744" w:name="z122y0_ABCDEFGHIJKLMN1"/>
      <w:bookmarkStart w:id="4745" w:name="_DV_IPM882"/>
      <w:bookmarkStart w:id="4746" w:name="_DV_IPM881"/>
      <w:bookmarkEnd w:id="4743"/>
      <w:bookmarkEnd w:id="4744"/>
      <w:bookmarkEnd w:id="4745"/>
      <w:bookmarkEnd w:id="4746"/>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bookmarkStart w:id="4747" w:name="z0Sigy_ABCDEFGHIJKLMN12"/>
      <w:bookmarkEnd w:id="4747"/>
      <w:r>
        <w:rPr>
          <w:rFonts w:cs="Arial" w:ascii="Arial" w:hAnsi="Arial"/>
          <w:b/>
          <w:sz w:val="22"/>
        </w:rPr>
        <w:t>SC TxLink, LLC</w:t>
        <w:tab/>
        <w:tab/>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 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
        <w:rPr/>
      </w:pPr>
      <w:r>
        <w:rPr/>
      </w:r>
    </w:p>
    <w:p>
      <w:pPr>
        <w:pStyle w:val="Normal"/>
        <w:rPr/>
      </w:pPr>
      <w:r>
        <w:rPr/>
      </w:r>
      <w:bookmarkStart w:id="4748" w:name="z15y30y3_ABCDEFGHIJKLMN12"/>
      <w:bookmarkStart w:id="4749" w:name="z05y31_ABCDEFGHIJKLMN12"/>
      <w:bookmarkStart w:id="4750" w:name="z0H7y0_ABCDEFGHIJKLMN12"/>
      <w:bookmarkStart w:id="4751" w:name="z07y1_ABCDEFGHIJKLMN12"/>
      <w:bookmarkStart w:id="4752" w:name="z07y2_ABCDEFGHIJKLMN12"/>
      <w:bookmarkStart w:id="4753" w:name="z0hy7y3_ABCDEFGHIJKLMN12"/>
      <w:bookmarkStart w:id="4754" w:name="z07y4_ABCDEFGHIJKLMN12"/>
      <w:bookmarkStart w:id="4755" w:name="z0H7y5_ABCDEFGHIJKLMN12"/>
      <w:bookmarkStart w:id="4756" w:name="z17y6_ABCDEFGHIJKLMN12"/>
      <w:bookmarkStart w:id="4757" w:name="z17y7_ABCDEFGHIJKLMN12"/>
      <w:bookmarkStart w:id="4758" w:name="z08y1_ABCDEFGHIJKLMN12"/>
      <w:bookmarkStart w:id="4759" w:name="z18y1y1y8y1_ABCDEFGHIJKLMN12"/>
      <w:bookmarkStart w:id="4760" w:name="z08y2_ABCDEFGHIJKLMN12"/>
      <w:bookmarkStart w:id="4761" w:name="z08y3_ABCDEFGHIJKLMN12"/>
      <w:bookmarkStart w:id="4762" w:name="z18y3y1y17_ABCDEFGHIJKLMN12"/>
      <w:bookmarkStart w:id="4763" w:name="z08y3y5_ABCDEFGHIJKLMN12"/>
      <w:bookmarkStart w:id="4764" w:name="z18y3y5y1_ABCEFGHIJKLMN12"/>
      <w:bookmarkStart w:id="4765" w:name="z08y3y5y1_ABCEFGHIJKLMN"/>
      <w:bookmarkStart w:id="4766" w:name="z08y4_ABCDEFGHIJKLMN12"/>
      <w:bookmarkStart w:id="4767" w:name="z08y4y1_ABCDEFGHIJKLMN12"/>
      <w:bookmarkStart w:id="4768" w:name="z08y5_ABCDEFGHIJKLMN12"/>
      <w:bookmarkStart w:id="4769" w:name="z18y5y3y1_ABCDEFGHIJKLMN12"/>
      <w:bookmarkStart w:id="4770" w:name="z08y6_ABCDEFGHIJKLMN12"/>
      <w:bookmarkStart w:id="4771" w:name="z09y3_ABCDEFGHIJKLMN12"/>
      <w:bookmarkStart w:id="4772" w:name="z09y5_ABCDEFGHIJKLMN12"/>
      <w:bookmarkStart w:id="4773" w:name="z09y7_ABCDEFGHIJKLMN12"/>
      <w:bookmarkStart w:id="4774" w:name="z09y15_ABCDEFGHIJKLMN12"/>
      <w:bookmarkStart w:id="4775" w:name="z09y16_ABCDEFGHIJKLMN12"/>
      <w:bookmarkStart w:id="4776" w:name="z09y17_ABCDEFGHIJKLMN12"/>
      <w:bookmarkStart w:id="4777" w:name="z09y18_ABCDEFGHIJKLMN12"/>
      <w:bookmarkStart w:id="4778" w:name="z0H9y20_ABCDEFGHIJKLMN12"/>
      <w:bookmarkStart w:id="4779" w:name="z09y21_ABCDEFGHIJKLMN12"/>
      <w:bookmarkStart w:id="4780" w:name="z19y21y7y3_ABCDEFGHIJKLMN12"/>
      <w:bookmarkStart w:id="4781" w:name="z09y22_ABCDEFGHIJKLMN12"/>
      <w:bookmarkStart w:id="4782" w:name="z09y24_ABCDEFGHIJKLMN12"/>
      <w:bookmarkStart w:id="4783" w:name="z0Hy10y0_ABCDEFGHIJKLMN12"/>
      <w:bookmarkStart w:id="4784" w:name="z010y5_ABCDEFGHIJKLMN12"/>
      <w:bookmarkStart w:id="4785" w:name="z010y8_ABCDEFGHIJKLMN12"/>
      <w:bookmarkStart w:id="4786" w:name="z0h11y0_ABCDEFGHIJKLMN12"/>
      <w:bookmarkStart w:id="4787" w:name="z0H13y0_ABCDEFGHIJKLMN12"/>
      <w:bookmarkStart w:id="4788" w:name="z0H16y0_ABCDEFGHIJKLMN12"/>
      <w:bookmarkStart w:id="4789" w:name="z0H17y0_ABCDEFGHIJKLMN12"/>
      <w:bookmarkStart w:id="4790" w:name="z0H20y0_ABCDEFGHIJKLMN12"/>
      <w:bookmarkStart w:id="4791" w:name="z0Hy21y0_ABCDEFGHIJKLMN12"/>
      <w:bookmarkStart w:id="4792" w:name="z0hy22y0_ABCDEFGHIJKLMN12"/>
      <w:bookmarkStart w:id="4793" w:name="z15y30y3_ABCDEFGHIJKLMN12"/>
      <w:bookmarkStart w:id="4794" w:name="z05y31_ABCDEFGHIJKLMN12"/>
      <w:bookmarkStart w:id="4795" w:name="z0H7y0_ABCDEFGHIJKLMN12"/>
      <w:bookmarkStart w:id="4796" w:name="z07y1_ABCDEFGHIJKLMN12"/>
      <w:bookmarkStart w:id="4797" w:name="z07y2_ABCDEFGHIJKLMN12"/>
      <w:bookmarkStart w:id="4798" w:name="z0hy7y3_ABCDEFGHIJKLMN12"/>
      <w:bookmarkStart w:id="4799" w:name="z07y4_ABCDEFGHIJKLMN12"/>
      <w:bookmarkStart w:id="4800" w:name="z0H7y5_ABCDEFGHIJKLMN12"/>
      <w:bookmarkStart w:id="4801" w:name="z17y6_ABCDEFGHIJKLMN12"/>
      <w:bookmarkStart w:id="4802" w:name="z17y7_ABCDEFGHIJKLMN12"/>
      <w:bookmarkStart w:id="4803" w:name="z08y1_ABCDEFGHIJKLMN12"/>
      <w:bookmarkStart w:id="4804" w:name="z18y1y1y8y1_ABCDEFGHIJKLMN12"/>
      <w:bookmarkStart w:id="4805" w:name="z08y2_ABCDEFGHIJKLMN12"/>
      <w:bookmarkStart w:id="4806" w:name="z08y3_ABCDEFGHIJKLMN12"/>
      <w:bookmarkStart w:id="4807" w:name="z18y3y1y17_ABCDEFGHIJKLMN12"/>
      <w:bookmarkStart w:id="4808" w:name="z08y3y5_ABCDEFGHIJKLMN12"/>
      <w:bookmarkStart w:id="4809" w:name="z18y3y5y1_ABCEFGHIJKLMN12"/>
      <w:bookmarkStart w:id="4810" w:name="z08y3y5y1_ABCEFGHIJKLMN"/>
      <w:bookmarkStart w:id="4811" w:name="z08y4_ABCDEFGHIJKLMN12"/>
      <w:bookmarkStart w:id="4812" w:name="z08y4y1_ABCDEFGHIJKLMN12"/>
      <w:bookmarkStart w:id="4813" w:name="z08y5_ABCDEFGHIJKLMN12"/>
      <w:bookmarkStart w:id="4814" w:name="z18y5y3y1_ABCDEFGHIJKLMN12"/>
      <w:bookmarkStart w:id="4815" w:name="z08y6_ABCDEFGHIJKLMN12"/>
      <w:bookmarkStart w:id="4816" w:name="z09y3_ABCDEFGHIJKLMN12"/>
      <w:bookmarkStart w:id="4817" w:name="z09y5_ABCDEFGHIJKLMN12"/>
      <w:bookmarkStart w:id="4818" w:name="z09y7_ABCDEFGHIJKLMN12"/>
      <w:bookmarkStart w:id="4819" w:name="z09y15_ABCDEFGHIJKLMN12"/>
      <w:bookmarkStart w:id="4820" w:name="z09y16_ABCDEFGHIJKLMN12"/>
      <w:bookmarkStart w:id="4821" w:name="z09y17_ABCDEFGHIJKLMN12"/>
      <w:bookmarkStart w:id="4822" w:name="z09y18_ABCDEFGHIJKLMN12"/>
      <w:bookmarkStart w:id="4823" w:name="z0H9y20_ABCDEFGHIJKLMN12"/>
      <w:bookmarkStart w:id="4824" w:name="z09y21_ABCDEFGHIJKLMN12"/>
      <w:bookmarkStart w:id="4825" w:name="z19y21y7y3_ABCDEFGHIJKLMN12"/>
      <w:bookmarkStart w:id="4826" w:name="z09y22_ABCDEFGHIJKLMN12"/>
      <w:bookmarkStart w:id="4827" w:name="z09y24_ABCDEFGHIJKLMN12"/>
      <w:bookmarkStart w:id="4828" w:name="z0Hy10y0_ABCDEFGHIJKLMN12"/>
      <w:bookmarkStart w:id="4829" w:name="z010y5_ABCDEFGHIJKLMN12"/>
      <w:bookmarkStart w:id="4830" w:name="z010y8_ABCDEFGHIJKLMN12"/>
      <w:bookmarkStart w:id="4831" w:name="z0h11y0_ABCDEFGHIJKLMN12"/>
      <w:bookmarkStart w:id="4832" w:name="z0H13y0_ABCDEFGHIJKLMN12"/>
      <w:bookmarkStart w:id="4833" w:name="z0H16y0_ABCDEFGHIJKLMN12"/>
      <w:bookmarkStart w:id="4834" w:name="z0H17y0_ABCDEFGHIJKLMN12"/>
      <w:bookmarkStart w:id="4835" w:name="z0H20y0_ABCDEFGHIJKLMN12"/>
      <w:bookmarkStart w:id="4836" w:name="z0Hy21y0_ABCDEFGHIJKLMN12"/>
      <w:bookmarkStart w:id="4837" w:name="z0hy22y0_ABCDEFGHIJKLMN1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p>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8-14-04)</w:t>
    </w:r>
  </w:p>
  <w:p>
    <w:pPr>
      <w:pStyle w:val="Footer"/>
      <w:rPr/>
    </w:pPr>
    <w:r>
      <w:rPr>
        <w:sz w:val="16"/>
      </w:rPr>
      <w:t>Qwest WA SGAT 8</w:t>
    </w:r>
    <w:r>
      <w:rPr>
        <w:sz w:val="16"/>
        <w:vertAlign w:val="superscript"/>
      </w:rPr>
      <w:t>th</w:t>
    </w:r>
    <w:r>
      <w:rPr>
        <w:sz w:val="16"/>
      </w:rPr>
      <w:t xml:space="preserve"> Revision, 0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126</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192</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35</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41</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2</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3</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4</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5</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6</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9</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sz w:val="16"/>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iii</w:t>
    </w:r>
    <w:r>
      <w:rPr>
        <w:sz w:val="16"/>
      </w:rPr>
      <w:fldChar w:fldCharType="end"/>
    </w:r>
  </w:p>
  <w:p>
    <w:pPr>
      <w:pStyle w:val="Footer"/>
      <w:ind w:right="360" w:hanging="0"/>
      <w:rPr>
        <w:sz w:val="16"/>
      </w:rPr>
    </w:pPr>
    <w:r>
      <w:rPr>
        <w:sz w:val="16"/>
      </w:rPr>
      <w:t>CDS-040927-0001</w:t>
    </w:r>
  </w:p>
  <w:p>
    <w:pPr>
      <w:pStyle w:val="Footer"/>
      <w:rPr>
        <w:sz w:val="16"/>
      </w:rPr>
    </w:pPr>
    <w:bookmarkStart w:id="103" w:name="z0Fy_ABCDEFGHIJKLMN"/>
    <w:bookmarkEnd w:id="103"/>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72</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73</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74</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78</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79</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45</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53</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sz w:val="16"/>
      </w:rPr>
      <w:t>6/24/2004/lhd/SCTxLink/WA</w:t>
      <w:tab/>
      <w:tab/>
    </w:r>
    <w:r>
      <w:rPr>
        <w:sz w:val="16"/>
      </w:rPr>
      <w:fldChar w:fldCharType="begin"/>
    </w:r>
    <w:r>
      <w:rPr>
        <w:sz w:val="16"/>
      </w:rPr>
      <w:instrText xml:space="preserve"> PAGE </w:instrText>
    </w:r>
    <w:r>
      <w:rPr>
        <w:sz w:val="16"/>
      </w:rPr>
      <w:fldChar w:fldCharType="separate"/>
    </w:r>
    <w:r>
      <w:rPr>
        <w:sz w:val="16"/>
      </w:rPr>
      <w:t>72</w:t>
    </w:r>
    <w:r>
      <w:rPr>
        <w:sz w:val="16"/>
      </w:rPr>
      <w:fldChar w:fldCharType="end"/>
    </w:r>
  </w:p>
  <w:p>
    <w:pPr>
      <w:pStyle w:val="Footer"/>
      <w:ind w:right="360" w:hanging="0"/>
      <w:rPr>
        <w:sz w:val="16"/>
      </w:rPr>
    </w:pPr>
    <w:r>
      <w:rPr>
        <w:sz w:val="16"/>
      </w:rPr>
      <w:t>CDS-040927-0001</w:t>
    </w:r>
  </w:p>
  <w:p>
    <w:pPr>
      <w:pStyle w:val="Footer"/>
      <w:rPr>
        <w:sz w:val="16"/>
      </w:rPr>
    </w:pPr>
    <w:r>
      <w:rPr>
        <w:sz w:val="16"/>
      </w:rPr>
      <w:t>Qwest Fourteen State SGAT Template Version 9.2.1, April, 2004 (updated 08-14-04)</w:t>
    </w:r>
  </w:p>
  <w:p>
    <w:pPr>
      <w:pStyle w:val="Footer"/>
      <w:ind w:right="360" w:hanging="0"/>
      <w:rPr/>
    </w:pPr>
    <w:r>
      <w:rPr>
        <w:sz w:val="16"/>
      </w:rPr>
      <w:t>Qwest WA SGAT 8</w:t>
    </w:r>
    <w:r>
      <w:rPr>
        <w:sz w:val="16"/>
        <w:vertAlign w:val="superscript"/>
      </w:rPr>
      <w:t>th</w:t>
    </w:r>
    <w:r>
      <w:rPr>
        <w:sz w:val="16"/>
      </w:rPr>
      <w:t xml:space="preserve"> Revision, 06-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rPr>
    </w:pPr>
    <w:r>
      <w:rPr>
        <w:b/>
        <w:sz w:val="24"/>
      </w:rPr>
      <w:t>TABLE OF CONTENTS FOR EXHIBITS</w:t>
    </w:r>
  </w:p>
  <w:p>
    <w:pPr>
      <w:pStyle w:val="Header"/>
      <w:widowControl/>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qwest.com/wholesale/pcat/collocation.htm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ecom.qwest.com/" TargetMode="Externa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sig/index.html"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qwest.com/wholesale/pcat/poleductrow.html" TargetMode="External"/><Relationship Id="rId29" Type="http://schemas.openxmlformats.org/officeDocument/2006/relationships/hyperlink" Target="mailto:wsst@qwest.co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http://www.qwest.com/techpub/"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48:00Z</dcterms:created>
  <dc:creator>Qwest</dc:creator>
  <dc:description/>
  <dc:language>en-US</dc:language>
  <cp:lastModifiedBy>Luba Hromyk</cp:lastModifiedBy>
  <cp:lastPrinted>2004-09-27T10:11:00Z</cp:lastPrinted>
  <dcterms:modified xsi:type="dcterms:W3CDTF">2004-09-27T16:54:00Z</dcterms:modified>
  <cp:revision>7</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C Tx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043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362875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SC TXLink, LLC</vt:lpwstr>
  </property>
  <property fmtid="{D5CDD505-2E9C-101B-9397-08002B2CF9AE}" pid="21" name="_PreviousAdHocReviewCycleID">
    <vt:r8>-2114640434</vt:r8>
  </property>
  <property fmtid="{D5CDD505-2E9C-101B-9397-08002B2CF9AE}" pid="22" name="_docset_NoMedatataSyncRequired">
    <vt:lpwstr>False</vt:lpwstr>
  </property>
</Properties>
</file>