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>[Service Date June 4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ne 4, 200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CONTINUANC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re Application No. GA-079114 - Extension of Authority under Certificate No. G-75 for Empire Disposal, Inc., Docket No. TG-02135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Upon the request of the parties, the prehearing conference scheduled for tomorrow, </w:t>
      </w:r>
      <w:r>
        <w:rPr>
          <w:rFonts w:cs="Palatino Linotype" w:ascii="Palatino Linotype" w:hAnsi="Palatino Linotype"/>
          <w:b/>
          <w:bCs/>
        </w:rPr>
        <w:t>Thursday, June 5, 2003</w:t>
      </w:r>
      <w:r>
        <w:rPr>
          <w:rFonts w:cs="Palatino Linotype" w:ascii="Palatino Linotype" w:hAnsi="Palatino Linotype"/>
        </w:rPr>
        <w:t xml:space="preserve">, is continued until after the Commission has addressed applications filed by Empire Disposal and Waste Management to clarify and revise their service territories.  These applications, Docket Nos. TG-030685, TG-030686, and TG-030687, were published in the Commission’s Docket on May 19, 2003.  No later than 10 days after the Commission takes action on these applications, the parties must file a letter with the Commission stating how the parties wish to resolve the issues in this matter, Docket No. TG-021359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04:00Z</dcterms:created>
  <dc:creator>Information Services</dc:creator>
  <dc:description/>
  <dc:language>en-US</dc:language>
  <cp:lastModifiedBy>KWalker</cp:lastModifiedBy>
  <cp:lastPrinted>2003-06-04T12:05:00Z</cp:lastPrinted>
  <dcterms:modified xsi:type="dcterms:W3CDTF">2003-06-04T20:4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6-04T00:00:00Z</vt:lpwstr>
  </property>
  <property fmtid="{D5CDD505-2E9C-101B-9397-08002B2CF9AE}" pid="6" name="DocketNumber">
    <vt:lpwstr>02135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