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BLACK HILLS TRANSPORTATION AND                         </w:t>
        <w:tab/>
        <w:t>CERT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ORT SERVICES, INC.                                 </w:t>
        <w:tab/>
        <w:t>C-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/A CENTRALIA-SEATAC AIRPORT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Alfred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ille, Washington 98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ENGER AND EXPRESS SERVICE BETW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ympia Airport, Centralia, Maytown, Tumwater, Olympia, The Ever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College and Lacey with door-to-door service to points within 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 radius of the above named points with all passenger and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to originate or terminate at the Olympia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ertificate permits operations in Thurston County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's agreement with the Thurston County (Intercity Transit)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Benefit Area under Chapter 36.57A RCW and mai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current agreement on file with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: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ttle-Tacoma International Airport and Centralia, Maytown, Tum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a, Lacey, TESC (The Evergreen State College) and Hawks Pra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.  Departing Centralia, North on I-5 and connecting highway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-to- door service located within 5 miles of named poin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door service from Hawks Prairie Inn to Seattle-Ta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Airport, Seattle, W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ssenger and express service to originate or terminate at Seatt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ma International Airport, Seattle, W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C-021110                                              03-20-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