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re Application No.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-079086 of                  )  Docket No. TG-0208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 &amp; M DISPOSAL, INC.          )  Volume 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Pages 18 to 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 Certificate of Public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venience and Necessity to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te Motor Vehicles in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urnishing Solid Waste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lection Service,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arch 25, 2003, from 9:30 a.m to 11:35 a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uth Evergreen Park Drive Southwest, Room 10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shington, before Administrative Law Judge KA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AIL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parties were present as follows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COMMISSION, by LISA WATSON,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ttorney General, 1400 South Evergreen Park Dr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west, P.O. Box 40128, Olympia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98504-0128, Telephone (360) 664-1186, Facsimile (36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86-5522, E-Mail lwatson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J&amp;M DISPOSAL, INC., by NAT BRAZILL, Co-Ow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599 Industry Drive, Building 5, Tukwila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188, Telephone (206) 575-4913, Facsimile (20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575-6315, E-Mail jmdinc@gte.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WASTE MANAGEMENT OF WASHINGTON, INC.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LLY L. MCNEILL, Summit Law Group PLLC, 315 Fif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venue South, Suite 1000, Seattle, Washington 98104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206)6 676-7040, Facsimile (206) 676-704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-Mail pollym@summit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WASHINGTON REFUSE &amp; RECYCLING ASSOCIATIO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VERSITY PLACE REFUSE SERVICE, INC., by JAMES SELL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torney at Law, Ryan Sells Uptegraft, Inc. P.S., 965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vin Road Northwest, Suite 240, Silverdale, WA 98383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lephone ((360) 307-8860, Facsimile (360) 307-8865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Mail jimsells@rsulaw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ABANCO LTD. &amp; RABANCO RECYCLING, INC. d/b/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BANCO COMPANIES, TRI-COUNTY DISPOSAL; RABAN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NECTIONS INTERNATIONAL, INC. d/b/a ISSAQUAH DIVIS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LTBY DIVISION; FIORITO ENTERPRISES, INC. and RABAN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ANIES d/b/a KENT-MERIDIAN DISPOSAL CO.; MURRE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POSAL COMPANY, INC.; and AMERICAN DISPOSAL COMPAN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., by DAVID W. WILEY, Attorney at Law, William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astner &amp; Gibbs, PLLC, Two Union Square, 601 Un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eet, Suite 4100, Seattle, Washington 98101-238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lephone (206) 233-2895, Facsimile (206) 628-661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Mail dwiley@wkg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NAT BRAZ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ment by Mr. Brazill                 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ination by Judge Caille           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by Mr. Wiley           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ation by Mr. Sells            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oss-Examination by Ms. McNeill 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ross-Examination by Ms. Watson           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HAROLD LE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irect Examination by Mr. Sells                   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EDWARD L. WESTMORE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irect Examination by Mr. Wiley                   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EFFREY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irect Examination by Mr. Wiley           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DAN BRID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irect Examination by Ms. McNeill                  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HAROLD LE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1                          55         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2                          56         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EDWARD L. WESTMORE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3                          61         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4                          61         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5                          61         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6                          65         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EFFREY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7                          71                  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8                          71                  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9                          71                  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10                          72                  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11                          73                  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12                          75                  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13                          76                  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14                          76                  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DAN BRID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15                          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16                          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17                          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We are here today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identiary hearing in Docket Number TG-020856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cerns an application by J&amp;M Disposal, Incorpor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a Certificate of Public Convenience and Necess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rate Motor Vehicles in Furnishing Solid Wa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llection Service consisting of construc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molition debris in King and Pierce Counties.  My n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Karen Caille, and I'm the presiding Administ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aw Judge in this proceedings.  We are convened toda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hearing room in the Commission's headquart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lympia, Washington, and the date today is March 25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Let's begin this morning by enter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earances.  I believe everybody here has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tered a full appearance with your address and fax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-mail, so at this point if you will just iden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self and whom you represent, and let's begi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etitio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BRAZILL:  My name is Nat Brazill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m with J&amp;M Disposal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CAILLE:  Mr. Wi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WILEY:  Yes, David W. Wiley, my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previously stated on the record, and I am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presenting Protestants Rabanco, Limited and Rabanc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ycling, Inc., Rabanco Connections Internation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., Murrey's Disposal, and American Dis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Shall we just go Mr. Se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x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ELLS:  Thank you, James Se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resenting Washington Refuse &amp; Recycling Associ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University Place Ref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And for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WATSON:  Lisa Watson, Assistant Attor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neral for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CAILLE:  And Interve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MCNEILL:  Polly McNeill, addre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formation previously stated on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presenting Intervener Waste Management of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d I will trade places with Mr. Sells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veners go last.  I will let the two protestants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xt to each 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CAILLE:  All right, let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flect there are no other appear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t this time, Mr. Brazill, let me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, you're going to be testifying, so if you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nd and raise your right hand I will swear you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NAT BRAZI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CAILLE:  Before you begin, Mr. Brazi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just wanted to make sure that you did recei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-hearing conference order which had the attach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endix B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BRAZILL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CAILLE:  And did you read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endix B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BRAZILL: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Okay.  One of the thing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nt to point out to you is on I believe it's on page 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der the hearing portion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Commission does not ac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statements of an applican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uthority is needed.  The applicant m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upport its application with indepen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witnesses knowledgeable about the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for service in the territory i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applicant seeks author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BRAZIL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CAILLE:  You're aware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RAZILL: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And you intend to proc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out witnes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RAZILL: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CAILL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WILEY: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WILEY:  At least for the Protestant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present, typically I would make a motion to dismi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application after the applicant presents 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cause of the statutory requirement for show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ed.  I notice in the pre-hearing conference orde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 underscore that requirement, and there are a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decisions that support a dismissal of a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 Title 81 for failure to present evidence of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venience and necessity.  We certainly can hea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licant's case in chief in terms of the fit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ingness, and ability issues, but I certainl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ke that motion if there aren't going to be any ship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nesses here today or generator witnesses as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y in a solid was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CAILLE:  Thank you, Mr. Wiley,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tertain your motion to dismiss at the clo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se, Mr. Brazill's case in chief.  As you know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does not, well, I can not dismiss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will need to hear the whole, all the eviden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Brazill presents and your case too.  So i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ken under advisement.  I'm just letting you kn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head of time, letting everybody know ahead of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Brazill, would you like to beg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BRAZILL:  Yes, good morning.  I jus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few remarks that it's important, that we think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mportant that the Court should hear, and we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 the procedures and the rules and evidenti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dures and those types of things.  We have r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arious sections.  We think we understand it.  And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viewing some of the sections, particularly RC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81.77.040, there's a clause in there that s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"certificate declar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Excuse me, could you just wa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til we all get that in front of us, 81.77.04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Okay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BRAZILL:  There's a section in the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sically says, "certificate declaring that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venience and necessity requires such operation"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eel that this rule makes it almost impossible for a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 small business to enter the indust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CAILLE:  Mr. Brazill, could you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one else in the room direct me to where tha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WILEY:  The first sent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It's the first sent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WILEY:  Of 81.77.040, the latter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first sent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CAILL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Go ahead, Mr. Braz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BRAZILL:  In a free enterprise system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everyone should have the opportunity to compe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ding a service to the public in the best -- is b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ed by open competition and not by clos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rolled monopoly.  The sentiment in the communit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ly expressed by the existing haulers and not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blic being served.  Under the current rule, how ca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mall business be given the opportunity to compete? 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the goals of the State of Washington regarding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siness participation to be met if the other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partments do not issue the required permi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tinue to let the current monopoly exist? 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siness -- how many business do we have to get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y want to do business with a small company?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need to have 1?  Do we need to have 100? 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's the guide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Based on the current rules that exist,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 could provide all the needs for the total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Washington, one company owned and operate equip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itable to meet the public needs.  Thus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erators are not wanted, warranted, and it's no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blic interest.  That's part of a clause t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ry to defend against in order to try to establ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fact that there ought to be an opportunity for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ulers to participate.  We can't do that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mpossible, we think, unless we went and exp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orbitant numbers of dollars and hired high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torneys and spend an enormous period of time to t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hieve that.  We feel that J&amp;M Disposal should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me right to compete as any of the existing haul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why are the two largest hauler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ited States protesting to have a small min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siness receive a permit?  And that question i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asily answered.  That's because the existing la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lows and dictate that that's -- that still occu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're not asking for a garbage permit, but on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struction debris permit.  And as everyone know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struction debris work only occurs as a resul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tructions on buildings, both new and reha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ome projects requires minority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mall business participations.  How are we to bi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ch projects if we can not get a permit?  And how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owners of these projects to meet their goal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tments for involvement of small and/or min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sinesses?  What process do the small minority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in order to compete?  And in terms of the mino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siness participation in the state of Washington pr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Prop 209, minority business were able to particip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hauling construction debris as a subcontractor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nce Prop 209, no work has been made available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large haulers are not required to share any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rk.  We have no problems with this as long as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 opportunity to obtain some work ourselves dir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om the ow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Example, the Washington State Depart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ansportation has made a commitment for min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siness participation in the current projec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arrow Bridge projects.  That's a multibillion dol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jects that's going to last over the next seven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w are we, meaning J&amp;M, to bid on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struction being worked if we do not have a perm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form the work?  How is the Depart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nsportation to meet its goals if other departmen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other State departments do not allow the min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siness to participate by not issuing permits?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ears to us to be an injust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s a taxpayer, we should have equal righ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the opportunity to participate.  And therein l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-- our position, and that is the reason why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questing a hauler's permit for construction pur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realize that we're fighting an up-hill battle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ules that was laid out by the legislators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rrent exist makes it impossible for us to particip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CAILLE:  The thing that you point o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Brazill, is that, and unfortunately this is the la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se are the statutes, and in order to make a chang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are proposing, you need to go to the legisla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 understand your concerns, and I underst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f you don't mind, I would like to as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 questions, some more questions abou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lication; is that all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BRAZILL:  Sure, go right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JUDGE CAIL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Can you tell me how many employees you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re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ou listed this in Section 18, but I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fused because I wasn't sure how many you ha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ere are three management levels, which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three owners, and then we have currently 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riv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do all ten of those drivers oper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oll-off tru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we have two that operate the roll-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uc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the roll-off truck is what would be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the demolition and debr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s there a maintenance agreemen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oll-off tru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s there a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 maintenance agreement on the roll-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u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n your statement of income, you repor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's general liability insurance of, well, yea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ate $51,780; is that inclusive of insuranc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oll-off tru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r. Brazill, could you just give m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rd a short statement about your experience so fa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have been involved in the recycling hau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siness for approximately ten years.  I a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nancial manager of the operation.  Our company, J&amp;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rted in '96.  Prior to that, I worked with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nority hauling company that did both garbag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ycling, and that started in approximately 1992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ll operation manager of the company, Jesse C. Pen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s been involved in the garbage and hauling indus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nce approximately '85.  So we have, we thin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alifiable experience in this type of indus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And could you again descri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 that you are applying for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're applying for permit only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uling of construction debris.  The compan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ee owners, current owners, worked with previously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 subcontracting for hauling of construction debr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 we have had experience with hauling of constru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bris.  We have had experience with other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uling.  But as J&amp;M Disposal, Inc., we have not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y construction debris.  We have done recycl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types of compact hauling as a subcontractor. 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imary work is as a subcontract with Waste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Seattle, which we think we have a good wo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lationship on the City project, and we think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form as required by its contr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Could you describe your relationshi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te Management a little m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're on the City of -- we have be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bcontractor performing work for the City, for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nagement, since the start of our existence in 199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imarily hauling, collection and hauling of res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yclable materials with the City of Seattle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form other subcontracting work.  And the roll-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k that we have done is transfer station work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nty through -- for King County through Wa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nagement and also work at the Univers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hington.  We have done some subcontracting work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oll-off for recyclable containers for the scho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trict, City of Seattle.  And we have done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mall work with GSA and some other small wor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ivate ent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're a very small company, Your Honor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are currently interested in wanting to participat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work on the Narrow's Bridge project for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hington.  We're not interested in doing the garb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rk; we're only interested in the recycle wor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're currently doing and doing some -- being --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opportunity to do some construction debris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en there are certain types of project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ill out there where it is required by the own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some small business and/or minority particip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volv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id you mention previously that the Narrow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ridge was one of those project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 we're interest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-- that requires small business or mino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volv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 State of Washington is the own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ject.  The consortium that's building the projec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junction with the State Department of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Washington has made a commitment to have a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centage, their goal is to have a certain percent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volvement of small and minority business, and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ing everything they possibly can to try to mee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ose level of expectations.  We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icipate in that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CAILLE:  Okay, I think that conclu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y questions on your application for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Wiley, do you want to go nex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WILEY:  Yes, I have a few questions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WILE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Brazill, you list on your appl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 shareholders are Jesse C. Penny, yourself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zell Brazill.  Is Mr. Penny or Ms. Brazill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lation of you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Could you state what that is for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Mozell Brazill is my wif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And is Mr. Penny any rel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he i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Business relationship o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ou mentioned that you began this compan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996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Before that time you said you wo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a prior company; what was that prior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rthwest Recovery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is that the company that Nona Braz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w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And was she the 100% sharehold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compan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-- or we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You were not a shareholder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hat did that company do?  You describe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garbage and recycling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Could you give us a little bit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lanation; was it subcontracted to other haulers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they were -- they did subcontract 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y were not a direct hau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One of the aspects of applying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uthority you talked about in your opening remark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 opportunity to participate in the solid waste or CD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dustry; is that correct, one of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said my interest is only in the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construction debris por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And in the construction debr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rtion, is it correct that you can lease equip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rivers to other companies that hold G certificat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form work under their certificate through lea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quipment and driv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Repeat tha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s it true that you can lease equip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rivers to G certificate holders and in that fash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form CDL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's quite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And that's what you hav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istorically since 1996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haven't done any haul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truction debris 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hen you worked for Waste Management, you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 CDL 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re you still working for Waste Manag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 is correct.  We are working with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nagement as a subcontractor, residential recyc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n the City of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City of Seattle o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so that's under contract with the C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attl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Under contrac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-- as far as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-- with the City of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Unfortunately you've got to let me finis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cause she's getting it down.  I do the same thing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, but if you could just let me get my question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Have you approached Waste Management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forming any CDL service under that contr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're currently performing for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Repeat the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Have you approached, under the contr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're currently performing for Waste Management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ity of Seattle, have you approached them to se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could perform any CDL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 contract with the City of Seattle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form work for does not involve any CDL 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Have you asked if you could exp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 as a subcontractor for CD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t that I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You have indicated in your appl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you're seeking authority to serve both K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ierce Counti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is it my understanding based o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 that you asked for Pierce County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spect of possibly participating in the Narrow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ridge 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's part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Could you tell me what the other par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 we want to limit our visibilit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cal coun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ou wanted to limit your visibility or exp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visib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 wanted to limit it.  We did no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et involved into a large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is it true that your request for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Pierce County is solely directed at a possible bri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ject, or when you say you limit you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it wasn't solely, because at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e put in the request, we were not awa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portunities on the Narrow's Bridge pro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when you put in your request, you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ask for Pierce County just because it was nea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me base in King Count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Now when Judge Caille asked you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re-hearing conference order that was serv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ebruary 11th in this matter, you indicated that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en that order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it's correct, is it not,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en advised either in the pre-hearing conferenc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by the Staff of the Washington Utili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ansportation Commission that in order to establ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ed under Washington law you must present witnesse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test to a need for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have you -- why have you not br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nesses here to address those important iss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t's an up-hill battle, and I think I st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viously that the way it's structured, it's impos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our opinion for a small company to get involved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rocess as the law currently exi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, I understand your critiqu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isting law, and obviously you understand we can't d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that here at an administrative agency lev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?  Do you understand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Oh, I understand it comple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y question, when you say -- my question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whether you were aware of the requirement to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ipper witnesses, and you said you were.  And you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id you didn't present them because it was an up-h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ttle.  My question as a follow up to that is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fforts did you make to identify witnesses who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e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have talked to various persons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d contact with people that requested our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none of them have come here today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didn't ask them to com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did not want to exert the dollars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st involved in that process.  We're a small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can not afford to spend a large sum of dollar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gal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understand that, sir, but my question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nt to whether you asked or secured any witnesses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did not secure any witnesses.  I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k any witness to app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WILEY:  No further question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CAILLE:  Mr. Se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ELL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SELL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Mozell, my name is Jim Sells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re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Braz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M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Braz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Brazill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B-R-A-Z-I-L-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, well, I can't see here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'm here representing the Washington Ref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Recycling Association.  I just have a cou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s.  Are you aware that Harold Lemay Enterpri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des service, garbage and refuse service,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rtion of Pierce Coun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am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have any indication that that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inadequate or unsatisfactory to the publ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have no knowle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have any knowledge or any ind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 service provided by Lemay Enterprise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acceptable or inadequate as far as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tilities and Transportation Commission is concer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have no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have -- have you personally rece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 complaints concerning Lemay's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on't recall.  It doesn't mean I haven'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I just don't recall.  I don't have -- I can't pu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nd and say any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on't have any documentation to pr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y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ll right.  And I will ask you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s about University Place Refuse. 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y knowledge that their service is unsatisfacto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ubl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r to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I do not have any knowledge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ff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re you operating at all in Pierce Count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resen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I a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Have you in the pa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have been in a company that did do work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ierce Coun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(Cell phone interrup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SELL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as that J&amp;M Disposal, or was the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fferent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, it was not J&amp;M Dis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ELLS:  All right, I have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s.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All right, Ms. McNeill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S. MCNEI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r. Brazill, I'm Polly McNeill.  I re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te Management.  I just have a couple of ques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about your equipment.  Can you tell me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kind of trucks J&amp;M Disposal ow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Right now we own a couple old recycle truc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ferred to as Arrow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CAILLE:  Could you spe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A-R-R-O-W-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y're old recycle trucks that we own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're not -- we're not using them righ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S. MCNEIL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You own them, but you're not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ll right.  And then what equipme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 have a recycle -- we have a roll-off tru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e are u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you ow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 own that.  And then we have eight recy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ucks that we're leasing from Waste Manage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form the contract with the City of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s there anything in your financial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ould include those, or are they excluded from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nancial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y're excluded from our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tement.  We don't show them as equipment that we 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Judge Caille asked you about a mainten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reement for your equip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ho is that maintenance agreement with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4        A.    Waste Management.  </w:t>
      </w:r>
      <w:r>
        <w:rPr>
          <w:rFonts w:eastAsia="MS Mincho;ＭＳ 明朝"/>
        </w:rPr>
        <w:t>They maintain the truc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e lease on the agreement.  And then the truc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own, we have an agreement that they maintain tha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at roll-o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ut nobody maintains the Arrows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body is using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Currently right now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MCNEILL:  I have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All right,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S. WAT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Good morning, my name is Lisa Watson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re on behalf of Staff.  You had mentioned that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ior company you had done some subcontracting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d invol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we performed work as a subcontrac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that was with a prior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id that company have a certificate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UT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Have you been contacted about work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arrow's Bri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 have participated in some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rkshops.  We received letters, yeah, we -- yeah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eived notice, and then we went to the worksho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ou had mentioned Proposition 209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ening statement, and I'm a little confused.  I th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was Proposition 200.  Is that the one that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could be.  I thought it was 20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nitiative 2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's 2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 guess it's Initiative 2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O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s it your understanding that Initiative 2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nged the permitting requir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no, it did not change the permi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ir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I just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 just limit the opportunity for -- i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moved the requirements for a large company to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 of their work to small and minority business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rtain are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re you aware of Chapter 39.19 RCW by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t off the top of my head, but if you re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 parts of it, I probably have the regulation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can't recite to you exactly what it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at's the one that created the Offi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nority and Business, I'm sorry, Minority and Wome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siness Enterprises, and that has to dea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vernment contracts with small or minority ow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si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re you familiar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'm familiar wit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 just have one other question. 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describe your hiring policies t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llows for hiring new driv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we use the regular DOT guidelines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se -- we have an application.  We do an inter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ss.  We do a background check.  And we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 drivers have the right certificates. 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intain the proper record of the personnel fil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rse of the DOT guide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WATSON:  Thank you, I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CAILLE:  All right.  I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ther questions right now either.  Let's go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rd for just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(Brief 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CAILLE:  Mr. Brazill, at this tim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nted to ask you if you had completed your cas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ief.  That means that you have presented every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RAZILL: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CAILL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BRAZILL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CAILLE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WILEY:  Your Honor, as you know, whil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re off the record, you indicated your pre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durally.  I would restate my motion to dismi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e form somewhat of a summary adjudicatio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480-09-426(2).   I do believe that there is substa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cedent under Title 81 and the Commission's case l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dismissing this application at this point. 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ite -- I won't belabor the record with too many ci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t I will give you a couple.  The cite that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missal for lack of shipper evidenc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ropriateness of a motion to dismiss is in order MV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ber 140304, in re Joseph Sakamano d/b/a Crai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ansfer and Storage, which is application P-7242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vember 1989.  Other Commission preceden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quirement of live shipper witnesses on a prot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lication are, for instance, C&amp;C Transfer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der MV Number 143632, Application E-74249, July 199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e Gerald 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CAILLE:  Excuse me, Mr. Wiley, w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-- was there an MV Number on C&amp;C that I mis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WILEY:  It's order MV Number 14363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CAIL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WILEY:  That's July 1991.  And then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Gerald O. Williams, Application Number P-7487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der MV Number 144104, October 1991, both cas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hallmark the requirement that for an appl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a new authority to be granted under Title 81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case it was Title 81.80, there must be ship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 to support a contested application.  So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se basis, Your Honor, bases, Your Honor, I would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y motion, restate my motion to dismiss the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CAILLE:  Thank you, Mr. Wi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ELLS:  I will join in that motion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Honor please, and also add a second motion,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Honor is not inclined to dismiss the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lication, that the application as it relat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ierce County be dismissed.  The witness has tes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y have no operations in Pierce County,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 equipment in Pierce County, and they have 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perated in Pierce County.  And even if -- and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he has no indication nor will he presen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nesses that the present service being offer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rold Lemay Enterprises and University Place Refu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any manner unsatisfactory to either the Commiss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ublic.  So at the very least, I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ropriate under 480-09-426 that the Pierce Coun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rtion be dismissed, and that would be I think th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ffective way of at least getting -- taking care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rtion of this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I say this understanding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licant's position is and that there may be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eps that he may want to take with the Commissi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the Legislature, but we have the rules and the l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e operate under now, and my clients are paying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'm one of these expensive lawyers too, and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ying me to si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CAILLE:  Ms. McNe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MCNEILL:  Thank you, Judge Caill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join Mr. Wiley's motion.  And I won't belab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int any further, it's just both according to stat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Commission orders.  There is no support f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lication without a showing of need and without l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ippers.  There's no showing of need, so I belie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uld be dismi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CAILL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WATSON:  Staff also supports the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dismiss under WAC 480-09-426 based on that WAC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precedent.  A couple more recent ord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ght be interesting for you, I'm not entirely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actly how to cite these, but the first one i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997, the order number is MVC Number 2210,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umber D-78596.  The second one is from 2000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MCNEILL:  Sorry, could you give the n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WATSON:  Oh, I'm sorry, ye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licant in that case was Alexander Millman and Wal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azak, and that's spelled K-A-Z-A-K.  The second ca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om 2000.  The order number is MVC Number 2270,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ber D-78826, and the applicant in that case was Al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dig, M-O-D-I-G, and Michael Peter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WILEY:  If the months could be provid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ould help us find the case fas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WATSON:  Sure, the one in 2000 was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ebruary 1st, 2000, and the first one that I ment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dated July 23rd, 199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WILEY: 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CAILLE:  Okay, thank you. 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lained to the parties before going back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rd, while I will take your motions under advis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t since this is an administrative ALJ only case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ll be submitting an order to the Commission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vent the Commission should disagree with me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ould be dismissed, because at this point I agre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based on the law it appears that the applican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fulfilled the requirements he needs to, however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event that for some reason the Commission w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ree with that, it seems to me that we can get the r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case done today and hopefully as efficiently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ssible to make a complete record for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for the applicant, and we can go -- I just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at's probably a safer way to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o I acknowledge the arguments of Mr. Wil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Mr. Sells and Ms. McNeill and Commission Sta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s. Watson, but since this is an administrative agenc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are going to do things just a little differ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So with that, Mr. Wiley, are you going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o's going to proceed fir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ELLS: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Oh, Mr. Se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WILEY:  And then I will go af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Okay.  As you presen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ness, are you going to present the exhibits, or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want to present them now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SELLS:  I have cut it down to on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wo exhibit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ELLS:  Call Harold Lemay if Your Hon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All right.  Mr. Lemay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l please raise your right hand, I will swear you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HAROLD LEM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SELL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r. Lemay, state your full name 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siness addres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rman Albert Lemay, 13502 Pacific Aven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coma 9844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who is your employ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Harold Lemay Enterpri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at is your position with Harold Le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terpri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am the operations mana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what are the duties of an oper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nag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oversee all of the collection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outes within Pierce County and the manager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utside of Pierce Cou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s such, are you familiar in general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siness of the collection of solid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es Harold Lemay Enterprises hol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rtificate of public convenience and necessity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hington Utilities and Transportation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t does, G-9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'm going to hand you what's been mark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CAILLE:  Exhibit 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-- Exhibit 1 and ask you to identif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cumen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CAILLE:  Excuse me, Exhibit 1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dent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the certificate of the area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llect refuse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n Pierce County in general terms, what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es that certificate co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Everything except for the peninsula in Gi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rbor and the Puyallup, Sumner, those areas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ludes, you know, Southwestern Pierce Cou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operate in all of the terri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vered by this certific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hold yourself out to the public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erate in all of this territ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 you provide advertisement and notic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wspapers, telephone books, that sort of th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laining your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w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re you familiar with the rul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gulations of the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nsportation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ELLS:  Mark for identification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CAILLE:  Okay, we will mark thi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Number 2 for ident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SELL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'm handing you a copy of what's been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 Exhibit Number 2 for identification.  C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dentify that documen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is is the Pierce County equipment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s all of this equipment own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erated by Harold Lemay Enterpri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have a regular maintenance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you adhere to as far as your equipm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cer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pproximately how many employees does Har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may Enterprises have in the Pierce County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n the Pierce County area, about 8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s far as the drivers and the operato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quipment are concerned, do you have a regular dru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ng poli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w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do you have a regular training poli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w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 you have training in ergonomics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SELLS:  At this point, I will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 1 and Number 2, if Your Honor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CAILLE:  Is there any objection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mission of Exhibits 1 and 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Hearing none then, Exhibits 1 and 2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mitted in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SELL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es Harold Lemay Enterprises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nancial ability to meet any new needs that may ar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in its G certificated territ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re you financially solv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w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Have you received -- are you aware o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quests for service, in particular CDL servic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have been unable to me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I a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ELLS:  Thank you, I have no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CAILLE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Do you have any cross-examin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BRAZILL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WILEY:  No friendly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No friendly cross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Next, Mr. Wi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WILEY:  Yes, I call Mr. Westmorel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CAILLE:  Thank you, you're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WILEY:  Mr. Edward Westmorel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EDWARD WESTMOREL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WILE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Good morning, Mr. Westmorel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Could you please state and spell your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ame and provide your business address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Edward L. Westmorel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-E-S-T-M-O-R-E-L-A-N-D, business address is 2916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07th Street South, Lakewood, 984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by what company are you employed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aste Connections doing business in Pie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nty as Murrey's and American Dis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how long have you been employed by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ies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Roughly three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prior to that time, were you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mployed in the solid waste indust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how long have you been in the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lid waste indust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otal of about 25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Could you please describe your jo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onsibilities at Murrey's and American Dis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'm the Division Vice President for North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hington incorporating Murrey's and American Dis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ies under my purview and responsibl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nancial fitness of the company as well as day-to-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erations and day-to-day operating deci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where does Murrey's and American Dis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terminal facilities in Western Washington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Currently in Fife, Washington.  The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I think 4622 - 70th Avenue East, and that's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're -- our Pierce County operations are cur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Pierce County is sort of the cent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rations in your responsible territory,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And how many employees do you hav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ierce County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Let's see, currently about 15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And how many of those, if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st roughly, are drivers, staff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ministrative, that sort of 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About 115 drivers, probably arou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ighborhood of 16 shop personnel, and the 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ministrative peo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could you please describe just brief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sort of services Murrey's and American Dis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de to customers within Pierce Coun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n Pierce County pretty much the full gam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do residential garbage collection, commercial garb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llection, as well as residential and commer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ycling services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es Murrey's and American Disposal h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uthority issued by the Washington Utili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nsportation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 certainly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WILEY:  Your Honor, if I could have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marked as the exhibits next in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CAILLE:  I have mark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dentification Murrey's Disposal Company Certifi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 G-9 as Exhibit Number 3 for identific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merican Disposal Company Certificate Number G-87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Number 4 for ident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WILE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r. Westmoreland, can you please identif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s that have been marked as Exhibits 3 and 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ah, Exhibit 3 is the Murrey's Dis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 Incorporated Certificate G-9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corporates pretty much Eastern Pierce County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 Number 4 is the American Disposal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ertificate G-87, and that incorporates the Gig Harb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ninsula area as well as Heron Island and Fox Isla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ank you.  Does your company als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quipment that it uses to collect and trans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truction and demolition debris in Pierce Coun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WILEY: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All right, mark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dentification Exhibit Number 5, which is -- you gave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WILEY:  Oh, thank you, that's why I'm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WILE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r. Westmoreland, can you identif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that's just been identified as Exhibit 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Exhibit 5 is a equipment lis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ies incorporating Murrey's and American Dis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does that combine power uni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ference to other types of equipment that could be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the collection and transportation of CDL materia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Do you perform mechanical mainten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your equip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do you employ mechanics at your term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roughly 16 full time mechanics 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fe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es Murrey's Disposal and American Dis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ly with all applicable WUTC and federal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gulations regarding the operation of its equip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 most certainl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Could you describe just briefly what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ining procedures you have for drivers in hand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quipment and contain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 hire, you know, fully qualified commer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rivers that have CDL licenses, and then they als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pass a drug test to come to work for the company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a random drug testing policy in place.  We have 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know, a series of training opportuniti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vailable.  One of the most recent ones t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ed is coaching the refuse driver.  We have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nthly safety meetings, you know, tips on h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form their job safely and efficiently.  You know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form training to make sure that each driver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ired can safely perform their jobs.  We usually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ke a very experienced driver in the solid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dustry driving for up to two weeks or longer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cessary, with new drivers to acclimate them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ehicles that they will be entrusted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Could you, looking at Exhibit 5, which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quipment list, can you quantify just for the record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ny power units for roll-off operations and how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ainers you have available in Pierce Coun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Currently under Murrey's and American ope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ight full-time roll-offs.  And in regard to contain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have in the neighborhood of 650 roll-off contai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provide service in our G certificated are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would those be the types of equipm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tainers that would be utilized in the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CDL waste in Pierce Coun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they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Are you, based on your 25 yea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erience in the industry and 3 years at Murrey'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merican, are you familiar with the transport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DL waste in your service territo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s your company attempting to expan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 capabilities in the transport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llection of CD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w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es your company have available capacit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isting equipment to meet any requirement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ware of for CDL waste transportation and collec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ierce Coun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s this the type of business in whic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 is presently engag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es your company transport CDL wast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ierce County on a daily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WILEY:  Your Honor, if I could hav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r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Marked for identif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 Number 6, which is advertising in the Qwestde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WILE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calling your attention to the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been identified as 6, Mr. Westmoreland, c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ll us what this is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se are our Yellow Page ads t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ken out in the Qwestdex Yellow P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by those ads, you attempt to hold ou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form CDL type service in your service territory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re you presently soliciting new accoun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DL area in Pierce Coun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w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you have sales personnel that are dir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generation of new business in the CDL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How much of their time would you sa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voted to soliciting new accounts, and who are the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lease, for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ey market our services.  Their nam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rdy Wheeler or Gordon Wheeler and Dale Esterbrook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 roughly spend about 80% of their time market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other 20% of their time doing administ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un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do you as a supervisor or I belie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id a region vice president or district vice pre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Division vice pre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ivision vice president, do you interac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lespeople occasionally to find out what their lea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, what their goals are, that sort of th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do on occasion.  I get the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t in on sales meetings and operational meeting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y district manager and his staff, so I do keep trac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day-to-day activities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based on those meetings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action, could you state whether your compa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sirous of expanding its authorized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pabilities in the CDL area within its author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rrit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w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f the need arose, would your company inv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additional equipment, personnel, and material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der to expand its service in that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we would if the need arose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stantly monitor our service area and the necess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adding equipment and labor and people to per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 tasks, and we certainly add those needed piec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quipment and people as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re you aware of any complaints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ies have had with respect to the provision of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gulated CDL service in the recent pa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I a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f there were such complaints, woul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ypically filter up to you eventu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they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Can you tell us why, Mr. Westmorel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're opposing this application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're currently regulated under Chapter 81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CW, and, you know, this is the bread and but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ur business.  We have made significant investmen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frastructure and equipment and resources to serv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rketplace.  And, you know, we feel it w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gradation of our customer base if there w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verlapping authority issued, and that would rel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reased rates for our existing customers.  So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very important that we maintain the system as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again, that system as it is toda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pect to CDL service in Pierce County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company is no complaint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WILEY:  No further question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tender Exhibits 3 through 6 and offer the witnes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CAILLE:  Is there any objec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mission of Exhibits 3 through 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Hearing none, then Exhibits 3 through 6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mitted into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s there any cross-examin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Westmorel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BRAZILL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CAILLE:  Okay, then you are excus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Your next witness, Mr. Wi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WILEY:  Yes, I call Mr. 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    JEFFREY 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WILE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Good morning, Mr. 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Good morning, Mr. Wi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ank you for your patience, persevera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attendance.  Would you state your name and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ress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my name is Jeffrey West, 1600 - 127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venue Northeast in Bellevue,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by what company are you employed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Rabanco, Limi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how long have you been employ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banco Limi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pproximately three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And prior to that time,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 experience in the Washington solid waste coll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dust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could you tell us just briefly how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is and with whom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t's a total of about 16 years with a vari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companies, Bremmer Disposal, USA Waste,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nagement, and now Rabanc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, thank you.  Could you tell us w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tle is and what you do at Rabanco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Division General Manager responsible for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Eastern King County, Snohomish County, and Skag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nty operations.  As such, I'm responsible for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daily operational as well as financial need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in that capacity, do you also inte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other operating divisions of Rabanco, Limi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Rabanco, Limited holds authority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tinent to this application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roughout King County, I belie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rthern portions of Pierce County, as well as por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Snohomish Coun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here are your terminal operations in 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nty located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ey're operated out of two locations, on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llevue, which is 1600 - 127th Avenue Northeas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cond one is in Kent at 22010 - 76th Avenue Sou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How many employees approximately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banco, Limited and Rabanco Companies have in 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n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n King County we have approximately 24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could you please describe the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s just generally that Rabanco, Limited, Fiori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banco Connections collectively provide within 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n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we offer the full spectru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n-hazardous waste handling under our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uthorities from residential, commercial, and indust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lid waste as well as recycling for each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 sectors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ou mentioned authorities, does your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ld operating authority from the Washington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ransportation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WILEY:  Your Honor, I'm going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rked, please, three separate certificates, and I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m in order for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CAILLE:  All right, I will mark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dentification as Exhibit Number 7 for ident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abanco Limited and Rabanco Recycling Certif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umber G-12.  That's the Tri-County Disposal.  An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Number 8 for identification is the Rabanc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nections International Permit Number G-41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Issaquah Division, Maltby Division.  And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 9 for identification is the Fiorito Enterpri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Rabanco Companies Permit Number G-00006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WILE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r. West, you have now heard identifi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rked for identification Exhibits 7 through 9. 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lease identify our just tell us what those briefl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ey are the Utilities and Transpor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 G certificated boundaries for our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vi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it's under these certificate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erate in portions of King Count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es your company own equipment, ow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perate equipment in -- that would be suitabl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llection and transportation of CDL waste in 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n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have you caused to be prepared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ring a listing of operating equipment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tinent to your territor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And were they prepared as schedu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om the annual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WILEY:  Your Honor, if I could hav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rke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CAILLE:  Mr. Wiley, I'm going to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 help reading the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WILEY:  Okay.  The top one I think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ent-Meridian, and that would be the first or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, it doesn't matter.  It's up in the up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ft-hand corner.  We all need bifoc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CAILLE:  I've got it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WILEY:  Those of us over 4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Kent I will mar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dentification mark Exhibit Number 10 for ident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the Kent-Meridian Disposal equipment lis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 Number 11 for identification is the East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posal Company equipment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WILE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, Mr. West, could you tell us, please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exhibits that have been marked for identificatio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0 and 11 what they really 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they're fixed asset lists for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ies involved or the permitted are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do those include equipmen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itable, roll-off type equipment that is suit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llection and transportation of CD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have you attempted to quantify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formally how many roll-off type equip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tainers you have available in the various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 territories that Rabanco in King County to 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DL nee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how, could you state what those a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approximately just over 1,000 box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tainers as well as 27 vehicles or power un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at would be suitable for the transpor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CD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es your company perform maintenance o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quip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does it attempt to comply with all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federal safety regulations including driver dru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ng and other maintenance procedures on equip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Could you describe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riefly the type of training you do of your driv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ndling of CDL equipment.  I mean is that something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ok at and explain to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Certainly.  Much like the earlie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provide an initial screening.  The driver once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once he has passed through that is put through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ientation, which includes a variety of different typ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raining, whether it be the Smith system or coac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efuse driver, as well as daily over a perio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me depending on the type of equipment involve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rect coaching by a senior driver, and then they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ough an evaluation process as part of that tr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ensure that they're fully qual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through that training process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tempt to make them thoroughly familiar with CD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 requirements in your regulated territ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w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re you generally familiar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llection and transportation of CDL waste person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Does your company seek out and solic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rk in that fiel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Have you made any efforts at expand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 capabilities in the collec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nsportation of CD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we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does your company, in fact, advertis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ices to attract business in that fie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WILEY:  Your Honor, I think this i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ast set of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Mark for ident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 Number 12, which is Yellow Page ad for Rabanc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WILEY:  There's two, Your Honor, s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esn't matter.  One says 413 and one says 736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nt to identify them that 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CAILLE:  Oh,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WILEY:  Which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CAILLE:  Let's mark that as 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WILEY:  Which one,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73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WILEY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CAILLE:  As 12, and we'll mark 413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3, and the remaining one which is page 112 as 1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WILEY:  So the listing is 1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The listing is 1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WILEY:  And 12 is 73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WILEY:  And 13 is 41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CAILL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WILEY:  Grea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WILE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r. West, calling your attention t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s that have been now identified as 12 through 1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are those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ose are Yellow Pages advertisement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employed to generate new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And does your company pay to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vertising investment every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Oh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do you employ -- do you have contai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are available to serve a shipper who calls in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haven't previously served and said, you know, I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box at my location, can you currently d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we c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do you also have available roll-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quipment that could ser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w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have available existing capac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cess capacity in current equipment that is show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11 that could be deployed to the use of shipp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uld they call you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s your company engaged in a daily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e transportation and collection of CDL wast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ing Coun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 you have salespeople who solicit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is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do they do that pursuant to the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have been identified as 12 through 1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the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also have people going ou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nocking on doors or making cold calls for that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How much of your salespeople's time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stimate is relegated to the area of generating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siness in the CDL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bout 80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your company currently desirou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anding its solid waste collection services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s existing authority and available equip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f the need arose, would your company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vest in additional capital equipment to serve the CD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rket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t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ith regard to your position at Rabanc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mited and your knowledge of the day-to-day oper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your service territories, are you aware o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laints with respect to the lack of equipme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vailability of your company to serve generator's nee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the collection and transportation of CD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I a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Can you tell us, Mr. West, why you'r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day opposing this appl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ll, as testified earlier, our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de significant investments into the infrastructu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able to provide these services in the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vironment we have historically operated under. 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gradation of our customer base would pu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vestments in jeopar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n your view, would that be consis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the public interest if Rabanco Company's oper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King County were jeopardized financi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t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Excuse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t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t would not be consistent with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est is m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 would be consistent with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Let me restate that.  If your invest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re placed at risk, would that be consisten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blic inter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it woul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WILEY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 have no further questions, Your Hono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tender the witness and offer Exhibits 9 through w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7 through 1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WILEY:  7 through 14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CAILLE:  Is there any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mission of Exhibits 7 through 1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Hearing none, then exhibits 7 through 14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mitted in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s there any cross-examination for Mr. 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ELLS:  I wanted to go throug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quipment list in a little bit more detail, but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WILEY:  Object to friendly cross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BRAZILL:  Are you sure which way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swered that last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All right, then no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ank you, Mr. West, you're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McNe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MCNEILL:  I would like to call D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rid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Mr. Bridges, before you s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et me swear you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    DAN BRIDG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MCNE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Could you state your name and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ress for the record, please, D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Dan Bridges, 8111 First Avenue Sou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attle,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what's your position or who do you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work for Waste Manag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what's your position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'm the District Manager for Seattle an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outh King County hauling oper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How long have you been employed by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nag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have been employed with Waste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nce 1987, and I was with the previous compan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 acquired since 198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how long have you been in the solid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25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Can you give us a brief descrip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cope of your responsibilities in your current 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 manage the daily operation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attle hauling facility, and I represent the Aub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uling facility.  I also manage the Eastmont trans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ion, which is a CDL recycling facility and sol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te transfer s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ou mentioned three different location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ld you tell us a little bit about each of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ecific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the RST, I'm representing that fir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company today.  That company is located in Aubur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.  It services City of Federal Way, C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uburn, City of Kent, and the UTC certificated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rrounding the City of Aub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nd the Seattle oper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9        Q.    Su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0        A.    </w:t>
      </w:r>
      <w:r>
        <w:rPr>
          <w:rFonts w:eastAsia="MS Mincho;ＭＳ 明朝"/>
        </w:rPr>
        <w:t>Which service the City of Seattle, the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siness as under the G-237 certificate of Nick Raff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posal and Rainier Dis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Can you tell us how many employee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, drivers and what kind of staff that is relev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ing CDL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At the Seattle facility we have approx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00 employees there.  We have 145 drivers, 25 mechanic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7 supervisors, and the rest are administrative peo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that's in Seattle, does the Sea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fice serve King Count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-- unincorporated are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it does under Waste Management, Raini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Nick Raff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RST, is that w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RST is an Auburn facility.  We employ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75 employees there, approximately 60 drivers, 6 or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chanics, 4 operational supervisors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es the Auburn facility for RST,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services your Pierce County oper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Can you describe for us generall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f there's any difference between those two off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ld you point that out, but can you describe how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ndle CDL operations, customer calls in, regula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ah, customer calls in basically 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stomer service center or is solicited by our sa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ce.  They place a container order or a servic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some sort, and we deliver the equipment and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equipment as nee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MCNEILL:  Okay, I'm going to hand you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 that is marked as I believe Number 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CAILLE:  Exhibit Number 15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dentification is Certificate Number G-00237 for Waste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Management, et 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MCNEILL:  All those d/b/a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CAILL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MCNEI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Mr. Bridges, could you please take a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's been marked Exhibit Number 15 and tell u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ah, this is our G-237 permit that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sued us by the Washington Utilities and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.  It's issued to our parent company, Wa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nagement of Washington, Inc., and it list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scription of service territory for all of our d/b/a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are in this perm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what kind of authority is contain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-237 for King Coun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 have residential and commercial w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arbage services and dry rubbish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for Pierce Coun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 have dry rubbish services o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what is rubbis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Basically dry -- that's an old ter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sically a dry type garbage or CDL construction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ems.  Anything outside of basically restaura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duce some sort of wet type mater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CDL is a kind of rubbis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CDL is considered rubbish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, thanks.  Let's see, Mr. Bridges,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explain or describe for us what kind of equip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have to provide CDL services.  Let's talk abou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olling stock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At our Seattle operation we have about 2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oll-off trucks, and we have a fleet of about 15 fro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ad services which we use about two of our front l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ices for CDL.  In our Auburn location,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other 25 roll-off trucks and a fleet of front load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And are those equipment identifi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annual report that's on file with the WUT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How about contain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Containers, we have three container ya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e in Auburn, Washington, one in Tukwila,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one in Seattle,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MCNEILL:  Presenting another exhibi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dentification.  Actually, these are -- we could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se as three separate exhibits or one together 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Let's do it as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MCNEILL:  Yeah, that's what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CAILLE:  This is an equipment li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picture of the container yard, and it's, let's see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for King County only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MCNEILL:  Well, there are two of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Why don't you identify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MCNEILL:  Okay, why don'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Bridges identify it.  That would be even b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MCNEIL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Bridges, handing you what has been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 Exhibit 16 for identification, can you tell u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comprised in that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 have two inventory sheets here. 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listed container inventory in King County RST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our Auburn facility.  And this lists the contain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e have available for will call type servic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new set-ins.  This container inventory li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erything from one yard, well, actually 64 gallon ca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40 yard roll-off contai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And what's the last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And then the second one is the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nagement of Seattle daily inventory sheet, which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st of our containers that are in our Seattle fac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e Tukwila yard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And then the third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actually, I don't have that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But that picture, that is a picture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attle container yard for our roll-off containers on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ich is in particular CDL.  Way too many sitt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y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So in a general fashion then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sufficient equipment to provide CDL services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're called to provide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f you were called by a new service custom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you be able to respond to that ne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Can you tell us a little bit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your maintenance programs are for your truck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quip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Basically our equipment, our truck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d every 100 hou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And there's PM's every 200 hours. 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other level of preventative maintenance that's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, of course, we can see what good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tainers you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You mentioned your driver employees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wo locations.  Do the two locations have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ining and safety operations with regard to driv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can you describe that brief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ah.  Basically after we have hir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alified employee, we have 16 hours orientation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en a minimum of 120 hours worth of train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cular piece of equipment that they're assigne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re you familiar with the WUTC's ru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are you familiar with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e Department of Transportation ru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 have to live by those every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ell, I guess that answers my question. 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company take efforts to ensure that those rul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lied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Let's see, does your company take effor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licit new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And what kind of efforts are entail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ell, we obviously run a ad in the Ye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ges, but we also employ a sales force that does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rketing.  We have some pamphlets and other item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use to solic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ell us about your sales force and what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efforts they make to do solici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we have a sales force of approx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ve people.  They spend probably 85% of their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rking on CDL type marketing, which is a will cal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lot of it's temporary type work, so they spe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bstantial amount of thei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How does Waste Management as a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ioritize CDL in today's current mar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Right now CDL is a very, very high prior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stly because there's not as much out there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ight now, so we're putting a big effort in CD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es the company have specific program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fforts directed at soliciting CDL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w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Handing you what's been marked as Exhibit 1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ld you tell us what each of these pages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e first page is just our Yellow Page a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Qwestdex, which lists the Seattle operation, Ni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ffo, and the RST compan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MCNEILL:  Excuse me, would you like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rked separately, or again would you like it a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I think we could do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MCNEIL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(Exhibit 17 marked for identificatio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S. MCNEI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Go ahead then, the next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e next one is just a handout that we u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ur marketing efforts, just lists the type of syst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e have and some phone numbers and how to cont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s dire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this is something that your customer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your customer service people or your sales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give to a prospective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ah, sales people or -- I mean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 would provide on request, and our sales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se it in direct marke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s this particularly tailore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truction indust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what is the last document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e last one is an article that we publi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the Northwest Construction, just alludes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 what we're doing in the CDL recycling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siness, and we publish articles in there every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t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You didn't bring everything I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you that you have in terms of written materi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ld you briefly describe what other kind of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terials the company h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Oh, we have other pamphlets that show siz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dimensions of containers, different color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, and other type of services that we prov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Let's see, are you familiar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uthority that the applicant is seeking here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re you familiar with the applic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es Waste Management subcontrac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licant for recycling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w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where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in the City of Sea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s that only in the City of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es Waste Management subcontrac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licant any services in its WUTC territ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we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n your relationship with the applica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Brazill mentioned a maintenance agreement;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ll me abou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can tell you what I know.  I hav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st become manager of that facility.  That mainten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reement is under the contract that we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bcontracts them to the City of Seattle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r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you actually do the maintenanc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quipment that Mr. Brazill's company ope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the ones that he owns and lease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With regard to the market for CD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llection in the King and Pierce County areas, i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 interested in expanding its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absolu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re you aware of any complaints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d from customers with regard to CDL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I a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f you were to receive a request today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mpany be able to respond to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we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re you here in opposition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l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can you briefly explain what damag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do to your company were this application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ra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ll, we have made a huge investment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frastructure with the guidelines to this permi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 most people know, a rate that is rendered by the UT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rendered by a collective customer base, an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rosion of that customer base would cause the rat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MCNEILL:  Okay, I have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CAILLE:  Is there any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Mr. Brid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BRAZILL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CAILLE:  Then you're excused,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WILEY:  Your Honor, before the recor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osed, I have one more page to Exhibit 6.  I can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witness on or just with sti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Perhaps we coul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ipula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WILEY:  Thank you.  So this is the fou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ge of Exhibit 6 that wasn't provided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Westmoreland was on the stand.  Actually,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the fifth page.  There's a cover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That is page 471 of the Ye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ges added to Exhibit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ll right, Commission Staff,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y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WATSON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CAILLE:  Mr. Brazill, do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te anything in rebuttal to any of th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has been presented by the protesta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BRAZILL:  No.  I just have a copy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tement for you, that's all, if you wan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CAILLE:  Would you like to mark tha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BRAZILL:  Not necessarily, I jus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ke sure that the Court ha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CAILLE:  Is that what you read earl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BRAZILL:  Yes,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CAILLE:  Then it will be i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BRAZIL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CAILLE:  But, you know what, why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just -- if you have an extra, I will just tak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my 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BRAZIL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CAILLE:  All right, at this point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t all the record that I need, I believe, and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re, were the parties going to brief the iss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missal?  Or I probably have enough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MCNEILL:  If you want us to, w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ppy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CAILLE:  I'm trying to sav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ients some money.  I think we can avoi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WILEY:  Yeah, we l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SELLS:  It takes me hou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CAILL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d, Mr. Brazill, would you like to sub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thing in a written form other than your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BRAZILL:  No, I have no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formation to bring before the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All right.  Well,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tter will be taken under advisement, and I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eryone for participating today, and have a n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(Hearing adjourned at 11:35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6:56:00Z</dcterms:created>
  <dc:creator>Information Services</dc:creator>
  <dc:description/>
  <dc:language>en-US</dc:language>
  <cp:lastModifiedBy>Information Services</cp:lastModifiedBy>
  <dcterms:modified xsi:type="dcterms:W3CDTF">2003-04-08T16:56:00Z</dcterms:modified>
  <cp:revision>2</cp:revision>
  <dc:subject/>
  <dc:title>0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 &amp; M DISPOSAL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3-04-08T00:00:00Z</vt:lpwstr>
  </property>
  <property fmtid="{D5CDD505-2E9C-101B-9397-08002B2CF9AE}" pid="6" name="DocketNumber">
    <vt:lpwstr>02085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6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