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etitioner,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   ) DOCKET NO. UT-0107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   ) Volume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ACCESSLINE COMMUNICATIONS        ) Pages 1 - 16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7   CORPORATION; ACCUTEL             )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UNICATIONS, INC.; ACTEL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GRATED COMMUNICATIONS, INC.;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VANCED TELECOMMUNICATIONS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ETWORK, INC.; AMERICAN TEL      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OUP, INC.; AMERICAN            )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10   TELECOMMUNICATIONS ENT. INC.;    )                      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>APOLLO TELECOM NETWORK, INC.;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TLANTA NEW YORK WAREHOUSE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OUTLETS, INC.; ATLANTIC          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TELEPHONE COMPANY, INC., ATLAS   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QUITY, INC. d/b/a PERFORMANCE   )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3   TELECOM; BRENTEL COMMUNICATIONS; 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 xml:space="preserve">BRITTAN COMMUNICATIONS           )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14   INTERNATIONAL CORPORATION; et al.)         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</w:t>
      </w:r>
      <w:r>
        <w:rPr>
          <w:rFonts w:eastAsia="MS Mincho;ＭＳ 明朝"/>
        </w:rPr>
        <w:t>Respondents.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was held on July 15, 2002, at 11:03 a.m., at 1300 Sou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Evergreen Park Drive Southwest, Olympia, Washingt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before Administrative Law Judge LAWRENCE BERG.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LISA WATSON, Assistant Attorney General, 1400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outh Evergreen Park Drive Southwest, Post Office Bo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40128, Olympia, Washington  98504; telephone (360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64-118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urt Reporter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:            MARKED:   OFFERED/ADMIT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1                   5            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2                   7         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3                   8         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4                   8         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5                   15          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6                   15           15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7                   15           15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ITNESS:                                     PAGE NO.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ROBERT JOHNS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irect Examination by Ms. Watson                 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BERG:  We'll be on the record.  Thi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 prehearing conference in Docket No. UT-010785. 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ehearing conference is being conducted pursua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otice that was served on all parties, service d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June 6th, 2002, in the pleading that was caption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plaint and Notice of Prehearing Conference. 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ase is captioned, Washington Utiliti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ransportation Commission versus 123 separately-nam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elecommunication companie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y name is Lawrence Berg.  I'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dministrative law judge that has been assigned to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oceeding.  Today's date is July 15th, 2002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ehearing conference is being convened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mission's headquarters in Olympia, Washington. 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is point in time, we will take appearances of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es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S. WATSON:  Good morning.  My name is Lis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atson.  I'm an assistant attorney general represen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mmission staff.  My address is 1400 South Evergr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ark Drive Southwest, P.O. Box 40128, Olympia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ashington, 98504.  My telephone numbe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(360)664-1186.  My fax number is (360)586-5522; and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-mail is lwatson@wutc.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BERG:  Thank you, Ms. Watson. 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re any other parties present who wish to enter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ppearance?  Let the record reflect there was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spon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I will take note that as part of the Not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f Prehearing Conference, the following notice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vided to parties:  Notice is further given that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arty who fails to attend or participate in the 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et herein or other stage of this proceeding may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eld in default in accordance with the term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f RCW 34.05.440.  The parties are further advise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sanction provisions of WAC 480-09-700(4)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pecifically invo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s. Watson, I note that Commission staff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omplainant in this proceeding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S. WATSON: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BERG:  Are you accompanied by a me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Commission staff here this mor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S. WATSON:  Yes, I am.  Robert Johnst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re with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BERG:  Mr. Johnston, what is your ti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Commission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JOHNSTON:  My title is compli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pecia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BERG:  Ms. Watson, insofar as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arties have not appeared and are subject to default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ould like Staff to do a short presentation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gards to the statutory basis for the Complain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as been filed as well as for a factual basis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la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S. WATSON:  I have a quick question for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 do have a Declaration of Service.  Would you li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to be entered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BERG:  Yes, I woul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S. WATSON:  How many copie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claration would you lik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BERG:  If you have two copies,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preciat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S. WATSON: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BERG:  Let me just indicat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cord that I've received a Declaration of Servic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ocket No. UT-010785, and I'm going to mark and adm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Declaration of Service as Exhibit 1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Let me also just note for the recor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ubsequent to the initial service of the Complain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Notice of Prehearing Conference,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iscovered that one company name was misspelled. 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pany is Integrated Teletechnologies, In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ubsequently, the spelling of that company's nam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Complaint and attachments was corrected and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pecifically served to the party on June 13th, 2002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d is reflected by an Amended Complaint and Notic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ehearing Conference served June 13th, 2002, to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art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I'll also indicate that on June 27th, 2002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Commission received correspondence that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pany, Rapid Link Communications, had file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ankruptcy protection under the federal bankruptc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tatutes and was dissolved as of September 13th, 2001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Commission will proceed as though Rapid L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mmunications is a defaulting party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ceeding.  Thank you, Ms. Wat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S. WATSON:  There is one preliminary ma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we should probably get to before going throug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ffer of proof.  There is a number of compani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hould be dismissed from the proceeding.  They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ither filed a request to cease doing busines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tate of Washington or they've complied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quir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BERG:  One moment, please.  Why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you provide me with the identities of those compan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d also please indicate for my benefit whether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led a request to cease doing business or compl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S. WATSON:  The first set of companies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e companies that filed a request to cease d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usiness.  The first one is Winstar Wireles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corporated, and I do have exhibits that show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ies as well, if you would like to receive t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BERG:  Certai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S. WATSON:  There is two sets ther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 are all one-page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BERG:  So what you've handed me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re two sets of exhibits for companies who have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quested to cease doing busines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WATSON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BERG:  We are going to collectiv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reat this as one exhibit, and that will be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. 2, and let's go ahead and go over those nam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S. WATSON:  The first company is Winst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ireless, Incorporated.  The next company is Cointe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corporated; Lawrence Smith, Incorporated; Pacif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iber Link, LLC; PNV.net, Incorporated; U.S. Networ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rvices, Incorporated, and Unicom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BERG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S. WATSON:  There are two addi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mpanies that have filed a request to cease d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usiness in Washington, and they will be par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no-action agenda at the July 26th, 2002, open meet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o those two should also be dismissed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BERG:  Their ident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S. WATSON:  I just handed you an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howing the two companies, the first being Stel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elecommunications Services, Incorporated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cond is Net.world, Incorpor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BERG:  Have the previous companie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subject of open meeting no-action agendas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S. WATSON:  Yes, that's correct, s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anies in the first set have been cance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BERG:  This list, the two-page docu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ferring to Stellar and Net.world, will be marke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xhibit 3 and admitted, and Exhibit 2 is also admit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f I did not previously do so.  One moment plea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s. Watson.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S. WATSON:  I'm handing you another se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xhibits showing companies that have complied. 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e three on this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BERG:  That document will be marke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xhibit 4, and it is admitted.  Would you give m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ames of those compan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S. WATSON:  The names of those companie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U.S. South Communications, Incorporated; NeTe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corporated, and the last one is DialTek, LLC. 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ose corrections, Commission staff is ready to proc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ith the evidentiary part of the hearing if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so rea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BERG:  I'm rea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S. WATSON:  At this time, I would li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ll Mr. Johnston as a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BERG:  Mr. Johnston, if you will rai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r right h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(Witness swor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BERG:  Ms. Watson, let me just indic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you are free to proceed in a question-and-ans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pproach if you wish.  Also, if it works with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esentation, Mr. Johnston is welcome to present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mony in the way of a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S. WATSON:  I guess I would like to proc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ith the question answer, and then if there is fur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formation, we can go fro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BERG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Y MS. WATSON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Mr. Johnston, please state your name spel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r last n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 My name is Robert N. Johnst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J-o-h-n-s-t-o-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You're employed by the WUTC as a compli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peciali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Please explain your involvement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urrent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 I was given the project to identify telec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panies that were not filing annual reports or pay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gulatory fees, and after identifying them, to t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ction which will either result in compliance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ules or revocation of the regist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Did you conduct a search of the Commissi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or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 For what periods did you sear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 The search period was the calendar year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997, 1998, 1999 and 2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Could you explain what you did in ord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duct your sear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Yes.  The Commission has a few databas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ne of them is operated by the financial service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is called the annual report tracking system. 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ystem keeps information on all companies tha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iled annual reports and have paid regulatory fee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t lists the amount of regulatory fees that ea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ny has paid in each of those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I inspected this database for the years 1997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rough 2000 and identified companies that we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corded as having paid regulatory fees or filed ann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ports.  The records center for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perates a database, RMS, Records Management Syste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database keeps information on filings by compan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d whether the company is active or cancele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I reviewed that also to determine compan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should have paid regulatory fees and filed ann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ports, and I did that also for the same years, 1997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rough 2000, and determined if companies that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listed on the attachments are all active compan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cording to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Are annual report and regulatory fee form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ade available to telecommunication companies ha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authority to provide services in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 Yes, they are.  The annual report is mai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each company at the last known physical address. 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py of the annual report is also foun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mmission's Web Site and can be downloaded, comple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forwarded to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What is the due date for companies to fil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nual report and pay regulatory fees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The due date is May 1st of the year follow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time period, so as an example, if the 2000 ann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port covers the calendar year 2000, it is due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st, 20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With respect to the companies listed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cket, what did you find, genera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 I found that the companies listed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ttachment either did not file an annual report or p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regulatory f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Mr. Johnston, could you please expl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tachment B to the Notice of Prehearing Confer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 It is a three-page list of companie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ttachment B is for annual reports.  It shows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mpanies that have not filed annual reports, and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as columns for the four years that we identified. 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re is an 'X' in that column directly across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company name, it shows that an annual repor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 been received by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Has the information in Attachment B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pd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Yes, it has.  The most recent update was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orning.  I reviewed all the companies to verif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viewed through inspection of the database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panies had not complied and filed.  There is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rrection that should be made on Attachment B. 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s a company that's on the third page.  The compan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name is Western Communications Network.  Whereas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hows an 'X' in the block for 2000, 1999, and 1998,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hould also show in 1997 that an annual report wa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ei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Were you present earlier when cer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ies were dismissed from the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Yes, I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With the dismissal of the companies nam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arli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BERG:  Ms. Watson, let me indicate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ave not dismissed those parties yet, but I was rea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Notice that indicated that by not appearing,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re subject to dismis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Let me ask it this way.  Is the inform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 updated in Attachment B correct to your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 With the exception of one compan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 What company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 The company listed is Metromedi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mmunications Corporation.  That should be remo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rom this a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 Why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.    This company was listed as an activ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 the databases, and it had not been fil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quired reports, but as we went through it at a la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ime, we identified documents showing that this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ad changed its name and under the new name had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iling reports.  So the records center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activated this name, and it should not app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Does Metromedia Communications also appear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tachment 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 Yes, it does.  It should be removed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tachment C al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For the same reas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Mr. Johnston, can you please expl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ttachment 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 Attachment C is those companies that did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ay regulatory fees.  It's similar to Attachment B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ame format with the same years listed, and it's alm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dentical showing the name of the company and an 'X'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block beside those years that regulatory fees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not pai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There is only one difference betw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ttachment B and Attachment C.  On Attachment B show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annual reports, there is a company by the nam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axxis Communications, Incorporated.  The company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ot file annual reports, but they did submit regula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e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BERG:  Would you provide the nam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company once mor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THE WITNESS:  Maxxis, M-a-x-x-i-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BERG:  Thank you.  Mr. Johnston, d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call the amount of regulatory fees submitt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xx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THE WITNESS:  I recall one of the yea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 sent in $5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BERG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(By Ms. Watson)  Has the informatio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tachment C been upd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 Yes, it has.  I also reviewed the databa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is morning and updated the information on i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erify that it was accu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As updated, is the information contain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tachment C correct to your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S. WATSON:  I have no further question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r. Johnston is now available for any question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Judge may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BERG:  I think what we will do is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ill mark Attachment A to the Complaint as Exhibit 5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ttachment B as Exhibit 6, and Attachment C as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7, and Exhibits 5,6,7 are admitted.  I have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questions for Mr. Johnst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s. Watson, did you want to mak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tatement about the applicable statutes or rule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parties' requirements to file annual report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gulatory fees?  I know this information is laid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 the Complaint but wasn't sure whether you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tended to also refer to those during the cours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S. WATSON:  I did.  Under WAC 480-121-060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Commission may revoke a telecommunication compan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gistration after hearing for good cause.  Good 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cludes, one, the failure to file an annual repor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two, failure to pay regulatory fees, and bas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r. Johnston's testimony, Commission staff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spectfully request that the registration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mpanies listed in Appendix A of the Complain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ice be revo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BERG:  Thank you very much.  Any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urther, Ms. Wat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S. WATSON:  We have nothing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BERG:  In that case, the pre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nference will be adjourned.  Thank you very much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well-organized presen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(Prehearing conference adjourned at 11:30 a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8:41:00Z</dcterms:created>
  <dc:creator>Information Services</dc:creator>
  <dc:description/>
  <dc:language>en-US</dc:language>
  <cp:lastModifiedBy>Information Services</cp:lastModifiedBy>
  <dcterms:modified xsi:type="dcterms:W3CDTF">2002-07-30T18:41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CCUTEL COMMUNICATIONS, INC.;Delta Patco;IdealDial Corporation;Actel Integrated Communications, Inc.;Inacom Communications, Inc.;SATLINK 3000, INC.;Advanced Telecommunication Network, Inc.;INET Interactive Network System, Inc.;SBR, Inc.;American Tel Group</vt:lpwstr>
  </property>
  <property fmtid="{D5CDD505-2E9C-101B-9397-08002B2CF9AE}" pid="3" name="CaseStatus">
    <vt:lpwstr>Closed</vt:lpwstr>
  </property>
  <property fmtid="{D5CDD505-2E9C-101B-9397-08002B2CF9AE}" pid="4" name="CaseType">
    <vt:lpwstr>Special Project</vt:lpwstr>
  </property>
  <property fmtid="{D5CDD505-2E9C-101B-9397-08002B2CF9AE}" pid="5" name="Date1">
    <vt:lpwstr>2002-07-29T00:00:00Z</vt:lpwstr>
  </property>
  <property fmtid="{D5CDD505-2E9C-101B-9397-08002B2CF9AE}" pid="6" name="DocketNumber">
    <vt:lpwstr>01078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5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