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5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ctober 16, 2001, at 9:30 a.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>Re:</w:t>
        <w:tab/>
        <w:t>Courtlink Corporation v. AT&amp;T Communications of the Pacific Northwest, Inc.</w:t>
      </w:r>
    </w:p>
    <w:p>
      <w:pPr>
        <w:pStyle w:val="Normal"/>
        <w:rPr/>
      </w:pPr>
      <w:r>
        <w:rPr/>
        <w:tab/>
        <w:t>Docket No. UT-001712</w:t>
      </w:r>
    </w:p>
    <w:p>
      <w:pPr>
        <w:pStyle w:val="Normal"/>
        <w:tabs>
          <w:tab w:val="left" w:pos="720" w:leader="none"/>
        </w:tabs>
        <w:ind w:left="720" w:right="720" w:hanging="720"/>
        <w:rPr/>
      </w:pPr>
      <w:r>
        <w:rPr/>
        <w:tab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1, 2001, the Commission entered an order extending a stay of proceedings in this docket for a period of 90 days to allow parties to pursue informal settlement of disputes.  The parties have failed to file a proposed settlement for Commission approval within that time period as required by the order.  The order also provided that a notice of prehearing conference would be served if the parties failed to comply with it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CORDINGLY, NOTICE IS HEREBY GIVEN That a prehearing conference will be convened at 9:30 a.m. on Tuesday, October 16, 2001, in Room 108 at the Commission’s Headquarters, Chandler Plaza Building, 1300 S. Evergreen Park Drive S.W., Olympia, Washington.</w:t>
      </w:r>
      <w:r>
        <w:rPr/>
        <w:t xml:space="preserve">  The purpose of the prehearing conference is to discuss issues to be addressed (including AT&amp;T’s pending motion to dismiss), and to discuss any other procedural matters that the parties or the Commission may ra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nable to attend the prehearing conference in person, you may attend via the Commission’s teleconference bridge line, </w:t>
      </w:r>
      <w:r>
        <w:rPr>
          <w:b/>
          <w:bCs/>
        </w:rPr>
        <w:t>360-664-3846</w:t>
      </w:r>
      <w:r>
        <w:rPr/>
        <w:t>.  Please appear on the teleconference bridge five minutes before the conference is scheduled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23:00Z</dcterms:created>
  <dc:creator>Information Services</dc:creator>
  <dc:description/>
  <dc:language>en-US</dc:language>
  <cp:lastModifiedBy>Information Services</cp:lastModifiedBy>
  <cp:lastPrinted>2001-09-25T12:21:00Z</cp:lastPrinted>
  <dcterms:modified xsi:type="dcterms:W3CDTF">2001-09-25T19:23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9-26T00:00:00Z</vt:lpwstr>
  </property>
  <property fmtid="{D5CDD505-2E9C-101B-9397-08002B2CF9AE}" pid="6" name="DocketNumber">
    <vt:lpwstr>001712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