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sz w:val="24"/>
          <w:szCs w:val="24"/>
        </w:rPr>
        <w:tab/>
        <w:tab/>
        <w:tab/>
        <w:tab/>
        <w:tab/>
        <w:tab/>
        <w:tab/>
        <w:tab/>
        <w:tab/>
        <w:t>Date</w:t>
      </w:r>
      <w:r>
        <w:rPr>
          <w:b/>
          <w:bCs/>
          <w:sz w:val="24"/>
          <w:szCs w:val="24"/>
        </w:rPr>
        <w:t>:</w:t>
      </w:r>
      <w:r>
        <w:rPr>
          <w:b/>
          <w:bCs/>
          <w:sz w:val="24"/>
          <w:szCs w:val="24"/>
          <w:u w:val="single"/>
        </w:rPr>
        <w:t xml:space="preserve"> 10/31/00</w:t>
      </w:r>
      <w:r>
        <w:rPr>
          <w:sz w:val="24"/>
          <w:szCs w:val="24"/>
          <w:u w:val="single"/>
        </w:rPr>
        <w:t xml:space="preserve">      </w:t>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rPr>
      </w:pPr>
      <w:r>
        <w:rPr>
          <w:sz w:val="24"/>
          <w:szCs w:val="24"/>
        </w:rPr>
        <w:t xml:space="preserve">Docket No. </w:t>
      </w:r>
      <w:r>
        <w:rPr>
          <w:sz w:val="24"/>
          <w:szCs w:val="24"/>
          <w:u w:val="single"/>
        </w:rPr>
        <w:t xml:space="preserve"> </w:t>
      </w:r>
      <w:r>
        <w:rPr>
          <w:b/>
          <w:bCs/>
          <w:sz w:val="24"/>
          <w:szCs w:val="24"/>
          <w:u w:val="single"/>
        </w:rPr>
        <w:t>UG-001116</w:t>
      </w:r>
      <w:r>
        <w:rPr>
          <w:sz w:val="24"/>
          <w:szCs w:val="24"/>
          <w:u w:val="single"/>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Operator Name  </w:t>
      </w:r>
      <w:r>
        <w:rPr>
          <w:b/>
          <w:bCs/>
          <w:sz w:val="24"/>
          <w:szCs w:val="24"/>
          <w:u w:val="single"/>
        </w:rPr>
        <w:t xml:space="preserve">  Puget Sound Energy</w:t>
        <w:tab/>
        <w:tab/>
        <w:tab/>
        <w:tab/>
        <w:tab/>
        <w:tab/>
      </w:r>
    </w:p>
    <w:p>
      <w:pPr>
        <w:pStyle w:val="Normal"/>
        <w:tabs>
          <w:tab w:val="clear" w:pos="720"/>
          <w:tab w:val="left" w:pos="0" w:leader="none"/>
        </w:tabs>
        <w:suppressAutoHyphens w:val="true"/>
        <w:rPr>
          <w:sz w:val="24"/>
          <w:szCs w:val="24"/>
        </w:rPr>
      </w:pPr>
      <w:r>
        <w:rPr>
          <w:sz w:val="24"/>
          <w:szCs w:val="24"/>
        </w:rPr>
        <w:t xml:space="preserve">Address        </w:t>
      </w:r>
      <w:r>
        <w:rPr>
          <w:b/>
          <w:bCs/>
          <w:sz w:val="24"/>
          <w:szCs w:val="24"/>
          <w:u w:val="single"/>
        </w:rPr>
        <w:t xml:space="preserve">  815 Mercer Street                               </w:t>
      </w:r>
    </w:p>
    <w:p>
      <w:pPr>
        <w:pStyle w:val="Normal"/>
        <w:tabs>
          <w:tab w:val="clear" w:pos="720"/>
          <w:tab w:val="left" w:pos="0" w:leader="none"/>
        </w:tabs>
        <w:suppressAutoHyphens w:val="true"/>
        <w:rPr>
          <w:sz w:val="24"/>
          <w:szCs w:val="24"/>
        </w:rPr>
      </w:pPr>
      <w:r>
        <w:rPr>
          <w:sz w:val="24"/>
          <w:szCs w:val="24"/>
        </w:rPr>
        <w:t xml:space="preserve">City           </w:t>
      </w:r>
      <w:r>
        <w:rPr>
          <w:sz w:val="24"/>
          <w:szCs w:val="24"/>
          <w:u w:val="single"/>
        </w:rPr>
        <w:t xml:space="preserve">  </w:t>
      </w:r>
      <w:r>
        <w:rPr>
          <w:b/>
          <w:bCs/>
          <w:sz w:val="24"/>
          <w:szCs w:val="24"/>
          <w:u w:val="single"/>
        </w:rPr>
        <w:t>Seattle, WA 98109</w:t>
      </w:r>
      <w:r>
        <w:rPr>
          <w:sz w:val="24"/>
          <w:szCs w:val="24"/>
          <w:u w:val="single"/>
        </w:rPr>
        <w:t xml:space="preserve">    </w:t>
      </w:r>
      <w:r>
        <w:rPr>
          <w:b/>
          <w:bCs/>
          <w:sz w:val="24"/>
          <w:szCs w:val="24"/>
          <w:u w:val="single"/>
        </w:rPr>
        <w:t xml:space="preserve">                 </w:t>
      </w:r>
      <w:r>
        <w:rPr>
          <w:sz w:val="24"/>
          <w:szCs w:val="24"/>
          <w:u w:val="single"/>
        </w:rPr>
        <w:t xml:space="preserve">          </w:t>
      </w:r>
    </w:p>
    <w:p>
      <w:pPr>
        <w:pStyle w:val="Normal"/>
        <w:tabs>
          <w:tab w:val="clear" w:pos="720"/>
          <w:tab w:val="left" w:pos="0" w:leader="none"/>
        </w:tabs>
        <w:suppressAutoHyphens w:val="true"/>
        <w:rPr/>
      </w:pPr>
      <w:r>
        <w:rPr>
          <w:sz w:val="24"/>
          <w:szCs w:val="24"/>
        </w:rPr>
        <w:t xml:space="preserve">Telephone No.  </w:t>
      </w:r>
      <w:r>
        <w:rPr>
          <w:sz w:val="24"/>
          <w:szCs w:val="24"/>
          <w:u w:val="single"/>
        </w:rPr>
        <w:t xml:space="preserve">   </w:t>
      </w:r>
      <w:r>
        <w:rPr>
          <w:b/>
          <w:bCs/>
          <w:sz w:val="24"/>
          <w:szCs w:val="24"/>
          <w:u w:val="single"/>
        </w:rPr>
        <w:t>425-452-1234</w:t>
      </w:r>
      <w:r>
        <w:rPr>
          <w:sz w:val="24"/>
          <w:szCs w:val="24"/>
          <w:u w:val="single"/>
        </w:rPr>
        <w:t xml:space="preserve">                </w:t>
      </w:r>
      <w:r>
        <w:rPr>
          <w:b/>
          <w:bCs/>
          <w:sz w:val="24"/>
          <w:szCs w:val="24"/>
          <w:u w:val="single"/>
        </w:rPr>
        <w:t xml:space="preserve">                   </w:t>
      </w:r>
    </w:p>
    <w:p>
      <w:pPr>
        <w:pStyle w:val="Normal"/>
        <w:tabs>
          <w:tab w:val="clear" w:pos="720"/>
          <w:tab w:val="left" w:pos="0" w:leader="none"/>
        </w:tabs>
        <w:suppressAutoHyphens w:val="true"/>
        <w:rPr>
          <w:b/>
          <w:b/>
          <w:bCs/>
          <w:sz w:val="24"/>
          <w:szCs w:val="24"/>
          <w:u w:val="single"/>
        </w:rPr>
      </w:pPr>
      <w:r>
        <w:rPr>
          <w:b/>
          <w:bCs/>
          <w:sz w:val="24"/>
          <w:szCs w:val="24"/>
          <w:u w:val="single"/>
        </w:rPr>
      </w:r>
    </w:p>
    <w:p>
      <w:pPr>
        <w:pStyle w:val="Heading2"/>
        <w:rPr/>
      </w:pPr>
      <w:r>
        <w:rPr/>
        <w:t>Operator Representative</w:t>
      </w:r>
    </w:p>
    <w:p>
      <w:pPr>
        <w:pStyle w:val="Normal"/>
        <w:rPr/>
      </w:pPr>
      <w:r>
        <w:rPr/>
      </w:r>
    </w:p>
    <w:p>
      <w:pPr>
        <w:pStyle w:val="Normal"/>
        <w:tabs>
          <w:tab w:val="clear" w:pos="720"/>
          <w:tab w:val="left" w:pos="0" w:leader="none"/>
        </w:tabs>
        <w:suppressAutoHyphens w:val="true"/>
        <w:rPr>
          <w:sz w:val="24"/>
          <w:szCs w:val="24"/>
        </w:rPr>
      </w:pPr>
      <w:r>
        <w:rPr>
          <w:sz w:val="24"/>
          <w:szCs w:val="24"/>
        </w:rPr>
        <w:t xml:space="preserve">Name and Title </w:t>
      </w:r>
      <w:r>
        <w:rPr>
          <w:b/>
          <w:bCs/>
          <w:sz w:val="24"/>
          <w:szCs w:val="24"/>
          <w:u w:val="single"/>
        </w:rPr>
        <w:t xml:space="preserve">Doug Damm, </w:t>
      </w:r>
      <w:r>
        <w:rPr>
          <w:b/>
          <w:bCs/>
          <w:sz w:val="22"/>
          <w:szCs w:val="22"/>
          <w:u w:val="single"/>
        </w:rPr>
        <w:t>Standards Development Representative</w:t>
      </w:r>
      <w:r>
        <w:rPr>
          <w:b/>
          <w:bCs/>
          <w:sz w:val="24"/>
          <w:szCs w:val="24"/>
          <w:u w:val="single"/>
        </w:rPr>
        <w:t xml:space="preserve">      </w:t>
      </w:r>
    </w:p>
    <w:p>
      <w:pPr>
        <w:pStyle w:val="WWBodyText21"/>
        <w:ind w:left="2160" w:hanging="0"/>
        <w:rPr/>
      </w:pPr>
      <w:r>
        <w:rPr/>
        <w:t xml:space="preserve">Dorothy A. Graham, VP Human Resources             Duane Henderson, Manager Standards and Work       Practices                                         </w:t>
      </w:r>
    </w:p>
    <w:p>
      <w:pPr>
        <w:pStyle w:val="Normal"/>
        <w:tabs>
          <w:tab w:val="clear" w:pos="720"/>
          <w:tab w:val="left" w:pos="0" w:leader="none"/>
        </w:tabs>
        <w:suppressAutoHyphens w:val="true"/>
        <w:ind w:left="2160" w:hanging="0"/>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WUTC Representative </w:t>
      </w:r>
      <w:r>
        <w:rPr>
          <w:sz w:val="24"/>
          <w:szCs w:val="24"/>
          <w:u w:val="single"/>
        </w:rPr>
        <w:t xml:space="preserve">  </w:t>
      </w:r>
      <w:r>
        <w:rPr>
          <w:b/>
          <w:bCs/>
          <w:sz w:val="24"/>
          <w:szCs w:val="24"/>
          <w:u w:val="single"/>
        </w:rPr>
        <w:t>Kim L. West, Pipeline Safety Engineer</w:t>
      </w:r>
      <w:r>
        <w:rPr>
          <w:sz w:val="24"/>
          <w:szCs w:val="24"/>
          <w:u w:val="single"/>
        </w:rPr>
        <w:t xml:space="preserve">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Inspection Dates</w:t>
      </w:r>
      <w:r>
        <w:rPr>
          <w:b/>
          <w:bCs/>
          <w:spacing w:val="-3"/>
          <w:sz w:val="24"/>
          <w:szCs w:val="24"/>
        </w:rPr>
        <w:t xml:space="preserve"> </w:t>
      </w:r>
      <w:r>
        <w:rPr>
          <w:b/>
          <w:bCs/>
          <w:sz w:val="24"/>
          <w:szCs w:val="24"/>
          <w:u w:val="single"/>
        </w:rPr>
        <w:t>July 12, 2000</w:t>
        <w:tab/>
        <w:tab/>
        <w:tab/>
        <w:tab/>
        <w:tab/>
        <w:tab/>
        <w:tab/>
        <w:tab/>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Last Inspection</w:t>
      </w:r>
      <w:r>
        <w:rPr>
          <w:b/>
          <w:bCs/>
          <w:sz w:val="24"/>
          <w:szCs w:val="24"/>
        </w:rPr>
        <w:t xml:space="preserve"> </w:t>
      </w:r>
      <w:r>
        <w:rPr>
          <w:sz w:val="24"/>
          <w:szCs w:val="24"/>
        </w:rPr>
        <w:t>Date</w:t>
      </w:r>
      <w:r>
        <w:rPr>
          <w:b/>
          <w:bCs/>
          <w:sz w:val="24"/>
          <w:szCs w:val="24"/>
        </w:rPr>
        <w:t xml:space="preserve"> </w:t>
      </w:r>
      <w:r>
        <w:rPr>
          <w:b/>
          <w:bCs/>
          <w:sz w:val="24"/>
          <w:szCs w:val="24"/>
          <w:u w:val="single"/>
        </w:rPr>
        <w:t>August</w:t>
      </w:r>
      <w:r>
        <w:rPr>
          <w:b/>
          <w:bCs/>
          <w:u w:val="single"/>
        </w:rPr>
        <w:t xml:space="preserve"> 26, </w:t>
      </w:r>
      <w:r>
        <w:rPr>
          <w:b/>
          <w:bCs/>
          <w:sz w:val="24"/>
          <w:szCs w:val="24"/>
          <w:u w:val="single"/>
        </w:rPr>
        <w:t>1994</w:t>
        <w:tab/>
        <w:tab/>
        <w:tab/>
        <w:tab/>
        <w:tab/>
        <w:tab/>
      </w:r>
    </w:p>
    <w:p>
      <w:pPr>
        <w:pStyle w:val="Endnote"/>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Type of Facility:   </w:t>
      </w:r>
      <w:r>
        <w:rPr>
          <w:b/>
          <w:bCs/>
          <w:sz w:val="24"/>
          <w:szCs w:val="24"/>
          <w:u w:val="single"/>
        </w:rPr>
        <w:t xml:space="preserve">    </w:t>
      </w:r>
      <w:r>
        <w:rPr>
          <w:sz w:val="24"/>
          <w:szCs w:val="24"/>
        </w:rPr>
        <w:t xml:space="preserve">Gas Transmission     </w:t>
      </w:r>
      <w:r>
        <w:rPr>
          <w:b/>
          <w:bCs/>
          <w:sz w:val="24"/>
          <w:szCs w:val="24"/>
          <w:u w:val="single"/>
        </w:rPr>
        <w:t xml:space="preserve">    </w:t>
      </w:r>
      <w:r>
        <w:rPr>
          <w:sz w:val="24"/>
          <w:szCs w:val="24"/>
        </w:rPr>
        <w:t>Hazardous Liqui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                    </w:t>
      </w:r>
      <w:r>
        <w:rPr>
          <w:b/>
          <w:bCs/>
          <w:sz w:val="24"/>
          <w:szCs w:val="24"/>
          <w:u w:val="single"/>
        </w:rPr>
        <w:t xml:space="preserve">  </w:t>
      </w:r>
      <w:r>
        <w:rPr>
          <w:b/>
          <w:bCs/>
          <w:sz w:val="24"/>
          <w:szCs w:val="24"/>
          <w:u w:val="single"/>
        </w:rPr>
        <w:t xml:space="preserve">X  </w:t>
      </w:r>
      <w:r>
        <w:rPr>
          <w:sz w:val="24"/>
          <w:szCs w:val="24"/>
        </w:rPr>
        <w:t xml:space="preserve">Gas Distribution     </w:t>
      </w:r>
      <w:r>
        <w:rPr>
          <w:b/>
          <w:bCs/>
          <w:sz w:val="24"/>
          <w:szCs w:val="24"/>
          <w:u w:val="single"/>
        </w:rPr>
        <w:t xml:space="preserve">    </w:t>
      </w:r>
      <w:r>
        <w:rPr>
          <w:sz w:val="24"/>
          <w:szCs w:val="24"/>
        </w:rPr>
        <w:t>Liquefie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Anti-Drug Plan and Policy Developed by:</w:t>
      </w:r>
      <w:r>
        <w:rPr>
          <w:sz w:val="24"/>
          <w:szCs w:val="24"/>
        </w:rPr>
        <w:t xml:space="preserve">       </w:t>
      </w:r>
    </w:p>
    <w:p>
      <w:pPr>
        <w:pStyle w:val="Normal"/>
        <w:tabs>
          <w:tab w:val="clear" w:pos="720"/>
          <w:tab w:val="left" w:pos="0" w:leader="none"/>
        </w:tabs>
        <w:suppressAutoHyphens w:val="true"/>
        <w:rPr>
          <w:sz w:val="24"/>
          <w:szCs w:val="24"/>
        </w:rPr>
      </w:pPr>
      <w:r>
        <w:rPr>
          <w:sz w:val="24"/>
          <w:szCs w:val="24"/>
        </w:rPr>
        <w:t xml:space="preserve">Operator </w:t>
      </w:r>
      <w:r>
        <w:rPr>
          <w:sz w:val="24"/>
          <w:szCs w:val="24"/>
          <w:u w:val="single"/>
        </w:rPr>
        <w:t xml:space="preserve">  </w:t>
      </w:r>
      <w:r>
        <w:rPr>
          <w:b/>
          <w:bCs/>
          <w:sz w:val="24"/>
          <w:szCs w:val="24"/>
          <w:u w:val="single"/>
        </w:rPr>
        <w:t xml:space="preserve">No   </w:t>
      </w:r>
      <w:r>
        <w:rPr>
          <w:sz w:val="24"/>
          <w:szCs w:val="24"/>
          <w:u w:val="single"/>
        </w:rPr>
        <w:t xml:space="preserve"> </w:t>
      </w:r>
      <w:r>
        <w:rPr>
          <w:sz w:val="24"/>
          <w:szCs w:val="24"/>
        </w:rPr>
        <w:t xml:space="preserve">    Contractor </w:t>
      </w:r>
      <w:r>
        <w:rPr>
          <w:sz w:val="24"/>
          <w:szCs w:val="24"/>
          <w:u w:val="single"/>
        </w:rPr>
        <w:t xml:space="preserve">  </w:t>
      </w:r>
      <w:r>
        <w:rPr>
          <w:b/>
          <w:bCs/>
          <w:sz w:val="24"/>
          <w:szCs w:val="24"/>
          <w:u w:val="single"/>
        </w:rPr>
        <w:t xml:space="preserve">No  </w:t>
      </w:r>
      <w:r>
        <w:rPr>
          <w:sz w:val="24"/>
          <w:szCs w:val="24"/>
          <w:u w:val="single"/>
        </w:rPr>
        <w:t xml:space="preserve">   </w:t>
      </w:r>
      <w:r>
        <w:rPr>
          <w:sz w:val="24"/>
          <w:szCs w:val="24"/>
        </w:rPr>
        <w:t xml:space="preserve">  Consortium</w:t>
      </w:r>
      <w:r>
        <w:rPr>
          <w:b/>
          <w:bCs/>
          <w:sz w:val="24"/>
          <w:szCs w:val="24"/>
        </w:rPr>
        <w:t xml:space="preserve">  </w:t>
      </w:r>
      <w:r>
        <w:rPr>
          <w:b/>
          <w:bCs/>
          <w:sz w:val="24"/>
          <w:szCs w:val="24"/>
          <w:u w:val="single"/>
        </w:rPr>
        <w:t xml:space="preserve">  No</w:t>
      </w:r>
      <w:r>
        <w:rPr>
          <w:sz w:val="24"/>
          <w:szCs w:val="24"/>
          <w:u w:val="single"/>
        </w:rPr>
        <w:tab/>
      </w:r>
      <w:r>
        <w:rPr>
          <w:b/>
          <w:bCs/>
          <w:sz w:val="24"/>
          <w:szCs w:val="24"/>
          <w:u w:val="single"/>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Anti-Drug Testing Program administered by:</w:t>
      </w:r>
    </w:p>
    <w:p>
      <w:pPr>
        <w:pStyle w:val="Normal"/>
        <w:tabs>
          <w:tab w:val="clear" w:pos="720"/>
          <w:tab w:val="left" w:pos="0" w:leader="none"/>
        </w:tabs>
        <w:suppressAutoHyphens w:val="true"/>
        <w:rPr>
          <w:sz w:val="24"/>
          <w:szCs w:val="24"/>
        </w:rPr>
      </w:pPr>
      <w:r>
        <w:rPr>
          <w:sz w:val="24"/>
          <w:szCs w:val="24"/>
        </w:rPr>
        <w:t xml:space="preserve">Operator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rPr>
        <w:t xml:space="preserve">   Contractor </w:t>
      </w:r>
      <w:r>
        <w:rPr>
          <w:b/>
          <w:bCs/>
          <w:sz w:val="24"/>
          <w:szCs w:val="24"/>
          <w:u w:val="single"/>
        </w:rPr>
        <w:t xml:space="preserve">  No    </w:t>
      </w:r>
      <w:r>
        <w:rPr>
          <w:b/>
          <w:bCs/>
          <w:sz w:val="24"/>
          <w:szCs w:val="24"/>
        </w:rPr>
        <w:t xml:space="preserve">  </w:t>
      </w:r>
      <w:r>
        <w:rPr>
          <w:sz w:val="24"/>
          <w:szCs w:val="24"/>
        </w:rPr>
        <w:t xml:space="preserve">Consortium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u w:val="single"/>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TextBody"/>
        <w:rPr/>
      </w:pPr>
      <w:r>
        <w:rPr/>
        <w:t>Contractor records maintained by:</w:t>
      </w:r>
    </w:p>
    <w:p>
      <w:pPr>
        <w:pStyle w:val="Normal"/>
        <w:tabs>
          <w:tab w:val="clear" w:pos="720"/>
          <w:tab w:val="left" w:pos="0" w:leader="none"/>
        </w:tabs>
        <w:suppressAutoHyphens w:val="true"/>
        <w:rPr>
          <w:sz w:val="24"/>
          <w:szCs w:val="24"/>
        </w:rPr>
      </w:pPr>
      <w:r>
        <w:rPr>
          <w:sz w:val="24"/>
          <w:szCs w:val="24"/>
        </w:rPr>
        <w:t xml:space="preserve">Operator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rPr>
        <w:t xml:space="preserve">    Contractor </w:t>
      </w:r>
      <w:r>
        <w:rPr>
          <w:sz w:val="24"/>
          <w:szCs w:val="24"/>
          <w:u w:val="single"/>
        </w:rPr>
        <w:t xml:space="preserve">  </w:t>
      </w:r>
      <w:r>
        <w:rPr>
          <w:b/>
          <w:bCs/>
          <w:sz w:val="24"/>
          <w:szCs w:val="24"/>
          <w:u w:val="single"/>
        </w:rPr>
        <w:t xml:space="preserve">No  </w:t>
      </w:r>
      <w:r>
        <w:rPr>
          <w:sz w:val="24"/>
          <w:szCs w:val="24"/>
          <w:u w:val="single"/>
        </w:rPr>
        <w:t xml:space="preserve"> </w:t>
      </w:r>
      <w:r>
        <w:rPr>
          <w:sz w:val="24"/>
          <w:szCs w:val="24"/>
        </w:rPr>
        <w:t xml:space="preserve"> Consortium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u w:val="single"/>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Specimen Collection Conducted</w:t>
      </w:r>
      <w:r>
        <w:rPr>
          <w:sz w:val="24"/>
          <w:szCs w:val="24"/>
        </w:rPr>
        <w:tab/>
      </w:r>
    </w:p>
    <w:p>
      <w:pPr>
        <w:pStyle w:val="Normal"/>
        <w:tabs>
          <w:tab w:val="clear" w:pos="720"/>
          <w:tab w:val="left" w:pos="0" w:leader="none"/>
        </w:tabs>
        <w:suppressAutoHyphens w:val="true"/>
        <w:rPr>
          <w:sz w:val="24"/>
          <w:szCs w:val="24"/>
        </w:rPr>
      </w:pPr>
      <w:r>
        <w:rPr>
          <w:sz w:val="24"/>
          <w:szCs w:val="24"/>
        </w:rPr>
        <w:t>Operator Personnel</w:t>
        <w:tab/>
        <w:t xml:space="preserve">On-Site </w:t>
      </w:r>
      <w:r>
        <w:rPr>
          <w:sz w:val="24"/>
          <w:szCs w:val="24"/>
          <w:u w:val="single"/>
        </w:rPr>
        <w:t xml:space="preserve">   </w:t>
      </w:r>
      <w:r>
        <w:rPr>
          <w:sz w:val="24"/>
          <w:szCs w:val="24"/>
        </w:rPr>
        <w:t xml:space="preserve"> Operator Personnel Off-Site </w:t>
      </w:r>
      <w:r>
        <w:rPr>
          <w:sz w:val="24"/>
          <w:szCs w:val="24"/>
          <w:u w:val="single"/>
        </w:rPr>
        <w:t xml:space="preserve"> </w:t>
      </w:r>
      <w:r>
        <w:rPr>
          <w:b/>
          <w:bCs/>
          <w:sz w:val="24"/>
          <w:szCs w:val="24"/>
          <w:u w:val="single"/>
        </w:rPr>
        <w:t>X</w:t>
      </w:r>
      <w:r>
        <w:rPr>
          <w:sz w:val="24"/>
          <w:szCs w:val="24"/>
          <w:u w:val="single"/>
        </w:rPr>
        <w:t xml:space="preserve">  </w:t>
      </w:r>
      <w:r>
        <w:rPr>
          <w:sz w:val="24"/>
          <w:szCs w:val="24"/>
        </w:rPr>
        <w:t xml:space="preserve">Contractor Personnel On-Site </w:t>
      </w:r>
      <w:r>
        <w:rPr>
          <w:sz w:val="24"/>
          <w:szCs w:val="24"/>
          <w:u w:val="single"/>
        </w:rPr>
        <w:t xml:space="preserve">   </w:t>
      </w:r>
      <w:r>
        <w:rPr>
          <w:sz w:val="24"/>
          <w:szCs w:val="24"/>
        </w:rPr>
        <w:t>Contractor Personnel Off-Site</w:t>
      </w:r>
      <w:r>
        <w:rPr>
          <w:sz w:val="24"/>
          <w:szCs w:val="24"/>
          <w:u w:val="single"/>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WWBodyText2"/>
        <w:rPr/>
      </w:pPr>
      <w:r>
        <w:rPr/>
        <w:t>COMMENTS: Virginia Mason Medical Clinic maintained some records and Puget Sound Energy (PSE) maintained some records however they were not maintained in accordance with CFR 49, Parts 199.</w:t>
        <w:tab/>
        <w:tab/>
      </w:r>
    </w:p>
    <w:p>
      <w:pPr>
        <w:pStyle w:val="WWBodyText2"/>
        <w:rPr/>
      </w:pPr>
      <w:r>
        <w:rPr/>
      </w:r>
    </w:p>
    <w:p>
      <w:pPr>
        <w:pStyle w:val="WWBodyText2"/>
        <w:rPr>
          <w:u w:val="none"/>
        </w:rPr>
      </w:pPr>
      <w:r>
        <w:rPr>
          <w:u w:val="none"/>
        </w:rPr>
        <w:t>Anti - Drug Plan  (199.7)</w:t>
      </w:r>
    </w:p>
    <w:p>
      <w:pPr>
        <w:pStyle w:val="Normal"/>
        <w:tabs>
          <w:tab w:val="clear" w:pos="720"/>
          <w:tab w:val="left" w:pos="0" w:leader="none"/>
        </w:tabs>
        <w:suppressAutoHyphens w:val="true"/>
        <w:ind w:left="720" w:hanging="720"/>
        <w:rPr>
          <w:sz w:val="24"/>
          <w:szCs w:val="24"/>
        </w:rPr>
      </w:pPr>
      <w:r>
        <w:rPr>
          <w:sz w:val="24"/>
          <w:szCs w:val="24"/>
        </w:rPr>
        <w:t>1.</w:t>
        <w:tab/>
        <w:t>Does the operator have available a copy of the written anti-drug pla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817297807"/>
      <w:bookmarkStart w:id="1" w:name="__Fieldmark__0_817297807"/>
      <w:bookmarkEnd w:id="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817297807"/>
      <w:bookmarkStart w:id="3" w:name="__Fieldmark__1_817297807"/>
      <w:bookmarkEnd w:id="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2_817297807"/>
      <w:bookmarkStart w:id="5" w:name="__Fieldmark__2_817297807"/>
      <w:bookmarkEnd w:id="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COMMENTS</w:t>
      </w:r>
      <w:r>
        <w:rPr>
          <w:b/>
          <w:bCs/>
          <w:sz w:val="24"/>
          <w:szCs w:val="24"/>
          <w:u w:val="single"/>
        </w:rPr>
        <w:t xml:space="preserve">: PSE staff indicated the current written plan being     utilized for drug misuse prevention is the </w:t>
      </w:r>
      <w:r>
        <w:rPr>
          <w:b/>
          <w:bCs/>
          <w:i/>
          <w:iCs/>
          <w:sz w:val="24"/>
          <w:szCs w:val="24"/>
          <w:u w:val="single"/>
        </w:rPr>
        <w:t>Puget Power Controlled Substance &amp; Alcohol Testing Program For CDL Covered Employees</w:t>
      </w:r>
      <w:r>
        <w:rPr>
          <w:b/>
          <w:bCs/>
          <w:sz w:val="24"/>
          <w:szCs w:val="24"/>
          <w:u w:val="single"/>
        </w:rPr>
        <w:t>.   This plan was developed by the Puget Power and Light Company to  address the requirements of Title 49 CFR Part 382, the Department of Transportation, Federal Highway Administration. The plan did  not contain the elements necessary for compliance with CFR 49    Part 199.</w:t>
        <w:tab/>
        <w:tab/>
        <w:tab/>
        <w:tab/>
        <w:tab/>
        <w:tab/>
        <w:tab/>
        <w:tab/>
        <w:tab/>
        <w:tab/>
        <w:tab/>
        <w:tab/>
      </w:r>
      <w:r>
        <w:rPr>
          <w:b/>
          <w:bCs/>
        </w:rPr>
        <w:t xml:space="preserve"> </w:t>
      </w:r>
    </w:p>
    <w:p>
      <w:pPr>
        <w:pStyle w:val="Normal"/>
        <w:tabs>
          <w:tab w:val="clear" w:pos="720"/>
          <w:tab w:val="left" w:pos="0" w:leader="none"/>
        </w:tabs>
        <w:suppressAutoHyphens w:val="true"/>
        <w:ind w:left="720" w:hanging="0"/>
        <w:rPr>
          <w:sz w:val="24"/>
          <w:szCs w:val="24"/>
        </w:rPr>
      </w:pPr>
      <w:r>
        <w:rPr>
          <w:b/>
          <w:bCs/>
        </w:rPr>
        <w:t xml:space="preserve">   </w:t>
      </w:r>
    </w:p>
    <w:p>
      <w:pPr>
        <w:pStyle w:val="Normal"/>
        <w:tabs>
          <w:tab w:val="clear" w:pos="720"/>
          <w:tab w:val="left" w:pos="0" w:leader="none"/>
        </w:tabs>
        <w:suppressAutoHyphens w:val="true"/>
        <w:ind w:left="720" w:hanging="720"/>
        <w:rPr>
          <w:sz w:val="24"/>
          <w:szCs w:val="24"/>
        </w:rPr>
      </w:pPr>
      <w:r>
        <w:rPr>
          <w:sz w:val="24"/>
          <w:szCs w:val="24"/>
        </w:rPr>
        <w:t>2.</w:t>
        <w:tab/>
        <w:t>Does the operator maintain and follow the written anti-drug pla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817297807"/>
      <w:bookmarkStart w:id="7" w:name="__Fieldmark__3_817297807"/>
      <w:bookmarkEnd w:id="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4_817297807"/>
      <w:bookmarkStart w:id="9" w:name="__Fieldmark__4_817297807"/>
      <w:bookmarkEnd w:id="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5_817297807"/>
      <w:bookmarkStart w:id="11" w:name="__Fieldmark__5_817297807"/>
      <w:bookmarkEnd w:id="1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Scope and Compliance  (199.1)</w:t>
      </w:r>
    </w:p>
    <w:p>
      <w:pPr>
        <w:pStyle w:val="Normal"/>
        <w:tabs>
          <w:tab w:val="clear" w:pos="720"/>
          <w:tab w:val="left" w:pos="0" w:leader="none"/>
        </w:tabs>
        <w:suppressAutoHyphens w:val="true"/>
        <w:rPr>
          <w:sz w:val="24"/>
          <w:szCs w:val="24"/>
        </w:rPr>
      </w:pPr>
      <w:r>
        <w:rPr>
          <w:sz w:val="24"/>
          <w:szCs w:val="24"/>
        </w:rPr>
        <w:t>3.</w:t>
        <w:tab/>
        <w:t>When did operator commence anti-drug program?</w:t>
      </w:r>
    </w:p>
    <w:p>
      <w:pPr>
        <w:pStyle w:val="Normal"/>
        <w:tabs>
          <w:tab w:val="clear" w:pos="720"/>
          <w:tab w:val="left" w:pos="0" w:leader="none"/>
        </w:tabs>
        <w:suppressAutoHyphens w:val="true"/>
        <w:rPr>
          <w:sz w:val="24"/>
          <w:szCs w:val="24"/>
        </w:rPr>
      </w:pPr>
      <w:r>
        <w:rPr>
          <w:sz w:val="24"/>
          <w:szCs w:val="24"/>
        </w:rPr>
        <w:tab/>
        <w:t>April 20, 1990</w:t>
      </w:r>
      <w:r>
        <w:rPr>
          <w:b/>
          <w:bCs/>
          <w:sz w:val="24"/>
          <w:szCs w:val="24"/>
          <w:u w:val="single"/>
        </w:rPr>
        <w:t xml:space="preserve">   X   </w:t>
      </w:r>
      <w:r>
        <w:rPr>
          <w:sz w:val="24"/>
          <w:szCs w:val="24"/>
        </w:rPr>
        <w:t>August 21, 1990</w:t>
      </w:r>
      <w:r>
        <w:rPr>
          <w:b/>
          <w:bCs/>
          <w:sz w:val="24"/>
          <w:szCs w:val="24"/>
          <w:u w:val="single"/>
        </w:rPr>
        <w:t xml:space="preserve">       </w:t>
      </w:r>
      <w:r>
        <w:rPr>
          <w:sz w:val="24"/>
          <w:szCs w:val="24"/>
        </w:rPr>
        <w:t>Other Date</w:t>
      </w:r>
      <w:r>
        <w:rPr>
          <w:b/>
          <w:bCs/>
          <w:sz w:val="24"/>
          <w:szCs w:val="24"/>
          <w:u w:val="single"/>
        </w:rPr>
        <w:t xml:space="preserve">       </w:t>
      </w:r>
    </w:p>
    <w:p>
      <w:pPr>
        <w:pStyle w:val="Normal"/>
        <w:tabs>
          <w:tab w:val="clear" w:pos="720"/>
          <w:tab w:val="left" w:pos="0" w:leader="none"/>
        </w:tabs>
        <w:suppressAutoHyphens w:val="true"/>
        <w:ind w:left="720" w:hanging="0"/>
        <w:rPr>
          <w:b/>
          <w:b/>
          <w:bCs/>
          <w:i/>
          <w:i/>
          <w:iCs/>
          <w:sz w:val="24"/>
          <w:szCs w:val="24"/>
        </w:rPr>
      </w:pPr>
      <w:r>
        <w:rPr>
          <w:b/>
          <w:bCs/>
          <w:i/>
          <w:iCs/>
          <w:sz w:val="24"/>
          <w:szCs w:val="24"/>
        </w:rPr>
      </w:r>
    </w:p>
    <w:p>
      <w:pPr>
        <w:pStyle w:val="Normal"/>
        <w:tabs>
          <w:tab w:val="clear" w:pos="720"/>
          <w:tab w:val="center" w:pos="0" w:leader="none"/>
        </w:tabs>
        <w:rPr>
          <w:b/>
          <w:b/>
          <w:bCs/>
          <w:i/>
          <w:i/>
          <w:iCs/>
          <w:sz w:val="24"/>
          <w:szCs w:val="24"/>
          <w:u w:val="single"/>
        </w:rPr>
      </w:pPr>
      <w:r>
        <w:rPr>
          <w:b/>
          <w:bCs/>
          <w:sz w:val="24"/>
          <w:szCs w:val="24"/>
        </w:rPr>
        <w:t>COMMENTS</w:t>
      </w:r>
      <w:r>
        <w:rPr>
          <w:b/>
          <w:bCs/>
          <w:sz w:val="24"/>
          <w:szCs w:val="24"/>
          <w:u w:val="single"/>
        </w:rPr>
        <w:t>: Washington Natural Gas Company initiated its program   after April 20, 1990. Puget Power and Washington Natural Gas      Companies merged into one company as Puget Sound Energy in 1997. After the merger, Puget Sound Energy did not have a documented   drug and alcohol program for the years 1997, 1998, 1999, and up  to July 12, 2000 as specified in CFR 49 Parts 199  and 40.</w:t>
        <w:tab/>
        <w:tab/>
      </w:r>
    </w:p>
    <w:p>
      <w:pPr>
        <w:pStyle w:val="Normal"/>
        <w:tabs>
          <w:tab w:val="clear" w:pos="720"/>
          <w:tab w:val="left" w:pos="0" w:leader="none"/>
        </w:tabs>
        <w:suppressAutoHyphens w:val="true"/>
        <w:rPr>
          <w:b/>
          <w:b/>
          <w:bCs/>
          <w:sz w:val="24"/>
          <w:szCs w:val="24"/>
        </w:rPr>
      </w:pPr>
      <w:r>
        <w:rPr>
          <w:b/>
          <w:bCs/>
          <w:i/>
          <w:iCs/>
        </w:rPr>
        <w:tab/>
      </w:r>
    </w:p>
    <w:p>
      <w:pPr>
        <w:pStyle w:val="Normal"/>
        <w:tabs>
          <w:tab w:val="clear" w:pos="720"/>
          <w:tab w:val="left" w:pos="0" w:leader="none"/>
        </w:tabs>
        <w:suppressAutoHyphens w:val="true"/>
        <w:rPr>
          <w:b/>
          <w:b/>
          <w:bCs/>
          <w:sz w:val="24"/>
          <w:szCs w:val="24"/>
        </w:rPr>
      </w:pPr>
      <w:r>
        <w:rPr>
          <w:b/>
          <w:bCs/>
          <w:sz w:val="24"/>
          <w:szCs w:val="24"/>
        </w:rPr>
        <w:t>Definitions  (199.3)</w:t>
      </w:r>
    </w:p>
    <w:p>
      <w:pPr>
        <w:pStyle w:val="Normal"/>
        <w:tabs>
          <w:tab w:val="left" w:pos="0" w:leader="none"/>
          <w:tab w:val="left" w:pos="720" w:leader="none"/>
          <w:tab w:val="center" w:pos="1170" w:leader="none"/>
          <w:tab w:val="left" w:pos="1440" w:leader="none"/>
        </w:tabs>
        <w:suppressAutoHyphens w:val="true"/>
        <w:ind w:left="720" w:hanging="720"/>
        <w:rPr>
          <w:b/>
          <w:b/>
          <w:bCs/>
          <w:sz w:val="24"/>
          <w:szCs w:val="24"/>
          <w:u w:val="single"/>
        </w:rPr>
      </w:pPr>
      <w:r>
        <w:rPr>
          <w:sz w:val="24"/>
          <w:szCs w:val="24"/>
        </w:rPr>
        <w:t>4.</w:t>
        <w:tab/>
        <w:t xml:space="preserve">Does plan contain an applicable accident definition as appropriately defined in </w:t>
      </w:r>
      <w:r>
        <w:rPr>
          <w:b/>
          <w:bCs/>
          <w:sz w:val="24"/>
          <w:szCs w:val="24"/>
        </w:rPr>
        <w:t>191.3</w:t>
      </w:r>
      <w:r>
        <w:rPr>
          <w:sz w:val="24"/>
          <w:szCs w:val="24"/>
        </w:rPr>
        <w:t xml:space="preserve"> or </w:t>
      </w:r>
      <w:r>
        <w:rPr>
          <w:b/>
          <w:bCs/>
          <w:sz w:val="24"/>
          <w:szCs w:val="24"/>
        </w:rPr>
        <w:t>195.50</w:t>
      </w:r>
      <w:r>
        <w:rPr>
          <w:sz w:val="24"/>
          <w:szCs w:val="24"/>
        </w:rPr>
        <w: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817297807"/>
      <w:bookmarkStart w:id="13" w:name="__Fieldmark__6_817297807"/>
      <w:bookmarkEnd w:id="1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7_817297807"/>
      <w:bookmarkStart w:id="15" w:name="__Fieldmark__7_817297807"/>
      <w:bookmarkEnd w:id="1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8_817297807"/>
      <w:bookmarkStart w:id="17" w:name="__Fieldmark__8_817297807"/>
      <w:bookmarkEnd w:id="17"/>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0" w:leader="none"/>
          <w:tab w:val="left" w:pos="720" w:leader="none"/>
          <w:tab w:val="center" w:pos="1170" w:leader="none"/>
          <w:tab w:val="left" w:pos="1440" w:leader="none"/>
        </w:tabs>
        <w:suppressAutoHyphens w:val="true"/>
        <w:ind w:left="720" w:hanging="720"/>
        <w:rPr>
          <w:b/>
          <w:b/>
          <w:bCs/>
          <w:sz w:val="24"/>
          <w:szCs w:val="24"/>
        </w:rPr>
      </w:pPr>
      <w:r>
        <w:rPr>
          <w:b/>
          <w:bCs/>
          <w:sz w:val="24"/>
          <w:szCs w:val="24"/>
        </w:rPr>
      </w:r>
    </w:p>
    <w:p>
      <w:pPr>
        <w:pStyle w:val="Normal"/>
        <w:tabs>
          <w:tab w:val="left" w:pos="-720" w:leader="none"/>
          <w:tab w:val="left" w:pos="0" w:leader="none"/>
          <w:tab w:val="left" w:pos="720" w:leader="none"/>
          <w:tab w:val="center" w:pos="1170" w:leader="none"/>
          <w:tab w:val="left" w:pos="1440" w:leader="none"/>
        </w:tabs>
        <w:suppressAutoHyphens w:val="true"/>
        <w:ind w:left="720" w:hanging="720"/>
        <w:rPr>
          <w:b/>
          <w:b/>
          <w:bCs/>
          <w:sz w:val="24"/>
          <w:szCs w:val="24"/>
          <w:u w:val="single"/>
        </w:rPr>
      </w:pPr>
      <w:r>
        <w:rPr>
          <w:sz w:val="24"/>
          <w:szCs w:val="24"/>
        </w:rPr>
        <w:t>5.</w:t>
        <w:tab/>
        <w:t xml:space="preserve">Does the plan contain a complete definition of </w:t>
      </w:r>
      <w:r>
        <w:rPr>
          <w:i/>
          <w:iCs/>
          <w:sz w:val="24"/>
          <w:szCs w:val="24"/>
        </w:rPr>
        <w:t>"covered employee"</w:t>
      </w:r>
      <w:r>
        <w:rPr>
          <w:sz w:val="24"/>
          <w:szCs w:val="24"/>
        </w:rPr>
        <w:t xml:space="preserve"> as defined in </w:t>
      </w:r>
      <w:r>
        <w:rPr>
          <w:b/>
          <w:bCs/>
          <w:sz w:val="24"/>
          <w:szCs w:val="24"/>
        </w:rPr>
        <w:t>199.3 &amp; 40.3?</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817297807"/>
      <w:bookmarkStart w:id="19" w:name="__Fieldmark__9_817297807"/>
      <w:bookmarkEnd w:id="1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10_817297807"/>
      <w:bookmarkStart w:id="21" w:name="__Fieldmark__10_817297807"/>
      <w:bookmarkEnd w:id="2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2" w:name="__Fieldmark__11_817297807"/>
      <w:bookmarkStart w:id="23" w:name="__Fieldmark__11_817297807"/>
      <w:bookmarkEnd w:id="2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i/>
          <w:i/>
          <w:iCs/>
          <w:sz w:val="24"/>
          <w:szCs w:val="24"/>
        </w:rPr>
      </w:pPr>
      <w:r>
        <w:rPr>
          <w:b/>
          <w:bCs/>
          <w:i/>
          <w:iCs/>
          <w:sz w:val="24"/>
          <w:szCs w:val="24"/>
        </w:rPr>
      </w:r>
    </w:p>
    <w:p>
      <w:pPr>
        <w:pStyle w:val="Normal"/>
        <w:tabs>
          <w:tab w:val="clear" w:pos="720"/>
          <w:tab w:val="left" w:pos="0" w:leader="none"/>
        </w:tabs>
        <w:suppressAutoHyphens w:val="true"/>
        <w:ind w:left="720" w:hanging="720"/>
        <w:rPr>
          <w:sz w:val="24"/>
          <w:szCs w:val="24"/>
        </w:rPr>
      </w:pPr>
      <w:r>
        <w:rPr>
          <w:sz w:val="24"/>
          <w:szCs w:val="24"/>
        </w:rPr>
        <w:t>6.</w:t>
        <w:tab/>
        <w:t>Does the operator plan address testing for only the following drug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817297807"/>
      <w:bookmarkStart w:id="25" w:name="__Fieldmark__12_817297807"/>
      <w:bookmarkEnd w:id="2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13_817297807"/>
      <w:bookmarkStart w:id="27" w:name="__Fieldmark__13_817297807"/>
      <w:bookmarkEnd w:id="2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8" w:name="__Fieldmark__14_817297807"/>
      <w:bookmarkStart w:id="29" w:name="__Fieldmark__14_817297807"/>
      <w:bookmarkEnd w:id="29"/>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720"/>
        <w:rPr>
          <w:sz w:val="24"/>
          <w:szCs w:val="24"/>
          <w:lang w:val="fr-FR"/>
        </w:rPr>
      </w:pPr>
      <w:r>
        <w:rPr>
          <w:sz w:val="24"/>
          <w:szCs w:val="24"/>
          <w:lang w:val="fr-FR"/>
        </w:rPr>
        <w:t xml:space="preserve">Marijuana </w:t>
      </w:r>
      <w:r>
        <w:rPr>
          <w:sz w:val="24"/>
          <w:szCs w:val="24"/>
          <w:u w:val="single"/>
          <w:lang w:val="fr-FR"/>
        </w:rPr>
        <w:t xml:space="preserve">     </w:t>
      </w:r>
      <w:r>
        <w:rPr>
          <w:sz w:val="24"/>
          <w:szCs w:val="24"/>
          <w:lang w:val="fr-FR"/>
        </w:rPr>
        <w:t xml:space="preserve"> Opiates </w:t>
      </w:r>
      <w:r>
        <w:rPr>
          <w:sz w:val="24"/>
          <w:szCs w:val="24"/>
          <w:u w:val="single"/>
          <w:lang w:val="fr-FR"/>
        </w:rPr>
        <w:t xml:space="preserve">      </w:t>
      </w:r>
      <w:r>
        <w:rPr>
          <w:sz w:val="24"/>
          <w:szCs w:val="24"/>
          <w:lang w:val="fr-FR"/>
        </w:rPr>
        <w:t xml:space="preserve">Cocaine </w:t>
      </w:r>
      <w:r>
        <w:rPr>
          <w:sz w:val="24"/>
          <w:szCs w:val="24"/>
          <w:u w:val="single"/>
          <w:lang w:val="fr-FR"/>
        </w:rPr>
        <w:t xml:space="preserve">     </w:t>
      </w:r>
      <w:r>
        <w:rPr>
          <w:sz w:val="24"/>
          <w:szCs w:val="24"/>
          <w:lang w:val="fr-FR"/>
        </w:rPr>
        <w:t xml:space="preserve">Amphetamines </w:t>
      </w:r>
      <w:r>
        <w:rPr>
          <w:sz w:val="24"/>
          <w:szCs w:val="24"/>
          <w:u w:val="single"/>
          <w:lang w:val="fr-FR"/>
        </w:rPr>
        <w:t xml:space="preserve">    </w:t>
      </w:r>
      <w:r>
        <w:rPr>
          <w:sz w:val="24"/>
          <w:szCs w:val="24"/>
          <w:lang w:val="fr-FR"/>
        </w:rPr>
        <w:t xml:space="preserve">Phencyclidine (PCP) </w:t>
      </w:r>
      <w:r>
        <w:rPr>
          <w:sz w:val="24"/>
          <w:szCs w:val="24"/>
          <w:u w:val="single"/>
          <w:lang w:val="fr-FR"/>
        </w:rPr>
        <w:t xml:space="preserve">      </w:t>
      </w:r>
    </w:p>
    <w:p>
      <w:pPr>
        <w:pStyle w:val="Endnote"/>
        <w:tabs>
          <w:tab w:val="clear" w:pos="720"/>
          <w:tab w:val="left" w:pos="0" w:leader="none"/>
        </w:tabs>
        <w:suppressAutoHyphens w:val="true"/>
        <w:rPr>
          <w:sz w:val="24"/>
          <w:szCs w:val="24"/>
          <w:lang w:val="fr-FR"/>
        </w:rPr>
      </w:pPr>
      <w:r>
        <w:rPr>
          <w:sz w:val="24"/>
          <w:szCs w:val="24"/>
          <w:lang w:val="fr-FR"/>
        </w:rPr>
      </w:r>
    </w:p>
    <w:p>
      <w:pPr>
        <w:pStyle w:val="Normal"/>
        <w:tabs>
          <w:tab w:val="clear" w:pos="720"/>
          <w:tab w:val="left" w:pos="0" w:leader="none"/>
        </w:tabs>
        <w:suppressAutoHyphens w:val="true"/>
        <w:rPr/>
      </w:pPr>
      <w:r>
        <w:rPr>
          <w:b/>
          <w:bCs/>
          <w:sz w:val="24"/>
          <w:szCs w:val="24"/>
        </w:rPr>
        <w:t>COMMENTS:</w:t>
      </w:r>
      <w:r>
        <w:rPr>
          <w:b/>
          <w:bCs/>
          <w:i/>
          <w:iCs/>
          <w:sz w:val="24"/>
          <w:szCs w:val="24"/>
          <w:u w:val="single"/>
        </w:rPr>
        <w:t xml:space="preserve">  </w:t>
      </w:r>
      <w:r>
        <w:rPr>
          <w:b/>
          <w:bCs/>
          <w:sz w:val="24"/>
          <w:szCs w:val="24"/>
          <w:u w:val="single"/>
        </w:rPr>
        <w:t xml:space="preserve">PSE did not have an appropriate plan in place.        </w:t>
      </w:r>
    </w:p>
    <w:p>
      <w:pPr>
        <w:pStyle w:val="Normal"/>
        <w:tabs>
          <w:tab w:val="clear" w:pos="720"/>
          <w:tab w:val="left" w:pos="0" w:leader="none"/>
        </w:tabs>
        <w:suppressAutoHyphens w:val="true"/>
        <w:rPr>
          <w:b/>
          <w:b/>
          <w:bCs/>
          <w:i/>
          <w:i/>
          <w:iCs/>
          <w:sz w:val="24"/>
          <w:szCs w:val="24"/>
          <w:u w:val="single"/>
        </w:rPr>
      </w:pPr>
      <w:r>
        <w:rPr>
          <w:b/>
          <w:bCs/>
          <w:i/>
          <w:iCs/>
          <w:sz w:val="24"/>
          <w:szCs w:val="24"/>
          <w:u w:val="single"/>
        </w:rPr>
      </w:r>
    </w:p>
    <w:p>
      <w:pPr>
        <w:pStyle w:val="Normal"/>
        <w:tabs>
          <w:tab w:val="clear" w:pos="720"/>
          <w:tab w:val="left" w:pos="0" w:leader="none"/>
        </w:tabs>
        <w:suppressAutoHyphens w:val="true"/>
        <w:rPr>
          <w:b/>
          <w:b/>
          <w:bCs/>
          <w:sz w:val="24"/>
          <w:szCs w:val="24"/>
        </w:rPr>
      </w:pPr>
      <w:r>
        <w:rPr>
          <w:b/>
          <w:bCs/>
          <w:sz w:val="24"/>
          <w:szCs w:val="24"/>
        </w:rPr>
        <w:t>Anti-Drug Plan  (199.7)</w:t>
      </w:r>
    </w:p>
    <w:p>
      <w:pPr>
        <w:pStyle w:val="Normal"/>
        <w:tabs>
          <w:tab w:val="clear" w:pos="720"/>
          <w:tab w:val="left" w:pos="0" w:leader="none"/>
        </w:tabs>
        <w:suppressAutoHyphens w:val="true"/>
        <w:rPr>
          <w:sz w:val="24"/>
          <w:szCs w:val="24"/>
        </w:rPr>
      </w:pPr>
      <w:r>
        <w:rPr>
          <w:sz w:val="24"/>
          <w:szCs w:val="24"/>
        </w:rPr>
        <w:t>7.</w:t>
        <w:tab/>
        <w:t xml:space="preserve">Does the operator maintain and follow a written anti-drug </w:t>
        <w:tab/>
        <w:t xml:space="preserve">plan that conforms to 49 CFR Part 40, Procedures </w:t>
        <w:tab/>
        <w:t xml:space="preserve">for </w:t>
        <w:tab/>
        <w:t>Transportation Workplace Drug Testing Program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817297807"/>
      <w:bookmarkStart w:id="31" w:name="__Fieldmark__15_817297807"/>
      <w:bookmarkEnd w:id="3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2" w:name="__Fieldmark__16_817297807"/>
      <w:bookmarkStart w:id="33" w:name="__Fieldmark__16_817297807"/>
      <w:bookmarkEnd w:id="3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4" w:name="__Fieldmark__17_817297807"/>
      <w:bookmarkStart w:id="35" w:name="__Fieldmark__17_817297807"/>
      <w:bookmarkEnd w:id="3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b/>
          <w:b/>
          <w:bCs/>
          <w:i/>
          <w:i/>
          <w:iCs/>
          <w:sz w:val="24"/>
          <w:szCs w:val="24"/>
        </w:rPr>
      </w:pPr>
      <w:r>
        <w:rPr>
          <w:b/>
          <w:bCs/>
          <w:i/>
          <w:iCs/>
          <w:sz w:val="24"/>
          <w:szCs w:val="24"/>
        </w:rPr>
      </w:r>
    </w:p>
    <w:p>
      <w:pPr>
        <w:pStyle w:val="Normal"/>
        <w:tabs>
          <w:tab w:val="clear" w:pos="720"/>
          <w:tab w:val="left" w:pos="0" w:leader="none"/>
        </w:tabs>
        <w:suppressAutoHyphens w:val="true"/>
        <w:rPr>
          <w:sz w:val="24"/>
          <w:szCs w:val="24"/>
        </w:rPr>
      </w:pPr>
      <w:r>
        <w:rPr>
          <w:sz w:val="24"/>
          <w:szCs w:val="24"/>
        </w:rPr>
        <w:t>8.</w:t>
        <w:tab/>
        <w:t>The plan must contain:</w:t>
      </w:r>
    </w:p>
    <w:p>
      <w:pPr>
        <w:pStyle w:val="Normal"/>
        <w:tabs>
          <w:tab w:val="clear" w:pos="720"/>
          <w:tab w:val="left" w:pos="0" w:leader="none"/>
        </w:tabs>
        <w:suppressAutoHyphens w:val="true"/>
        <w:rPr>
          <w:b/>
          <w:b/>
          <w:bCs/>
          <w:sz w:val="24"/>
          <w:szCs w:val="24"/>
        </w:rPr>
      </w:pPr>
      <w:r>
        <w:rPr>
          <w:sz w:val="24"/>
          <w:szCs w:val="24"/>
        </w:rPr>
        <w:tab/>
        <w:t>a.</w:t>
        <w:tab/>
        <w:t xml:space="preserve">Methods and procedures for compliance with all </w:t>
        <w:tab/>
        <w:tab/>
        <w:tab/>
        <w:tab/>
        <w:t xml:space="preserve">requirements of CFR 49 Part 199, including an </w:t>
        <w:tab/>
        <w:tab/>
        <w:tab/>
        <w:tab/>
        <w:t>employee’s assistance program:</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817297807"/>
      <w:bookmarkStart w:id="37" w:name="__Fieldmark__18_817297807"/>
      <w:bookmarkEnd w:id="3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8" w:name="__Fieldmark__19_817297807"/>
      <w:bookmarkStart w:id="39" w:name="__Fieldmark__19_817297807"/>
      <w:bookmarkEnd w:id="3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0" w:name="__Fieldmark__20_817297807"/>
      <w:bookmarkStart w:id="41" w:name="__Fieldmark__20_817297807"/>
      <w:bookmarkEnd w:id="4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ind w:left="1440" w:hanging="0"/>
        <w:rPr>
          <w:b/>
          <w:b/>
          <w:bCs/>
          <w:sz w:val="24"/>
          <w:szCs w:val="24"/>
        </w:rPr>
      </w:pPr>
      <w:r>
        <w:rPr>
          <w:sz w:val="24"/>
          <w:szCs w:val="24"/>
        </w:rPr>
        <w:t>1.</w:t>
        <w:tab/>
        <w:t xml:space="preserve">Covered positions subject to drug testing;  </w:t>
        <w:tab/>
        <w:t>(Operato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817297807"/>
      <w:bookmarkStart w:id="43" w:name="__Fieldmark__21_817297807"/>
      <w:bookmarkEnd w:id="4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4" w:name="__Fieldmark__22_817297807"/>
      <w:bookmarkStart w:id="45" w:name="__Fieldmark__22_817297807"/>
      <w:bookmarkEnd w:id="4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6" w:name="__Fieldmark__23_817297807"/>
      <w:bookmarkStart w:id="47" w:name="__Fieldmark__23_817297807"/>
      <w:bookmarkEnd w:id="4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u w:val="single"/>
        </w:rPr>
      </w:pPr>
      <w:r>
        <w:rPr>
          <w:sz w:val="24"/>
          <w:szCs w:val="24"/>
        </w:rPr>
        <w:t>2.</w:t>
        <w:tab/>
        <w:t>Supervisor positions that receive EAP train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817297807"/>
      <w:bookmarkStart w:id="49" w:name="__Fieldmark__24_817297807"/>
      <w:bookmarkEnd w:id="4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0" w:name="__Fieldmark__25_817297807"/>
      <w:bookmarkStart w:id="51" w:name="__Fieldmark__25_817297807"/>
      <w:bookmarkEnd w:id="5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2" w:name="__Fieldmark__26_817297807"/>
      <w:bookmarkStart w:id="53" w:name="__Fieldmark__26_817297807"/>
      <w:bookmarkEnd w:id="5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b/>
          <w:b/>
          <w:bCs/>
          <w:sz w:val="24"/>
          <w:szCs w:val="24"/>
          <w:u w:val="single"/>
        </w:rPr>
      </w:pPr>
      <w:r>
        <w:rPr>
          <w:b/>
          <w:bCs/>
          <w:sz w:val="24"/>
          <w:szCs w:val="24"/>
          <w:u w:val="single"/>
        </w:rPr>
      </w:r>
    </w:p>
    <w:p>
      <w:pPr>
        <w:pStyle w:val="Normal"/>
        <w:tabs>
          <w:tab w:val="clear" w:pos="720"/>
          <w:tab w:val="left" w:pos="0" w:leader="none"/>
        </w:tabs>
        <w:suppressAutoHyphens w:val="true"/>
        <w:rPr>
          <w:sz w:val="24"/>
          <w:szCs w:val="24"/>
          <w:u w:val="single"/>
        </w:rPr>
      </w:pPr>
      <w:r>
        <w:rPr>
          <w:sz w:val="24"/>
          <w:szCs w:val="24"/>
        </w:rPr>
        <w:t>9.  Person/position responsible for record-keep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817297807"/>
      <w:bookmarkStart w:id="55" w:name="__Fieldmark__27_817297807"/>
      <w:bookmarkEnd w:id="5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6" w:name="__Fieldmark__28_817297807"/>
      <w:bookmarkStart w:id="57" w:name="__Fieldmark__28_817297807"/>
      <w:bookmarkEnd w:id="5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8" w:name="__Fieldmark__29_817297807"/>
      <w:bookmarkStart w:id="59" w:name="__Fieldmark__29_817297807"/>
      <w:bookmarkEnd w:id="5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sz w:val="24"/>
          <w:szCs w:val="24"/>
        </w:rPr>
        <w:t>10.  Methods for assuring confidentiality of record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817297807"/>
      <w:bookmarkStart w:id="61" w:name="__Fieldmark__30_817297807"/>
      <w:bookmarkEnd w:id="6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2" w:name="__Fieldmark__31_817297807"/>
      <w:bookmarkStart w:id="63" w:name="__Fieldmark__31_817297807"/>
      <w:bookmarkEnd w:id="6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4" w:name="__Fieldmark__32_817297807"/>
      <w:bookmarkStart w:id="65" w:name="__Fieldmark__32_817297807"/>
      <w:bookmarkEnd w:id="6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u w:val="single"/>
        </w:rPr>
      </w:pPr>
      <w:r>
        <w:rPr>
          <w:sz w:val="24"/>
          <w:szCs w:val="24"/>
        </w:rPr>
        <w:t>a.</w:t>
        <w:tab/>
        <w:t xml:space="preserve">The name/address of each laboratory that analyzes the </w:t>
        <w:tab/>
        <w:t>specimens collected for drug testing an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817297807"/>
      <w:bookmarkStart w:id="67" w:name="__Fieldmark__33_817297807"/>
      <w:bookmarkEnd w:id="6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8" w:name="__Fieldmark__34_817297807"/>
      <w:bookmarkStart w:id="69" w:name="__Fieldmark__34_817297807"/>
      <w:bookmarkEnd w:id="6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0" w:name="__Fieldmark__35_817297807"/>
      <w:bookmarkStart w:id="71" w:name="__Fieldmark__35_817297807"/>
      <w:bookmarkEnd w:id="71"/>
      <w:r>
        <w:rPr>
          <w:b/>
          <w:bCs/>
          <w:sz w:val="24"/>
          <w:szCs w:val="24"/>
        </w:rPr>
      </w:r>
      <w:r>
        <w:rPr>
          <w:sz w:val="24"/>
          <w:b/>
          <w:szCs w:val="24"/>
          <w:bCs/>
        </w:rPr>
        <w:fldChar w:fldCharType="end"/>
      </w:r>
      <w:r>
        <w:rPr>
          <w:b/>
          <w:bCs/>
          <w:sz w:val="24"/>
          <w:szCs w:val="24"/>
        </w:rPr>
        <w:t xml:space="preserve">  N/A</w:t>
      </w:r>
    </w:p>
    <w:p>
      <w:pPr>
        <w:pStyle w:val="Normal"/>
        <w:numPr>
          <w:ilvl w:val="0"/>
          <w:numId w:val="2"/>
        </w:numPr>
        <w:tabs>
          <w:tab w:val="left" w:pos="0" w:leader="none"/>
          <w:tab w:val="left" w:pos="720" w:leader="none"/>
        </w:tabs>
        <w:suppressAutoHyphens w:val="true"/>
        <w:ind w:left="2160" w:hanging="1440"/>
        <w:rPr>
          <w:sz w:val="24"/>
          <w:szCs w:val="24"/>
        </w:rPr>
      </w:pPr>
      <w:r>
        <w:rPr>
          <w:sz w:val="24"/>
          <w:szCs w:val="24"/>
        </w:rPr>
        <w:t xml:space="preserve">The name/address of the operator’s medical review </w:t>
        <w:tab/>
        <w:t>officer (MRO)?</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817297807"/>
      <w:bookmarkStart w:id="73" w:name="__Fieldmark__36_817297807"/>
      <w:bookmarkEnd w:id="7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4" w:name="__Fieldmark__37_817297807"/>
      <w:bookmarkStart w:id="75" w:name="__Fieldmark__37_817297807"/>
      <w:bookmarkEnd w:id="7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6" w:name="__Fieldmark__38_817297807"/>
      <w:bookmarkStart w:id="77" w:name="__Fieldmark__38_817297807"/>
      <w:bookmarkEnd w:id="7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c.</w:t>
        <w:tab/>
        <w:t xml:space="preserve">Specify procedures for notifying employees of the </w:t>
        <w:tab/>
        <w:t>coverage and provision of the pla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817297807"/>
      <w:bookmarkStart w:id="79" w:name="__Fieldmark__39_817297807"/>
      <w:bookmarkEnd w:id="7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0" w:name="__Fieldmark__40_817297807"/>
      <w:bookmarkStart w:id="81" w:name="__Fieldmark__40_817297807"/>
      <w:bookmarkEnd w:id="8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2" w:name="__Fieldmark__41_817297807"/>
      <w:bookmarkStart w:id="83" w:name="__Fieldmark__41_817297807"/>
      <w:bookmarkEnd w:id="83"/>
      <w:r>
        <w:rPr>
          <w:b/>
          <w:bCs/>
          <w:sz w:val="24"/>
          <w:szCs w:val="24"/>
        </w:rPr>
      </w:r>
      <w:r>
        <w:rPr>
          <w:sz w:val="24"/>
          <w:b/>
          <w:szCs w:val="24"/>
          <w:bCs/>
        </w:rPr>
        <w:fldChar w:fldCharType="end"/>
      </w:r>
      <w:r>
        <w:rPr>
          <w:b/>
          <w:bCs/>
          <w:sz w:val="24"/>
          <w:szCs w:val="24"/>
        </w:rPr>
        <w:t xml:space="preserve">  N/A</w:t>
      </w:r>
    </w:p>
    <w:p>
      <w:pPr>
        <w:pStyle w:val="TextBody"/>
        <w:ind w:left="720" w:hanging="0"/>
        <w:rPr/>
      </w:pPr>
      <w:r>
        <w:rPr>
          <w:b w:val="false"/>
          <w:bCs w:val="false"/>
        </w:rPr>
        <w:t xml:space="preserve">Comments:  </w:t>
      </w:r>
      <w:r>
        <w:rPr>
          <w:u w:val="single"/>
        </w:rPr>
        <w:t>The Human Resources Department of Puget Sound    Energy was responsible for record keeping.  Puget Sound     Energy has contracted with Virginia Mason Medical Clinic to provide Medical Review Officer services.  Dr. Petrie is the designated Medical Review Officer.</w:t>
        <w:tab/>
        <w:tab/>
        <w:tab/>
        <w:tab/>
        <w:tab/>
        <w:tab/>
      </w:r>
      <w:r>
        <w:rPr/>
        <w:tab/>
        <w:tab/>
        <w:tab/>
        <w:tab/>
        <w:tab/>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b/>
          <w:bCs/>
          <w:sz w:val="24"/>
          <w:szCs w:val="24"/>
        </w:rPr>
        <w:t>Use of Persons Who Fail or Refuse a Drug Test  (199.9)</w:t>
      </w:r>
    </w:p>
    <w:p>
      <w:pPr>
        <w:pStyle w:val="Normal"/>
        <w:tabs>
          <w:tab w:val="left" w:pos="0" w:leader="none"/>
          <w:tab w:val="left" w:pos="720" w:leader="none"/>
          <w:tab w:val="left" w:pos="1440" w:leader="none"/>
          <w:tab w:val="left" w:pos="1896" w:leader="none"/>
          <w:tab w:val="left" w:pos="2160" w:leader="none"/>
        </w:tabs>
        <w:suppressAutoHyphens w:val="true"/>
        <w:ind w:left="720" w:hanging="720"/>
        <w:rPr/>
      </w:pPr>
      <w:r>
        <w:rPr>
          <w:sz w:val="24"/>
          <w:szCs w:val="24"/>
        </w:rPr>
        <w:t>11.</w:t>
        <w:tab/>
        <w:t xml:space="preserve">Does the anti-drug plan provide that an operator may not use as </w:t>
      </w:r>
      <w:r>
        <w:rPr>
          <w:i/>
          <w:iCs/>
          <w:sz w:val="24"/>
          <w:szCs w:val="24"/>
        </w:rPr>
        <w:t>“employee</w:t>
      </w:r>
      <w:r>
        <w:rPr>
          <w:sz w:val="24"/>
          <w:szCs w:val="24"/>
        </w:rPr>
        <w:t xml:space="preserve">” any person who: </w:t>
      </w:r>
    </w:p>
    <w:p>
      <w:pPr>
        <w:pStyle w:val="Normal"/>
        <w:tabs>
          <w:tab w:val="left" w:pos="0" w:leader="none"/>
          <w:tab w:val="left" w:pos="720" w:leader="none"/>
          <w:tab w:val="left" w:pos="1440" w:leader="none"/>
          <w:tab w:val="left" w:pos="1896" w:leader="none"/>
          <w:tab w:val="left" w:pos="2160" w:leader="none"/>
        </w:tabs>
        <w:suppressAutoHyphens w:val="true"/>
        <w:ind w:left="1440" w:hanging="720"/>
        <w:rPr>
          <w:sz w:val="24"/>
          <w:szCs w:val="24"/>
          <w:u w:val="single"/>
        </w:rPr>
      </w:pPr>
      <w:r>
        <w:rPr>
          <w:sz w:val="24"/>
          <w:szCs w:val="24"/>
        </w:rPr>
        <w:t>a.</w:t>
        <w:tab/>
        <w:t>Fails a drug test required by 199.11 and the MRO determines there is no legitimate medical explanation for the confirmed positive test other than unauthorized use of a prohibited dru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817297807"/>
      <w:bookmarkStart w:id="85" w:name="__Fieldmark__42_817297807"/>
      <w:bookmarkEnd w:id="8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6" w:name="__Fieldmark__43_817297807"/>
      <w:bookmarkStart w:id="87" w:name="__Fieldmark__43_817297807"/>
      <w:bookmarkEnd w:id="8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8" w:name="__Fieldmark__44_817297807"/>
      <w:bookmarkStart w:id="89" w:name="__Fieldmark__44_817297807"/>
      <w:bookmarkEnd w:id="8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1440" w:hanging="720"/>
        <w:rPr>
          <w:sz w:val="24"/>
          <w:szCs w:val="24"/>
        </w:rPr>
      </w:pPr>
      <w:r>
        <w:rPr>
          <w:sz w:val="24"/>
          <w:szCs w:val="24"/>
        </w:rPr>
        <w:t>b.</w:t>
        <w:tab/>
        <w:t>Refuses to take a drug test required by part 199?</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817297807"/>
      <w:bookmarkStart w:id="91" w:name="__Fieldmark__45_817297807"/>
      <w:bookmarkEnd w:id="9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2" w:name="__Fieldmark__46_817297807"/>
      <w:bookmarkStart w:id="93" w:name="__Fieldmark__46_817297807"/>
      <w:bookmarkEnd w:id="9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4" w:name="__Fieldmark__47_817297807"/>
      <w:bookmarkStart w:id="95" w:name="__Fieldmark__47_817297807"/>
      <w:bookmarkEnd w:id="9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1440" w:hanging="720"/>
        <w:rPr>
          <w:sz w:val="24"/>
          <w:szCs w:val="24"/>
        </w:rPr>
      </w:pPr>
      <w:r>
        <w:rPr>
          <w:sz w:val="24"/>
          <w:szCs w:val="24"/>
        </w:rPr>
        <w:t>c.</w:t>
        <w:tab/>
        <w:t>Does the plan specify that a person may be used in a covered function if that person has:</w:t>
      </w:r>
    </w:p>
    <w:p>
      <w:pPr>
        <w:pStyle w:val="Normal"/>
        <w:tabs>
          <w:tab w:val="left" w:pos="0" w:leader="none"/>
          <w:tab w:val="left" w:pos="720" w:leader="none"/>
          <w:tab w:val="left" w:pos="1440" w:leader="none"/>
          <w:tab w:val="left" w:pos="1896" w:leader="none"/>
          <w:tab w:val="left" w:pos="2160" w:leader="none"/>
        </w:tabs>
        <w:suppressAutoHyphens w:val="true"/>
        <w:ind w:left="2160" w:hanging="720"/>
        <w:rPr>
          <w:sz w:val="24"/>
          <w:szCs w:val="24"/>
        </w:rPr>
      </w:pPr>
      <w:r>
        <w:rPr>
          <w:sz w:val="24"/>
          <w:szCs w:val="24"/>
        </w:rPr>
        <w:t>1.</w:t>
        <w:tab/>
        <w:t>Passed a DOT drug tes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817297807"/>
      <w:bookmarkStart w:id="97" w:name="__Fieldmark__48_817297807"/>
      <w:bookmarkEnd w:id="9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98" w:name="__Fieldmark__49_817297807"/>
      <w:bookmarkStart w:id="99" w:name="__Fieldmark__49_817297807"/>
      <w:bookmarkEnd w:id="9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00" w:name="__Fieldmark__50_817297807"/>
      <w:bookmarkStart w:id="101" w:name="__Fieldmark__50_817297807"/>
      <w:bookmarkEnd w:id="10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2160" w:hanging="720"/>
        <w:rPr>
          <w:sz w:val="24"/>
          <w:szCs w:val="24"/>
        </w:rPr>
      </w:pPr>
      <w:r>
        <w:rPr>
          <w:sz w:val="24"/>
          <w:szCs w:val="24"/>
        </w:rPr>
        <w:t>2.</w:t>
        <w:tab/>
        <w:t xml:space="preserve">Has been recommended by the MRO to return-to-duty? </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817297807"/>
      <w:bookmarkStart w:id="103" w:name="__Fieldmark__51_817297807"/>
      <w:bookmarkEnd w:id="10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04" w:name="__Fieldmark__52_817297807"/>
      <w:bookmarkStart w:id="105" w:name="__Fieldmark__52_817297807"/>
      <w:bookmarkEnd w:id="10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06" w:name="__Fieldmark__53_817297807"/>
      <w:bookmarkStart w:id="107" w:name="__Fieldmark__53_817297807"/>
      <w:bookmarkEnd w:id="107"/>
      <w:r>
        <w:rPr>
          <w:b/>
          <w:bCs/>
          <w:sz w:val="24"/>
          <w:szCs w:val="24"/>
        </w:rPr>
      </w:r>
      <w:r>
        <w:rPr>
          <w:sz w:val="24"/>
          <w:b/>
          <w:szCs w:val="24"/>
          <w:bCs/>
        </w:rPr>
        <w:fldChar w:fldCharType="end"/>
      </w:r>
      <w:r>
        <w:rPr>
          <w:b/>
          <w:bCs/>
          <w:sz w:val="24"/>
          <w:szCs w:val="24"/>
        </w:rPr>
        <w:t xml:space="preserve">  N/A</w:t>
      </w:r>
    </w:p>
    <w:p>
      <w:pPr>
        <w:pStyle w:val="BodyTextIndent3"/>
        <w:rPr/>
      </w:pPr>
      <w:r>
        <w:rPr/>
        <w:t>3.</w:t>
        <w:tab/>
        <w:t>Not failed a drug test required by Part 199 returning to dut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817297807"/>
      <w:bookmarkStart w:id="109" w:name="__Fieldmark__54_817297807"/>
      <w:bookmarkEnd w:id="10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10" w:name="__Fieldmark__55_817297807"/>
      <w:bookmarkStart w:id="111" w:name="__Fieldmark__55_817297807"/>
      <w:bookmarkEnd w:id="11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12" w:name="__Fieldmark__56_817297807"/>
      <w:bookmarkStart w:id="113" w:name="__Fieldmark__56_817297807"/>
      <w:bookmarkEnd w:id="11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b/>
          <w:bCs/>
          <w:sz w:val="24"/>
          <w:szCs w:val="24"/>
        </w:rPr>
        <w:t>Pre-Employment Testing (199.11a)</w:t>
      </w:r>
    </w:p>
    <w:p>
      <w:pPr>
        <w:pStyle w:val="Normal"/>
        <w:tabs>
          <w:tab w:val="clear" w:pos="720"/>
          <w:tab w:val="left" w:pos="0" w:leader="none"/>
        </w:tabs>
        <w:suppressAutoHyphens w:val="true"/>
        <w:ind w:left="720" w:hanging="720"/>
        <w:rPr>
          <w:sz w:val="24"/>
          <w:szCs w:val="24"/>
        </w:rPr>
      </w:pPr>
      <w:r>
        <w:rPr>
          <w:sz w:val="24"/>
          <w:szCs w:val="24"/>
        </w:rPr>
        <w:t>12.</w:t>
        <w:tab/>
        <w:t>Does the operator conduct the pre-employment testing which includes the following:</w:t>
      </w:r>
    </w:p>
    <w:p>
      <w:pPr>
        <w:pStyle w:val="Normal"/>
        <w:tabs>
          <w:tab w:val="clear" w:pos="720"/>
          <w:tab w:val="left" w:pos="0" w:leader="none"/>
        </w:tabs>
        <w:suppressAutoHyphens w:val="true"/>
        <w:ind w:left="720" w:hanging="0"/>
        <w:rPr>
          <w:sz w:val="24"/>
          <w:szCs w:val="24"/>
        </w:rPr>
      </w:pPr>
      <w:r>
        <w:rPr>
          <w:sz w:val="24"/>
          <w:szCs w:val="24"/>
        </w:rPr>
      </w:r>
    </w:p>
    <w:p>
      <w:pPr>
        <w:pStyle w:val="Normal"/>
        <w:tabs>
          <w:tab w:val="clear" w:pos="720"/>
          <w:tab w:val="left" w:pos="0" w:leader="none"/>
        </w:tabs>
        <w:suppressAutoHyphens w:val="true"/>
        <w:ind w:left="720" w:hanging="0"/>
        <w:rPr>
          <w:sz w:val="24"/>
          <w:szCs w:val="24"/>
        </w:rPr>
      </w:pPr>
      <w:r>
        <w:rPr>
          <w:sz w:val="24"/>
          <w:szCs w:val="24"/>
        </w:rPr>
        <w:t>a.</w:t>
        <w:tab/>
        <w:t xml:space="preserve">All individuals pass a DOT drug test for the employer </w:t>
        <w:tab/>
        <w:t xml:space="preserve">prior to employment or assignment in a covered </w:t>
        <w:tab/>
        <w:t>functio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817297807"/>
      <w:bookmarkStart w:id="115" w:name="__Fieldmark__57_817297807"/>
      <w:bookmarkEnd w:id="11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16" w:name="__Fieldmark__58_817297807"/>
      <w:bookmarkStart w:id="117" w:name="__Fieldmark__58_817297807"/>
      <w:bookmarkEnd w:id="11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18" w:name="__Fieldmark__59_817297807"/>
      <w:bookmarkStart w:id="119" w:name="__Fieldmark__59_817297807"/>
      <w:bookmarkEnd w:id="119"/>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b.</w:t>
        <w:tab/>
        <w:t>Employees who are promoted or transferred from a non-</w:t>
        <w:tab/>
        <w:t xml:space="preserve">covered to a covered position shall be pre-employment </w:t>
        <w:tab/>
        <w:t>test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817297807"/>
      <w:bookmarkStart w:id="121" w:name="__Fieldmark__60_817297807"/>
      <w:bookmarkEnd w:id="12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22" w:name="__Fieldmark__61_817297807"/>
      <w:bookmarkStart w:id="123" w:name="__Fieldmark__61_817297807"/>
      <w:bookmarkEnd w:id="12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24" w:name="__Fieldmark__62_817297807"/>
      <w:bookmarkStart w:id="125" w:name="__Fieldmark__62_817297807"/>
      <w:bookmarkEnd w:id="12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Post-Accident Testing (199.11b)</w:t>
      </w:r>
    </w:p>
    <w:p>
      <w:pPr>
        <w:pStyle w:val="Normal"/>
        <w:tabs>
          <w:tab w:val="clear" w:pos="720"/>
          <w:tab w:val="left" w:pos="0" w:leader="none"/>
        </w:tabs>
        <w:suppressAutoHyphens w:val="true"/>
        <w:rPr>
          <w:sz w:val="24"/>
          <w:szCs w:val="24"/>
        </w:rPr>
      </w:pPr>
      <w:r>
        <w:rPr>
          <w:sz w:val="24"/>
          <w:szCs w:val="24"/>
        </w:rPr>
        <w:t>13.</w:t>
        <w:tab/>
        <w:t xml:space="preserve">Does the operator conduct the post-accident testing which </w:t>
        <w:tab/>
        <w:t>includes the following:</w:t>
      </w:r>
    </w:p>
    <w:p>
      <w:pPr>
        <w:pStyle w:val="Normal"/>
        <w:tabs>
          <w:tab w:val="clear" w:pos="720"/>
          <w:tab w:val="left" w:pos="0" w:leader="none"/>
        </w:tabs>
        <w:suppressAutoHyphens w:val="true"/>
        <w:ind w:left="720" w:hanging="0"/>
        <w:rPr>
          <w:sz w:val="24"/>
          <w:szCs w:val="24"/>
        </w:rPr>
      </w:pPr>
      <w:r>
        <w:rPr>
          <w:sz w:val="24"/>
          <w:szCs w:val="24"/>
        </w:rPr>
      </w:r>
    </w:p>
    <w:p>
      <w:pPr>
        <w:pStyle w:val="BodyTextIndent2"/>
        <w:rPr>
          <w:u w:val="single"/>
        </w:rPr>
      </w:pPr>
      <w:r>
        <w:rPr/>
        <w:t>a.</w:t>
        <w:tab/>
        <w:t>Drug test each employee, as soon as possible but no later than 32 hours after an accident, whose performance either contributed to the accident or     cannot be completely discounted as a contributing factor to the acciden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817297807"/>
      <w:bookmarkStart w:id="127" w:name="__Fieldmark__63_817297807"/>
      <w:bookmarkEnd w:id="12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28" w:name="__Fieldmark__64_817297807"/>
      <w:bookmarkStart w:id="129" w:name="__Fieldmark__64_817297807"/>
      <w:bookmarkEnd w:id="12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30" w:name="__Fieldmark__65_817297807"/>
      <w:bookmarkStart w:id="131" w:name="__Fieldmark__65_817297807"/>
      <w:bookmarkEnd w:id="13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b.</w:t>
        <w:tab/>
        <w:t xml:space="preserve">Decision not to test has been based upon the best </w:t>
        <w:tab/>
        <w:t xml:space="preserve">information available immediately after the accident </w:t>
        <w:tab/>
        <w:t xml:space="preserve">that the employee’s performance could not have </w:t>
        <w:tab/>
        <w:t>contributed to the acciden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817297807"/>
      <w:bookmarkStart w:id="133" w:name="__Fieldmark__66_817297807"/>
      <w:bookmarkEnd w:id="13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34" w:name="__Fieldmark__67_817297807"/>
      <w:bookmarkStart w:id="135" w:name="__Fieldmark__67_817297807"/>
      <w:bookmarkEnd w:id="13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36" w:name="__Fieldmark__68_817297807"/>
      <w:bookmarkStart w:id="137" w:name="__Fieldmark__68_817297807"/>
      <w:bookmarkEnd w:id="13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c.</w:t>
        <w:tab/>
        <w:t>Decision not to test because of the time between the e</w:t>
        <w:tab/>
        <w:t xml:space="preserve">employee’s performance and the accident, it is not </w:t>
        <w:tab/>
        <w:t xml:space="preserve">likely that a drug test would reveal whether the </w:t>
        <w:tab/>
        <w:t>performance was affected by drug us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817297807"/>
      <w:bookmarkStart w:id="139" w:name="__Fieldmark__69_817297807"/>
      <w:bookmarkEnd w:id="13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40" w:name="__Fieldmark__70_817297807"/>
      <w:bookmarkStart w:id="141" w:name="__Fieldmark__70_817297807"/>
      <w:bookmarkEnd w:id="14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42" w:name="__Fieldmark__71_817297807"/>
      <w:bookmarkStart w:id="143" w:name="__Fieldmark__71_817297807"/>
      <w:bookmarkEnd w:id="14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BodyText2"/>
        <w:tabs>
          <w:tab w:val="clear" w:pos="1440"/>
          <w:tab w:val="left" w:pos="0" w:leader="none"/>
          <w:tab w:val="left" w:pos="450" w:leader="none"/>
          <w:tab w:val="left" w:pos="720" w:leader="none"/>
          <w:tab w:val="left" w:pos="2160" w:leader="none"/>
        </w:tabs>
        <w:ind w:left="0" w:hanging="0"/>
        <w:rPr/>
      </w:pPr>
      <w:r>
        <w:rPr/>
        <w:t>COMMENTS</w:t>
      </w:r>
      <w:r>
        <w:rPr>
          <w:b w:val="false"/>
          <w:bCs w:val="false"/>
        </w:rPr>
        <w:t>:</w:t>
      </w:r>
      <w:r>
        <w:rPr/>
        <w:t xml:space="preserve"> </w:t>
      </w:r>
      <w:r>
        <w:rPr>
          <w:u w:val="single"/>
        </w:rPr>
        <w:t xml:space="preserve">  There have been no incidents requiring drug testing  as required by 49 CFR Part 199.</w:t>
        <w:tab/>
        <w:tab/>
        <w:tab/>
        <w:tab/>
        <w:tab/>
        <w:tab/>
        <w:tab/>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Random Testing</w:t>
        <w:tab/>
        <w:t>(199.11c)</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14.</w:t>
        <w:tab/>
        <w:t xml:space="preserve">Does the operator’s anti-drug plan have specific procedures </w:t>
        <w:tab/>
        <w:t>that provide for:</w:t>
      </w:r>
    </w:p>
    <w:p>
      <w:pPr>
        <w:pStyle w:val="Normal"/>
        <w:tabs>
          <w:tab w:val="left" w:pos="720" w:leader="none"/>
          <w:tab w:val="left" w:pos="1440" w:leader="none"/>
          <w:tab w:val="left" w:pos="1896" w:leader="none"/>
          <w:tab w:val="left" w:pos="2160" w:leader="none"/>
        </w:tabs>
        <w:suppressAutoHyphens w:val="true"/>
        <w:ind w:firstLine="720"/>
        <w:rPr>
          <w:sz w:val="24"/>
          <w:szCs w:val="24"/>
          <w:u w:val="single"/>
        </w:rPr>
      </w:pPr>
      <w:r>
        <w:rPr>
          <w:sz w:val="24"/>
          <w:szCs w:val="24"/>
        </w:rPr>
        <w:t>a.</w:t>
        <w:tab/>
        <w:t>Random employee selection proces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817297807"/>
      <w:bookmarkStart w:id="145" w:name="__Fieldmark__72_817297807"/>
      <w:bookmarkEnd w:id="14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46" w:name="__Fieldmark__73_817297807"/>
      <w:bookmarkStart w:id="147" w:name="__Fieldmark__73_817297807"/>
      <w:bookmarkEnd w:id="14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48" w:name="__Fieldmark__74_817297807"/>
      <w:bookmarkStart w:id="149" w:name="__Fieldmark__74_817297807"/>
      <w:bookmarkEnd w:id="149"/>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720"/>
        <w:rPr>
          <w:sz w:val="24"/>
          <w:szCs w:val="24"/>
          <w:u w:val="single"/>
        </w:rPr>
      </w:pPr>
      <w:r>
        <w:rPr>
          <w:sz w:val="24"/>
          <w:szCs w:val="24"/>
        </w:rPr>
        <w:t>b.</w:t>
        <w:tab/>
        <w:t>Determination of 50 % annualized rat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817297807"/>
      <w:bookmarkStart w:id="151" w:name="__Fieldmark__75_817297807"/>
      <w:bookmarkEnd w:id="15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52" w:name="__Fieldmark__76_817297807"/>
      <w:bookmarkStart w:id="153" w:name="__Fieldmark__76_817297807"/>
      <w:bookmarkEnd w:id="15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54" w:name="__Fieldmark__77_817297807"/>
      <w:bookmarkStart w:id="155" w:name="__Fieldmark__77_817297807"/>
      <w:bookmarkEnd w:id="155"/>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720"/>
        <w:rPr>
          <w:sz w:val="24"/>
          <w:szCs w:val="24"/>
        </w:rPr>
      </w:pPr>
      <w:r>
        <w:rPr>
          <w:sz w:val="24"/>
          <w:szCs w:val="24"/>
        </w:rPr>
        <w:t>c.</w:t>
        <w:tab/>
        <w:t>Is plan spread reasonably through-out the yea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817297807"/>
      <w:bookmarkStart w:id="157" w:name="__Fieldmark__78_817297807"/>
      <w:bookmarkEnd w:id="15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58" w:name="__Fieldmark__79_817297807"/>
      <w:bookmarkStart w:id="159" w:name="__Fieldmark__79_817297807"/>
      <w:bookmarkEnd w:id="15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0" w:name="__Fieldmark__80_817297807"/>
      <w:bookmarkStart w:id="161" w:name="__Fieldmark__80_817297807"/>
      <w:bookmarkEnd w:id="161"/>
      <w:r>
        <w:rPr>
          <w:b/>
          <w:bCs/>
          <w:sz w:val="24"/>
          <w:szCs w:val="24"/>
        </w:rPr>
      </w:r>
      <w:r>
        <w:rPr>
          <w:sz w:val="24"/>
          <w:b/>
          <w:szCs w:val="24"/>
          <w:bCs/>
        </w:rPr>
        <w:fldChar w:fldCharType="end"/>
      </w:r>
      <w:r>
        <w:rPr>
          <w:b/>
          <w:bCs/>
          <w:sz w:val="24"/>
          <w:szCs w:val="24"/>
        </w:rPr>
        <w:t xml:space="preserve">  N/A</w:t>
      </w:r>
    </w:p>
    <w:p>
      <w:pPr>
        <w:pStyle w:val="BlockText"/>
        <w:ind w:left="360" w:right="0" w:hanging="0"/>
        <w:rPr/>
      </w:pPr>
      <w:r>
        <w:rPr/>
        <w:t>COMMENTS</w:t>
      </w:r>
      <w:r>
        <w:rPr>
          <w:b/>
          <w:bCs/>
        </w:rPr>
        <w:t>:</w:t>
      </w:r>
      <w:r>
        <w:rPr/>
        <w:t xml:space="preserve"> </w:t>
      </w:r>
      <w:r>
        <w:rPr>
          <w:u w:val="single"/>
        </w:rPr>
        <w:t xml:space="preserve">  </w:t>
      </w:r>
      <w:r>
        <w:rPr>
          <w:b/>
          <w:bCs/>
          <w:u w:val="single"/>
        </w:rPr>
        <w:t>Virginia Mason Medical Clinic scheduled 391 random drug tests between the periods covering January 1 to December 31, 1997.  Puget Sound Energy identified 767 covered employees for 1997.  Of the 391 employees selected to be tested covering the period of 7/21/1997 to 12/29/97,</w:t>
      </w:r>
      <w:r>
        <w:rPr>
          <w:b/>
          <w:bCs/>
        </w:rPr>
        <w:t xml:space="preserve"> </w:t>
      </w:r>
      <w:r>
        <w:rPr>
          <w:b/>
          <w:bCs/>
          <w:u w:val="single"/>
        </w:rPr>
        <w:t>78 employees submitted   urine samples for drug testing. PSE</w:t>
      </w:r>
      <w:r>
        <w:rPr>
          <w:u w:val="single"/>
        </w:rPr>
        <w:t xml:space="preserve"> </w:t>
      </w:r>
      <w:r>
        <w:rPr>
          <w:b/>
          <w:bCs/>
          <w:u w:val="single"/>
        </w:rPr>
        <w:t xml:space="preserve">identified 811 DOT covered employees in 1998.  Of the 811 covered employees, 3 employees were randomly selected for drug testing. PSE identified 722   DOT covered employees in 1999.  Of the 722 covered employees, there were no random tests conducted for drug testing.  PSE   identified 762 DOT covered employees in 2000.  Of the 762     covered employees, there were no random tests conducted for   drug testing covering the period from Jan 1, 2000 to July 12, 2000.   </w:t>
        <w:tab/>
        <w:tab/>
        <w:tab/>
        <w:tab/>
        <w:tab/>
        <w:tab/>
        <w:tab/>
        <w:tab/>
        <w:tab/>
        <w:tab/>
        <w:tab/>
        <w:t xml:space="preserve"> </w:t>
      </w:r>
    </w:p>
    <w:p>
      <w:pPr>
        <w:pStyle w:val="BlockText"/>
        <w:rPr>
          <w:b/>
          <w:b/>
          <w:bCs/>
          <w:u w:val="single"/>
        </w:rPr>
      </w:pPr>
      <w:r>
        <w:rPr>
          <w:b/>
          <w:bCs/>
          <w:u w:val="single"/>
        </w:rPr>
      </w:r>
    </w:p>
    <w:p>
      <w:pPr>
        <w:pStyle w:val="Normal"/>
        <w:tabs>
          <w:tab w:val="left" w:pos="720" w:leader="none"/>
          <w:tab w:val="left" w:pos="1440" w:leader="none"/>
          <w:tab w:val="left" w:pos="1896" w:leader="none"/>
          <w:tab w:val="left" w:pos="2160" w:leader="none"/>
        </w:tabs>
        <w:suppressAutoHyphens w:val="true"/>
        <w:rPr>
          <w:sz w:val="24"/>
          <w:szCs w:val="24"/>
        </w:rPr>
      </w:pPr>
      <w:r>
        <w:rPr>
          <w:sz w:val="24"/>
          <w:szCs w:val="24"/>
        </w:rPr>
        <w:t>15.</w:t>
        <w:tab/>
        <w:t xml:space="preserve">The random selection procedure is based on a random table or </w:t>
        <w:tab/>
        <w:t xml:space="preserve">on a computer-based number generation system, or another </w:t>
        <w:tab/>
        <w:t>method meeting DOT requirement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817297807"/>
      <w:bookmarkStart w:id="163" w:name="__Fieldmark__81_817297807"/>
      <w:bookmarkEnd w:id="16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4" w:name="__Fieldmark__82_817297807"/>
      <w:bookmarkStart w:id="165" w:name="__Fieldmark__82_817297807"/>
      <w:bookmarkEnd w:id="16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6" w:name="__Fieldmark__83_817297807"/>
      <w:bookmarkStart w:id="167" w:name="__Fieldmark__83_817297807"/>
      <w:bookmarkEnd w:id="167"/>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720" w:leader="none"/>
          <w:tab w:val="left" w:pos="1440" w:leader="none"/>
          <w:tab w:val="left" w:pos="1896" w:leader="none"/>
          <w:tab w:val="left" w:pos="2160" w:leader="none"/>
        </w:tabs>
        <w:suppressAutoHyphens w:val="true"/>
        <w:rPr>
          <w:sz w:val="24"/>
          <w:szCs w:val="24"/>
        </w:rPr>
      </w:pPr>
      <w:r>
        <w:rPr>
          <w:sz w:val="24"/>
          <w:szCs w:val="24"/>
        </w:rPr>
        <w:t>16.</w:t>
        <w:tab/>
        <w:t xml:space="preserve">The annualized rate of unannounced testing on random </w:t>
        <w:tab/>
        <w:t xml:space="preserve">selection is based on the total number of personnel in </w:t>
        <w:tab/>
        <w:t>covered position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817297807"/>
      <w:bookmarkStart w:id="169" w:name="__Fieldmark__84_817297807"/>
      <w:bookmarkEnd w:id="16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70" w:name="__Fieldmark__85_817297807"/>
      <w:bookmarkStart w:id="171" w:name="__Fieldmark__85_817297807"/>
      <w:bookmarkEnd w:id="17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72" w:name="__Fieldmark__86_817297807"/>
      <w:bookmarkStart w:id="173" w:name="__Fieldmark__86_817297807"/>
      <w:bookmarkEnd w:id="173"/>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BlockText"/>
        <w:ind w:left="0" w:right="288" w:hanging="0"/>
        <w:rPr/>
      </w:pPr>
      <w:r>
        <w:rPr>
          <w:b/>
          <w:bCs/>
        </w:rPr>
        <w:t>COMMENTS:</w:t>
      </w:r>
      <w:r>
        <w:rPr/>
        <w:t xml:space="preserve"> </w:t>
      </w:r>
      <w:r>
        <w:rPr>
          <w:u w:val="single"/>
        </w:rPr>
        <w:t xml:space="preserve">  </w:t>
      </w:r>
      <w:r>
        <w:rPr>
          <w:b/>
          <w:bCs/>
          <w:u w:val="single"/>
        </w:rPr>
        <w:t>PSE did not provide Virginia Mason Medical with an updated list of covered employees. The random selection of     names for the random generator was based on a list of PSE      employees prior to the merger.</w:t>
        <w:tab/>
        <w:tab/>
        <w:tab/>
        <w:tab/>
        <w:tab/>
        <w:tab/>
        <w:t xml:space="preserve">   </w:t>
      </w:r>
    </w:p>
    <w:p>
      <w:pPr>
        <w:pStyle w:val="Normal"/>
        <w:tabs>
          <w:tab w:val="left" w:pos="720" w:leader="none"/>
          <w:tab w:val="left" w:pos="1440" w:leader="none"/>
          <w:tab w:val="left" w:pos="1896" w:leader="none"/>
          <w:tab w:val="left" w:pos="2160" w:leader="none"/>
        </w:tabs>
        <w:suppressAutoHyphens w:val="true"/>
        <w:ind w:left="720" w:hanging="0"/>
        <w:rPr>
          <w:sz w:val="24"/>
          <w:szCs w:val="24"/>
          <w:u w:val="single"/>
        </w:rPr>
      </w:pPr>
      <w:r>
        <w:rPr>
          <w:sz w:val="24"/>
          <w:szCs w:val="24"/>
          <w:u w:val="single"/>
        </w:rPr>
      </w:r>
    </w:p>
    <w:p>
      <w:pPr>
        <w:pStyle w:val="Normal"/>
        <w:tabs>
          <w:tab w:val="clear" w:pos="720"/>
          <w:tab w:val="left" w:pos="0" w:leader="none"/>
        </w:tabs>
        <w:suppressAutoHyphens w:val="true"/>
        <w:rPr>
          <w:sz w:val="24"/>
          <w:szCs w:val="24"/>
        </w:rPr>
      </w:pPr>
      <w:r>
        <w:rPr>
          <w:b/>
          <w:bCs/>
          <w:sz w:val="24"/>
          <w:szCs w:val="24"/>
        </w:rPr>
        <w:t>Reasonable Cause (199.11d)</w:t>
      </w:r>
    </w:p>
    <w:p>
      <w:pPr>
        <w:pStyle w:val="Normal"/>
        <w:tabs>
          <w:tab w:val="clear" w:pos="720"/>
          <w:tab w:val="left" w:pos="0" w:leader="none"/>
        </w:tabs>
        <w:suppressAutoHyphens w:val="true"/>
        <w:ind w:left="720" w:hanging="720"/>
        <w:rPr>
          <w:sz w:val="24"/>
          <w:szCs w:val="24"/>
        </w:rPr>
      </w:pPr>
      <w:r>
        <w:rPr>
          <w:sz w:val="24"/>
          <w:szCs w:val="24"/>
        </w:rPr>
        <w:t>17.</w:t>
        <w:tab/>
        <w:t>Each employee who performs a covered function and who is reasonably suspected of using prohibited drugs, is tested for the presence of drugs in accordance with the regulation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817297807"/>
      <w:bookmarkStart w:id="175" w:name="__Fieldmark__87_817297807"/>
      <w:bookmarkEnd w:id="17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76" w:name="__Fieldmark__88_817297807"/>
      <w:bookmarkStart w:id="177" w:name="__Fieldmark__88_817297807"/>
      <w:bookmarkEnd w:id="17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78" w:name="__Fieldmark__89_817297807"/>
      <w:bookmarkStart w:id="179" w:name="__Fieldmark__89_817297807"/>
      <w:bookmarkEnd w:id="17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ind w:left="720" w:hanging="720"/>
        <w:rPr>
          <w:sz w:val="24"/>
          <w:szCs w:val="24"/>
        </w:rPr>
      </w:pPr>
      <w:r>
        <w:rPr>
          <w:sz w:val="24"/>
          <w:szCs w:val="24"/>
        </w:rPr>
        <w:t>18.</w:t>
        <w:tab/>
        <w:t>At least two supervisors, one of whom is trained in detection of the symptoms of drug use, substantiate and concur in the decision to test an employee who is reasonably suspected of drug us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817297807"/>
      <w:bookmarkStart w:id="181" w:name="__Fieldmark__90_817297807"/>
      <w:bookmarkEnd w:id="18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82" w:name="__Fieldmark__91_817297807"/>
      <w:bookmarkStart w:id="183" w:name="__Fieldmark__91_817297807"/>
      <w:bookmarkEnd w:id="18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84" w:name="__Fieldmark__92_817297807"/>
      <w:bookmarkStart w:id="185" w:name="__Fieldmark__92_817297807"/>
      <w:bookmarkEnd w:id="18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sz w:val="24"/>
          <w:szCs w:val="24"/>
        </w:rPr>
        <w:t>19.</w:t>
        <w:tab/>
        <w:t xml:space="preserve">Decisions to test are reasonable and articulable, and based </w:t>
        <w:tab/>
        <w:t xml:space="preserve">on specific contemporaneous physical, behavioral or </w:t>
        <w:tab/>
        <w:t>performance indicator of probable drug us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817297807"/>
      <w:bookmarkStart w:id="187" w:name="__Fieldmark__93_817297807"/>
      <w:bookmarkEnd w:id="18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88" w:name="__Fieldmark__94_817297807"/>
      <w:bookmarkStart w:id="189" w:name="__Fieldmark__94_817297807"/>
      <w:bookmarkEnd w:id="18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90" w:name="__Fieldmark__95_817297807"/>
      <w:bookmarkStart w:id="191" w:name="__Fieldmark__95_817297807"/>
      <w:bookmarkEnd w:id="19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ind w:left="-90" w:firstLine="90"/>
        <w:rPr/>
      </w:pPr>
      <w:r>
        <w:rPr>
          <w:b/>
          <w:bCs/>
          <w:sz w:val="24"/>
          <w:szCs w:val="24"/>
        </w:rPr>
        <w:t>COMMENTS:</w:t>
      </w:r>
      <w:r>
        <w:rPr>
          <w:sz w:val="24"/>
          <w:szCs w:val="24"/>
        </w:rPr>
        <w:t xml:space="preserve"> </w:t>
      </w:r>
      <w:r>
        <w:rPr>
          <w:sz w:val="24"/>
          <w:szCs w:val="24"/>
          <w:u w:val="single"/>
        </w:rPr>
        <w:t xml:space="preserve">  </w:t>
      </w:r>
      <w:r>
        <w:rPr>
          <w:b/>
          <w:bCs/>
          <w:sz w:val="24"/>
          <w:szCs w:val="24"/>
          <w:u w:val="single"/>
        </w:rPr>
        <w:t>PSE did not provide training for their supervisors or employees that would train them to detect the symptoms of drug</w:t>
        <w:tab/>
        <w:t xml:space="preserve"> use.</w:t>
        <w:tab/>
        <w:tab/>
        <w:tab/>
        <w:tab/>
        <w:tab/>
        <w:tab/>
        <w:tab/>
        <w:tab/>
        <w:tab/>
        <w:tab/>
        <w:tab/>
        <w:t xml:space="preserve"> </w:t>
        <w:tab/>
        <w:tab/>
      </w:r>
    </w:p>
    <w:p>
      <w:pPr>
        <w:pStyle w:val="Normal"/>
        <w:tabs>
          <w:tab w:val="clear" w:pos="720"/>
          <w:tab w:val="left" w:pos="0" w:leader="none"/>
        </w:tabs>
        <w:suppressAutoHyphens w:val="true"/>
        <w:ind w:left="720" w:hanging="720"/>
        <w:rPr>
          <w:b/>
          <w:b/>
          <w:bCs/>
          <w:sz w:val="24"/>
          <w:szCs w:val="24"/>
          <w:u w:val="single"/>
        </w:rPr>
      </w:pPr>
      <w:r>
        <w:rPr>
          <w:b/>
          <w:bCs/>
          <w:sz w:val="24"/>
          <w:szCs w:val="24"/>
          <w:u w:val="single"/>
        </w:rPr>
      </w:r>
    </w:p>
    <w:p>
      <w:pPr>
        <w:pStyle w:val="Normal"/>
        <w:tabs>
          <w:tab w:val="clear" w:pos="720"/>
          <w:tab w:val="left" w:pos="0" w:leader="none"/>
        </w:tabs>
        <w:suppressAutoHyphens w:val="true"/>
        <w:ind w:left="720" w:hanging="720"/>
        <w:rPr>
          <w:b/>
          <w:b/>
          <w:bCs/>
          <w:sz w:val="24"/>
          <w:szCs w:val="24"/>
        </w:rPr>
      </w:pPr>
      <w:r>
        <w:rPr>
          <w:b/>
          <w:bCs/>
          <w:sz w:val="24"/>
          <w:szCs w:val="24"/>
        </w:rPr>
        <w:t>Return-To-Duty (199.11e)</w:t>
      </w:r>
    </w:p>
    <w:p>
      <w:pPr>
        <w:pStyle w:val="Normal"/>
        <w:tabs>
          <w:tab w:val="clear" w:pos="720"/>
          <w:tab w:val="left" w:pos="0" w:leader="none"/>
        </w:tabs>
        <w:suppressAutoHyphens w:val="true"/>
        <w:ind w:left="720" w:hanging="720"/>
        <w:rPr>
          <w:b/>
          <w:b/>
          <w:bCs/>
          <w:sz w:val="24"/>
          <w:szCs w:val="24"/>
        </w:rPr>
      </w:pPr>
      <w:r>
        <w:rPr>
          <w:b/>
          <w:bCs/>
          <w:sz w:val="24"/>
          <w:szCs w:val="24"/>
        </w:rPr>
      </w:r>
    </w:p>
    <w:p>
      <w:pPr>
        <w:pStyle w:val="Normal"/>
        <w:tabs>
          <w:tab w:val="clear" w:pos="720"/>
          <w:tab w:val="left" w:pos="0" w:leader="none"/>
        </w:tabs>
        <w:suppressAutoHyphens w:val="true"/>
        <w:ind w:left="720" w:hanging="720"/>
        <w:rPr>
          <w:b/>
          <w:b/>
          <w:bCs/>
          <w:sz w:val="24"/>
          <w:szCs w:val="24"/>
        </w:rPr>
      </w:pPr>
      <w:r>
        <w:rPr>
          <w:sz w:val="24"/>
          <w:szCs w:val="24"/>
        </w:rPr>
        <w:t>20.</w:t>
        <w:tab/>
        <w:t>All employees in covered positions who have been hired or have returned to duty after having failed a DOT required drug test or who have refused to submit to a DOT required drug test, are subject to a program of unannounced return-to-duty test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817297807"/>
      <w:bookmarkStart w:id="193" w:name="__Fieldmark__96_817297807"/>
      <w:bookmarkEnd w:id="19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94" w:name="__Fieldmark__97_817297807"/>
      <w:bookmarkStart w:id="195" w:name="__Fieldmark__97_817297807"/>
      <w:bookmarkEnd w:id="19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96" w:name="__Fieldmark__98_817297807"/>
      <w:bookmarkStart w:id="197" w:name="__Fieldmark__98_817297807"/>
      <w:bookmarkEnd w:id="19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720"/>
        <w:rPr>
          <w:b/>
          <w:b/>
          <w:bCs/>
          <w:sz w:val="24"/>
          <w:szCs w:val="24"/>
        </w:rPr>
      </w:pPr>
      <w:r>
        <w:rPr>
          <w:b/>
          <w:bCs/>
          <w:sz w:val="24"/>
          <w:szCs w:val="24"/>
        </w:rPr>
      </w:r>
    </w:p>
    <w:p>
      <w:pPr>
        <w:pStyle w:val="Normal"/>
        <w:tabs>
          <w:tab w:val="clear" w:pos="720"/>
          <w:tab w:val="left" w:pos="0" w:leader="none"/>
        </w:tabs>
        <w:suppressAutoHyphens w:val="true"/>
        <w:rPr>
          <w:sz w:val="24"/>
          <w:szCs w:val="24"/>
        </w:rPr>
      </w:pPr>
      <w:r>
        <w:rPr>
          <w:sz w:val="24"/>
          <w:szCs w:val="24"/>
        </w:rPr>
        <w:t>21.</w:t>
        <w:tab/>
        <w:t xml:space="preserve">Return-to-duty testing is performed on an unannounced basis, </w:t>
        <w:tab/>
        <w:t xml:space="preserve">at a frequency established by the MRO, for a period of not </w:t>
        <w:tab/>
        <w:t>more than 60 month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817297807"/>
      <w:bookmarkStart w:id="199" w:name="__Fieldmark__99_817297807"/>
      <w:bookmarkEnd w:id="19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00" w:name="__Fieldmark__100_817297807"/>
      <w:bookmarkStart w:id="201" w:name="__Fieldmark__100_817297807"/>
      <w:bookmarkEnd w:id="20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02" w:name="__Fieldmark__101_817297807"/>
      <w:bookmarkStart w:id="203" w:name="__Fieldmark__101_817297807"/>
      <w:bookmarkEnd w:id="20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BlockText"/>
        <w:ind w:left="0" w:right="288" w:hanging="0"/>
        <w:rPr/>
      </w:pPr>
      <w:r>
        <w:rPr>
          <w:b/>
          <w:bCs/>
        </w:rPr>
        <w:t xml:space="preserve">COMMENTS: </w:t>
      </w:r>
      <w:r>
        <w:rPr>
          <w:b/>
          <w:bCs/>
          <w:u w:val="single"/>
        </w:rPr>
        <w:t xml:space="preserve">  Puget Sound Energy did not a plan in place that met the requirements of 49 CFR, Part 199 and 40. Virginia   Mason  Clinic identified one positive drug test in 1997.  The test was conducted on 11/19/97 and 7 days later Dr. Petrie, evaluated   the employee to determine if there is an          alternative  medical explanation for the confirmed positive  test result.   There were no positive drug tests identified  for 1998, 1999,  and up to July 12, 2000.</w:t>
        <w:tab/>
        <w:tab/>
        <w:tab/>
        <w:tab/>
        <w:tab/>
        <w:tab/>
        <w:tab/>
        <w:t xml:space="preserve">   </w:t>
        <w:tab/>
        <w:t xml:space="preserve">   </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t>Drug Testing Laboratory (199.13)</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t>Return-To-Duty (199.13a)</w:t>
      </w:r>
    </w:p>
    <w:p>
      <w:pPr>
        <w:pStyle w:val="Normal"/>
        <w:tabs>
          <w:tab w:val="left" w:pos="0" w:leader="none"/>
          <w:tab w:val="left" w:pos="720" w:leader="none"/>
          <w:tab w:val="left" w:pos="1440" w:leader="none"/>
          <w:tab w:val="left" w:pos="2160" w:leader="none"/>
        </w:tabs>
        <w:suppressAutoHyphens w:val="true"/>
        <w:ind w:left="720" w:hanging="720"/>
        <w:rPr>
          <w:sz w:val="24"/>
          <w:szCs w:val="24"/>
        </w:rPr>
      </w:pPr>
      <w:r>
        <w:rPr>
          <w:sz w:val="24"/>
          <w:szCs w:val="24"/>
        </w:rPr>
        <w:t>22.</w:t>
        <w:tab/>
        <w:t>Does the operator use only those drug testing laboratories certified by the Department of Health and Human Services DHHS) under the DOT Procedures for all drug testing required by 49 CFR 199?</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817297807"/>
      <w:bookmarkStart w:id="205" w:name="__Fieldmark__102_817297807"/>
      <w:bookmarkEnd w:id="20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06" w:name="__Fieldmark__103_817297807"/>
      <w:bookmarkStart w:id="207" w:name="__Fieldmark__103_817297807"/>
      <w:bookmarkEnd w:id="20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08" w:name="__Fieldmark__104_817297807"/>
      <w:bookmarkStart w:id="209" w:name="__Fieldmark__104_817297807"/>
      <w:bookmarkEnd w:id="20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s>
        <w:suppressAutoHyphens w:val="true"/>
        <w:ind w:left="720" w:hanging="720"/>
        <w:rPr>
          <w:sz w:val="24"/>
          <w:szCs w:val="24"/>
        </w:rPr>
      </w:pPr>
      <w:r>
        <w:rPr>
          <w:sz w:val="24"/>
          <w:szCs w:val="24"/>
        </w:rPr>
        <w:t>23.</w:t>
        <w:tab/>
        <w:t>Does the operator’s plan designate a medical review officer?</w:t>
      </w:r>
    </w:p>
    <w:p>
      <w:pPr>
        <w:pStyle w:val="Normal"/>
        <w:tabs>
          <w:tab w:val="left" w:pos="0" w:leader="none"/>
          <w:tab w:val="left" w:pos="720" w:leader="none"/>
          <w:tab w:val="left" w:pos="1440" w:leader="none"/>
          <w:tab w:val="left" w:pos="2160" w:leader="none"/>
        </w:tabs>
        <w:suppressAutoHyphens w:val="true"/>
        <w:ind w:left="720" w:hanging="720"/>
        <w:rPr/>
      </w:pP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817297807"/>
      <w:bookmarkStart w:id="211" w:name="__Fieldmark__105_817297807"/>
      <w:bookmarkEnd w:id="211"/>
      <w:r>
        <w:rPr>
          <w:sz w:val="24"/>
          <w:szCs w:val="24"/>
        </w:rPr>
      </w:r>
      <w:r>
        <w:rPr>
          <w:sz w:val="24"/>
          <w:szCs w:val="24"/>
        </w:rPr>
        <w:fldChar w:fldCharType="end"/>
      </w:r>
      <w:r>
        <w:rPr>
          <w:sz w:val="24"/>
          <w:szCs w:val="24"/>
        </w:rPr>
        <w:t xml:space="preserve">  </w:t>
      </w:r>
      <w:r>
        <w:rPr>
          <w:b/>
          <w:bCs/>
          <w:sz w:val="24"/>
          <w:szCs w:val="24"/>
        </w:rPr>
        <w:t xml:space="preserve">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12" w:name="__Fieldmark__106_817297807"/>
      <w:bookmarkStart w:id="213" w:name="__Fieldmark__106_817297807"/>
      <w:bookmarkEnd w:id="21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14" w:name="__Fieldmark__107_817297807"/>
      <w:bookmarkStart w:id="215" w:name="__Fieldmark__107_817297807"/>
      <w:bookmarkEnd w:id="21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s>
        <w:suppressAutoHyphens w:val="true"/>
        <w:ind w:left="720" w:hanging="720"/>
        <w:rPr>
          <w:sz w:val="24"/>
          <w:szCs w:val="24"/>
        </w:rPr>
      </w:pPr>
      <w:r>
        <w:rPr>
          <w:sz w:val="24"/>
          <w:szCs w:val="24"/>
        </w:rPr>
        <w:t>24.</w:t>
        <w:tab/>
        <w:t>Does the operator’s plan state that the MRO is a licensed physician with knowledge of drug abuse disorders?</w:t>
      </w:r>
    </w:p>
    <w:p>
      <w:pPr>
        <w:pStyle w:val="Normal"/>
        <w:tabs>
          <w:tab w:val="left" w:pos="0" w:leader="none"/>
          <w:tab w:val="left" w:pos="720" w:leader="none"/>
          <w:tab w:val="left" w:pos="1440" w:leader="none"/>
          <w:tab w:val="left" w:pos="2160" w:leader="none"/>
        </w:tabs>
        <w:suppressAutoHyphens w:val="true"/>
        <w:ind w:left="720" w:hanging="720"/>
        <w:rPr/>
      </w:pP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08_817297807"/>
      <w:bookmarkStart w:id="217" w:name="__Fieldmark__108_817297807"/>
      <w:bookmarkEnd w:id="21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18" w:name="__Fieldmark__109_817297807"/>
      <w:bookmarkStart w:id="219" w:name="__Fieldmark__109_817297807"/>
      <w:bookmarkEnd w:id="21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20" w:name="__Fieldmark__110_817297807"/>
      <w:bookmarkStart w:id="221" w:name="__Fieldmark__110_817297807"/>
      <w:bookmarkEnd w:id="22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pPr>
      <w:r>
        <w:rPr>
          <w:b/>
          <w:bCs/>
          <w:sz w:val="24"/>
          <w:szCs w:val="24"/>
        </w:rPr>
        <w:t>COMMENTS</w:t>
      </w:r>
      <w:r>
        <w:rPr>
          <w:b/>
          <w:bCs/>
          <w:sz w:val="24"/>
          <w:szCs w:val="24"/>
          <w:u w:val="single"/>
        </w:rPr>
        <w:t xml:space="preserve">: PSE has employed DrugProof Divison, Dynacare Laboratory of Pathology to perform all Return-to-duty drug testing.         </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25.</w:t>
        <w:tab/>
        <w:t xml:space="preserve">Is the MRO an employee of the laboratory conducting the drug </w:t>
        <w:tab/>
        <w:t>test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1_817297807"/>
      <w:bookmarkStart w:id="223" w:name="__Fieldmark__111_817297807"/>
      <w:bookmarkEnd w:id="22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24" w:name="__Fieldmark__112_817297807"/>
      <w:bookmarkStart w:id="225" w:name="__Fieldmark__112_817297807"/>
      <w:bookmarkEnd w:id="22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26" w:name="__Fieldmark__113_817297807"/>
      <w:bookmarkStart w:id="227" w:name="__Fieldmark__113_817297807"/>
      <w:bookmarkEnd w:id="22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pPr>
      <w:r>
        <w:rPr>
          <w:b/>
          <w:bCs/>
          <w:sz w:val="24"/>
          <w:szCs w:val="24"/>
        </w:rPr>
        <w:t>COMMENTS</w:t>
      </w:r>
      <w:r>
        <w:rPr>
          <w:b/>
          <w:bCs/>
          <w:sz w:val="24"/>
          <w:szCs w:val="24"/>
          <w:u w:val="single"/>
        </w:rPr>
        <w:t xml:space="preserve">: PSE has contracted with Virginia Mason Medical Clinic  to provide MRO services and DrugProof Laboratory to provide drug testing.                                                         </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26.</w:t>
        <w:tab/>
        <w:t xml:space="preserve">Does the MRO conduct an administrative review of all </w:t>
        <w:tab/>
        <w:t xml:space="preserve">negative results prior to transmission of results to </w:t>
        <w:tab/>
        <w:t>employer or administrative official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14_817297807"/>
      <w:bookmarkStart w:id="229" w:name="__Fieldmark__114_817297807"/>
      <w:bookmarkEnd w:id="22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30" w:name="__Fieldmark__115_817297807"/>
      <w:bookmarkStart w:id="231" w:name="__Fieldmark__115_817297807"/>
      <w:bookmarkEnd w:id="23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32" w:name="__Fieldmark__116_817297807"/>
      <w:bookmarkStart w:id="233" w:name="__Fieldmark__116_817297807"/>
      <w:bookmarkEnd w:id="23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27.</w:t>
        <w:tab/>
        <w:t>Does the operator’s anti-drug plan require the MROs to perform the following function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817297807"/>
      <w:bookmarkStart w:id="235" w:name="__Fieldmark__117_817297807"/>
      <w:bookmarkEnd w:id="23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36" w:name="__Fieldmark__118_817297807"/>
      <w:bookmarkStart w:id="237" w:name="__Fieldmark__118_817297807"/>
      <w:bookmarkEnd w:id="23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38" w:name="__Fieldmark__119_817297807"/>
      <w:bookmarkStart w:id="239" w:name="__Fieldmark__119_817297807"/>
      <w:bookmarkEnd w:id="23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720" w:hanging="0"/>
        <w:rPr>
          <w:sz w:val="24"/>
          <w:szCs w:val="24"/>
        </w:rPr>
      </w:pPr>
      <w:r>
        <w:rPr>
          <w:sz w:val="24"/>
          <w:szCs w:val="24"/>
        </w:rPr>
        <w:t>a.</w:t>
        <w:tab/>
        <w:t xml:space="preserve">Review confirmed positive results prior to the </w:t>
        <w:tab/>
        <w:t xml:space="preserve">transmission of results to employer or administrative </w:t>
        <w:tab/>
        <w:t>official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0_817297807"/>
      <w:bookmarkStart w:id="241" w:name="__Fieldmark__120_817297807"/>
      <w:bookmarkEnd w:id="24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42" w:name="__Fieldmark__121_817297807"/>
      <w:bookmarkStart w:id="243" w:name="__Fieldmark__121_817297807"/>
      <w:bookmarkEnd w:id="24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44" w:name="__Fieldmark__122_817297807"/>
      <w:bookmarkStart w:id="245" w:name="__Fieldmark__122_817297807"/>
      <w:bookmarkEnd w:id="24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720" w:hanging="0"/>
        <w:rPr>
          <w:sz w:val="24"/>
          <w:szCs w:val="24"/>
        </w:rPr>
      </w:pPr>
      <w:r>
        <w:rPr>
          <w:sz w:val="24"/>
          <w:szCs w:val="24"/>
        </w:rPr>
        <w:t>b.</w:t>
        <w:tab/>
        <w:t xml:space="preserve">Review and interpret positive test results as follows </w:t>
        <w:tab/>
        <w:t xml:space="preserve">to determine if there is an alternate medical </w:t>
        <w:tab/>
        <w:t>explanation for an individuals confirmed posi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23_817297807"/>
      <w:bookmarkStart w:id="247" w:name="__Fieldmark__123_817297807"/>
      <w:bookmarkEnd w:id="24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48" w:name="__Fieldmark__124_817297807"/>
      <w:bookmarkStart w:id="249" w:name="__Fieldmark__124_817297807"/>
      <w:bookmarkEnd w:id="24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50" w:name="__Fieldmark__125_817297807"/>
      <w:bookmarkStart w:id="251" w:name="__Fieldmark__125_817297807"/>
      <w:bookmarkEnd w:id="251"/>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1440"/>
        <w:rPr>
          <w:sz w:val="24"/>
          <w:szCs w:val="24"/>
        </w:rPr>
      </w:pPr>
      <w:r>
        <w:rPr>
          <w:sz w:val="24"/>
          <w:szCs w:val="24"/>
        </w:rPr>
        <w:t>1.</w:t>
        <w:tab/>
        <w:t>Conduct a medical interview with individual test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26_817297807"/>
      <w:bookmarkStart w:id="253" w:name="__Fieldmark__126_817297807"/>
      <w:bookmarkEnd w:id="25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54" w:name="__Fieldmark__127_817297807"/>
      <w:bookmarkStart w:id="255" w:name="__Fieldmark__127_817297807"/>
      <w:bookmarkEnd w:id="25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56" w:name="__Fieldmark__128_817297807"/>
      <w:bookmarkStart w:id="257" w:name="__Fieldmark__128_817297807"/>
      <w:bookmarkEnd w:id="257"/>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1440"/>
        <w:rPr>
          <w:sz w:val="24"/>
          <w:szCs w:val="24"/>
        </w:rPr>
      </w:pPr>
      <w:r>
        <w:rPr>
          <w:sz w:val="24"/>
          <w:szCs w:val="24"/>
        </w:rPr>
        <w:t>2.</w:t>
        <w:tab/>
        <w:t>Review the medical history and any relevant bio-</w:t>
        <w:tab/>
        <w:tab/>
        <w:tab/>
        <w:tab/>
        <w:t>medical factor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817297807"/>
      <w:bookmarkStart w:id="259" w:name="__Fieldmark__129_817297807"/>
      <w:bookmarkEnd w:id="25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60" w:name="__Fieldmark__130_817297807"/>
      <w:bookmarkStart w:id="261" w:name="__Fieldmark__130_817297807"/>
      <w:bookmarkEnd w:id="26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62" w:name="__Fieldmark__131_817297807"/>
      <w:bookmarkStart w:id="263" w:name="__Fieldmark__131_817297807"/>
      <w:bookmarkEnd w:id="263"/>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1440"/>
        <w:rPr>
          <w:sz w:val="24"/>
          <w:szCs w:val="24"/>
        </w:rPr>
      </w:pPr>
      <w:r>
        <w:rPr>
          <w:sz w:val="24"/>
          <w:szCs w:val="24"/>
        </w:rPr>
        <w:t>3.</w:t>
        <w:tab/>
        <w:t xml:space="preserve">Review all medical records made available by the </w:t>
        <w:tab/>
        <w:tab/>
        <w:tab/>
        <w:tab/>
        <w:t xml:space="preserve">individual tested to determine if a confirmed </w:t>
        <w:tab/>
        <w:tab/>
        <w:tab/>
        <w:tab/>
        <w:tab/>
        <w:t xml:space="preserve">positive test resulted from legally prescribed </w:t>
        <w:tab/>
        <w:tab/>
        <w:tab/>
        <w:tab/>
        <w:t>medicatio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817297807"/>
      <w:bookmarkStart w:id="265" w:name="__Fieldmark__132_817297807"/>
      <w:bookmarkEnd w:id="26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66" w:name="__Fieldmark__133_817297807"/>
      <w:bookmarkStart w:id="267" w:name="__Fieldmark__133_817297807"/>
      <w:bookmarkEnd w:id="26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68" w:name="__Fieldmark__134_817297807"/>
      <w:bookmarkStart w:id="269" w:name="__Fieldmark__134_817297807"/>
      <w:bookmarkEnd w:id="269"/>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1440"/>
        <w:rPr>
          <w:sz w:val="24"/>
          <w:szCs w:val="24"/>
        </w:rPr>
      </w:pPr>
      <w:r>
        <w:rPr>
          <w:sz w:val="24"/>
          <w:szCs w:val="24"/>
        </w:rPr>
        <w:t>4.</w:t>
        <w:tab/>
        <w:t xml:space="preserve">If necessary, re-analyze the original specimen to </w:t>
        <w:tab/>
        <w:tab/>
        <w:tab/>
        <w:tab/>
        <w:t>determine the accuracy of test resul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35_817297807"/>
      <w:bookmarkStart w:id="271" w:name="__Fieldmark__135_817297807"/>
      <w:bookmarkEnd w:id="27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72" w:name="__Fieldmark__136_817297807"/>
      <w:bookmarkStart w:id="273" w:name="__Fieldmark__136_817297807"/>
      <w:bookmarkEnd w:id="27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74" w:name="__Fieldmark__137_817297807"/>
      <w:bookmarkStart w:id="275" w:name="__Fieldmark__137_817297807"/>
      <w:bookmarkEnd w:id="275"/>
      <w:r>
        <w:rPr>
          <w:b/>
          <w:bCs/>
          <w:sz w:val="24"/>
          <w:szCs w:val="24"/>
        </w:rPr>
      </w:r>
      <w:r>
        <w:rPr>
          <w:sz w:val="24"/>
          <w:b/>
          <w:szCs w:val="24"/>
          <w:bCs/>
        </w:rPr>
        <w:fldChar w:fldCharType="end"/>
      </w:r>
      <w:r>
        <w:rPr>
          <w:b/>
          <w:bCs/>
          <w:sz w:val="24"/>
          <w:szCs w:val="24"/>
        </w:rPr>
        <w:t xml:space="preserve">  N/A</w:t>
      </w:r>
    </w:p>
    <w:p>
      <w:pPr>
        <w:pStyle w:val="Normal"/>
        <w:tabs>
          <w:tab w:val="left" w:pos="720" w:leader="none"/>
          <w:tab w:val="left" w:pos="1440" w:leader="none"/>
          <w:tab w:val="left" w:pos="1896" w:leader="none"/>
          <w:tab w:val="left" w:pos="2160" w:leader="none"/>
        </w:tabs>
        <w:suppressAutoHyphens w:val="true"/>
        <w:ind w:firstLine="1440"/>
        <w:rPr>
          <w:sz w:val="24"/>
          <w:szCs w:val="24"/>
        </w:rPr>
      </w:pPr>
      <w:r>
        <w:rPr>
          <w:sz w:val="24"/>
          <w:szCs w:val="24"/>
        </w:rPr>
        <w:t>5.</w:t>
        <w:tab/>
        <w:t xml:space="preserve">Verify that the laboratory report and assessment </w:t>
        <w:tab/>
        <w:tab/>
        <w:tab/>
        <w:tab/>
        <w:t>are correc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38_817297807"/>
      <w:bookmarkStart w:id="277" w:name="__Fieldmark__138_817297807"/>
      <w:bookmarkEnd w:id="27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78" w:name="__Fieldmark__139_817297807"/>
      <w:bookmarkStart w:id="279" w:name="__Fieldmark__139_817297807"/>
      <w:bookmarkEnd w:id="27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80" w:name="__Fieldmark__140_817297807"/>
      <w:bookmarkStart w:id="281" w:name="__Fieldmark__140_817297807"/>
      <w:bookmarkEnd w:id="28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pPr>
      <w:r>
        <w:rPr>
          <w:b/>
          <w:bCs/>
          <w:sz w:val="24"/>
          <w:szCs w:val="24"/>
        </w:rPr>
        <w:t>COMMENTS</w:t>
      </w:r>
      <w:r>
        <w:rPr>
          <w:b/>
          <w:bCs/>
          <w:sz w:val="24"/>
          <w:szCs w:val="24"/>
          <w:u w:val="single"/>
        </w:rPr>
        <w:t xml:space="preserve">: PSE did not have an appropriate plan in place. The MRO sends a SAMSHA “Positive” Drug Screen Company Contact/Routing  Slip notifying PSE of a positive drug test.  The Slip contains a summary report of the doctors findings and communication method  with the employee.                                               </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c.</w:t>
        <w:tab/>
        <w:t>For an employee who has returned to duty:</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1.</w:t>
        <w:tab/>
        <w:t xml:space="preserve">Determine whether and when he/she may be returned </w:t>
        <w:tab/>
        <w:tab/>
        <w:tab/>
        <w:tab/>
        <w:t>to dut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1_817297807"/>
      <w:bookmarkStart w:id="283" w:name="__Fieldmark__141_817297807"/>
      <w:bookmarkEnd w:id="28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84" w:name="__Fieldmark__142_817297807"/>
      <w:bookmarkStart w:id="285" w:name="__Fieldmark__142_817297807"/>
      <w:bookmarkEnd w:id="28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86" w:name="__Fieldmark__143_817297807"/>
      <w:bookmarkStart w:id="287" w:name="__Fieldmark__143_817297807"/>
      <w:bookmarkEnd w:id="28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2.</w:t>
        <w:tab/>
        <w:t xml:space="preserve">After he/she has been returned to duty, determine </w:t>
        <w:tab/>
        <w:tab/>
        <w:tab/>
        <w:tab/>
        <w:t>the schedule of unannounced test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817297807"/>
      <w:bookmarkStart w:id="289" w:name="__Fieldmark__144_817297807"/>
      <w:bookmarkEnd w:id="28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90" w:name="__Fieldmark__145_817297807"/>
      <w:bookmarkStart w:id="291" w:name="__Fieldmark__145_817297807"/>
      <w:bookmarkEnd w:id="29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92" w:name="__Fieldmark__146_817297807"/>
      <w:bookmarkStart w:id="293" w:name="__Fieldmark__146_817297807"/>
      <w:bookmarkEnd w:id="29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3.</w:t>
        <w:tab/>
        <w:t xml:space="preserve">Ensure the testing is in accordance with DOT </w:t>
        <w:tab/>
        <w:tab/>
        <w:tab/>
        <w:tab/>
        <w:tab/>
        <w:t>procedures before he/she returns to dut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817297807"/>
      <w:bookmarkStart w:id="295" w:name="__Fieldmark__147_817297807"/>
      <w:bookmarkEnd w:id="29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96" w:name="__Fieldmark__148_817297807"/>
      <w:bookmarkStart w:id="297" w:name="__Fieldmark__148_817297807"/>
      <w:bookmarkEnd w:id="29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98" w:name="__Fieldmark__149_817297807"/>
      <w:bookmarkStart w:id="299" w:name="__Fieldmark__149_817297807"/>
      <w:bookmarkEnd w:id="29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6.</w:t>
        <w:tab/>
        <w:t xml:space="preserve">Does the MRO only consider the results of urine samples </w:t>
        <w:tab/>
        <w:tab/>
        <w:t xml:space="preserve">that are obtained or processed in accordance with this </w:t>
        <w:tab/>
        <w:tab/>
        <w:t>par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817297807"/>
      <w:bookmarkStart w:id="301" w:name="__Fieldmark__150_817297807"/>
      <w:bookmarkEnd w:id="30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02" w:name="__Fieldmark__151_817297807"/>
      <w:bookmarkStart w:id="303" w:name="__Fieldmark__151_817297807"/>
      <w:bookmarkEnd w:id="30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04" w:name="__Fieldmark__152_817297807"/>
      <w:bookmarkStart w:id="305" w:name="__Fieldmark__152_817297807"/>
      <w:bookmarkEnd w:id="305"/>
      <w:r>
        <w:rPr>
          <w:b/>
          <w:bCs/>
          <w:sz w:val="24"/>
          <w:szCs w:val="24"/>
        </w:rPr>
      </w:r>
      <w:r>
        <w:rPr>
          <w:sz w:val="24"/>
          <w:b/>
          <w:szCs w:val="24"/>
          <w:bCs/>
        </w:rPr>
        <w:fldChar w:fldCharType="end"/>
      </w:r>
      <w:r>
        <w:rPr>
          <w:b/>
          <w:bCs/>
          <w:sz w:val="24"/>
          <w:szCs w:val="24"/>
        </w:rPr>
        <w:t xml:space="preserve">  N/A</w:t>
      </w:r>
    </w:p>
    <w:p>
      <w:pPr>
        <w:pStyle w:val="BlockText"/>
        <w:rPr/>
      </w:pPr>
      <w:r>
        <w:rPr>
          <w:b/>
          <w:bCs/>
        </w:rPr>
        <w:t>COMMENTS</w:t>
      </w:r>
      <w:r>
        <w:rPr>
          <w:b/>
          <w:bCs/>
          <w:u w:val="single"/>
        </w:rPr>
        <w:t xml:space="preserve">: Puget Sound Energy employees performed DOT covered function for both the Highway Administration and the        Research and Special Programs Administration. Staff found   that Drug Proof, the laboratory testing contractor did not  segregate these employees while reporting the test results.  The test results for both groups were reported as “DOT     testing.” </w:t>
        <w:tab/>
        <w:tab/>
        <w:tab/>
        <w:tab/>
        <w:tab/>
        <w:tab/>
        <w:tab/>
        <w:tab/>
        <w:tab/>
        <w:tab/>
        <w:t xml:space="preserve">   </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t>Positive Test Result (199.15, 40.33c1)</w:t>
      </w:r>
    </w:p>
    <w:p>
      <w:pPr>
        <w:pStyle w:val="Normal"/>
        <w:tabs>
          <w:tab w:val="left" w:pos="0" w:leader="none"/>
          <w:tab w:val="left" w:pos="720" w:leader="none"/>
          <w:tab w:val="left" w:pos="1440" w:leader="none"/>
          <w:tab w:val="left" w:pos="1896" w:leader="none"/>
          <w:tab w:val="left" w:pos="2160" w:leader="none"/>
        </w:tabs>
        <w:suppressAutoHyphens w:val="true"/>
        <w:ind w:firstLine="720"/>
        <w:rPr>
          <w:sz w:val="24"/>
          <w:szCs w:val="24"/>
        </w:rPr>
      </w:pPr>
      <w:r>
        <w:rPr>
          <w:sz w:val="24"/>
          <w:szCs w:val="24"/>
        </w:rPr>
        <w:t>7.</w:t>
        <w:tab/>
        <w:t xml:space="preserve">Prior to making a final decision to verify a positive </w:t>
        <w:tab/>
        <w:tab/>
        <w:tab/>
        <w:t xml:space="preserve">test result for an individual, does the MRO give the </w:t>
        <w:tab/>
        <w:tab/>
        <w:tab/>
        <w:t xml:space="preserve">individual an opportunity to discuss the test result </w:t>
        <w:tab/>
        <w:tab/>
        <w:tab/>
        <w:t>with him or he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817297807"/>
      <w:bookmarkStart w:id="307" w:name="__Fieldmark__153_817297807"/>
      <w:bookmarkEnd w:id="30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08" w:name="__Fieldmark__154_817297807"/>
      <w:bookmarkStart w:id="309" w:name="__Fieldmark__154_817297807"/>
      <w:bookmarkEnd w:id="30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10" w:name="__Fieldmark__155_817297807"/>
      <w:bookmarkStart w:id="311" w:name="__Fieldmark__155_817297807"/>
      <w:bookmarkEnd w:id="31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8.</w:t>
        <w:tab/>
        <w:t xml:space="preserve">Does the MRO contact the individual directly, on a </w:t>
        <w:tab/>
        <w:tab/>
        <w:tab/>
        <w:t xml:space="preserve">confidential basis, to determine whether the employee </w:t>
        <w:tab/>
        <w:tab/>
        <w:tab/>
        <w:t>wishes to discuss the test result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56_817297807"/>
      <w:bookmarkStart w:id="313" w:name="__Fieldmark__156_817297807"/>
      <w:bookmarkEnd w:id="31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14" w:name="__Fieldmark__157_817297807"/>
      <w:bookmarkStart w:id="315" w:name="__Fieldmark__157_817297807"/>
      <w:bookmarkEnd w:id="31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16" w:name="__Fieldmark__158_817297807"/>
      <w:bookmarkStart w:id="317" w:name="__Fieldmark__158_817297807"/>
      <w:bookmarkEnd w:id="31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9.</w:t>
        <w:tab/>
        <w:t xml:space="preserve">Except as listed in #13 below, does the MRO talk </w:t>
        <w:tab/>
        <w:tab/>
        <w:tab/>
        <w:tab/>
        <w:t xml:space="preserve">directly with the employee before verifying a test as </w:t>
        <w:tab/>
        <w:tab/>
        <w:tab/>
        <w:t>posi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59_817297807"/>
      <w:bookmarkStart w:id="319" w:name="__Fieldmark__159_817297807"/>
      <w:bookmarkEnd w:id="31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20" w:name="__Fieldmark__160_817297807"/>
      <w:bookmarkStart w:id="321" w:name="__Fieldmark__160_817297807"/>
      <w:bookmarkEnd w:id="32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22" w:name="__Fieldmark__161_817297807"/>
      <w:bookmarkStart w:id="323" w:name="__Fieldmark__161_817297807"/>
      <w:bookmarkEnd w:id="32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0.</w:t>
        <w:tab/>
        <w:t xml:space="preserve">If, after making all reasonable efforts and documenting </w:t>
        <w:tab/>
        <w:tab/>
        <w:t xml:space="preserve">them, the MRO is unable to reach the individual </w:t>
        <w:tab/>
        <w:tab/>
        <w:tab/>
        <w:tab/>
        <w:t xml:space="preserve">directly, does the MRO contact a designated management </w:t>
        <w:tab/>
        <w:tab/>
        <w:t xml:space="preserve">official who shall direct the individual to contact the </w:t>
        <w:tab/>
        <w:tab/>
        <w:t>MRO as soon as possibl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62_817297807"/>
      <w:bookmarkStart w:id="325" w:name="__Fieldmark__162_817297807"/>
      <w:bookmarkEnd w:id="32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26" w:name="__Fieldmark__163_817297807"/>
      <w:bookmarkStart w:id="327" w:name="__Fieldmark__163_817297807"/>
      <w:bookmarkEnd w:id="32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28" w:name="__Fieldmark__164_817297807"/>
      <w:bookmarkStart w:id="329" w:name="__Fieldmark__164_817297807"/>
      <w:bookmarkEnd w:id="32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1.</w:t>
        <w:tab/>
        <w:t xml:space="preserve">If it becomes necessary to reach the individual through </w:t>
        <w:tab/>
        <w:tab/>
        <w:t xml:space="preserve">the designated management official, does the designated </w:t>
        <w:tab/>
        <w:tab/>
        <w:t xml:space="preserve">management official employ procedures that ensure, to </w:t>
        <w:tab/>
        <w:tab/>
        <w:tab/>
        <w:t xml:space="preserve">the maximum extent practicable, the requirement that </w:t>
        <w:tab/>
        <w:tab/>
        <w:tab/>
        <w:t>the employee contact the MRO is held in confidenc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65_817297807"/>
      <w:bookmarkStart w:id="331" w:name="__Fieldmark__165_817297807"/>
      <w:bookmarkEnd w:id="33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32" w:name="__Fieldmark__166_817297807"/>
      <w:bookmarkStart w:id="333" w:name="__Fieldmark__166_817297807"/>
      <w:bookmarkEnd w:id="33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34" w:name="__Fieldmark__167_817297807"/>
      <w:bookmarkStart w:id="335" w:name="__Fieldmark__167_817297807"/>
      <w:bookmarkEnd w:id="33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2.</w:t>
        <w:tab/>
        <w:t xml:space="preserve">If designated management official is unable to contact </w:t>
        <w:tab/>
        <w:tab/>
        <w:t xml:space="preserve">the employee, does employer place the individual on </w:t>
        <w:tab/>
        <w:tab/>
        <w:tab/>
        <w:t xml:space="preserve">temporary medically unqualified status or medical </w:t>
        <w:tab/>
        <w:tab/>
        <w:tab/>
        <w:t>lea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68_817297807"/>
      <w:bookmarkStart w:id="337" w:name="__Fieldmark__168_817297807"/>
      <w:bookmarkEnd w:id="33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38" w:name="__Fieldmark__169_817297807"/>
      <w:bookmarkStart w:id="339" w:name="__Fieldmark__169_817297807"/>
      <w:bookmarkEnd w:id="33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40" w:name="__Fieldmark__170_817297807"/>
      <w:bookmarkStart w:id="341" w:name="__Fieldmark__170_817297807"/>
      <w:bookmarkEnd w:id="341"/>
      <w:r>
        <w:rPr>
          <w:b/>
          <w:bCs/>
          <w:sz w:val="24"/>
          <w:szCs w:val="24"/>
        </w:rPr>
      </w:r>
      <w:r>
        <w:rPr>
          <w:sz w:val="24"/>
          <w:b/>
          <w:szCs w:val="24"/>
          <w:bCs/>
        </w:rPr>
        <w:fldChar w:fldCharType="end"/>
      </w:r>
      <w:r>
        <w:rPr>
          <w:b/>
          <w:bCs/>
          <w:sz w:val="24"/>
          <w:szCs w:val="24"/>
        </w:rPr>
        <w:t xml:space="preserve">  N/A</w:t>
      </w:r>
    </w:p>
    <w:p>
      <w:pPr>
        <w:pStyle w:val="Normal"/>
        <w:numPr>
          <w:ilvl w:val="0"/>
          <w:numId w:val="3"/>
        </w:numPr>
        <w:tabs>
          <w:tab w:val="left" w:pos="0" w:leader="none"/>
          <w:tab w:val="left" w:pos="720" w:leader="none"/>
          <w:tab w:val="left" w:pos="1176" w:leader="none"/>
          <w:tab w:val="left" w:pos="1440" w:leader="none"/>
        </w:tabs>
        <w:suppressAutoHyphens w:val="true"/>
        <w:ind w:left="1440" w:hanging="720"/>
        <w:rPr>
          <w:sz w:val="24"/>
          <w:szCs w:val="24"/>
        </w:rPr>
      </w:pPr>
      <w:r>
        <w:rPr>
          <w:sz w:val="24"/>
          <w:szCs w:val="24"/>
        </w:rPr>
        <w:t>Does the MRO verify a test as positive without having communicated directly with the employee about the test in these three circumstances?</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a.</w:t>
        <w:tab/>
        <w:t xml:space="preserve">The employee expressly declines the opportunity to </w:t>
        <w:tab/>
        <w:tab/>
        <w:tab/>
        <w:tab/>
        <w:t>discuss the test;</w:t>
      </w:r>
    </w:p>
    <w:p>
      <w:pPr>
        <w:pStyle w:val="Normal"/>
        <w:tabs>
          <w:tab w:val="left" w:pos="0" w:leader="none"/>
          <w:tab w:val="left" w:pos="720" w:leader="none"/>
          <w:tab w:val="left" w:pos="1440" w:leader="none"/>
          <w:tab w:val="left" w:pos="2160" w:leader="none"/>
        </w:tabs>
        <w:suppressAutoHyphens w:val="true"/>
        <w:ind w:left="2880" w:hanging="720"/>
        <w:rPr/>
      </w:pPr>
      <w:r>
        <w:rPr>
          <w:sz w:val="24"/>
          <w:szCs w:val="24"/>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817297807"/>
      <w:bookmarkStart w:id="343" w:name="__Fieldmark__171_817297807"/>
      <w:bookmarkEnd w:id="34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44" w:name="__Fieldmark__172_817297807"/>
      <w:bookmarkStart w:id="345" w:name="__Fieldmark__172_817297807"/>
      <w:bookmarkEnd w:id="34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46" w:name="__Fieldmark__173_817297807"/>
      <w:bookmarkStart w:id="347" w:name="__Fieldmark__173_817297807"/>
      <w:bookmarkEnd w:id="34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b.</w:t>
        <w:tab/>
        <w:t xml:space="preserve">The designated employer representative has </w:t>
        <w:tab/>
        <w:tab/>
        <w:tab/>
        <w:tab/>
        <w:tab/>
        <w:t xml:space="preserve">successfully made and documented a contact with the </w:t>
        <w:tab/>
        <w:tab/>
        <w:tab/>
        <w:t xml:space="preserve">employee and instructed the employee to contact the </w:t>
        <w:tab/>
        <w:tab/>
        <w:tab/>
        <w:t xml:space="preserve">MRO, and more than five (5) days have passed since </w:t>
        <w:tab/>
        <w:tab/>
        <w:tab/>
        <w:tab/>
        <w:t xml:space="preserve">the date the employee was successfully contacted by </w:t>
        <w:tab/>
        <w:tab/>
        <w:tab/>
        <w:t>the designated employer representa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74_817297807"/>
      <w:bookmarkStart w:id="349" w:name="__Fieldmark__174_817297807"/>
      <w:bookmarkEnd w:id="34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50" w:name="__Fieldmark__175_817297807"/>
      <w:bookmarkStart w:id="351" w:name="__Fieldmark__175_817297807"/>
      <w:bookmarkEnd w:id="35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52" w:name="__Fieldmark__176_817297807"/>
      <w:bookmarkStart w:id="353" w:name="__Fieldmark__176_817297807"/>
      <w:bookmarkEnd w:id="35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c.</w:t>
        <w:tab/>
        <w:t xml:space="preserve">Other circumstances provided for in DOT agency drug </w:t>
        <w:tab/>
        <w:tab/>
        <w:tab/>
        <w:t>testing regulation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817297807"/>
      <w:bookmarkStart w:id="355" w:name="__Fieldmark__177_817297807"/>
      <w:bookmarkEnd w:id="35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56" w:name="__Fieldmark__178_817297807"/>
      <w:bookmarkStart w:id="357" w:name="__Fieldmark__178_817297807"/>
      <w:bookmarkEnd w:id="35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58" w:name="__Fieldmark__179_817297807"/>
      <w:bookmarkStart w:id="359" w:name="__Fieldmark__179_817297807"/>
      <w:bookmarkEnd w:id="35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4.</w:t>
        <w:tab/>
        <w:t xml:space="preserve">If a test is verified positive under the circumstances </w:t>
        <w:tab/>
        <w:tab/>
        <w:t xml:space="preserve">specified in paragraph 13b. above, can the employee </w:t>
        <w:tab/>
        <w:tab/>
        <w:tab/>
        <w:t xml:space="preserve">present to the MRO information documenting that serious </w:t>
        <w:tab/>
        <w:tab/>
        <w:t xml:space="preserve">illness, injury, or other circumstances unavoidably </w:t>
        <w:tab/>
        <w:tab/>
        <w:tab/>
        <w:t>prevented the employee from timely contacting the MRO?</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180_817297807"/>
      <w:bookmarkStart w:id="361" w:name="__Fieldmark__180_817297807"/>
      <w:bookmarkEnd w:id="36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62" w:name="__Fieldmark__181_817297807"/>
      <w:bookmarkStart w:id="363" w:name="__Fieldmark__181_817297807"/>
      <w:bookmarkEnd w:id="36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64" w:name="__Fieldmark__182_817297807"/>
      <w:bookmarkStart w:id="365" w:name="__Fieldmark__182_817297807"/>
      <w:bookmarkEnd w:id="36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5.</w:t>
        <w:tab/>
        <w:t xml:space="preserve">Does the MRO re-open the verification allowing the </w:t>
        <w:tab/>
        <w:tab/>
        <w:tab/>
        <w:t xml:space="preserve">employee to present information concerning a legitimate </w:t>
        <w:tab/>
        <w:tab/>
        <w:t>explanation for the confirmed positive tes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183_817297807"/>
      <w:bookmarkStart w:id="367" w:name="__Fieldmark__183_817297807"/>
      <w:bookmarkEnd w:id="36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68" w:name="__Fieldmark__184_817297807"/>
      <w:bookmarkStart w:id="369" w:name="__Fieldmark__184_817297807"/>
      <w:bookmarkEnd w:id="36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70" w:name="__Fieldmark__185_817297807"/>
      <w:bookmarkStart w:id="371" w:name="__Fieldmark__185_817297807"/>
      <w:bookmarkEnd w:id="37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6.</w:t>
        <w:tab/>
        <w:t xml:space="preserve">If the MRO concludes that there is a legitimate </w:t>
        <w:tab/>
        <w:tab/>
        <w:tab/>
        <w:tab/>
        <w:t xml:space="preserve">explanation, does the MRO declare the test to be </w:t>
        <w:tab/>
        <w:tab/>
        <w:tab/>
        <w:tab/>
        <w:t>nega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86_817297807"/>
      <w:bookmarkStart w:id="373" w:name="__Fieldmark__186_817297807"/>
      <w:bookmarkEnd w:id="37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74" w:name="__Fieldmark__187_817297807"/>
      <w:bookmarkStart w:id="375" w:name="__Fieldmark__187_817297807"/>
      <w:bookmarkEnd w:id="37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76" w:name="__Fieldmark__188_817297807"/>
      <w:bookmarkStart w:id="377" w:name="__Fieldmark__188_817297807"/>
      <w:bookmarkEnd w:id="37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17.</w:t>
        <w:tab/>
        <w:t xml:space="preserve">Following verification of a positive test result, does </w:t>
        <w:tab/>
        <w:tab/>
        <w:tab/>
        <w:t>the MRO, as provided in the employer’s policy:</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a.</w:t>
        <w:tab/>
        <w:t xml:space="preserve">Refer the case to the employer/employee assistance </w:t>
        <w:tab/>
        <w:tab/>
        <w:tab/>
        <w:tab/>
        <w:t>or rehabilitation program?</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89_817297807"/>
      <w:bookmarkStart w:id="379" w:name="__Fieldmark__189_817297807"/>
      <w:bookmarkEnd w:id="37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80" w:name="__Fieldmark__190_817297807"/>
      <w:bookmarkStart w:id="381" w:name="__Fieldmark__190_817297807"/>
      <w:bookmarkEnd w:id="38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82" w:name="__Fieldmark__191_817297807"/>
      <w:bookmarkStart w:id="383" w:name="__Fieldmark__191_817297807"/>
      <w:bookmarkEnd w:id="38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b.</w:t>
        <w:tab/>
        <w:t xml:space="preserve">Refer the case to the management official empowered </w:t>
        <w:tab/>
        <w:tab/>
        <w:tab/>
        <w:t xml:space="preserve">to recommend or take administrative action (or the </w:t>
        <w:tab/>
        <w:tab/>
        <w:tab/>
        <w:tab/>
        <w:t>official’s designated agen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2_817297807"/>
      <w:bookmarkStart w:id="385" w:name="__Fieldmark__192_817297807"/>
      <w:bookmarkEnd w:id="38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86" w:name="__Fieldmark__193_817297807"/>
      <w:bookmarkStart w:id="387" w:name="__Fieldmark__193_817297807"/>
      <w:bookmarkEnd w:id="38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88" w:name="__Fieldmark__194_817297807"/>
      <w:bookmarkStart w:id="389" w:name="__Fieldmark__194_817297807"/>
      <w:bookmarkEnd w:id="38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pPr>
      <w:r>
        <w:rPr>
          <w:b/>
          <w:bCs/>
          <w:sz w:val="24"/>
          <w:szCs w:val="24"/>
        </w:rPr>
        <w:t>COMMENTS</w:t>
      </w:r>
      <w:r>
        <w:rPr>
          <w:b/>
          <w:bCs/>
          <w:sz w:val="24"/>
          <w:szCs w:val="24"/>
          <w:u w:val="single"/>
        </w:rPr>
        <w:t xml:space="preserve">: PSE did not have an appropriate plan in place however, the MRO provided drug misuse services in accordance with 49 CFR  199 and 40.             </w:t>
        <w:tab/>
        <w:tab/>
        <w:t xml:space="preserve">                                   </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t>Verification For Opiates;</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tab/>
        <w:t>Review For Prescription Medication  (199.15, 40.33d)</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28.</w:t>
        <w:tab/>
        <w:t xml:space="preserve">Before the MRO verifies a confirmed positive result for </w:t>
        <w:tab/>
        <w:t xml:space="preserve">opiates, does he/she determine that there is clinical </w:t>
        <w:tab/>
        <w:t xml:space="preserve">evidence, in addition to the urine test of unauthorized use </w:t>
        <w:tab/>
        <w:t>of any opium, opiate, or opium deriva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5_817297807"/>
      <w:bookmarkStart w:id="391" w:name="__Fieldmark__195_817297807"/>
      <w:bookmarkEnd w:id="39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92" w:name="__Fieldmark__196_817297807"/>
      <w:bookmarkStart w:id="393" w:name="__Fieldmark__196_817297807"/>
      <w:bookmarkEnd w:id="39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94" w:name="__Fieldmark__197_817297807"/>
      <w:bookmarkStart w:id="395" w:name="__Fieldmark__197_817297807"/>
      <w:bookmarkEnd w:id="39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29.</w:t>
        <w:tab/>
        <w:t xml:space="preserve">If any question arises as to the accuracy or validity of a </w:t>
        <w:tab/>
        <w:t xml:space="preserve">positive test result, is the MRO the only person authorized </w:t>
        <w:tab/>
        <w:t>to order re-analysis of the original sampl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198_817297807"/>
      <w:bookmarkStart w:id="397" w:name="__Fieldmark__198_817297807"/>
      <w:bookmarkEnd w:id="39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398" w:name="__Fieldmark__199_817297807"/>
      <w:bookmarkStart w:id="399" w:name="__Fieldmark__199_817297807"/>
      <w:bookmarkEnd w:id="39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00" w:name="__Fieldmark__200_817297807"/>
      <w:bookmarkStart w:id="401" w:name="__Fieldmark__200_817297807"/>
      <w:bookmarkEnd w:id="40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0.</w:t>
        <w:tab/>
        <w:t xml:space="preserve">Are re-tests authorized only at laboratories certified by </w:t>
        <w:tab/>
        <w:t>DHH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201_817297807"/>
      <w:bookmarkStart w:id="403" w:name="__Fieldmark__201_817297807"/>
      <w:bookmarkEnd w:id="40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04" w:name="__Fieldmark__202_817297807"/>
      <w:bookmarkStart w:id="405" w:name="__Fieldmark__202_817297807"/>
      <w:bookmarkEnd w:id="40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06" w:name="__Fieldmark__203_817297807"/>
      <w:bookmarkStart w:id="407" w:name="__Fieldmark__203_817297807"/>
      <w:bookmarkEnd w:id="40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1.</w:t>
        <w:tab/>
        <w:t xml:space="preserve">Does the MRO authorize a re-analysis of the original sample </w:t>
        <w:tab/>
        <w:t xml:space="preserve">if requested to do so by the employee within 60 days of the </w:t>
        <w:tab/>
        <w:t>employee having received actual notice of the positive tes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4_817297807"/>
      <w:bookmarkStart w:id="409" w:name="__Fieldmark__204_817297807"/>
      <w:bookmarkEnd w:id="40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10" w:name="__Fieldmark__205_817297807"/>
      <w:bookmarkStart w:id="411" w:name="__Fieldmark__205_817297807"/>
      <w:bookmarkEnd w:id="41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12" w:name="__Fieldmark__206_817297807"/>
      <w:bookmarkStart w:id="413" w:name="__Fieldmark__206_817297807"/>
      <w:bookmarkEnd w:id="41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2.</w:t>
        <w:tab/>
        <w:t>If the re-test is negative, does the MRO cancel the tes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07_817297807"/>
      <w:bookmarkStart w:id="415" w:name="__Fieldmark__207_817297807"/>
      <w:bookmarkEnd w:id="41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16" w:name="__Fieldmark__208_817297807"/>
      <w:bookmarkStart w:id="417" w:name="__Fieldmark__208_817297807"/>
      <w:bookmarkEnd w:id="41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18" w:name="__Fieldmark__209_817297807"/>
      <w:bookmarkStart w:id="419" w:name="__Fieldmark__209_817297807"/>
      <w:bookmarkEnd w:id="41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b/>
          <w:b/>
          <w:bCs/>
          <w:i/>
          <w:i/>
          <w:iCs/>
          <w:sz w:val="24"/>
          <w:szCs w:val="24"/>
        </w:rPr>
      </w:pPr>
      <w:r>
        <w:rPr>
          <w:b/>
          <w:bCs/>
          <w:sz w:val="24"/>
          <w:szCs w:val="24"/>
        </w:rPr>
        <w:t>Result Scientifically Insufficient (199.15, 40.33g)</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3.</w:t>
        <w:tab/>
        <w:t xml:space="preserve">Has the MRO, based on review of inspection reports, quality </w:t>
        <w:tab/>
        <w:t xml:space="preserve">control data, multiple samples, and other pertinent results, </w:t>
        <w:tab/>
        <w:t xml:space="preserve">determined that a test result is scientifically insufficient </w:t>
        <w:tab/>
        <w:t xml:space="preserve">for further action and declared the test specimen as </w:t>
        <w:tab/>
        <w:t>nega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10_817297807"/>
      <w:bookmarkStart w:id="421" w:name="__Fieldmark__210_817297807"/>
      <w:bookmarkEnd w:id="42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22" w:name="__Fieldmark__211_817297807"/>
      <w:bookmarkStart w:id="423" w:name="__Fieldmark__211_817297807"/>
      <w:bookmarkEnd w:id="42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24" w:name="__Fieldmark__212_817297807"/>
      <w:bookmarkStart w:id="425" w:name="__Fieldmark__212_817297807"/>
      <w:bookmarkEnd w:id="42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4.</w:t>
        <w:tab/>
        <w:t>Before declaring the test specimen negative did the MRO:</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w:t>
        <w:tab/>
        <w:t xml:space="preserve">Request a re-analysis of the original sample performed </w:t>
        <w:tab/>
        <w:tab/>
        <w:tab/>
        <w:t>by the same laborator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213_817297807"/>
      <w:bookmarkStart w:id="427" w:name="__Fieldmark__213_817297807"/>
      <w:bookmarkEnd w:id="42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28" w:name="__Fieldmark__214_817297807"/>
      <w:bookmarkStart w:id="429" w:name="__Fieldmark__214_817297807"/>
      <w:bookmarkEnd w:id="42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30" w:name="__Fieldmark__215_817297807"/>
      <w:bookmarkStart w:id="431" w:name="__Fieldmark__215_817297807"/>
      <w:bookmarkEnd w:id="43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b.</w:t>
        <w:tab/>
        <w:t xml:space="preserve">Request a re-analysis of the original sample to an </w:t>
        <w:tab/>
        <w:tab/>
        <w:tab/>
        <w:t xml:space="preserve">alternate laboratory which is certified in accordance </w:t>
        <w:tab/>
        <w:tab/>
        <w:tab/>
        <w:t>with the DHHS Guideline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16_817297807"/>
      <w:bookmarkStart w:id="433" w:name="__Fieldmark__216_817297807"/>
      <w:bookmarkEnd w:id="43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34" w:name="__Fieldmark__217_817297807"/>
      <w:bookmarkStart w:id="435" w:name="__Fieldmark__217_817297807"/>
      <w:bookmarkEnd w:id="43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36" w:name="__Fieldmark__218_817297807"/>
      <w:bookmarkStart w:id="437" w:name="__Fieldmark__218_817297807"/>
      <w:bookmarkEnd w:id="43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c.</w:t>
        <w:tab/>
        <w:t xml:space="preserve">Receive specific consultation from the drug testing </w:t>
        <w:tab/>
        <w:tab/>
        <w:tab/>
        <w:t xml:space="preserve">laboratory concerning the drug test results a required </w:t>
        <w:tab/>
        <w:tab/>
        <w:t>by the employe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19_817297807"/>
      <w:bookmarkStart w:id="439" w:name="__Fieldmark__219_817297807"/>
      <w:bookmarkEnd w:id="43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40" w:name="__Fieldmark__220_817297807"/>
      <w:bookmarkStart w:id="441" w:name="__Fieldmark__220_817297807"/>
      <w:bookmarkEnd w:id="44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42" w:name="__Fieldmark__221_817297807"/>
      <w:bookmarkStart w:id="443" w:name="__Fieldmark__221_817297807"/>
      <w:bookmarkEnd w:id="44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b/>
          <w:bCs/>
          <w:sz w:val="24"/>
          <w:szCs w:val="24"/>
        </w:rPr>
        <w:t>Disclosure Of Information</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5.</w:t>
        <w:tab/>
        <w:t xml:space="preserve">Does the MRO disclose to the employer, a DOT agency or </w:t>
        <w:tab/>
        <w:t xml:space="preserve">other Federal safety agency, or a physician responsible for </w:t>
        <w:tab/>
        <w:t xml:space="preserve">determining the medical qualification of the employee under </w:t>
        <w:tab/>
        <w:t xml:space="preserve">an applicable DOT agency regulation, any medical information </w:t>
        <w:tab/>
        <w:t xml:space="preserve">provided by the individual to the MRO as part of the testing </w:t>
        <w:tab/>
        <w:t>verification process only if:</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a.</w:t>
        <w:tab/>
        <w:t xml:space="preserve">An applicable DOT regulation permits or requires </w:t>
        <w:tab/>
        <w:tab/>
        <w:tab/>
        <w:tab/>
        <w:t>such disclosur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22_817297807"/>
      <w:bookmarkStart w:id="445" w:name="__Fieldmark__222_817297807"/>
      <w:bookmarkEnd w:id="44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46" w:name="__Fieldmark__223_817297807"/>
      <w:bookmarkStart w:id="447" w:name="__Fieldmark__223_817297807"/>
      <w:bookmarkEnd w:id="44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48" w:name="__Fieldmark__224_817297807"/>
      <w:bookmarkStart w:id="449" w:name="__Fieldmark__224_817297807"/>
      <w:bookmarkEnd w:id="44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ab/>
        <w:tab/>
        <w:t>b.</w:t>
        <w:tab/>
        <w:t xml:space="preserve">In the MRO’s reasonable medical judgment, the </w:t>
        <w:tab/>
        <w:tab/>
        <w:tab/>
        <w:tab/>
        <w:tab/>
        <w:t xml:space="preserve">information could result in the employee being </w:t>
        <w:tab/>
        <w:tab/>
        <w:tab/>
        <w:tab/>
        <w:t xml:space="preserve">determined to be medically unqualified under an </w:t>
        <w:tab/>
        <w:tab/>
        <w:tab/>
        <w:tab/>
        <w:t>applicable DOT agency rule; o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25_817297807"/>
      <w:bookmarkStart w:id="451" w:name="__Fieldmark__225_817297807"/>
      <w:bookmarkEnd w:id="45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52" w:name="__Fieldmark__226_817297807"/>
      <w:bookmarkStart w:id="453" w:name="__Fieldmark__226_817297807"/>
      <w:bookmarkEnd w:id="45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54" w:name="__Fieldmark__227_817297807"/>
      <w:bookmarkStart w:id="455" w:name="__Fieldmark__227_817297807"/>
      <w:bookmarkEnd w:id="45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720" w:hanging="0"/>
        <w:rPr>
          <w:sz w:val="24"/>
          <w:szCs w:val="24"/>
        </w:rPr>
      </w:pPr>
      <w:r>
        <w:rPr>
          <w:sz w:val="24"/>
          <w:szCs w:val="24"/>
        </w:rPr>
        <w:tab/>
        <w:t>c.</w:t>
        <w:tab/>
        <w:t xml:space="preserve">In the MRO’s reasonable medical judgment, in a </w:t>
        <w:tab/>
        <w:tab/>
        <w:tab/>
        <w:t xml:space="preserve">situation in which there is no DOT agency rule </w:t>
        <w:tab/>
        <w:tab/>
        <w:tab/>
        <w:t xml:space="preserve">establishing physical qualification standard </w:t>
        <w:tab/>
        <w:tab/>
        <w:tab/>
        <w:tab/>
        <w:t xml:space="preserve">applicable to the employee, the information </w:t>
        <w:tab/>
        <w:tab/>
        <w:tab/>
        <w:tab/>
        <w:t xml:space="preserve">indicates that continued performance by the </w:t>
        <w:tab/>
        <w:tab/>
        <w:tab/>
        <w:tab/>
        <w:t xml:space="preserve">employee of his/her safety-sensitive function could </w:t>
        <w:tab/>
        <w:tab/>
        <w:t>pose a significant safety risk?</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228_817297807"/>
      <w:bookmarkStart w:id="457" w:name="__Fieldmark__228_817297807"/>
      <w:bookmarkEnd w:id="45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58" w:name="__Fieldmark__229_817297807"/>
      <w:bookmarkStart w:id="459" w:name="__Fieldmark__229_817297807"/>
      <w:bookmarkEnd w:id="45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60" w:name="__Fieldmark__230_817297807"/>
      <w:bookmarkStart w:id="461" w:name="__Fieldmark__230_817297807"/>
      <w:bookmarkEnd w:id="46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6.</w:t>
        <w:tab/>
        <w:t xml:space="preserve">Before obtaining medical information from the employee as </w:t>
        <w:tab/>
        <w:t xml:space="preserve">part of the verification process, does the MRO inform the </w:t>
        <w:tab/>
        <w:t xml:space="preserve">employee that information may be disclosed to third parties </w:t>
        <w:tab/>
        <w:t xml:space="preserve">as provided in this paragraph and the identity of any </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2" w:name="__Fieldmark__231_817297807"/>
      <w:bookmarkStart w:id="463" w:name="__Fieldmark__231_817297807"/>
      <w:bookmarkEnd w:id="46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64" w:name="__Fieldmark__232_817297807"/>
      <w:bookmarkStart w:id="465" w:name="__Fieldmark__232_817297807"/>
      <w:bookmarkEnd w:id="46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66" w:name="__Fieldmark__233_817297807"/>
      <w:bookmarkStart w:id="467" w:name="__Fieldmark__233_817297807"/>
      <w:bookmarkEnd w:id="46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7.</w:t>
        <w:tab/>
        <w:t xml:space="preserve">If the MRO determines there is no legitimate medical reason </w:t>
        <w:tab/>
        <w:t xml:space="preserve">for a confirmed positive test result, do the procedures </w:t>
        <w:tab/>
        <w:t>permit the employee to submit a written request for a re-</w:t>
        <w:tab/>
        <w:t xml:space="preserve">test within 60 days of receipt of the final test results </w:t>
        <w:tab/>
        <w:t>from the MRO?</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234_817297807"/>
      <w:bookmarkStart w:id="469" w:name="__Fieldmark__234_817297807"/>
      <w:bookmarkEnd w:id="46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70" w:name="__Fieldmark__235_817297807"/>
      <w:bookmarkStart w:id="471" w:name="__Fieldmark__235_817297807"/>
      <w:bookmarkEnd w:id="47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72" w:name="__Fieldmark__236_817297807"/>
      <w:bookmarkStart w:id="473" w:name="__Fieldmark__236_817297807"/>
      <w:bookmarkEnd w:id="47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1440" w:hanging="0"/>
        <w:rPr>
          <w:sz w:val="24"/>
          <w:szCs w:val="24"/>
        </w:rPr>
      </w:pPr>
      <w:r>
        <w:rPr>
          <w:sz w:val="24"/>
          <w:szCs w:val="24"/>
        </w:rPr>
        <w:t>a.</w:t>
        <w:tab/>
        <w:t xml:space="preserve">The operator may require the employee to pay the </w:t>
        <w:tab/>
        <w:t>associated re-test costs in advanc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237_817297807"/>
      <w:bookmarkStart w:id="475" w:name="__Fieldmark__237_817297807"/>
      <w:bookmarkEnd w:id="47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76" w:name="__Fieldmark__238_817297807"/>
      <w:bookmarkStart w:id="477" w:name="__Fieldmark__238_817297807"/>
      <w:bookmarkEnd w:id="47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78" w:name="__Fieldmark__239_817297807"/>
      <w:bookmarkStart w:id="479" w:name="__Fieldmark__239_817297807"/>
      <w:bookmarkEnd w:id="47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1440" w:hanging="0"/>
        <w:rPr>
          <w:sz w:val="24"/>
          <w:szCs w:val="24"/>
        </w:rPr>
      </w:pPr>
      <w:r>
        <w:rPr>
          <w:sz w:val="24"/>
          <w:szCs w:val="24"/>
        </w:rPr>
        <w:t>b.</w:t>
        <w:tab/>
        <w:t xml:space="preserve">The employee must be reimbursed if the re-test is </w:t>
        <w:tab/>
        <w:t>negati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240_817297807"/>
      <w:bookmarkStart w:id="481" w:name="__Fieldmark__240_817297807"/>
      <w:bookmarkEnd w:id="48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82" w:name="__Fieldmark__241_817297807"/>
      <w:bookmarkStart w:id="483" w:name="__Fieldmark__241_817297807"/>
      <w:bookmarkEnd w:id="48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84" w:name="__Fieldmark__242_817297807"/>
      <w:bookmarkStart w:id="485" w:name="__Fieldmark__242_817297807"/>
      <w:bookmarkEnd w:id="48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1440" w:hanging="0"/>
        <w:rPr>
          <w:sz w:val="24"/>
          <w:szCs w:val="24"/>
        </w:rPr>
      </w:pPr>
      <w:r>
        <w:rPr>
          <w:sz w:val="24"/>
          <w:szCs w:val="24"/>
        </w:rPr>
        <w:t>c.</w:t>
        <w:tab/>
        <w:t xml:space="preserve">The employee may request re-testing by a second </w:t>
        <w:tab/>
        <w:t>DHHS certified lab.</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243_817297807"/>
      <w:bookmarkStart w:id="487" w:name="__Fieldmark__243_817297807"/>
      <w:bookmarkEnd w:id="48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88" w:name="__Fieldmark__244_817297807"/>
      <w:bookmarkStart w:id="489" w:name="__Fieldmark__244_817297807"/>
      <w:bookmarkEnd w:id="48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90" w:name="__Fieldmark__245_817297807"/>
      <w:bookmarkStart w:id="491" w:name="__Fieldmark__245_817297807"/>
      <w:bookmarkEnd w:id="49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8.</w:t>
        <w:tab/>
        <w:t xml:space="preserve">If the employee requests re-testing by a second laboratory </w:t>
        <w:tab/>
        <w:t xml:space="preserve">does the original laboratory follow approved custody </w:t>
        <w:tab/>
        <w:t>transfer procedure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6_817297807"/>
      <w:bookmarkStart w:id="493" w:name="__Fieldmark__246_817297807"/>
      <w:bookmarkEnd w:id="49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94" w:name="__Fieldmark__247_817297807"/>
      <w:bookmarkStart w:id="495" w:name="__Fieldmark__247_817297807"/>
      <w:bookmarkEnd w:id="49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496" w:name="__Fieldmark__248_817297807"/>
      <w:bookmarkStart w:id="497" w:name="__Fieldmark__248_817297807"/>
      <w:bookmarkEnd w:id="49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sz w:val="24"/>
          <w:szCs w:val="24"/>
        </w:rPr>
        <w:t>39.</w:t>
        <w:tab/>
        <w:t xml:space="preserve">Because it is possible that some analyses may deteriorate </w:t>
        <w:tab/>
        <w:t xml:space="preserve">during storage, the results of a re-test are to be reported </w:t>
        <w:tab/>
        <w:t xml:space="preserve">as confirmation of the original test results if the detected </w:t>
        <w:tab/>
        <w:t>level of the drug are:</w:t>
      </w:r>
    </w:p>
    <w:p>
      <w:pPr>
        <w:pStyle w:val="Normal"/>
        <w:tabs>
          <w:tab w:val="left" w:pos="0" w:leader="none"/>
          <w:tab w:val="left" w:pos="720" w:leader="none"/>
          <w:tab w:val="left" w:pos="1440" w:leader="none"/>
          <w:tab w:val="left" w:pos="1896" w:leader="none"/>
          <w:tab w:val="left" w:pos="2160" w:leader="none"/>
        </w:tabs>
        <w:suppressAutoHyphens w:val="true"/>
        <w:ind w:left="1440" w:hanging="0"/>
        <w:rPr>
          <w:sz w:val="24"/>
          <w:szCs w:val="24"/>
        </w:rPr>
      </w:pPr>
      <w:r>
        <w:rPr>
          <w:sz w:val="24"/>
          <w:szCs w:val="24"/>
        </w:rPr>
        <w:t>a.</w:t>
        <w:tab/>
        <w:t>Below the DOT established limits an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8" w:name="__Fieldmark__249_817297807"/>
      <w:bookmarkStart w:id="499" w:name="__Fieldmark__249_817297807"/>
      <w:bookmarkEnd w:id="49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00" w:name="__Fieldmark__250_817297807"/>
      <w:bookmarkStart w:id="501" w:name="__Fieldmark__250_817297807"/>
      <w:bookmarkEnd w:id="50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02" w:name="__Fieldmark__251_817297807"/>
      <w:bookmarkStart w:id="503" w:name="__Fieldmark__251_817297807"/>
      <w:bookmarkEnd w:id="50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1440" w:hanging="0"/>
        <w:rPr>
          <w:sz w:val="24"/>
          <w:szCs w:val="24"/>
        </w:rPr>
      </w:pPr>
      <w:r>
        <w:rPr>
          <w:sz w:val="24"/>
          <w:szCs w:val="24"/>
        </w:rPr>
        <w:t>b.</w:t>
        <w:tab/>
        <w:t xml:space="preserve">Equal to or greater than the sensitivity of the </w:t>
        <w:tab/>
        <w:t>tes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252_817297807"/>
      <w:bookmarkStart w:id="505" w:name="__Fieldmark__252_817297807"/>
      <w:bookmarkEnd w:id="50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06" w:name="__Fieldmark__253_817297807"/>
      <w:bookmarkStart w:id="507" w:name="__Fieldmark__253_817297807"/>
      <w:bookmarkEnd w:id="50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08" w:name="__Fieldmark__254_817297807"/>
      <w:bookmarkStart w:id="509" w:name="__Fieldmark__254_817297807"/>
      <w:bookmarkEnd w:id="50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 w:val="left" w:pos="1896" w:leader="none"/>
          <w:tab w:val="left" w:pos="2160" w:leader="none"/>
        </w:tabs>
        <w:suppressAutoHyphens w:val="true"/>
        <w:rPr>
          <w:sz w:val="24"/>
          <w:szCs w:val="24"/>
        </w:rPr>
      </w:pPr>
      <w:r>
        <w:rPr>
          <w:b/>
          <w:bCs/>
          <w:sz w:val="24"/>
          <w:szCs w:val="24"/>
        </w:rPr>
        <w:t>Employee Assistance Program (EAP)  (199.19a)</w:t>
      </w:r>
    </w:p>
    <w:p>
      <w:pPr>
        <w:pStyle w:val="Normal"/>
        <w:tabs>
          <w:tab w:val="left" w:pos="0" w:leader="none"/>
          <w:tab w:val="left" w:pos="720" w:leader="none"/>
          <w:tab w:val="left" w:pos="1440" w:leader="none"/>
          <w:tab w:val="left" w:pos="1896" w:leader="none"/>
          <w:tab w:val="left" w:pos="2160" w:leader="none"/>
        </w:tabs>
        <w:suppressAutoHyphens w:val="true"/>
        <w:ind w:left="720" w:hanging="720"/>
        <w:rPr>
          <w:sz w:val="24"/>
          <w:szCs w:val="24"/>
        </w:rPr>
      </w:pPr>
      <w:r>
        <w:rPr>
          <w:sz w:val="24"/>
          <w:szCs w:val="24"/>
        </w:rPr>
        <w:t>40.</w:t>
        <w:tab/>
        <w:t>Does the operator provide an EAP for its employees and supervisory personnel?</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255_817297807"/>
      <w:bookmarkStart w:id="511" w:name="__Fieldmark__255_817297807"/>
      <w:bookmarkEnd w:id="51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12" w:name="__Fieldmark__256_817297807"/>
      <w:bookmarkStart w:id="513" w:name="__Fieldmark__256_817297807"/>
      <w:bookmarkEnd w:id="51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14" w:name="__Fieldmark__257_817297807"/>
      <w:bookmarkStart w:id="515" w:name="__Fieldmark__257_817297807"/>
      <w:bookmarkEnd w:id="51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2160" w:hanging="720"/>
        <w:rPr>
          <w:sz w:val="24"/>
          <w:szCs w:val="24"/>
        </w:rPr>
      </w:pPr>
      <w:r>
        <w:rPr>
          <w:sz w:val="24"/>
          <w:szCs w:val="24"/>
        </w:rPr>
        <w:t>a.</w:t>
        <w:tab/>
        <w:t>Does the EAP include education and training about drug us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258_817297807"/>
      <w:bookmarkStart w:id="517" w:name="__Fieldmark__258_817297807"/>
      <w:bookmarkEnd w:id="51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18" w:name="__Fieldmark__259_817297807"/>
      <w:bookmarkStart w:id="519" w:name="__Fieldmark__259_817297807"/>
      <w:bookmarkEnd w:id="51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20" w:name="__Fieldmark__260_817297807"/>
      <w:bookmarkStart w:id="521" w:name="__Fieldmark__260_817297807"/>
      <w:bookmarkEnd w:id="52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1896" w:leader="none"/>
          <w:tab w:val="left" w:pos="2160" w:leader="none"/>
        </w:tabs>
        <w:suppressAutoHyphens w:val="true"/>
        <w:ind w:left="720" w:hanging="720"/>
        <w:rPr>
          <w:sz w:val="24"/>
          <w:szCs w:val="24"/>
        </w:rPr>
      </w:pPr>
      <w:r>
        <w:rPr>
          <w:sz w:val="24"/>
          <w:szCs w:val="24"/>
        </w:rPr>
        <w:t>41.</w:t>
        <w:tab/>
        <w:t>Does the operator, as a part of the EAP display and distribut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2" w:name="__Fieldmark__261_817297807"/>
      <w:bookmarkStart w:id="523" w:name="__Fieldmark__261_817297807"/>
      <w:bookmarkEnd w:id="52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24" w:name="__Fieldmark__262_817297807"/>
      <w:bookmarkStart w:id="525" w:name="__Fieldmark__262_817297807"/>
      <w:bookmarkEnd w:id="52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26" w:name="__Fieldmark__263_817297807"/>
      <w:bookmarkStart w:id="527" w:name="__Fieldmark__263_817297807"/>
      <w:bookmarkEnd w:id="52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720"/>
        <w:rPr>
          <w:sz w:val="24"/>
          <w:szCs w:val="24"/>
        </w:rPr>
      </w:pPr>
      <w:r>
        <w:rPr>
          <w:sz w:val="24"/>
          <w:szCs w:val="24"/>
        </w:rPr>
        <w:t>a.</w:t>
        <w:tab/>
        <w:t>Information Material?</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264_817297807"/>
      <w:bookmarkStart w:id="529" w:name="__Fieldmark__264_817297807"/>
      <w:bookmarkEnd w:id="52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30" w:name="__Fieldmark__265_817297807"/>
      <w:bookmarkStart w:id="531" w:name="__Fieldmark__265_817297807"/>
      <w:bookmarkEnd w:id="53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32" w:name="__Fieldmark__266_817297807"/>
      <w:bookmarkStart w:id="533" w:name="__Fieldmark__266_817297807"/>
      <w:bookmarkEnd w:id="53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720"/>
        <w:rPr>
          <w:sz w:val="24"/>
          <w:szCs w:val="24"/>
        </w:rPr>
      </w:pPr>
      <w:r>
        <w:rPr>
          <w:sz w:val="24"/>
          <w:szCs w:val="24"/>
        </w:rPr>
        <w:t>b.</w:t>
        <w:tab/>
        <w:t>Community service hot-line telephone number for employee assistanc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4" w:name="__Fieldmark__267_817297807"/>
      <w:bookmarkStart w:id="535" w:name="__Fieldmark__267_817297807"/>
      <w:bookmarkEnd w:id="53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36" w:name="__Fieldmark__268_817297807"/>
      <w:bookmarkStart w:id="537" w:name="__Fieldmark__268_817297807"/>
      <w:bookmarkEnd w:id="53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38" w:name="__Fieldmark__269_817297807"/>
      <w:bookmarkStart w:id="539" w:name="__Fieldmark__269_817297807"/>
      <w:bookmarkEnd w:id="539"/>
      <w:r>
        <w:rPr>
          <w:b/>
          <w:bCs/>
          <w:sz w:val="24"/>
          <w:szCs w:val="24"/>
        </w:rPr>
      </w:r>
      <w:r>
        <w:rPr>
          <w:sz w:val="24"/>
          <w:b/>
          <w:szCs w:val="24"/>
          <w:bCs/>
        </w:rPr>
        <w:fldChar w:fldCharType="end"/>
      </w:r>
      <w:r>
        <w:rPr>
          <w:b/>
          <w:bCs/>
          <w:sz w:val="24"/>
          <w:szCs w:val="24"/>
        </w:rPr>
        <w:t xml:space="preserve">  N/A</w:t>
      </w:r>
    </w:p>
    <w:p>
      <w:pPr>
        <w:pStyle w:val="WWBodyText2"/>
        <w:tabs>
          <w:tab w:val="clear" w:pos="720"/>
          <w:tab w:val="left" w:pos="0" w:leader="none"/>
          <w:tab w:val="left" w:pos="1440" w:leader="none"/>
          <w:tab w:val="left" w:pos="1896" w:leader="none"/>
          <w:tab w:val="left" w:pos="2160" w:leader="none"/>
        </w:tabs>
        <w:rPr/>
      </w:pPr>
      <w:r>
        <w:rPr/>
        <w:t>COMMENTS: Working Solutions Services contracted with PSE to      provide counseling, coaching, and general learning.  A 24 hour, 7 day a week toll free number 1-800-358-8515 and website           (</w:t>
      </w:r>
      <w:r>
        <w:rPr>
          <w:rStyle w:val="Hyperlink"/>
          <w:color w:val="auto"/>
        </w:rPr>
        <w:t>www.todayslife.com</w:t>
      </w:r>
      <w:r>
        <w:rPr/>
        <w:t>) were set up for employee assistance and     guidance.  The contract includes 40 hours of training such  as   violence on the job.  Working Solutions Services did not         provide supervisory training with at least 60 minutes specific to drug use.</w:t>
        <w:tab/>
        <w:tab/>
        <w:tab/>
        <w:tab/>
        <w:tab/>
        <w:tab/>
        <w:tab/>
        <w:tab/>
        <w:tab/>
        <w:t xml:space="preserve">                    </w:t>
      </w:r>
    </w:p>
    <w:p>
      <w:pPr>
        <w:pStyle w:val="Normal"/>
        <w:tabs>
          <w:tab w:val="left" w:pos="0" w:leader="none"/>
          <w:tab w:val="left" w:pos="720" w:leader="none"/>
          <w:tab w:val="left" w:pos="1440" w:leader="none"/>
          <w:tab w:val="left" w:pos="2160" w:leader="none"/>
        </w:tabs>
        <w:suppressAutoHyphens w:val="true"/>
        <w:ind w:left="2880" w:hanging="720"/>
        <w:rPr>
          <w:b/>
          <w:b/>
          <w:bCs/>
          <w:color w:val="0000FF"/>
          <w:sz w:val="24"/>
          <w:szCs w:val="24"/>
        </w:rPr>
      </w:pPr>
      <w:r>
        <w:rPr>
          <w:b/>
          <w:bCs/>
          <w:color w:val="0000FF"/>
          <w:sz w:val="24"/>
          <w:szCs w:val="24"/>
        </w:rPr>
      </w:r>
    </w:p>
    <w:p>
      <w:pPr>
        <w:pStyle w:val="Normal"/>
        <w:tabs>
          <w:tab w:val="clear" w:pos="720"/>
          <w:tab w:val="left" w:pos="0" w:leader="none"/>
        </w:tabs>
        <w:suppressAutoHyphens w:val="true"/>
        <w:ind w:left="1440" w:hanging="720"/>
        <w:rPr>
          <w:sz w:val="24"/>
          <w:szCs w:val="24"/>
        </w:rPr>
      </w:pPr>
      <w:r>
        <w:rPr>
          <w:sz w:val="24"/>
          <w:szCs w:val="24"/>
        </w:rPr>
        <w:t>c.</w:t>
        <w:tab/>
        <w:t>The employer’s policy regarding the use of prohibited drug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0" w:name="__Fieldmark__270_817297807"/>
      <w:bookmarkStart w:id="541" w:name="__Fieldmark__270_817297807"/>
      <w:bookmarkEnd w:id="54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42" w:name="__Fieldmark__271_817297807"/>
      <w:bookmarkStart w:id="543" w:name="__Fieldmark__271_817297807"/>
      <w:bookmarkEnd w:id="54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44" w:name="__Fieldmark__272_817297807"/>
      <w:bookmarkStart w:id="545" w:name="__Fieldmark__272_817297807"/>
      <w:bookmarkEnd w:id="545"/>
      <w:r>
        <w:rPr>
          <w:b/>
          <w:bCs/>
          <w:sz w:val="24"/>
          <w:szCs w:val="24"/>
        </w:rPr>
      </w:r>
      <w:r>
        <w:rPr>
          <w:sz w:val="24"/>
          <w:b/>
          <w:szCs w:val="24"/>
          <w:bCs/>
        </w:rPr>
        <w:fldChar w:fldCharType="end"/>
      </w:r>
      <w:r>
        <w:rPr>
          <w:b/>
          <w:bCs/>
          <w:sz w:val="24"/>
          <w:szCs w:val="24"/>
        </w:rPr>
        <w:t xml:space="preserve">  N/A</w:t>
      </w:r>
    </w:p>
    <w:p>
      <w:pPr>
        <w:pStyle w:val="WWBodyText2"/>
        <w:rPr/>
      </w:pPr>
      <w:r>
        <w:rPr/>
        <w:t>COMMENTS: PSE contracted with Working Solutions Services to      provide an employee assistance program.  The contract is an      annually renewed contract.  The contract is current through 2000.</w:t>
      </w:r>
    </w:p>
    <w:p>
      <w:pPr>
        <w:pStyle w:val="WWBodyText2"/>
        <w:rPr>
          <w:color w:val="0000FF"/>
        </w:rPr>
      </w:pPr>
      <w:r>
        <w:rPr>
          <w:color w:val="0000FF"/>
        </w:rPr>
      </w:r>
    </w:p>
    <w:p>
      <w:pPr>
        <w:pStyle w:val="Normal"/>
        <w:tabs>
          <w:tab w:val="clear" w:pos="720"/>
          <w:tab w:val="left" w:pos="0" w:leader="none"/>
        </w:tabs>
        <w:suppressAutoHyphens w:val="true"/>
        <w:ind w:left="720" w:hanging="720"/>
        <w:rPr>
          <w:sz w:val="24"/>
          <w:szCs w:val="24"/>
        </w:rPr>
      </w:pPr>
      <w:r>
        <w:rPr>
          <w:sz w:val="24"/>
          <w:szCs w:val="24"/>
        </w:rPr>
        <w:t>42.</w:t>
        <w:tab/>
        <w:t>Does the operator provide at least a 60-minute period of training for supervisory personnel which teaches the specific contemporaneous physical, behavioral and performance indicators of probable drug us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6" w:name="__Fieldmark__273_817297807"/>
      <w:bookmarkStart w:id="547" w:name="__Fieldmark__273_817297807"/>
      <w:bookmarkEnd w:id="54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48" w:name="__Fieldmark__274_817297807"/>
      <w:bookmarkStart w:id="549" w:name="__Fieldmark__274_817297807"/>
      <w:bookmarkEnd w:id="54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50" w:name="__Fieldmark__275_817297807"/>
      <w:bookmarkStart w:id="551" w:name="__Fieldmark__275_817297807"/>
      <w:bookmarkEnd w:id="55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Contractor Employee (199.21)</w:t>
      </w:r>
    </w:p>
    <w:p>
      <w:pPr>
        <w:pStyle w:val="Normal"/>
        <w:tabs>
          <w:tab w:val="clear" w:pos="720"/>
          <w:tab w:val="left" w:pos="0" w:leader="none"/>
        </w:tabs>
        <w:suppressAutoHyphens w:val="true"/>
        <w:rPr>
          <w:sz w:val="24"/>
          <w:szCs w:val="24"/>
        </w:rPr>
      </w:pPr>
      <w:r>
        <w:rPr>
          <w:sz w:val="24"/>
          <w:szCs w:val="24"/>
        </w:rPr>
        <w:t>43.</w:t>
        <w:tab/>
        <w:t xml:space="preserve">Does the operator provide, by contract, that the drug </w:t>
        <w:tab/>
        <w:t xml:space="preserve">testing, education and training of contractor employees </w:t>
        <w:tab/>
        <w:t>required by 49 CFR Part 199 be carried out by contracto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276_817297807"/>
      <w:bookmarkStart w:id="553" w:name="__Fieldmark__276_817297807"/>
      <w:bookmarkEnd w:id="55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54" w:name="__Fieldmark__277_817297807"/>
      <w:bookmarkStart w:id="555" w:name="__Fieldmark__277_817297807"/>
      <w:bookmarkEnd w:id="55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56" w:name="__Fieldmark__278_817297807"/>
      <w:bookmarkStart w:id="557" w:name="__Fieldmark__278_817297807"/>
      <w:bookmarkEnd w:id="55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ind w:left="720" w:hanging="0"/>
        <w:rPr>
          <w:sz w:val="24"/>
          <w:szCs w:val="24"/>
        </w:rPr>
      </w:pPr>
      <w:r>
        <w:rPr>
          <w:sz w:val="24"/>
          <w:szCs w:val="24"/>
        </w:rPr>
        <w:t>a.</w:t>
        <w:tab/>
        <w:t xml:space="preserve">Does the operator remain responsible for ensuring </w:t>
        <w:tab/>
        <w:t>compliance with the requirements of 49 CFR 199, an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8" w:name="__Fieldmark__279_817297807"/>
      <w:bookmarkStart w:id="559" w:name="__Fieldmark__279_817297807"/>
      <w:bookmarkEnd w:id="55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60" w:name="__Fieldmark__280_817297807"/>
      <w:bookmarkStart w:id="561" w:name="__Fieldmark__280_817297807"/>
      <w:bookmarkEnd w:id="56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62" w:name="__Fieldmark__281_817297807"/>
      <w:bookmarkStart w:id="563" w:name="__Fieldmark__281_817297807"/>
      <w:bookmarkEnd w:id="56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b.</w:t>
        <w:tab/>
        <w:t xml:space="preserve">Does the contractor allow access to property and </w:t>
        <w:tab/>
        <w:t xml:space="preserve">records by the operator, DOT and any jurisdictional </w:t>
        <w:tab/>
        <w:t xml:space="preserve">state agency for the purpose of monitoring the </w:t>
        <w:tab/>
        <w:t xml:space="preserve">operator’s compliance with the requirements of 49 CFR </w:t>
        <w:tab/>
        <w:t>199?</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282_817297807"/>
      <w:bookmarkStart w:id="565" w:name="__Fieldmark__282_817297807"/>
      <w:bookmarkEnd w:id="56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66" w:name="__Fieldmark__283_817297807"/>
      <w:bookmarkStart w:id="567" w:name="__Fieldmark__283_817297807"/>
      <w:bookmarkEnd w:id="56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68" w:name="__Fieldmark__284_817297807"/>
      <w:bookmarkStart w:id="569" w:name="__Fieldmark__284_817297807"/>
      <w:bookmarkEnd w:id="56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WWBodyText2"/>
        <w:rPr/>
      </w:pPr>
      <w:r>
        <w:rPr/>
        <w:t>COMMENTS: PSE has not monitored its contract employees for drug  testing, education, and training as required by Part 199.</w:t>
        <w:tab/>
        <w:tab/>
        <w:t xml:space="preserve">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Recordkeeping (199.23)</w:t>
      </w:r>
    </w:p>
    <w:p>
      <w:pPr>
        <w:pStyle w:val="Normal"/>
        <w:tabs>
          <w:tab w:val="clear" w:pos="720"/>
          <w:tab w:val="left" w:pos="0" w:leader="none"/>
        </w:tabs>
        <w:suppressAutoHyphens w:val="true"/>
        <w:rPr>
          <w:sz w:val="24"/>
          <w:szCs w:val="24"/>
        </w:rPr>
      </w:pPr>
      <w:r>
        <w:rPr>
          <w:sz w:val="24"/>
          <w:szCs w:val="24"/>
        </w:rPr>
        <w:t>44.</w:t>
        <w:tab/>
        <w:t xml:space="preserve">Does the anti-drug plan require the operator to keep the </w:t>
        <w:tab/>
        <w:t xml:space="preserve">following record; and do records verify that the plan is </w:t>
        <w:tab/>
        <w:t>being carried ou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0" w:name="__Fieldmark__285_817297807"/>
      <w:bookmarkStart w:id="571" w:name="__Fieldmark__285_817297807"/>
      <w:bookmarkEnd w:id="57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72" w:name="__Fieldmark__286_817297807"/>
      <w:bookmarkStart w:id="573" w:name="__Fieldmark__286_817297807"/>
      <w:bookmarkEnd w:id="57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74" w:name="__Fieldmark__287_817297807"/>
      <w:bookmarkStart w:id="575" w:name="__Fieldmark__287_817297807"/>
      <w:bookmarkEnd w:id="57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a.</w:t>
        <w:tab/>
        <w:t>Records to be kept for 3 Year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6" w:name="__Fieldmark__288_817297807"/>
      <w:bookmarkStart w:id="577" w:name="__Fieldmark__288_817297807"/>
      <w:bookmarkEnd w:id="57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78" w:name="__Fieldmark__289_817297807"/>
      <w:bookmarkStart w:id="579" w:name="__Fieldmark__289_817297807"/>
      <w:bookmarkEnd w:id="57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80" w:name="__Fieldmark__290_817297807"/>
      <w:bookmarkStart w:id="581" w:name="__Fieldmark__290_817297807"/>
      <w:bookmarkEnd w:id="58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1.</w:t>
        <w:tab/>
        <w:t xml:space="preserve">Records demonstrating that the collection process </w:t>
        <w:tab/>
        <w:t xml:space="preserve">con-forms to 40 CFR Part 40, $0.25, Specimen </w:t>
        <w:tab/>
        <w:t>collection procedure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2" w:name="__Fieldmark__291_817297807"/>
      <w:bookmarkStart w:id="583" w:name="__Fieldmark__291_817297807"/>
      <w:bookmarkEnd w:id="58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84" w:name="__Fieldmark__292_817297807"/>
      <w:bookmarkStart w:id="585" w:name="__Fieldmark__292_817297807"/>
      <w:bookmarkEnd w:id="58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86" w:name="__Fieldmark__293_817297807"/>
      <w:bookmarkStart w:id="587" w:name="__Fieldmark__293_817297807"/>
      <w:bookmarkEnd w:id="587"/>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2.</w:t>
        <w:tab/>
        <w:t xml:space="preserve">Records confirming that supervisors and employees </w:t>
        <w:tab/>
        <w:t xml:space="preserve">have been trained as required by 199.19, Employee </w:t>
        <w:tab/>
        <w:t>Assistance Program.</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8" w:name="__Fieldmark__294_817297807"/>
      <w:bookmarkStart w:id="589" w:name="__Fieldmark__294_817297807"/>
      <w:bookmarkEnd w:id="58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90" w:name="__Fieldmark__295_817297807"/>
      <w:bookmarkStart w:id="591" w:name="__Fieldmark__295_817297807"/>
      <w:bookmarkEnd w:id="59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92" w:name="__Fieldmark__296_817297807"/>
      <w:bookmarkStart w:id="593" w:name="__Fieldmark__296_817297807"/>
      <w:bookmarkEnd w:id="59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ind w:left="720" w:hanging="0"/>
        <w:rPr>
          <w:sz w:val="24"/>
          <w:szCs w:val="24"/>
        </w:rPr>
      </w:pPr>
      <w:r>
        <w:rPr>
          <w:sz w:val="24"/>
          <w:szCs w:val="24"/>
        </w:rPr>
        <w:t>b.</w:t>
        <w:tab/>
        <w:t>Records to be kept for 5 Year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4" w:name="__Fieldmark__297_817297807"/>
      <w:bookmarkStart w:id="595" w:name="__Fieldmark__297_817297807"/>
      <w:bookmarkEnd w:id="59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96" w:name="__Fieldmark__298_817297807"/>
      <w:bookmarkStart w:id="597" w:name="__Fieldmark__298_817297807"/>
      <w:bookmarkEnd w:id="59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598" w:name="__Fieldmark__299_817297807"/>
      <w:bookmarkStart w:id="599" w:name="__Fieldmark__299_817297807"/>
      <w:bookmarkEnd w:id="599"/>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1.</w:t>
        <w:tab/>
        <w:t xml:space="preserve">A record of the number of employees tested by type </w:t>
        <w:tab/>
        <w:t>of test, (e.g., post-acciden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0" w:name="__Fieldmark__300_817297807"/>
      <w:bookmarkStart w:id="601" w:name="__Fieldmark__300_817297807"/>
      <w:bookmarkEnd w:id="60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02" w:name="__Fieldmark__301_817297807"/>
      <w:bookmarkStart w:id="603" w:name="__Fieldmark__301_817297807"/>
      <w:bookmarkEnd w:id="60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04" w:name="__Fieldmark__302_817297807"/>
      <w:bookmarkStart w:id="605" w:name="__Fieldmark__302_817297807"/>
      <w:bookmarkEnd w:id="60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2.</w:t>
        <w:tab/>
        <w:t>Records that show an employee failed a drug test, the type of test failed, (e.g., post-accident) and records that demonstrate rehabilitation, if an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303_817297807"/>
      <w:bookmarkStart w:id="607" w:name="__Fieldmark__303_817297807"/>
      <w:bookmarkEnd w:id="60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08" w:name="__Fieldmark__304_817297807"/>
      <w:bookmarkStart w:id="609" w:name="__Fieldmark__304_817297807"/>
      <w:bookmarkEnd w:id="60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10" w:name="__Fieldmark__305_817297807"/>
      <w:bookmarkStart w:id="611" w:name="__Fieldmark__305_817297807"/>
      <w:bookmarkEnd w:id="61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c.</w:t>
        <w:tab/>
        <w:t>Records must include the following informatio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306_817297807"/>
      <w:bookmarkStart w:id="613" w:name="__Fieldmark__306_817297807"/>
      <w:bookmarkEnd w:id="61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14" w:name="__Fieldmark__307_817297807"/>
      <w:bookmarkStart w:id="615" w:name="__Fieldmark__307_817297807"/>
      <w:bookmarkEnd w:id="61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16" w:name="__Fieldmark__308_817297807"/>
      <w:bookmarkStart w:id="617" w:name="__Fieldmark__308_817297807"/>
      <w:bookmarkEnd w:id="61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rPr>
          <w:sz w:val="24"/>
          <w:szCs w:val="24"/>
        </w:rPr>
      </w:pPr>
      <w:r>
        <w:rPr>
          <w:sz w:val="24"/>
          <w:szCs w:val="24"/>
        </w:rPr>
        <w:t>45.</w:t>
        <w:tab/>
        <w:t xml:space="preserve">Does the procedures prohibit the release of an individual’s </w:t>
        <w:tab/>
        <w:t>drug test results except as follows:</w:t>
      </w:r>
    </w:p>
    <w:p>
      <w:pPr>
        <w:pStyle w:val="Normal"/>
        <w:tabs>
          <w:tab w:val="clear" w:pos="720"/>
          <w:tab w:val="left" w:pos="0" w:leader="none"/>
        </w:tabs>
        <w:suppressAutoHyphens w:val="true"/>
        <w:ind w:left="720" w:hanging="0"/>
        <w:rPr>
          <w:sz w:val="24"/>
          <w:szCs w:val="24"/>
        </w:rPr>
      </w:pPr>
      <w:r>
        <w:rPr>
          <w:sz w:val="24"/>
          <w:szCs w:val="24"/>
        </w:rPr>
        <w:t>a.</w:t>
        <w:tab/>
        <w:t>Upon written consent of the individual; o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8" w:name="__Fieldmark__309_817297807"/>
      <w:bookmarkStart w:id="619" w:name="__Fieldmark__309_817297807"/>
      <w:bookmarkEnd w:id="61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20" w:name="__Fieldmark__310_817297807"/>
      <w:bookmarkStart w:id="621" w:name="__Fieldmark__310_817297807"/>
      <w:bookmarkEnd w:id="62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22" w:name="__Fieldmark__311_817297807"/>
      <w:bookmarkStart w:id="623" w:name="__Fieldmark__311_817297807"/>
      <w:bookmarkEnd w:id="62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720" w:hanging="0"/>
        <w:rPr>
          <w:sz w:val="24"/>
          <w:szCs w:val="24"/>
        </w:rPr>
      </w:pPr>
      <w:r>
        <w:rPr>
          <w:sz w:val="24"/>
          <w:szCs w:val="24"/>
        </w:rPr>
        <w:t>b.</w:t>
        <w:tab/>
        <w:t>Upon request by DOT or a state agenc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4" w:name="__Fieldmark__312_817297807"/>
      <w:bookmarkStart w:id="625" w:name="__Fieldmark__312_817297807"/>
      <w:bookmarkEnd w:id="62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26" w:name="__Fieldmark__313_817297807"/>
      <w:bookmarkStart w:id="627" w:name="__Fieldmark__313_817297807"/>
      <w:bookmarkEnd w:id="62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28" w:name="__Fieldmark__314_817297807"/>
      <w:bookmarkStart w:id="629" w:name="__Fieldmark__314_817297807"/>
      <w:bookmarkEnd w:id="629"/>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1.</w:t>
        <w:tab/>
        <w:t>As part of an accident investigation; o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315_817297807"/>
      <w:bookmarkStart w:id="631" w:name="__Fieldmark__315_817297807"/>
      <w:bookmarkEnd w:id="63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32" w:name="__Fieldmark__316_817297807"/>
      <w:bookmarkStart w:id="633" w:name="__Fieldmark__316_817297807"/>
      <w:bookmarkEnd w:id="63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34" w:name="__Fieldmark__317_817297807"/>
      <w:bookmarkStart w:id="635" w:name="__Fieldmark__317_817297807"/>
      <w:bookmarkEnd w:id="635"/>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2.</w:t>
        <w:tab/>
        <w:t xml:space="preserve">For statistical evaluation (only without names); </w:t>
        <w:tab/>
        <w:t>o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318_817297807"/>
      <w:bookmarkStart w:id="637" w:name="__Fieldmark__318_817297807"/>
      <w:bookmarkEnd w:id="63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38" w:name="__Fieldmark__319_817297807"/>
      <w:bookmarkStart w:id="639" w:name="__Fieldmark__319_817297807"/>
      <w:bookmarkEnd w:id="63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40" w:name="__Fieldmark__320_817297807"/>
      <w:bookmarkStart w:id="641" w:name="__Fieldmark__320_817297807"/>
      <w:bookmarkEnd w:id="641"/>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ind w:left="1440" w:hanging="0"/>
        <w:rPr>
          <w:sz w:val="24"/>
          <w:szCs w:val="24"/>
        </w:rPr>
      </w:pPr>
      <w:r>
        <w:rPr>
          <w:sz w:val="24"/>
          <w:szCs w:val="24"/>
        </w:rPr>
        <w:t>3.</w:t>
        <w:tab/>
        <w:t>For training record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321_817297807"/>
      <w:bookmarkStart w:id="643" w:name="__Fieldmark__321_817297807"/>
      <w:bookmarkEnd w:id="64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44" w:name="__Fieldmark__322_817297807"/>
      <w:bookmarkStart w:id="645" w:name="__Fieldmark__322_817297807"/>
      <w:bookmarkEnd w:id="64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46" w:name="__Fieldmark__323_817297807"/>
      <w:bookmarkStart w:id="647" w:name="__Fieldmark__323_817297807"/>
      <w:bookmarkEnd w:id="64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rPr>
          <w:sz w:val="24"/>
          <w:szCs w:val="24"/>
          <w:u w:val="single"/>
        </w:rPr>
      </w:pPr>
      <w:r>
        <w:rPr>
          <w:b/>
          <w:bCs/>
          <w:sz w:val="24"/>
          <w:szCs w:val="24"/>
        </w:rPr>
        <w:t>COMMENTS</w:t>
      </w:r>
      <w:r>
        <w:rPr>
          <w:b/>
          <w:bCs/>
          <w:sz w:val="24"/>
          <w:szCs w:val="24"/>
          <w:u w:val="single"/>
        </w:rPr>
        <w:t xml:space="preserve">: PSE did not have an appropriate plan in place.                                                                          </w:t>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left" w:pos="0" w:leader="none"/>
          <w:tab w:val="left" w:pos="720" w:leader="none"/>
          <w:tab w:val="left" w:pos="1440" w:leader="none"/>
        </w:tabs>
        <w:suppressAutoHyphens w:val="true"/>
        <w:rPr>
          <w:sz w:val="24"/>
          <w:szCs w:val="24"/>
        </w:rPr>
      </w:pPr>
      <w:r>
        <w:rPr>
          <w:b/>
          <w:bCs/>
          <w:sz w:val="24"/>
          <w:szCs w:val="24"/>
        </w:rPr>
        <w:t>40.23 Preparation For Testing</w:t>
      </w:r>
    </w:p>
    <w:p>
      <w:pPr>
        <w:pStyle w:val="Normal"/>
        <w:tabs>
          <w:tab w:val="left" w:pos="0" w:leader="none"/>
          <w:tab w:val="left" w:pos="720" w:leader="none"/>
          <w:tab w:val="left" w:pos="1440" w:leader="none"/>
        </w:tabs>
        <w:suppressAutoHyphens w:val="true"/>
        <w:rPr>
          <w:sz w:val="24"/>
          <w:szCs w:val="24"/>
        </w:rPr>
      </w:pPr>
      <w:r>
        <w:rPr>
          <w:sz w:val="24"/>
          <w:szCs w:val="24"/>
        </w:rPr>
        <w:t>46.</w:t>
        <w:tab/>
        <w:t xml:space="preserve">Is drug testing custody and control form number DOT 3900.9 </w:t>
        <w:tab/>
        <w:t>or equivalent being us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324_817297807"/>
      <w:bookmarkStart w:id="649" w:name="__Fieldmark__324_817297807"/>
      <w:bookmarkEnd w:id="64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50" w:name="__Fieldmark__325_817297807"/>
      <w:bookmarkStart w:id="651" w:name="__Fieldmark__325_817297807"/>
      <w:bookmarkEnd w:id="65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52" w:name="__Fieldmark__326_817297807"/>
      <w:bookmarkStart w:id="653" w:name="__Fieldmark__326_817297807"/>
      <w:bookmarkEnd w:id="65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clear" w:pos="720"/>
          <w:tab w:val="left" w:pos="0" w:leader="none"/>
        </w:tabs>
        <w:suppressAutoHyphens w:val="true"/>
        <w:rPr>
          <w:sz w:val="24"/>
          <w:szCs w:val="24"/>
          <w:u w:val="single"/>
        </w:rPr>
      </w:pPr>
      <w:r>
        <w:rPr>
          <w:b/>
          <w:bCs/>
          <w:sz w:val="24"/>
          <w:szCs w:val="24"/>
        </w:rPr>
        <w:t>COMMENTS</w:t>
      </w:r>
      <w:r>
        <w:rPr>
          <w:b/>
          <w:bCs/>
          <w:sz w:val="24"/>
          <w:szCs w:val="24"/>
          <w:u w:val="single"/>
        </w:rPr>
        <w:t xml:space="preserve">: DrugProof Laboratories uses the Federal Drug Testing   Custody and Control Form, OMB No. 0930-0158.                     </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u w:val="single"/>
        </w:rPr>
      </w:pPr>
      <w:r>
        <w:rPr>
          <w:b/>
          <w:bCs/>
          <w:sz w:val="24"/>
          <w:szCs w:val="24"/>
          <w:u w:val="single"/>
        </w:rPr>
      </w:r>
    </w:p>
    <w:p>
      <w:pPr>
        <w:pStyle w:val="Normal"/>
        <w:tabs>
          <w:tab w:val="left" w:pos="0" w:leader="none"/>
          <w:tab w:val="left" w:pos="720" w:leader="none"/>
          <w:tab w:val="left" w:pos="1440" w:leader="none"/>
        </w:tabs>
        <w:suppressAutoHyphens w:val="true"/>
        <w:rPr>
          <w:sz w:val="24"/>
          <w:szCs w:val="24"/>
        </w:rPr>
      </w:pPr>
      <w:r>
        <w:rPr>
          <w:sz w:val="24"/>
          <w:szCs w:val="24"/>
        </w:rPr>
        <w:t>47.</w:t>
        <w:tab/>
        <w:t xml:space="preserve">Do collection site personnel provide the donor with a clean, </w:t>
        <w:tab/>
        <w:t>single-use specimen bottle that is securely wrapp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327_817297807"/>
      <w:bookmarkStart w:id="655" w:name="__Fieldmark__327_817297807"/>
      <w:bookmarkEnd w:id="65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56" w:name="__Fieldmark__328_817297807"/>
      <w:bookmarkStart w:id="657" w:name="__Fieldmark__328_817297807"/>
      <w:bookmarkEnd w:id="65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58" w:name="__Fieldmark__329_817297807"/>
      <w:bookmarkStart w:id="659" w:name="__Fieldmark__329_817297807"/>
      <w:bookmarkEnd w:id="65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48.</w:t>
        <w:tab/>
        <w:t xml:space="preserve">Do collection site personnel provide a tamper-proof sealing </w:t>
        <w:tab/>
        <w:t xml:space="preserve">system designed in a manner to ensure against undetected </w:t>
        <w:tab/>
        <w:t>open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0" w:name="__Fieldmark__330_817297807"/>
      <w:bookmarkStart w:id="661" w:name="__Fieldmark__330_817297807"/>
      <w:bookmarkEnd w:id="66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62" w:name="__Fieldmark__331_817297807"/>
      <w:bookmarkStart w:id="663" w:name="__Fieldmark__331_817297807"/>
      <w:bookmarkEnd w:id="66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64" w:name="__Fieldmark__332_817297807"/>
      <w:bookmarkStart w:id="665" w:name="__Fieldmark__332_817297807"/>
      <w:bookmarkEnd w:id="66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49.</w:t>
        <w:tab/>
        <w:t xml:space="preserve">Is a shipping container provided in which the specimen and </w:t>
        <w:tab/>
        <w:t xml:space="preserve">associated paperwork may be transferred after being sealed </w:t>
        <w:tab/>
        <w:t>and initialed to prevent undetected tamper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6" w:name="__Fieldmark__333_817297807"/>
      <w:bookmarkStart w:id="667" w:name="__Fieldmark__333_817297807"/>
      <w:bookmarkEnd w:id="66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68" w:name="__Fieldmark__334_817297807"/>
      <w:bookmarkStart w:id="669" w:name="__Fieldmark__334_817297807"/>
      <w:bookmarkEnd w:id="66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70" w:name="__Fieldmark__335_817297807"/>
      <w:bookmarkStart w:id="671" w:name="__Fieldmark__335_817297807"/>
      <w:bookmarkEnd w:id="67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50.</w:t>
        <w:tab/>
        <w:t xml:space="preserve">Are non-medical collection site personnel provided written </w:t>
        <w:tab/>
        <w:t xml:space="preserve">procedures, instructions, and training to perform collection </w:t>
        <w:tab/>
        <w:t>procedures in a proficient manne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2" w:name="__Fieldmark__336_817297807"/>
      <w:bookmarkStart w:id="673" w:name="__Fieldmark__336_817297807"/>
      <w:bookmarkEnd w:id="67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74" w:name="__Fieldmark__337_817297807"/>
      <w:bookmarkStart w:id="675" w:name="__Fieldmark__337_817297807"/>
      <w:bookmarkEnd w:id="67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76" w:name="__Fieldmark__338_817297807"/>
      <w:bookmarkStart w:id="677" w:name="__Fieldmark__338_817297807"/>
      <w:bookmarkEnd w:id="67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51.</w:t>
        <w:tab/>
        <w:t xml:space="preserve">Is type of training documented and available to indicate if </w:t>
        <w:tab/>
        <w:t xml:space="preserve">medical personnel have been trained in accordance with the </w:t>
        <w:tab/>
        <w:t>procedures established by the operator/DO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8" w:name="__Fieldmark__339_817297807"/>
      <w:bookmarkStart w:id="679" w:name="__Fieldmark__339_817297807"/>
      <w:bookmarkEnd w:id="67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80" w:name="__Fieldmark__340_817297807"/>
      <w:bookmarkStart w:id="681" w:name="__Fieldmark__340_817297807"/>
      <w:bookmarkEnd w:id="68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82" w:name="__Fieldmark__341_817297807"/>
      <w:bookmarkStart w:id="683" w:name="__Fieldmark__341_817297807"/>
      <w:bookmarkEnd w:id="68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52.</w:t>
        <w:tab/>
        <w:t xml:space="preserve">Are medical collection site personnel provided instruction </w:t>
        <w:tab/>
        <w:t>to conduct DOT urine specimen collection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4" w:name="__Fieldmark__342_817297807"/>
      <w:bookmarkStart w:id="685" w:name="__Fieldmark__342_817297807"/>
      <w:bookmarkEnd w:id="68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86" w:name="__Fieldmark__343_817297807"/>
      <w:bookmarkStart w:id="687" w:name="__Fieldmark__343_817297807"/>
      <w:bookmarkEnd w:id="68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88" w:name="__Fieldmark__344_817297807"/>
      <w:bookmarkStart w:id="689" w:name="__Fieldmark__344_817297807"/>
      <w:bookmarkEnd w:id="68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53.</w:t>
        <w:tab/>
        <w:t xml:space="preserve">Are employer representatives and/or donors provided standard </w:t>
        <w:tab/>
        <w:t>written instruction setting forth their responsibilities d</w:t>
        <w:tab/>
        <w:t>during specimen collectio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0" w:name="__Fieldmark__345_817297807"/>
      <w:bookmarkStart w:id="691" w:name="__Fieldmark__345_817297807"/>
      <w:bookmarkEnd w:id="69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92" w:name="__Fieldmark__346_817297807"/>
      <w:bookmarkStart w:id="693" w:name="__Fieldmark__346_817297807"/>
      <w:bookmarkEnd w:id="69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94" w:name="__Fieldmark__347_817297807"/>
      <w:bookmarkStart w:id="695" w:name="__Fieldmark__347_817297807"/>
      <w:bookmarkEnd w:id="69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54.</w:t>
        <w:tab/>
        <w:t xml:space="preserve">In a situation which is not impracticable, is a direct </w:t>
        <w:tab/>
        <w:t>supervisor serving as the collection site perso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6" w:name="__Fieldmark__348_817297807"/>
      <w:bookmarkStart w:id="697" w:name="__Fieldmark__348_817297807"/>
      <w:bookmarkEnd w:id="69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698" w:name="__Fieldmark__349_817297807"/>
      <w:bookmarkStart w:id="699" w:name="__Fieldmark__349_817297807"/>
      <w:bookmarkEnd w:id="69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00" w:name="__Fieldmark__350_817297807"/>
      <w:bookmarkStart w:id="701" w:name="__Fieldmark__350_817297807"/>
      <w:bookmarkEnd w:id="70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ind w:left="720" w:hanging="0"/>
        <w:rPr>
          <w:b/>
          <w:b/>
          <w:bCs/>
          <w:i/>
          <w:i/>
          <w:iCs/>
          <w:sz w:val="24"/>
          <w:szCs w:val="24"/>
        </w:rPr>
      </w:pPr>
      <w:r>
        <w:rPr>
          <w:b/>
          <w:bCs/>
          <w:i/>
          <w:iCs/>
          <w:sz w:val="24"/>
          <w:szCs w:val="24"/>
        </w:rPr>
      </w:r>
    </w:p>
    <w:p>
      <w:pPr>
        <w:pStyle w:val="Normal"/>
        <w:tabs>
          <w:tab w:val="left" w:pos="0" w:leader="none"/>
          <w:tab w:val="left" w:pos="720" w:leader="none"/>
          <w:tab w:val="left" w:pos="1440" w:leader="none"/>
        </w:tabs>
        <w:suppressAutoHyphens w:val="true"/>
        <w:rPr>
          <w:sz w:val="24"/>
          <w:szCs w:val="24"/>
        </w:rPr>
      </w:pPr>
      <w:r>
        <w:rPr>
          <w:sz w:val="24"/>
          <w:szCs w:val="24"/>
        </w:rPr>
        <w:t>55.</w:t>
        <w:tab/>
        <w:t xml:space="preserve">Are same gender collection personnel used is a collection is </w:t>
        <w:tab/>
        <w:t>monitored by non-medical personnel or directly observ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2" w:name="__Fieldmark__351_817297807"/>
      <w:bookmarkStart w:id="703" w:name="__Fieldmark__351_817297807"/>
      <w:bookmarkEnd w:id="70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04" w:name="__Fieldmark__352_817297807"/>
      <w:bookmarkStart w:id="705" w:name="__Fieldmark__352_817297807"/>
      <w:bookmarkEnd w:id="70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06" w:name="__Fieldmark__353_817297807"/>
      <w:bookmarkStart w:id="707" w:name="__Fieldmark__353_817297807"/>
      <w:bookmarkEnd w:id="70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rPr>
          <w:sz w:val="24"/>
          <w:szCs w:val="24"/>
        </w:rPr>
      </w:pPr>
      <w:r>
        <w:rPr>
          <w:b/>
          <w:bCs/>
          <w:sz w:val="24"/>
          <w:szCs w:val="24"/>
        </w:rPr>
        <w:t>40.25 Specimen Collection Procedures</w:t>
      </w:r>
    </w:p>
    <w:p>
      <w:pPr>
        <w:pStyle w:val="Normal"/>
        <w:tabs>
          <w:tab w:val="left" w:pos="0" w:leader="none"/>
          <w:tab w:val="left" w:pos="720" w:leader="none"/>
          <w:tab w:val="left" w:pos="1440" w:leader="none"/>
        </w:tabs>
        <w:suppressAutoHyphens w:val="true"/>
        <w:rPr>
          <w:sz w:val="24"/>
          <w:szCs w:val="24"/>
        </w:rPr>
      </w:pPr>
      <w:r>
        <w:rPr>
          <w:sz w:val="24"/>
          <w:szCs w:val="24"/>
        </w:rPr>
        <w:t>56.</w:t>
        <w:tab/>
        <w:t>Has employer designated a collection site which contains:</w:t>
      </w:r>
    </w:p>
    <w:p>
      <w:pPr>
        <w:pStyle w:val="Normal"/>
        <w:tabs>
          <w:tab w:val="left" w:pos="0" w:leader="none"/>
          <w:tab w:val="left" w:pos="720" w:leader="none"/>
          <w:tab w:val="left" w:pos="1440" w:leader="none"/>
        </w:tabs>
        <w:suppressAutoHyphens w:val="true"/>
        <w:rPr>
          <w:sz w:val="24"/>
          <w:szCs w:val="24"/>
        </w:rPr>
      </w:pPr>
      <w:r>
        <w:rPr>
          <w:sz w:val="24"/>
          <w:szCs w:val="24"/>
        </w:rPr>
        <w:tab/>
        <w:t>a.</w:t>
        <w:tab/>
        <w:t>An enclosure within which private urination can occu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8" w:name="__Fieldmark__354_817297807"/>
      <w:bookmarkStart w:id="709" w:name="__Fieldmark__354_817297807"/>
      <w:bookmarkEnd w:id="70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10" w:name="__Fieldmark__355_817297807"/>
      <w:bookmarkStart w:id="711" w:name="__Fieldmark__355_817297807"/>
      <w:bookmarkEnd w:id="71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12" w:name="__Fieldmark__356_817297807"/>
      <w:bookmarkStart w:id="713" w:name="__Fieldmark__356_817297807"/>
      <w:bookmarkEnd w:id="71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b.</w:t>
        <w:tab/>
        <w:t xml:space="preserve">A toilet for completion of urination (unless the </w:t>
        <w:tab/>
        <w:tab/>
        <w:tab/>
        <w:tab/>
        <w:t xml:space="preserve">single-use collection container is large enough to </w:t>
        <w:tab/>
        <w:tab/>
        <w:tab/>
        <w:t>contain complete voi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14" w:name="__Fieldmark__357_817297807"/>
      <w:bookmarkStart w:id="715" w:name="__Fieldmark__357_817297807"/>
      <w:bookmarkEnd w:id="71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16" w:name="__Fieldmark__358_817297807"/>
      <w:bookmarkStart w:id="717" w:name="__Fieldmark__358_817297807"/>
      <w:bookmarkEnd w:id="71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18" w:name="__Fieldmark__359_817297807"/>
      <w:bookmarkStart w:id="719" w:name="__Fieldmark__359_817297807"/>
      <w:bookmarkEnd w:id="71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c.</w:t>
        <w:tab/>
        <w:t>A suitable clean surface for writing?</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0" w:name="__Fieldmark__360_817297807"/>
      <w:bookmarkStart w:id="721" w:name="__Fieldmark__360_817297807"/>
      <w:bookmarkEnd w:id="72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22" w:name="__Fieldmark__361_817297807"/>
      <w:bookmarkStart w:id="723" w:name="__Fieldmark__361_817297807"/>
      <w:bookmarkEnd w:id="72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24" w:name="__Fieldmark__362_817297807"/>
      <w:bookmarkStart w:id="725" w:name="__Fieldmark__362_817297807"/>
      <w:bookmarkEnd w:id="72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d.</w:t>
        <w:tab/>
        <w:t>A source of water for washing hand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6" w:name="__Fieldmark__363_817297807"/>
      <w:bookmarkStart w:id="727" w:name="__Fieldmark__363_817297807"/>
      <w:bookmarkEnd w:id="72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28" w:name="__Fieldmark__364_817297807"/>
      <w:bookmarkStart w:id="729" w:name="__Fieldmark__364_817297807"/>
      <w:bookmarkEnd w:id="72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30" w:name="__Fieldmark__365_817297807"/>
      <w:bookmarkStart w:id="731" w:name="__Fieldmark__365_817297807"/>
      <w:bookmarkEnd w:id="73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ind w:left="720" w:hanging="0"/>
        <w:rPr>
          <w:b/>
          <w:b/>
          <w:bCs/>
          <w:i/>
          <w:i/>
          <w:iCs/>
          <w:sz w:val="24"/>
          <w:szCs w:val="24"/>
        </w:rPr>
      </w:pPr>
      <w:r>
        <w:rPr>
          <w:b/>
          <w:bCs/>
          <w:i/>
          <w:iCs/>
          <w:sz w:val="24"/>
          <w:szCs w:val="24"/>
        </w:rPr>
      </w:r>
    </w:p>
    <w:p>
      <w:pPr>
        <w:pStyle w:val="Normal"/>
        <w:tabs>
          <w:tab w:val="left" w:pos="0" w:leader="none"/>
          <w:tab w:val="left" w:pos="720" w:leader="none"/>
          <w:tab w:val="left" w:pos="1440" w:leader="none"/>
        </w:tabs>
        <w:suppressAutoHyphens w:val="true"/>
        <w:rPr>
          <w:sz w:val="24"/>
          <w:szCs w:val="24"/>
          <w:u w:val="single"/>
        </w:rPr>
      </w:pPr>
      <w:r>
        <w:rPr>
          <w:b/>
          <w:bCs/>
          <w:sz w:val="24"/>
          <w:szCs w:val="24"/>
        </w:rPr>
        <w:t>COMMENTS</w:t>
      </w:r>
      <w:r>
        <w:rPr>
          <w:b/>
          <w:bCs/>
          <w:sz w:val="24"/>
          <w:szCs w:val="24"/>
          <w:u w:val="single"/>
        </w:rPr>
        <w:t xml:space="preserve">: Virginia Mason Medical Clinic has 39 network clinics    that an employee can give a urine sample.                       </w:t>
      </w:r>
    </w:p>
    <w:p>
      <w:pPr>
        <w:pStyle w:val="Normal"/>
        <w:tabs>
          <w:tab w:val="left" w:pos="0" w:leader="none"/>
          <w:tab w:val="left" w:pos="720" w:leader="none"/>
          <w:tab w:val="left" w:pos="1440" w:leader="none"/>
        </w:tabs>
        <w:suppressAutoHyphens w:val="true"/>
        <w:rPr>
          <w:b/>
          <w:b/>
          <w:bCs/>
          <w:sz w:val="24"/>
          <w:szCs w:val="24"/>
          <w:u w:val="single"/>
        </w:rPr>
      </w:pPr>
      <w:r>
        <w:rPr>
          <w:b/>
          <w:bCs/>
          <w:sz w:val="24"/>
          <w:szCs w:val="24"/>
          <w:u w:val="single"/>
        </w:rPr>
      </w:r>
    </w:p>
    <w:p>
      <w:pPr>
        <w:pStyle w:val="Normal"/>
        <w:tabs>
          <w:tab w:val="left" w:pos="0" w:leader="none"/>
          <w:tab w:val="left" w:pos="720" w:leader="none"/>
          <w:tab w:val="left" w:pos="1440" w:leader="none"/>
        </w:tabs>
        <w:suppressAutoHyphens w:val="true"/>
        <w:rPr>
          <w:sz w:val="24"/>
          <w:szCs w:val="24"/>
        </w:rPr>
      </w:pPr>
      <w:r>
        <w:rPr>
          <w:b/>
          <w:bCs/>
          <w:sz w:val="24"/>
          <w:szCs w:val="24"/>
        </w:rPr>
        <w:t>Security</w:t>
      </w:r>
    </w:p>
    <w:p>
      <w:pPr>
        <w:pStyle w:val="Normal"/>
        <w:tabs>
          <w:tab w:val="left" w:pos="0" w:leader="none"/>
          <w:tab w:val="left" w:pos="720" w:leader="none"/>
          <w:tab w:val="left" w:pos="1440" w:leader="none"/>
        </w:tabs>
        <w:suppressAutoHyphens w:val="true"/>
        <w:rPr>
          <w:sz w:val="24"/>
          <w:szCs w:val="24"/>
        </w:rPr>
      </w:pPr>
      <w:r>
        <w:rPr>
          <w:sz w:val="24"/>
          <w:szCs w:val="24"/>
        </w:rPr>
        <w:t>57.</w:t>
        <w:tab/>
        <w:t xml:space="preserve">Has the employer provided procedures to ensure the </w:t>
        <w:tab/>
        <w:t>designated collection site is secure?</w:t>
      </w:r>
    </w:p>
    <w:p>
      <w:pPr>
        <w:pStyle w:val="Normal"/>
        <w:tabs>
          <w:tab w:val="left" w:pos="0" w:leader="none"/>
          <w:tab w:val="left" w:pos="720" w:leader="none"/>
          <w:tab w:val="left" w:pos="1440" w:leader="none"/>
        </w:tabs>
        <w:suppressAutoHyphens w:val="true"/>
        <w:rPr>
          <w:sz w:val="24"/>
          <w:szCs w:val="24"/>
        </w:rPr>
      </w:pPr>
      <w:r>
        <w:rPr>
          <w:sz w:val="24"/>
          <w:szCs w:val="24"/>
        </w:rPr>
        <w:tab/>
        <w:t>1.</w:t>
        <w:tab/>
        <w:t xml:space="preserve">If the facility cannot be dedicated solely to drug </w:t>
        <w:tab/>
        <w:tab/>
        <w:tab/>
        <w:t xml:space="preserve">testing, is the portion of the facility used for </w:t>
        <w:tab/>
        <w:tab/>
        <w:tab/>
        <w:tab/>
        <w:t>testing secured during drug testing by:</w:t>
      </w:r>
    </w:p>
    <w:p>
      <w:pPr>
        <w:pStyle w:val="Normal"/>
        <w:tabs>
          <w:tab w:val="left" w:pos="0" w:leader="none"/>
          <w:tab w:val="left" w:pos="720" w:leader="none"/>
          <w:tab w:val="left" w:pos="1440" w:leader="none"/>
        </w:tabs>
        <w:suppressAutoHyphens w:val="true"/>
        <w:rPr>
          <w:sz w:val="24"/>
          <w:szCs w:val="24"/>
        </w:rPr>
      </w:pPr>
      <w:r>
        <w:rPr>
          <w:sz w:val="24"/>
          <w:szCs w:val="24"/>
        </w:rPr>
        <w:tab/>
        <w:tab/>
        <w:t>a.</w:t>
        <w:tab/>
        <w:t>Ensuring other persons are not presen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2" w:name="__Fieldmark__366_817297807"/>
      <w:bookmarkStart w:id="733" w:name="__Fieldmark__366_817297807"/>
      <w:bookmarkEnd w:id="73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34" w:name="__Fieldmark__367_817297807"/>
      <w:bookmarkStart w:id="735" w:name="__Fieldmark__367_817297807"/>
      <w:bookmarkEnd w:id="73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36" w:name="__Fieldmark__368_817297807"/>
      <w:bookmarkStart w:id="737" w:name="__Fieldmark__368_817297807"/>
      <w:bookmarkEnd w:id="73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ab/>
        <w:t>b.</w:t>
        <w:tab/>
        <w:t xml:space="preserve">Ensuring there is no undetected access through any </w:t>
        <w:tab/>
        <w:tab/>
        <w:tab/>
        <w:t>rear door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8" w:name="__Fieldmark__369_817297807"/>
      <w:bookmarkStart w:id="739" w:name="__Fieldmark__369_817297807"/>
      <w:bookmarkEnd w:id="73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40" w:name="__Fieldmark__370_817297807"/>
      <w:bookmarkStart w:id="741" w:name="__Fieldmark__370_817297807"/>
      <w:bookmarkEnd w:id="74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42" w:name="__Fieldmark__371_817297807"/>
      <w:bookmarkStart w:id="743" w:name="__Fieldmark__371_817297807"/>
      <w:bookmarkEnd w:id="74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ab/>
        <w:t>c.</w:t>
        <w:tab/>
        <w:t xml:space="preserve">Posting signs against access during the entire </w:t>
        <w:tab/>
        <w:tab/>
        <w:tab/>
        <w:tab/>
        <w:t>collection process?</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4" w:name="__Fieldmark__372_817297807"/>
      <w:bookmarkStart w:id="745" w:name="__Fieldmark__372_817297807"/>
      <w:bookmarkEnd w:id="74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46" w:name="__Fieldmark__373_817297807"/>
      <w:bookmarkStart w:id="747" w:name="__Fieldmark__373_817297807"/>
      <w:bookmarkEnd w:id="74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48" w:name="__Fieldmark__374_817297807"/>
      <w:bookmarkStart w:id="749" w:name="__Fieldmark__374_817297807"/>
      <w:bookmarkEnd w:id="74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2.</w:t>
        <w:tab/>
        <w:t xml:space="preserve">If continuous physical security is impractical at the </w:t>
        <w:tab/>
        <w:tab/>
        <w:tab/>
        <w:t xml:space="preserve">collection site from the time the specimen is presented </w:t>
        <w:tab/>
        <w:tab/>
        <w:t xml:space="preserve">until the sealed mailer is transferred for shipment, do </w:t>
        <w:tab/>
        <w:tab/>
        <w:t>the following minimum procedures apply?</w:t>
      </w:r>
    </w:p>
    <w:p>
      <w:pPr>
        <w:pStyle w:val="Normal"/>
        <w:tabs>
          <w:tab w:val="left" w:pos="0" w:leader="none"/>
          <w:tab w:val="left" w:pos="720" w:leader="none"/>
          <w:tab w:val="left" w:pos="1440" w:leader="none"/>
        </w:tabs>
        <w:suppressAutoHyphens w:val="true"/>
        <w:rPr>
          <w:sz w:val="24"/>
          <w:szCs w:val="24"/>
        </w:rPr>
      </w:pPr>
      <w:r>
        <w:rPr>
          <w:sz w:val="24"/>
          <w:szCs w:val="24"/>
        </w:rPr>
        <w:tab/>
        <w:tab/>
        <w:t>a.</w:t>
        <w:tab/>
        <w:t xml:space="preserve">The specimen shall remain under the direct control </w:t>
        <w:tab/>
        <w:tab/>
        <w:tab/>
        <w:t xml:space="preserve">of a collection site person from deliver to its </w:t>
        <w:tab/>
        <w:tab/>
        <w:tab/>
        <w:tab/>
        <w:t>being sealed in the mailer.</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0" w:name="__Fieldmark__375_817297807"/>
      <w:bookmarkStart w:id="751" w:name="__Fieldmark__375_817297807"/>
      <w:bookmarkEnd w:id="75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52" w:name="__Fieldmark__376_817297807"/>
      <w:bookmarkStart w:id="753" w:name="__Fieldmark__376_817297807"/>
      <w:bookmarkEnd w:id="75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54" w:name="__Fieldmark__377_817297807"/>
      <w:bookmarkStart w:id="755" w:name="__Fieldmark__377_817297807"/>
      <w:bookmarkEnd w:id="75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ab/>
        <w:t>b.</w:t>
        <w:tab/>
        <w:t xml:space="preserve">The mailer shall be immediately mailed, maintained </w:t>
        <w:tab/>
        <w:tab/>
        <w:tab/>
        <w:t xml:space="preserve">in secure storage, or remain, until mailed, under </w:t>
        <w:tab/>
        <w:tab/>
        <w:tab/>
        <w:t>the personnel control of a collection site perso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6" w:name="__Fieldmark__378_817297807"/>
      <w:bookmarkStart w:id="757" w:name="__Fieldmark__378_817297807"/>
      <w:bookmarkEnd w:id="75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58" w:name="__Fieldmark__379_817297807"/>
      <w:bookmarkStart w:id="759" w:name="__Fieldmark__379_817297807"/>
      <w:bookmarkEnd w:id="75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60" w:name="__Fieldmark__380_817297807"/>
      <w:bookmarkStart w:id="761" w:name="__Fieldmark__380_817297807"/>
      <w:bookmarkEnd w:id="76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rPr>
      </w:pPr>
      <w:r>
        <w:rPr>
          <w:b/>
          <w:bCs/>
          <w:sz w:val="24"/>
          <w:szCs w:val="24"/>
        </w:rPr>
      </w:r>
    </w:p>
    <w:p>
      <w:pPr>
        <w:pStyle w:val="Normal"/>
        <w:tabs>
          <w:tab w:val="left" w:pos="0" w:leader="none"/>
          <w:tab w:val="left" w:pos="720" w:leader="none"/>
          <w:tab w:val="left" w:pos="1440" w:leader="none"/>
        </w:tabs>
        <w:suppressAutoHyphens w:val="true"/>
        <w:rPr>
          <w:sz w:val="24"/>
          <w:szCs w:val="24"/>
        </w:rPr>
      </w:pPr>
      <w:r>
        <w:rPr>
          <w:b/>
          <w:bCs/>
          <w:sz w:val="24"/>
          <w:szCs w:val="24"/>
        </w:rPr>
        <w:t>Chain of Custody</w:t>
      </w:r>
    </w:p>
    <w:p>
      <w:pPr>
        <w:pStyle w:val="Normal"/>
        <w:tabs>
          <w:tab w:val="left" w:pos="0" w:leader="none"/>
          <w:tab w:val="left" w:pos="720" w:leader="none"/>
          <w:tab w:val="left" w:pos="1440" w:leader="none"/>
        </w:tabs>
        <w:suppressAutoHyphens w:val="true"/>
        <w:rPr>
          <w:sz w:val="24"/>
          <w:szCs w:val="24"/>
        </w:rPr>
      </w:pPr>
      <w:r>
        <w:rPr>
          <w:sz w:val="24"/>
          <w:szCs w:val="24"/>
        </w:rPr>
        <w:t>58.</w:t>
        <w:tab/>
        <w:t xml:space="preserve">Is the chain of custody block properly executed by </w:t>
        <w:tab/>
        <w:t xml:space="preserve">authorized collection site personnel upon receipt and </w:t>
        <w:tab/>
        <w:t>transfer of specimen?</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2" w:name="__Fieldmark__381_817297807"/>
      <w:bookmarkStart w:id="763" w:name="__Fieldmark__381_817297807"/>
      <w:bookmarkEnd w:id="76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64" w:name="__Fieldmark__382_817297807"/>
      <w:bookmarkStart w:id="765" w:name="__Fieldmark__382_817297807"/>
      <w:bookmarkEnd w:id="76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66" w:name="__Fieldmark__383_817297807"/>
      <w:bookmarkStart w:id="767" w:name="__Fieldmark__383_817297807"/>
      <w:bookmarkEnd w:id="76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rPr>
          <w:sz w:val="24"/>
          <w:szCs w:val="24"/>
        </w:rPr>
      </w:pPr>
      <w:r>
        <w:rPr>
          <w:b/>
          <w:bCs/>
          <w:sz w:val="24"/>
          <w:szCs w:val="24"/>
        </w:rPr>
        <w:t>Access to Authorized Personnel Only</w:t>
      </w:r>
    </w:p>
    <w:p>
      <w:pPr>
        <w:pStyle w:val="Normal"/>
        <w:tabs>
          <w:tab w:val="left" w:pos="0" w:leader="none"/>
          <w:tab w:val="left" w:pos="720" w:leader="none"/>
          <w:tab w:val="left" w:pos="1440" w:leader="none"/>
        </w:tabs>
        <w:suppressAutoHyphens w:val="true"/>
        <w:rPr>
          <w:sz w:val="24"/>
          <w:szCs w:val="24"/>
        </w:rPr>
      </w:pPr>
      <w:r>
        <w:rPr>
          <w:sz w:val="24"/>
          <w:szCs w:val="24"/>
        </w:rPr>
        <w:t>59.</w:t>
        <w:tab/>
        <w:t xml:space="preserve">Does employer restrict collection site to authorized </w:t>
        <w:tab/>
        <w:t>personnel only?</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8" w:name="__Fieldmark__384_817297807"/>
      <w:bookmarkStart w:id="769" w:name="__Fieldmark__384_817297807"/>
      <w:bookmarkEnd w:id="76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70" w:name="__Fieldmark__385_817297807"/>
      <w:bookmarkStart w:id="771" w:name="__Fieldmark__385_817297807"/>
      <w:bookmarkEnd w:id="77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72" w:name="__Fieldmark__386_817297807"/>
      <w:bookmarkStart w:id="773" w:name="__Fieldmark__386_817297807"/>
      <w:bookmarkEnd w:id="77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rPr>
          <w:sz w:val="24"/>
          <w:szCs w:val="24"/>
        </w:rPr>
      </w:pPr>
      <w:r>
        <w:rPr>
          <w:b/>
          <w:bCs/>
          <w:sz w:val="24"/>
          <w:szCs w:val="24"/>
        </w:rPr>
        <w:t>Privacy</w:t>
      </w:r>
    </w:p>
    <w:p>
      <w:pPr>
        <w:pStyle w:val="Normal"/>
        <w:tabs>
          <w:tab w:val="left" w:pos="0" w:leader="none"/>
          <w:tab w:val="left" w:pos="720" w:leader="none"/>
          <w:tab w:val="left" w:pos="1440" w:leader="none"/>
        </w:tabs>
        <w:suppressAutoHyphens w:val="true"/>
        <w:rPr>
          <w:sz w:val="24"/>
          <w:szCs w:val="24"/>
        </w:rPr>
      </w:pPr>
      <w:r>
        <w:rPr>
          <w:sz w:val="24"/>
          <w:szCs w:val="24"/>
        </w:rPr>
        <w:t>60.</w:t>
        <w:tab/>
        <w:t xml:space="preserve">Are procedures for collecting urine specimens allowing </w:t>
        <w:tab/>
        <w:t xml:space="preserve">individual privacy (unless there is a reason to believe the </w:t>
        <w:tab/>
        <w:t>individual will alter or substitute the specimen as list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74" w:name="__Fieldmark__387_817297807"/>
      <w:bookmarkStart w:id="775" w:name="__Fieldmark__387_817297807"/>
      <w:bookmarkEnd w:id="77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76" w:name="__Fieldmark__388_817297807"/>
      <w:bookmarkStart w:id="777" w:name="__Fieldmark__388_817297807"/>
      <w:bookmarkEnd w:id="77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78" w:name="__Fieldmark__389_817297807"/>
      <w:bookmarkStart w:id="779" w:name="__Fieldmark__389_817297807"/>
      <w:bookmarkEnd w:id="77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a.</w:t>
        <w:tab/>
        <w:t xml:space="preserve">The employee has presented a urine specimen that falls </w:t>
        <w:tab/>
        <w:tab/>
        <w:t>outside the normal temperature rang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0" w:name="__Fieldmark__390_817297807"/>
      <w:bookmarkStart w:id="781" w:name="__Fieldmark__390_817297807"/>
      <w:bookmarkEnd w:id="78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82" w:name="__Fieldmark__391_817297807"/>
      <w:bookmarkStart w:id="783" w:name="__Fieldmark__391_817297807"/>
      <w:bookmarkEnd w:id="78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84" w:name="__Fieldmark__392_817297807"/>
      <w:bookmarkStart w:id="785" w:name="__Fieldmark__392_817297807"/>
      <w:bookmarkEnd w:id="78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b.</w:t>
        <w:tab/>
        <w:t xml:space="preserve">The last urine specimen provided by the employee was </w:t>
        <w:tab/>
        <w:tab/>
        <w:tab/>
        <w:t xml:space="preserve">determined by the lab to have a specific gravity of </w:t>
        <w:tab/>
        <w:tab/>
        <w:tab/>
        <w:t xml:space="preserve">less than 1.003 and a creatinine concentration below </w:t>
        <w:tab/>
        <w:tab/>
        <w:tab/>
        <w:t>.2g/l;</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6" w:name="__Fieldmark__393_817297807"/>
      <w:bookmarkStart w:id="787" w:name="__Fieldmark__393_817297807"/>
      <w:bookmarkEnd w:id="78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88" w:name="__Fieldmark__394_817297807"/>
      <w:bookmarkStart w:id="789" w:name="__Fieldmark__394_817297807"/>
      <w:bookmarkEnd w:id="78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90" w:name="__Fieldmark__395_817297807"/>
      <w:bookmarkStart w:id="791" w:name="__Fieldmark__395_817297807"/>
      <w:bookmarkEnd w:id="79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c.</w:t>
        <w:tab/>
        <w:t xml:space="preserve">The collection person observes an attempt to substitute </w:t>
        <w:tab/>
        <w:tab/>
        <w:t>or adulterate the sampl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92" w:name="__Fieldmark__396_817297807"/>
      <w:bookmarkStart w:id="793" w:name="__Fieldmark__396_817297807"/>
      <w:bookmarkEnd w:id="79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94" w:name="__Fieldmark__397_817297807"/>
      <w:bookmarkStart w:id="795" w:name="__Fieldmark__397_817297807"/>
      <w:bookmarkEnd w:id="79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796" w:name="__Fieldmark__398_817297807"/>
      <w:bookmarkStart w:id="797" w:name="__Fieldmark__398_817297807"/>
      <w:bookmarkEnd w:id="79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d.</w:t>
        <w:tab/>
        <w:t xml:space="preserve">The employee has previously tested positive on a drug </w:t>
        <w:tab/>
        <w:tab/>
        <w:tab/>
        <w:t>test and is having a follow-up or return-to-duty test.</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98" w:name="__Fieldmark__399_817297807"/>
      <w:bookmarkStart w:id="799" w:name="__Fieldmark__399_817297807"/>
      <w:bookmarkEnd w:id="79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00" w:name="__Fieldmark__400_817297807"/>
      <w:bookmarkStart w:id="801" w:name="__Fieldmark__400_817297807"/>
      <w:bookmarkEnd w:id="80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02" w:name="__Fieldmark__401_817297807"/>
      <w:bookmarkStart w:id="803" w:name="__Fieldmark__401_817297807"/>
      <w:bookmarkEnd w:id="803"/>
      <w:r>
        <w:rPr>
          <w:b/>
          <w:bCs/>
          <w:sz w:val="24"/>
          <w:szCs w:val="24"/>
        </w:rPr>
      </w:r>
      <w:r>
        <w:rPr>
          <w:sz w:val="24"/>
          <w:b/>
          <w:szCs w:val="24"/>
          <w:bCs/>
        </w:rPr>
        <w:fldChar w:fldCharType="end"/>
      </w:r>
      <w:r>
        <w:rPr>
          <w:b/>
          <w:bCs/>
          <w:sz w:val="24"/>
          <w:szCs w:val="24"/>
        </w:rPr>
        <w:t xml:space="preserve">  N/A</w:t>
      </w:r>
    </w:p>
    <w:p>
      <w:pPr>
        <w:pStyle w:val="Normal"/>
        <w:tabs>
          <w:tab w:val="clear" w:pos="720"/>
          <w:tab w:val="left" w:pos="0" w:leader="none"/>
        </w:tabs>
        <w:suppressAutoHyphens w:val="true"/>
        <w:rPr>
          <w:sz w:val="24"/>
          <w:szCs w:val="24"/>
          <w:u w:val="single"/>
        </w:rPr>
      </w:pPr>
      <w:r>
        <w:rPr>
          <w:b/>
          <w:bCs/>
          <w:sz w:val="24"/>
          <w:szCs w:val="24"/>
        </w:rPr>
        <w:t>COMMENTS</w:t>
      </w:r>
      <w:r>
        <w:rPr>
          <w:b/>
          <w:bCs/>
          <w:sz w:val="24"/>
          <w:szCs w:val="24"/>
          <w:u w:val="single"/>
        </w:rPr>
        <w:t xml:space="preserve">: PSE did not have an appropriate plan nor procedures in place addressing testing.  Virginia Mason Medical Clinic has     procedures in place that address the test procedure process and  adulterated samples.                                             </w:t>
      </w:r>
    </w:p>
    <w:p>
      <w:pPr>
        <w:pStyle w:val="Normal"/>
        <w:tabs>
          <w:tab w:val="left" w:pos="0" w:leader="none"/>
          <w:tab w:val="left" w:pos="720" w:leader="none"/>
          <w:tab w:val="left" w:pos="1440" w:leader="none"/>
          <w:tab w:val="left" w:pos="2160" w:leader="none"/>
        </w:tabs>
        <w:suppressAutoHyphens w:val="true"/>
        <w:ind w:left="2880" w:hanging="720"/>
        <w:rPr>
          <w:b/>
          <w:b/>
          <w:bCs/>
          <w:sz w:val="24"/>
          <w:szCs w:val="24"/>
          <w:u w:val="single"/>
        </w:rPr>
      </w:pPr>
      <w:r>
        <w:rPr>
          <w:b/>
          <w:bCs/>
          <w:sz w:val="24"/>
          <w:szCs w:val="24"/>
          <w:u w:val="single"/>
        </w:rPr>
      </w:r>
    </w:p>
    <w:p>
      <w:pPr>
        <w:pStyle w:val="Normal"/>
        <w:tabs>
          <w:tab w:val="left" w:pos="0" w:leader="none"/>
          <w:tab w:val="left" w:pos="720" w:leader="none"/>
          <w:tab w:val="left" w:pos="1440" w:leader="none"/>
        </w:tabs>
        <w:suppressAutoHyphens w:val="true"/>
        <w:rPr>
          <w:sz w:val="24"/>
          <w:szCs w:val="24"/>
        </w:rPr>
      </w:pPr>
      <w:r>
        <w:rPr>
          <w:sz w:val="24"/>
          <w:szCs w:val="24"/>
        </w:rPr>
        <w:t>61.</w:t>
        <w:tab/>
        <w:t>Have arrangements been made, in advance, with a higher-</w:t>
        <w:tab/>
        <w:t xml:space="preserve">level supervisor or a designated employer representative to </w:t>
        <w:tab/>
        <w:t xml:space="preserve">review and concur in the decision to test an employee under </w:t>
        <w:tab/>
        <w:t>1 abov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4" w:name="__Fieldmark__402_817297807"/>
      <w:bookmarkStart w:id="805" w:name="__Fieldmark__402_817297807"/>
      <w:bookmarkEnd w:id="805"/>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06" w:name="__Fieldmark__403_817297807"/>
      <w:bookmarkStart w:id="807" w:name="__Fieldmark__403_817297807"/>
      <w:bookmarkEnd w:id="807"/>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08" w:name="__Fieldmark__404_817297807"/>
      <w:bookmarkStart w:id="809" w:name="__Fieldmark__404_817297807"/>
      <w:bookmarkEnd w:id="809"/>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rPr>
          <w:sz w:val="24"/>
          <w:szCs w:val="24"/>
        </w:rPr>
      </w:pPr>
      <w:r>
        <w:rPr>
          <w:b/>
          <w:bCs/>
          <w:sz w:val="24"/>
          <w:szCs w:val="24"/>
        </w:rPr>
        <w:t>Integrity and Identity of Specimen</w:t>
      </w:r>
    </w:p>
    <w:p>
      <w:pPr>
        <w:pStyle w:val="Normal"/>
        <w:tabs>
          <w:tab w:val="left" w:pos="0" w:leader="none"/>
          <w:tab w:val="left" w:pos="720" w:leader="none"/>
          <w:tab w:val="left" w:pos="1440" w:leader="none"/>
        </w:tabs>
        <w:suppressAutoHyphens w:val="true"/>
        <w:rPr>
          <w:sz w:val="24"/>
          <w:szCs w:val="24"/>
        </w:rPr>
      </w:pPr>
      <w:r>
        <w:rPr>
          <w:sz w:val="24"/>
          <w:szCs w:val="24"/>
        </w:rPr>
        <w:t>62.</w:t>
        <w:tab/>
        <w:t xml:space="preserve">Are precautions taken, as listed, to ensure that </w:t>
        <w:tab/>
        <w:t xml:space="preserve">unadulterated specimens are obtained and correctly </w:t>
        <w:tab/>
        <w:t>identified?</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0" w:name="__Fieldmark__405_817297807"/>
      <w:bookmarkStart w:id="811" w:name="__Fieldmark__405_817297807"/>
      <w:bookmarkEnd w:id="811"/>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12" w:name="__Fieldmark__406_817297807"/>
      <w:bookmarkStart w:id="813" w:name="__Fieldmark__406_817297807"/>
      <w:bookmarkEnd w:id="813"/>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14" w:name="__Fieldmark__407_817297807"/>
      <w:bookmarkStart w:id="815" w:name="__Fieldmark__407_817297807"/>
      <w:bookmarkEnd w:id="815"/>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a.</w:t>
        <w:tab/>
        <w:t xml:space="preserve">Bluing agents in toilet tank and all water sources </w:t>
        <w:tab/>
        <w:tab/>
        <w:tab/>
        <w:t>secur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6" w:name="__Fieldmark__408_817297807"/>
      <w:bookmarkStart w:id="817" w:name="__Fieldmark__408_817297807"/>
      <w:bookmarkEnd w:id="817"/>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18" w:name="__Fieldmark__409_817297807"/>
      <w:bookmarkStart w:id="819" w:name="__Fieldmark__409_817297807"/>
      <w:bookmarkEnd w:id="819"/>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20" w:name="__Fieldmark__410_817297807"/>
      <w:bookmarkStart w:id="821" w:name="__Fieldmark__410_817297807"/>
      <w:bookmarkEnd w:id="821"/>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b.</w:t>
        <w:tab/>
        <w:t>Individual positively identified (photo ID, etc.);</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2" w:name="__Fieldmark__411_817297807"/>
      <w:bookmarkStart w:id="823" w:name="__Fieldmark__411_817297807"/>
      <w:bookmarkEnd w:id="823"/>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24" w:name="__Fieldmark__412_817297807"/>
      <w:bookmarkStart w:id="825" w:name="__Fieldmark__412_817297807"/>
      <w:bookmarkEnd w:id="825"/>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26" w:name="__Fieldmark__413_817297807"/>
      <w:bookmarkStart w:id="827" w:name="__Fieldmark__413_817297807"/>
      <w:bookmarkEnd w:id="827"/>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sz w:val="24"/>
          <w:szCs w:val="24"/>
        </w:rPr>
      </w:pPr>
      <w:r>
        <w:rPr>
          <w:sz w:val="24"/>
          <w:szCs w:val="24"/>
        </w:rPr>
        <w:tab/>
        <w:t>c.</w:t>
        <w:tab/>
        <w:t xml:space="preserve">Proper authority contacted if individual fails to </w:t>
        <w:tab/>
        <w:tab/>
        <w:tab/>
        <w:t>arrive at the assigned time;</w:t>
      </w:r>
    </w:p>
    <w:p>
      <w:pPr>
        <w:pStyle w:val="Normal"/>
        <w:tabs>
          <w:tab w:val="left" w:pos="0" w:leader="none"/>
          <w:tab w:val="left" w:pos="720" w:leader="none"/>
          <w:tab w:val="left" w:pos="1440" w:leader="none"/>
          <w:tab w:val="left" w:pos="2160" w:leader="none"/>
        </w:tabs>
        <w:suppressAutoHyphens w:val="true"/>
        <w:ind w:left="288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8" w:name="__Fieldmark__414_817297807"/>
      <w:bookmarkStart w:id="829" w:name="__Fieldmark__414_817297807"/>
      <w:bookmarkEnd w:id="829"/>
      <w:r>
        <w:rPr>
          <w:sz w:val="24"/>
          <w:szCs w:val="24"/>
        </w:rPr>
      </w:r>
      <w:r>
        <w:rPr>
          <w:sz w:val="24"/>
          <w:szCs w:val="24"/>
        </w:rPr>
        <w:fldChar w:fldCharType="end"/>
      </w:r>
      <w:r>
        <w:rPr>
          <w:sz w:val="24"/>
          <w:szCs w:val="24"/>
        </w:rPr>
        <w:t xml:space="preserve"> </w:t>
      </w:r>
      <w:r>
        <w:rPr>
          <w:b/>
          <w:bCs/>
          <w:sz w:val="24"/>
          <w:szCs w:val="24"/>
        </w:rPr>
        <w:t xml:space="preserve"> Yes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30" w:name="__Fieldmark__415_817297807"/>
      <w:bookmarkStart w:id="831" w:name="__Fieldmark__415_817297807"/>
      <w:bookmarkEnd w:id="831"/>
      <w:r>
        <w:rPr>
          <w:b/>
          <w:bCs/>
          <w:sz w:val="24"/>
          <w:szCs w:val="24"/>
        </w:rPr>
      </w:r>
      <w:r>
        <w:rPr>
          <w:sz w:val="24"/>
          <w:b/>
          <w:szCs w:val="24"/>
          <w:bCs/>
        </w:rPr>
        <w:fldChar w:fldCharType="end"/>
      </w:r>
      <w:r>
        <w:rPr>
          <w:b/>
          <w:bCs/>
          <w:sz w:val="24"/>
          <w:szCs w:val="24"/>
        </w:rPr>
        <w:t xml:space="preserve">  No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832" w:name="__Fieldmark__416_817297807"/>
      <w:bookmarkStart w:id="833" w:name="__Fieldmark__416_817297807"/>
      <w:bookmarkEnd w:id="833"/>
      <w:r>
        <w:rPr>
          <w:b/>
          <w:bCs/>
          <w:sz w:val="24"/>
          <w:szCs w:val="24"/>
        </w:rPr>
      </w:r>
      <w:r>
        <w:rPr>
          <w:sz w:val="24"/>
          <w:b/>
          <w:szCs w:val="24"/>
          <w:bCs/>
        </w:rPr>
        <w:fldChar w:fldCharType="end"/>
      </w:r>
      <w:r>
        <w:rPr>
          <w:b/>
          <w:bCs/>
          <w:sz w:val="24"/>
          <w:szCs w:val="24"/>
        </w:rPr>
        <w:t xml:space="preserve">  N/A</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u w:val="single"/>
        </w:rPr>
      </w:pPr>
      <w:r>
        <w:rPr>
          <w:b/>
          <w:bCs/>
          <w:sz w:val="24"/>
          <w:szCs w:val="24"/>
        </w:rPr>
        <w:t>COMMENTS</w:t>
      </w:r>
      <w:r>
        <w:rPr>
          <w:b/>
          <w:bCs/>
          <w:sz w:val="24"/>
          <w:szCs w:val="24"/>
          <w:u w:val="single"/>
        </w:rPr>
        <w:t xml:space="preserve">: PSE did not have procedures nor did they follow-up to  ensure an employee once notified to supply a drug test actually appear at a designated collection site and administered a urine sample. DrugProof Laboratories identified and implemented       procedures to deal with adulterated specimens.                  </w:t>
      </w:r>
    </w:p>
    <w:p>
      <w:pPr>
        <w:pStyle w:val="Normal"/>
        <w:tabs>
          <w:tab w:val="left" w:pos="0" w:leader="none"/>
          <w:tab w:val="left" w:pos="720" w:leader="none"/>
          <w:tab w:val="left" w:pos="1440" w:leader="none"/>
        </w:tabs>
        <w:suppressAutoHyphens w:val="true"/>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1440" w:top="1496" w:footer="123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left" w:pos="5760" w:leader="none"/>
      </w:tabs>
      <w:suppressAutoHyphens w:val="true"/>
      <w:jc w:val="center"/>
      <w:rPr>
        <w:b/>
        <w:b/>
        <w:bCs/>
        <w:sz w:val="24"/>
        <w:szCs w:val="24"/>
      </w:rPr>
    </w:pPr>
    <w:r>
      <w:rPr>
        <w:b/>
        <w:bCs/>
        <w:sz w:val="24"/>
        <w:szCs w:val="24"/>
      </w:rPr>
      <w:t>WASHINGTON UTILITIES &amp; TRANSPORTATION COMMISSION</w:t>
    </w:r>
  </w:p>
  <w:p>
    <w:pPr>
      <w:pStyle w:val="Normal"/>
      <w:tabs>
        <w:tab w:val="clear" w:pos="720"/>
        <w:tab w:val="left" w:pos="0" w:leader="none"/>
        <w:tab w:val="center" w:pos="5400" w:leader="none"/>
        <w:tab w:val="left" w:pos="5760" w:leader="none"/>
      </w:tabs>
      <w:suppressAutoHyphens w:val="true"/>
      <w:jc w:val="center"/>
      <w:rPr>
        <w:b/>
        <w:b/>
        <w:bCs/>
        <w:sz w:val="24"/>
        <w:szCs w:val="24"/>
      </w:rPr>
    </w:pPr>
    <w:r>
      <w:rPr>
        <w:b/>
        <w:bCs/>
        <w:sz w:val="24"/>
        <w:szCs w:val="24"/>
      </w:rPr>
      <w:t>FIELD INSPECTION FORM</w:t>
    </w:r>
  </w:p>
  <w:p>
    <w:pPr>
      <w:pStyle w:val="Normal"/>
      <w:tabs>
        <w:tab w:val="clear" w:pos="720"/>
        <w:tab w:val="left" w:pos="0" w:leader="none"/>
        <w:tab w:val="center" w:pos="5400" w:leader="none"/>
        <w:tab w:val="left" w:pos="5760" w:leader="none"/>
      </w:tabs>
      <w:suppressAutoHyphens w:val="true"/>
      <w:jc w:val="center"/>
      <w:rPr>
        <w:b/>
        <w:b/>
        <w:bCs/>
        <w:sz w:val="24"/>
        <w:szCs w:val="24"/>
      </w:rPr>
    </w:pPr>
    <w:r>
      <w:rPr>
        <w:b/>
        <w:bCs/>
        <w:sz w:val="24"/>
        <w:szCs w:val="24"/>
      </w:rPr>
      <w:t>ANTI-DRUG PROGRAM FORM</w:t>
    </w:r>
  </w:p>
  <w:p>
    <w:pPr>
      <w:pStyle w:val="Normal"/>
      <w:tabs>
        <w:tab w:val="clear" w:pos="720"/>
        <w:tab w:val="left" w:pos="0" w:leader="none"/>
        <w:tab w:val="center" w:pos="5400" w:leader="none"/>
        <w:tab w:val="left" w:pos="5760" w:leader="none"/>
      </w:tabs>
      <w:suppressAutoHyphens w:val="true"/>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s>
      <w:suppressAutoHyphens w:val="true"/>
      <w:ind w:left="1440" w:hanging="0"/>
    </w:pPr>
    <w:rPr>
      <w:b/>
      <w:bCs/>
      <w:sz w:val="24"/>
      <w:szCs w:val="24"/>
    </w:rPr>
  </w:style>
  <w:style w:type="paragraph" w:styleId="BodyTextIndent2">
    <w:name w:val="Body Text Indent 2"/>
    <w:basedOn w:val="Normal"/>
    <w:qFormat/>
    <w:pPr>
      <w:tabs>
        <w:tab w:val="clear" w:pos="720"/>
        <w:tab w:val="left" w:pos="1440" w:leader="none"/>
      </w:tabs>
      <w:suppressAutoHyphens w:val="true"/>
      <w:ind w:left="1440" w:hanging="720"/>
    </w:pPr>
    <w:rPr>
      <w:sz w:val="24"/>
      <w:szCs w:val="24"/>
    </w:rPr>
  </w:style>
  <w:style w:type="paragraph" w:styleId="BlockText">
    <w:name w:val="Block Text"/>
    <w:basedOn w:val="Normal"/>
    <w:qFormat/>
    <w:pPr>
      <w:widowControl w:val="false"/>
      <w:ind w:left="360" w:right="288" w:hanging="0"/>
    </w:pPr>
    <w:rPr>
      <w:rFonts w:ascii="Courier New" w:hAnsi="Courier New" w:eastAsia="Courier New" w:cs="Courier New"/>
      <w:sz w:val="24"/>
      <w:szCs w:val="24"/>
    </w:rPr>
  </w:style>
  <w:style w:type="paragraph" w:styleId="BodyTextIndent3">
    <w:name w:val="Body Text Indent 3"/>
    <w:basedOn w:val="Normal"/>
    <w:qFormat/>
    <w:pPr>
      <w:tabs>
        <w:tab w:val="left" w:pos="0" w:leader="none"/>
        <w:tab w:val="left" w:pos="720" w:leader="none"/>
        <w:tab w:val="left" w:pos="1440" w:leader="none"/>
        <w:tab w:val="left" w:pos="1896" w:leader="none"/>
      </w:tabs>
      <w:suppressAutoHyphens w:val="true"/>
      <w:ind w:left="1890" w:hanging="450"/>
    </w:pPr>
    <w:rPr>
      <w:sz w:val="24"/>
      <w:szCs w:val="24"/>
    </w:rPr>
  </w:style>
  <w:style w:type="paragraph" w:styleId="BodyText3">
    <w:name w:val="Body Text 3"/>
    <w:basedOn w:val="Normal"/>
    <w:qFormat/>
    <w:pPr>
      <w:ind w:right="288" w:hanging="0"/>
    </w:pPr>
    <w:rPr>
      <w:rFonts w:ascii="Times New Roman" w:hAnsi="Times New Roman" w:eastAsia="Times New Roman" w:cs="Times New Roman"/>
      <w:sz w:val="24"/>
      <w:szCs w:val="24"/>
    </w:rPr>
  </w:style>
  <w:style w:type="paragraph" w:styleId="WWBodyText2">
    <w:name w:val="WW-Body Text 2"/>
    <w:basedOn w:val="Normal"/>
    <w:qFormat/>
    <w:pPr>
      <w:tabs>
        <w:tab w:val="left" w:pos="0" w:leader="none"/>
        <w:tab w:val="left" w:pos="720" w:leader="none"/>
        <w:tab w:val="left" w:pos="1440" w:leader="none"/>
        <w:tab w:val="left" w:pos="1896" w:leader="none"/>
        <w:tab w:val="left" w:pos="2160" w:leader="none"/>
      </w:tabs>
      <w:suppressAutoHyphens w:val="true"/>
    </w:pPr>
    <w:rPr>
      <w:b/>
      <w:bCs/>
      <w:sz w:val="24"/>
      <w:szCs w:val="24"/>
      <w:u w:val="single"/>
    </w:rPr>
  </w:style>
  <w:style w:type="paragraph" w:styleId="WWBodyText21">
    <w:name w:val="WW-Body Text 21"/>
    <w:basedOn w:val="Normal"/>
    <w:qFormat/>
    <w:pPr>
      <w:tabs>
        <w:tab w:val="clear" w:pos="720"/>
        <w:tab w:val="left" w:pos="0" w:leader="none"/>
      </w:tabs>
      <w:suppressAutoHyphens w:val="true"/>
      <w:ind w:left="2880" w:hanging="0"/>
    </w:pPr>
    <w:rPr>
      <w:b/>
      <w:bCs/>
      <w:sz w:val="24"/>
      <w:szCs w:val="24"/>
      <w:u w:val="single"/>
    </w:rPr>
  </w:style>
  <w:style w:type="paragraph" w:styleId="Italics">
    <w:name w:val="Italics"/>
    <w:basedOn w:val="BlockText"/>
    <w:qFormat/>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14:00Z</dcterms:created>
  <dc:creator>Dawna Knipschield</dc:creator>
  <dc:description/>
  <dc:language>en-US</dc:language>
  <cp:lastModifiedBy>Information Services</cp:lastModifiedBy>
  <cp:lastPrinted>2000-10-25T15:20:00Z</cp:lastPrinted>
  <dcterms:modified xsi:type="dcterms:W3CDTF">2001-06-29T00: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01T00:00:00Z</vt:lpwstr>
  </property>
  <property fmtid="{D5CDD505-2E9C-101B-9397-08002B2CF9AE}" pid="6" name="DocketNumber">
    <vt:lpwstr>00111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