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BEFORE THE WASHINGTON UTILITIES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           COMMISS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ASHINGTON UTILITIES AND      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ATION COMMISSION,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ainant,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s.                   )  DOCKET NO. UW-0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             )  Volu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 WATER RESOURCES, INC., )  Pages 77 -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ondent.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hearing in the above matter was he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nuary 3, 2001, at 1300 South Evergreen Par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thwest, Olympia, Washington, before Administ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 Judge LAWRENCE 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The parties were pres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AMERICAN WATER RESOURCES, INC., by VIRG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X, President and CEO, 921-B Middle Fork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nalaska, Washington  985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THE WASHINGTON UTILITIES AND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ISSION, by MARY M. TENNYSON, Senior As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ttorney General, 1400 South Evergreen Par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thwest, Post Office Box 40128, Olympia, Washingt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98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Kathryn T. Wilson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rt Reporter (taken from tape-recording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INDEX OF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XHIBIT:                      OFFERED:  AD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1                             100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2                             100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3                             100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4                             100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5                             100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6                             100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7                             100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8                             100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9                             100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10                            100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101                           105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102                           105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103                           105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104                           105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105                           105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106                           105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107                           105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108                           105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109                           105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110                           105       1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111                           105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XHIBIT:                      OFFERED:  AD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112                           105       10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113                           105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114                           105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115                           105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116                           176   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117                           146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118                           146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INDEX OF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ITNESS:                                    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STEVEN D. HA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irect Examination by Ms. Tennyson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ross-Examination by Mr. Fox     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xamination by Judge Berg       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direct Examination by Ms. Tennyson        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KATHERINE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irect Examination by Ms. Tennyson          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ross-Examination by Mr. Fox                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direct Examination by Ms. Tennyson     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(This volume was tape-recorded and later transcrib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the court repor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JUDGE BERG:  This is a proceeding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ashington Utilities and Transportation Commis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Docket Number UW-000405, captioned as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Utilities and Transportation Commission, Complain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versus American Water Resources, Inc., Respon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merican Water Resources, Inc., may also be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s AW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Today's date is January 3, 2001.  Thi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evidentiary hearing being conducted at the Commiss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headquarters in Olympia, Washington.  My name is L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Berg.  I'm the presiding officer.  Assisting m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ase is Mr. Maurice Twitchell of Commission staff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s serving as an accounting ad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This case arises from tariff revisions f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by American Water Resources, Inc., on March 20,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2000, designed to extend an existing surchar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urcharge extension is to cover the additional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e Department of Health critical items under RC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80.28.022 and will expire May 1, 2004, or upon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of the loan principle, $380,350 plus inter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axes, whichever comes first.  Exten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surcharge would recover an additional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$102,106.  The operation of such tariff revis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been suspended by order of the Commission pen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earing; that suspension occurring on April 26,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The ultimate issue involved is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extension of the surcharge to increase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ollected is just and reasonable.  The issue a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justness and reasonableness of the surcharge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onsideration of alternative rate design or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ncluded within the consideration of alternative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design is the validity and continuity of any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service provided under contract. 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 provisions of RCW 80.04.130, the burden of proo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show that the increase is just and reasonab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upon the Respondent, AW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At this point in time, I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ppearances from the parties, and we will beg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you, Mr. Fox, and you need only provide your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party whom you represent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MR. FOX:  My name is Virgil Fox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present American Water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S. TENNYSON:  My name is Mary M. Tenny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I'm a senior assistant attorney general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JUDGE BERG:  I will just note for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at both Mr. Fox and Ms. Tennyson hav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entered their appearances on the record.  Let me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both parties whether there are any objection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earing going forwa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FOX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TENNYSON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BERG:  All right then, the first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of business on the record will be to give both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n opportunity to make a short presentation or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of their position in this case and what they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e evidence in this case will demonstrate, and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egin with you, Mr. F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R. FOX:  Thank you, Your Honor. 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at the issues to be investigated, dealt wi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understood here today are first off, how is the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for the surcharge established; why did the co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surcharge projects overrun the budget;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 bid process of how things happe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understanding -- and made through either American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or Fox Company supplying the documentation to UTC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ey wanted and then, of course, the question of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e surcharge be extended, and I think there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be to me a major amount of distrust invol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ituation.  So I think I need to address my cred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o some ext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I do recognize and appreciate that the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has said they are just trying to be helpful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don't take that as some kind of a joke.  I belie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t's the truth, and I would like to try to be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oo.  My biggest problem is that the information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ut together in a very good way to make that easy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do also admit that when I feel like things are be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overkill, so then I tend to get a little bit obstin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o I hope you will be patient with me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To me, it's important that we kind of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ings into perspective.  I don't feel that I'm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sking for very much, or that doesn't seem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perception.  As far as I know, the only thing that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sking for is an extension of the surcharge,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ustomers either need to pay for in th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extending the surcharge a little longer, or it'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o my rate base and I recover the investment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30 years or whatever period i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So I don't visualize that this puts one pe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either in my pocket or American Water's pocket,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at reason and also for the fact that a reas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with two hearings, I believe public hearings,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one hearing was attended by two parties an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hearing by one party, and I'm not sure, maybe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one comment or two out of that, so it's not exac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like the customers are up in arms and raising a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fuss.  I believe that I've satisfied the Staff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request for information and other kind of things a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s I know, except for relative to the issues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o Fox Company and the cost of the projects, and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ry to do whatever else I can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I'm also prepared should someone, the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or Ms. Tennyson or someone believe it appropri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necessary to discuss things like my relationshi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DOH or UTC or the Company's financial status gra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my personal financial commitment or other issues wh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n my mind, are probably not relevant today, bu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nyone be interested in discussing them, I'm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illing and prepar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JUDGE BERG:  Thank you, Mr. F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Ms. Tennys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MS. TENNYSON:  Thank you.  Since Your Ho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has adequately summarized the basis of the cas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won't go into the details and numbers of what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is about.  I would like to back up a little bit th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When the matter of the surcharge initially cam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e Commission April of 1999, the Commission ha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concerns about how to insure that the surcharge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were spent appropriately and had some concer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e Company using VR Fox Company, an affilia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ontractor, to perform work on the water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systems.  Therefore, in the order appr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surcharge, which we do have as a proposed exhib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ommission did require the Company set up a 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ccount for capital projects, required quar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reports, required that the Company seek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bids on projects over $20,000 and any projects that V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Fox Company was involved in that would amou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pending $5,000 on a sing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When the request to extend the surcharg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filed with this Commission and then came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ommission on April 26, 2000, Staff recommen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ommission suspend the Company's filing to obtai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nformation from the Company about the reas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dditional costs.  Staff had originally reques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nformation from the Company as long ago as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1999 after the total principle amount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urcharge was pai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We don't believe that it is the job of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o prove the Company's case, but we do feel that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has bent over backwards in the course of try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is investigation to request the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ould allow the Staff to recommend approval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be presenting witnesses from the Staff and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of Health about the projects and project time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We've received some information from the Compan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 projects changed that we don't believe i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by the evidence that has been presented to Staff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o today.  Staff will identify the informatio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received and questions that have come to mind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information.  We'll also be asking questions of Mr. F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nd the engineers under contract with AWR to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determine what actually is the truth.  What is 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as charged or paid by the Company for what work?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t appropriately charged to the surcharge accou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At this point, Staff's positi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ompany has not yet provided sufficient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records to Staff to show that the additional fund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requesting here were appropriately spent on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required on the surcharge list.  The informatio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show the projects were completed in 1999, but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at Staff has repeatedly asked about; how d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scope of each of the projects change; some scop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reduced; some was increased; what's the breakdow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e costs related to those changes; what was spen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at information, Staff still has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Basically, the question that Mr. Ward 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o the Company in his informal data request on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10, 2000, hasn't been answered: "Please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detailed analysis of why and by what amoun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project deviated from the original engineering sco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ork that was used in the surcharge fi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alculation."  Mr. Fox's statement, I think, bear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out that that's how is the budget for the sur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established and how did the costs change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budget?  What's the reason for those?  Tho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questions we are here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Staff has asked for copies of vendor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nvoices or even a breakdown or summary she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materials used in the projects, which at thi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have not been received.  The information when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n issue of was a pump house to be repai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replaced; what's the cost difference; what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ere used; was the pump house just painted; w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built; what work was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Whether or not the customers speak ou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ustomers of the water company are entitl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rigorous examination of the costs which they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sked to pay for, and in this case, to pay a prem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over and above what many consider to be high pr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water usage that they pay for on a monthly ba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JUDGE BERG:  Thank you, Ms. Tenny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Mr. Fox, you may remain seated at this time.  I'm go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ask you to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JUDGE BERG:  At this time, Mr. Fox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oceed to make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MR. FOX:  I'm a bit confused.  I though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ere going to call the witnesses or Mary wante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MS. TENNYSON:  I said after you ma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initial description of the documents and things. 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re going to ask them questions about it,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make your initial 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MR. FOX:  You want me to descri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exhibits that I brough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JUDGE BERG:  Just for point of clar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o the extent that AWR has the burden of proo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establish that its requested tariff revision i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nd reasonable, you will have to make some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direct presentation.  As part of the hearing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fter you make your presentation, which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similar to you giving direct testimony, Ms. Tenny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will have an opportunity to ask you ques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nything that you say in the cours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presentation, and it's her asking questions of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we are going to postpone until after Mr. Ha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Mr. O'Neil, and Ms. Woods has a chance to testify,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we still need to have you go through and make you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ase in support of the reques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R. FOX:  Okay.  Thank, Your Honor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believe that it would be very easy,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very easy for me to supply all the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s. Tennyson is asking for if we had in any way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lear understanding before these jobs were do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kind of records were expected.  I've spent about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years in various parts of the construction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nd I have bid literally thousands of jobs.  I have b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em on a TNM basis.  I've bid them on a lump 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basis, and I've bid them on a unit price basi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I've bid them on every combination of those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've bid them to various private enterpri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universities, government agencies, Indian trib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everyone in the world.  That's a part of the obj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my Exhibit 7 is to show that I do have som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xperience and credibility in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When you bid a job on a TNM basis, you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e kind of records you can document virtually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move you make.  You keep the invoice for every n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nd you keep the time records for every hour.  You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ll of these kinds of records, and therefore, com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t after the fact, as we are doing now, and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at information, it's very easy to simply pull 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at file and there it is.  Now, I have done tha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imes, but this was a lump sum bid job, and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never in all of the jobs that I've bid been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supply that kind of information after the fac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lump sum bid job, and I had no vague idea that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be asked to supply it in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So what has happened is we have got a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nfusing and inadequate amount of records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ings in that manner.  We can, to some extent,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back, and I have, to some extent, gone back and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out the computer run for the job costs, and we cou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s I stated in the response to Ms. Tennyson's requ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hich is my Exhibit 3, stated that this is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materials were.  This is what the markup wa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materials.  This is the rest that was labor or ov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and profit, and I stated that I was more than w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o swear under oath that that information was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nd accurate and could be given the additional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n outside auditor to come in and audit that. 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e proven to be tot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In the last few days in an effort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o -- what should I say -- bolster that a bit, I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present the computer run on all of those cost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s our Exhibit 6, the summary of the job costs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me, and I can understand, I guess, at this point,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at's not the way Ms. Tennyson is seeing it. 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it's not the way the world sees it, but I kind of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at more as an affront as anything because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being trusted at all for what I said.  Well, mayb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shouldn't be trusted.  Maybe no one should. 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at's not the way it works, so I tried to go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tep.  The invoices, to back all those things up,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lso, with enough work, be found.  Again, I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I'm under oath and readily swear to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So the information is all ther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reason that things have become so confusing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reason that I haven't put it together right 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I had no suspicion in the beginning I should. 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ink that's probably the most important point her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 see it.  I have given way back in the begi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ummary of the various jobs that were bid,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bids were, and that's in Exhibit 5 that shows what b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ere received from who and the contract and Not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Proceed and various things on each job.  That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given very early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How I'm to better explain at this poin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e jobs were bid and the estimates made and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kinds of things because of the reasons that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mentioned and the way records were kept, I can onl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in pretty much of a conceptual type of manner. 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everyone is aware, I'm not an accountant, and I'm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lawyer, and I don't deal very well with these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facts.  I deal more on a gut leve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omprehension type of approach, and while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n adequate approach from a legal standpoint,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at under the circumstances that we've seen he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e way that these jobs were bid, I think there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be some consideration given to the fact that I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knowledge I was supposed to do it one way, and I di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e best I could and I, after the fact, hav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e best information that I know how to do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ried to be totally honest and straightforwar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I think another issue that is of concer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e only issue that I can see that relates to the b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ssue or the job cost, the interaction or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between Fox Company and American Water. 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extent, I can understand that someone may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believe that somehow Fox Company has got rich off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deal, but when the jobs were put to public bi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ere was a tremendous amount of effort put ou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s many bids as possible on every job, and that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ccomplished as well as we would have liked to se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but there was vast effort put out.  I did mid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rough the project review with Jim Ward the effor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nd the bids we had received, and his indication w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"You are doing fine.  Just keep go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So the competitive bid situation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honest and serious effort, and in most cases, and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sure with respect to most of the dollars spent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ere spent under the competitive bid type of appro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o even if Fox Company had made some kind of ex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profit, it still would have been fair under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bid situation.  However, it did not make any ex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rofit.  It made overall -- and another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ircumstances that occurred is as these jobs we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done, this was a real pressure cooker.  The DO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ustomers were all over me to get thing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nstantly, and the time to try to give bidd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opportunity to bid and get their bids back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an't expect them to start things the day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receive their bid.  So all of these times every da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bsolutely critical, and the various people at DO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particularly Bill Liechty, were all over m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ings done instantly.  So there was a great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pressure there, and it just didn't leave as mu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s we would have liked to to do things in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rder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In addition, that kind of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ituation where as we were diving into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jobs at the same time, and I had to virtually di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ll of the Fox Company crew from other jobs to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ese jobs got done as quickly as they could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get done, the issue of keeping track of tim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nd invoices and all these things that we didn't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ere was a high degree of preciseness in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become even tougher, and I will readily admi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labor, particularly for various jobs -- I kind of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o the attitude that this is one job.  I've go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e whole job done.  I've got to get it done as fa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I can, and I've got to get it done right, and I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don't have the time or way of concerning mysel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exactly where and how I'm accounting for each 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So I started doing it as one job and accounting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at way, and that's no doubt wrong, but it's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ad to do under the circumstances to get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We had not just DOH, but we had cou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ommissioners; we had state representati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newspaper, and everybody in the world was down my n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o get these things done.  DOH was fining me, whe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had a meeting with DOH in March of '99 before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e surcharge projects were started, and the obj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e meeting was to discuss what kind of timing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necessary to get these jobs completed, and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meeting was -- I know it was Sean Orr and Peter Beat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nd I'm not sure if Bill Liechty was there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possible that Gene might have been there. 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six or eight people  I think Sandy Brentling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DOH, quite a number of people, and the question w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"How quick can you get these things done?"  I said,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ill have them done before the end of the year,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e comment was, and I quote, "If these jobs ar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before the end of the year, DOH will be in the str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danc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These jobs were done before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year, and long before the end of the year, DO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ssuing orders and doing everything possible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dditional pressure on me thinking that that was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o cause me to get them done quicker.  I, in fac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e beginning when Chris McMeen first discus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question of issuing an order, I said, "Well, mayb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ould be helpful because I'm trying to g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urcharge thing solved and keep things mov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maybe that would be helpful for people to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e urgency of the situation."  Well, I found out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encouraging the ax to chop me up with, so that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ork out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The point I want to make is that Fox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nd American Water did everything possible to d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jobs as quickly and as efficiently as possible.  P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of what relates to the question of how the bid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put together and why the costs were overrun,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ried to make the budget and tried to determ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e surcharge requests should be, Steve Hatton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discussed it, and we didn't go into a lengthy,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cost analysis.  We did it with his experience,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experience, putting our heads together, talking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superintendents and various other kinds of thing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viewing it from today, made a little bit more of a g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level evaluation than an analytical evalu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balance was probably not quite as good as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Another thing that affected the costs w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was very concerned with -- I have been trying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 competent, good water company.  The system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out there, my systems and the other systems out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hich is the object of my picture exhibit he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how you something about that, the condition of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many of these systems is rather horrific, and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UTC nor DOH, unless customers complain or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ome particular reason to call their attention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kind of conditions, pay virtually no attention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kinds of things.  If there is a water quality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 bad test, or if customers complain, then they jum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nd look at that, but unless someone points ou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nsulation is falling out, the building is f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part and is rat infested, nobody goes out to loo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A part of my objective was to see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bring all of my systems up to a standard that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kind of system I could take my customers to and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em where their water comes from and not be asham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myself, and I could take the inspector from the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e engineer, and show them that we are do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ompetent job.  I wanted our systems to be good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set about building a spec book, which I made a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one of the exhibits here -- Exhibit 4 is our 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book -- that would define how our system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built, and I spent countless hours review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documents and different things, getting that right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ecretary, Katie Woods, spent many hours ty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doing various work for that, all of which wa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Fox Company, by her and by me, which was n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merican Water payroll, and was a benefit to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Water.  That is just one of the ways that Fox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has subsidized American Water rather than vice ver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hich seems to be sometimes p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As a result of making that spec book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believe that we have demanded a little bit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tandard of the reconstruction and remodeling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ings that have gone on with the jobs we have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nd we've made that spec book a part of our spe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e surcharge and any other work that's done. 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at did, no doubt, cause the cost to be a littl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higher than was anticipated because we did the job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should be done rather than merely putting a bandai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e thing that was the critical DOH th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As far as our status of doing the job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did them all quickly.  We did them right, a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same time maintaining the level of service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ustomers and bringing up the level of service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have complied with the DOH order to redo our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system plan, which was, again, a very big job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very big expense and extremely time consuming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project that Fox Company contributed to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kind of payment.  So we have put a lot into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ake good care of our customers and treat them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I just can't visualize why the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is surcharge is in any manner an un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request, and while I readily recognize that we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been able to supply Mary with everything she wan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in the manner she wanted it, we have put forth ou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effort to accomplish that and I think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effort that should be interpreted as a real,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good faith effort, but there is no, as far as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see, no room for any way that we could have, I gu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heated or somehow unfairly benefi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situation.  I don't really know, without getting off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other tangents or being redundant, of anything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I should be trying to discus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BERG:  Let me just ask one ques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When was the spec book develop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R. FOX:  June 1st was the date w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t, publish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S. TENNYSON:  What ye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FOX:  '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JUDGE BERG:  Thank you, sir.  Is it als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request, Mr. Fox, that the exhibit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dentified and marked as Exhibits 1 through 10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admitted into the recor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MR. FOX:  Yes, Your Honor.  There is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 couple of those that I may not have discussed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One is Exhibit 2, which is the accounts payable,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of the invoices that Hatton, Godat had presented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nd a summary of those, and I believe that Mr. Ha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will verify that those are accurate.  I gues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at, I believe I've covered all of the exhibit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JUDGE BERG:  Ms. Tennyson, any obj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 admission of Exhibits 1 through 10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S. TENNYSON:  I might voir di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xhibi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JUDGE BERG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MS. TENNYSON:  Mr. Fox, you've referenc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your Exhibit 2 the Company's list of accounts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howing amount due to Fox Company and Hatton, Go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anti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R. FOX:  Excuse me.  I did not characte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at correctly.  Exhibit 2, there is two pages to t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e first page is showing what Fox Company owe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excuse me, what American Water owes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pproximately $143,000 past due that American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owes today that they have no possible means of pa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o revenue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MS. TENNYSON:  But for clarification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not asserting that this $143,000 all rel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urcharge moneys.  This is all for accounts payab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FOX:  That's correc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S. TENNYSON:  Please let me finish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MR. FOX:  As part of this, we see in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Hatton, Godat, Pantier, $9,600.  We see Fox Compan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wo items, $74,388, and $14,635.  Those are the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at are still due under the surcharge. 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others are merely other bills that are a l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past due accounts of American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S. TENNYSON:  $14,635, reading across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ppears to be Water Management Lab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R. FOX:  I got the wrong line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right, but there are two lines.  It is $74,0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$9,600; righ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S. TENNYSON:  So the Virgil F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$9,683.30, and VR Fox Company is $74,388.4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R. FOX:  Yes, and come to think of 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first one that just says "Virgil Fox" is not sur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MS. TENNYSON:  Referring then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ag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R. FOX:  Right.  The other pag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temization of what that $74,388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MS. TENNYSON:  And this is owed to VR F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mpany.  This is not representing bills from Ha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MR. FOX:  No.  The $74,388, that is item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on the first page, this is a breakdown of that $74,38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MS. TENNYSON:  Can you tell me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everal columns on this.  The first one is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"type."  The second one is "date."  The third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"number."  Do you know what those numbers represen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s it a water system number?  Is it an invoic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MR. FOX:  It's not a water system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Some of them are, I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S. TENNYSON:  If you don't know,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i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R. FOX:  I don't remember at the momen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at is.  Probably Katie can tell what you tha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s when you ask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S. TENNYSON:  Thank you.  I have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questions.  I have no objection to the ad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JUDGE BERG:  Exhibits No. 1 through 1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be admitted.  Mr. Fox, I'll ask that when we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ogether first thing tomorrow morning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requisite number of copies, color copies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photographs, and No. 9, if you want to produce, kn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at color copies can be expensive, Ms. Tennyson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et for you; would that be satisfactor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TENNYSON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JUDGE BERG:  And two sets for the Bench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you need to br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FOX:  Three besides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JUDGE BERG:  Correct.  Bring the origi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ree with you tomorrow, and with regards to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10, the preliminary P&amp;L for AWR, year 2000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ould also bring those same copies, that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R. FOX: 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JUDGE BERG:  At this time, Mr. Fox, I'm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o essentially excuse you from further testifyin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you will be recalled after we take several 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out of order.  When you are recalled, Ms. Tennys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be asking you questions based upon your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resentation, and I'll just say for the other 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nd for yourself, while in an ordinary convers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often two people can talk at one time and commun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learly, it will be very difficult for you to d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n the course of the hearing.  So when we do ge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question and answer phase, you will have to wai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omplete question to be asked before responding. 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s. Tennyson, why don't you go ahead an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your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MS. TENNYSON:  Thank you.  I would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teven Hatton to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JUDGE BERG:  Mr. Hatton, please rai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S. TENNYSON:  Your Honor, at this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hat I would like to do, because some of th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at I have relate to the exhibits that I had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for use with Mr. Fox, I would like to present those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offer them, if Mr. Fox does not have an objec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provide a copy to the witness so he can refer to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is would be Exhibits 101 through 1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JUDGE BERG:  Any objection to thos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dmitted, Mr. Fox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FOX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BERG:  Exhibits 101 through 115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dmit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Y MS. TENNY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Could you please state your name and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itle for the recor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A.    My name is Steven D. Hatton, H-a-t-t-o-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'm the president of Hatton, Godat, Pant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ngineering surveying firm here in Olymp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You are appearing here today under subpo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I issued in this ca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I have provided you with copies of Exhi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101 through 115, and I would note that you ha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opies of Exhibit 107, one of which is an 11-by-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size, and one which is an eight-and-a-half-by-el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ize.  You may refer to either of those if I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questions related to th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Let's start off with how long have yo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your firm been associated with American Water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or Lewis County Utility, its prior name, or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ystems that American Water purcha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A.    I don't recall exactly when LCUC got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or if VR Fox owned a water company or two before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but probably since its inception, probably the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'90's, maybe mid '9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So you are fairly familiar with the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systems and the engineering work required by Mr. Fo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ater company, whatever it was nam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Could you describe your involvem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surcharge project, as we've referred to it, tha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atter of this he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My company provided the engineering fo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ink there were 13 water systems of varying degre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mprovements that were required.  There was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mount of engineering required by the Depa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Health, and a certain amount of effort that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necessarily require professional engineering work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omething we were familiar with in terms of asse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bid packages and assisting AWR in collecting bi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Did you participate in putting tog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estimates that were used in AWR's reques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initial surcharge that was approved by thi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 1999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I don't recall specifically what the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as, but Mr. Fox and I reviewed a capital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lan probably in the latter part of '98 and very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in '99, looking at a list of items that nee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mpleted throughout his water systems, and then h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I jointly, with my expertise and his, assemb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udget for thos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And specifically, what did you contrib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process of preparing the bud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A.    As we look at the capital improve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for 1999, there may be a line item for a chlorinat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 given system, and I would suggest that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ost $1,500 to design and $2,500 or five gr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install, in general terms, and we would go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list.  Repair pump house, I may offer a com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at.  Rebuild pump house, we would probably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give a better number.  Install new water pump,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new wells, we would provide a number that I thou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generally speaking, that would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MS. TENNYSON:  Your Honor.  I als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Exhibit 117 and 118 that I had prefil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is witness.  I would like to present him with cop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JUDGE BERG:  All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(By Ms. Tennyson) Mr. Hatton, I'v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you with a copy of what's been marked Exhibit 117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ill indicate to you this is the subpoena that I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o you relating to your testimony at this hea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oes that appear to be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In this subpoena, I asked you to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various documents with you.  Have you brought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ith you today in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And for the record I may indicate, i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box that is on the table to your lef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Exhibit 118, can you identify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o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It is a letter to Mr. Jim Ward at the U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dated February 22nd, 1999, from me to him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captioned, "AWR Capital Improvement Program,"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ppears to be an attachment to it, which I tak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CIP, capital improvement plan, for AW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Let's go through the pages of this exhib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nd identify them.  The first three pages are a let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And then the next page is titled, "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ater Resources-UTC meeting 2/25/99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Under that, it says "priority list." 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know what this documen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A.    I don't know.  I read it.  It is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e 12 highest priority items of AWR systems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it captions some of those systems with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under order for chlorination and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mprovements, which would refer to a DOH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Would it be correct to characterize thi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priority list of projects that the Company w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y Department of Health to do some work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.    That would be fair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Following that, there are then two p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other detailed information.  Is this what you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 as the capital improvement plan of AW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At least two pages of it.  I don't recal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re may b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This would be a list of project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ompany for one reason or another was propo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mplete at some point in tim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I would like you to refer at this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what's been admitted as Exhibit 103 in the pack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ave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.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This appears to be a letter that you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ated March 10th, 1999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In this document then, there a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stimates of engineering costs for various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Can you tell us how you prepare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stim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A.    Building from the CIP list and that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list, for each of these systems, we broke down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asks that needed to be accomplished for those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nd then I worked up budgets for my engineering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 do tha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I notice in each of these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looking at the No. 1, Pleasant Valley, tha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osts would include construction administration,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at your company would do relating to actual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dminist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Do you know if that work was actually do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ach of these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A.    I don't believe Terry Lane, and I'm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bout Lazy Acres or Tolm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And can you tell us what is your uncertai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bout those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I believe Terry Lane, the work was not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t Terry Lane, or at least portions of i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done.  I think the same was true of Lazy Acres.  W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ome engineering on Tolmie, but I don't bel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improvements were made, so there wouldn't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onstruction admin, and I believe the same was tr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rescent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So some of this work was not done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ould have not done site visits during constru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sort of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If you could refer to Exhibits 112 and 11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Mr. Fox has submitted a whole group of respon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data requests as one exhibit, and I've broken a f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m out.  Exhibit 112 is the AWRI's response to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request that I prepared and submitted to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December 7, and 112 has a summary and then the 1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nvoices from your company, and 113 has the year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invoices, so we have a road map of what we ar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Now, I'd like you to turn to the thir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of Exhibit 112, and this has your firm letterhead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n statement date, 5/18/99;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This refers to services provided in the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of April 1999.  Can you tell me from looking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document what services were provided to AWR and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y were billed to the surcharge acc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A.    I cannot.  It appears to be a check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placed on the original invoice, which is obscured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yp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There is a bill number, APR-99-116.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mean anything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A.    The 99-116 is the number that my compan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the surcharge account.  I don't know what APR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Do you generally supervise and re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ills that your company sends out to its cli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Not the invoices, typically, particular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'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Q.    How about in the year 2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I think beginning sometime approximately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2000, we developed a new accounting software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find reviewing bills is actually easier to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ctually looking at invoices, so we started do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bout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Just a point of clarification and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uriosity for myself, I notice many of these bills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letterhead is Howard Godat, Pantier and Associat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you referred to the firm as "your firm," and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nam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How did the structure of the firm chang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.    H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Q.    So the name was changed, and when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.    October of 2000, September ma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Q.    So fairly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Have you been the principle engineer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irm during the entire years of 1999 and 2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Are you familiar with the Loma Vist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AWR ow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Were you aware of construction docu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at system being submitted to Department of Heal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199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I don't recall the time.  We have sub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rrosion control plans and chlorination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Were you aware of water quality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 Loma Vista system, including a boil-water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ing issued in 199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Did you prepare any plans for disinfe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hlorination system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We prepared it at some time.  I don't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e date offhand.  I believe it would be that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'98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Was any construction of the disinf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ystem for Loma Vista begun in 199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A.    I don't recall.  It has been built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call when it wa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Referring again to Exhibit 118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specifically the last two pages of that docum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ttachments, there is various cost estimate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 that docu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Q.    Did you prepare those cost estim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A.    That would overstate it, but I contribu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se cost estimates, particularly the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So the engineering costs and the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ost, which you've described as your particip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e process earlier, this would include par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 preparing these estim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A.    I believe so.  I can't read the dat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looks like 2/98.  I think we are talking about Janu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'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I would refer you to the date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right-hand corner which is not obscured by the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.    Thank you.  That says 2/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Do you believe that date to be cor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A.    I assume this date is correc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printout.  It seemed to me we had a January '99 C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ut I may have looked at this one too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So you don't know whether this was prepa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 fact, in '98 or '99; is that what I'm he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A.    Well, my knowledge of the spreadsheet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me that's a standard footer and prints out the da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as printed, so I presume this was built in '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Was this a document that you or someon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your supervision prepa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Do you know whether the cost of prep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is letter, the February 22nd, 1999 letter, was b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o AWRI as part of the cost of the surcharg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.    No, I do not believe t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We referred again to your March 10th, 1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letterhead, estimated engineering costs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indicated, I believe, there were changes in the sco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of the work that was done on those projec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refore, the scope of the engineering wor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ctually performed did differ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.    I don't reca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Q.    I'm sorry.  That is Exhibit 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A.    Could you ask the question aga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I think I'll refer to the document my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is does include engineering fee estimat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You had indicated that for some of thes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example, Terry Lane, Lazy Acres, Tolmie Park E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nd Crescent Park, that the scope of work chang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refore, the actual work that your firm di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Mr. Fox has referred to and I have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you to the engineering invoices.  Could you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Exhibit 112, please, and I'd like to you just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each of the pages, and then I want to ask you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f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.    (Witness complies.)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From these invoices, is there any way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ell what water system the work was done f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precisely what work was being performed.  If we w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look at and balance that you estimated $3,000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engineering costs for the Prairie Villa system, ca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look at these invoices and say, this work was do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Prairie Villa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Not within the surcharge.  As I said,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ere was 12 or 13 systems in the surcharge, and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e work done on those 12 or 13 systems was pla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is account, but not differentiating b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Do you have documents available here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at would enable us to determine what work wa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nd what charges were made to AWR for the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ork done on each of the sys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A.    The documents I have show the work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done, but the accounting of the man hours that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nto it was all placed into the 99-116 accou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regards to what system we were working on. 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one of those 12 or 13, it went into that account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it would not be able to differentiate how many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ere spent on this one versus another one amongs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Mr. Fox testified a few minutes ag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onstruction work on these projects was comple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1999, and if you refer to Exhibit 113, these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invoices for engineering services from your firm b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o AWR surcharge No. 1 for the year 2000;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If we refer back a minute to Exhibit 11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e second page of that, there is a summary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mounts, and I haven't independently ver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looked back at each of these amounts, but this Pag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of Exhibit 112 reflects that $52,199.10 wor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engineering costs were billed to AWR designated 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surcharge in the year 2000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Can you tell us what work was done in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at is appropriately billed to the surcharge accoun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hat engineering work were you d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A.    The first one on that list, 1600, w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work performed in December of '99.  So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presumably be to wrap up some of that surchar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Mr. Fox indicated, so that would be consist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hat Mr. Fox apparently ha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I guess I would take issue with what h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bout it all being complete in '99 becaus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surcharge was corrosion control on Loma Vista, Prai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Villa, and Crowder, and the design work was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n those corrosion control systems in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I believe we referred to construc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 construction he said was completed in 199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A.    That would be correct because we have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onstructed those corrosion control systems yet ei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 design work that you see in 67-2000 and 73-2000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believe relates to the corrosion control syste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ose three systems I just referred to, an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bulk of the work in the last quarter of the year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do with building the water system plan that DO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required.  We had to go back and do revised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system plans on all the Group A systems and buil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umbrella for AWR.  The invoices between Febru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ay, I couldn't tell you what those are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For the corrosion control system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fer to, what water systems do those relate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.    Loma Vista, Prairie Villa, and Crow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Q.    Crowder Ro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I'd like to you refer at this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Exhibit 107.  Actually, it's a little awkward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ant to look at a couple of different documents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ime.  I'd like you to look at Exhibits 103 and 11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nd specifically, I'm going to work from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is chart that is 107, and Pleasant Valley, refe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o Exhibit 118 and the second to last page of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1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There is an engineering cost lis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Pleasant Valley system on 118 of $2,500, and then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Exhibit 103, the engineering fee for the scope of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is $3,000.  Do you know what the actual bill to VR F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or work on the Pleasant Valley system 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Now, I'm not going to make you go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every single one of these.  I don't want to spe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day.  I would like to look at the Loma Vista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Looking at Exhibit 118, the Loma Vista system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on the chart on the second to last page about half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down.  That one has engineering costs of $1,0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reevaluate engineering, install chlorin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iscellaneous;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Then referring to back to Exhibit 103, Lo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Vista, the second page of that exhibit has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fees for the above scope of work of $7,000.  C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ell me what the difference is between those tw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.    Primarily, the corrosion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So that was an estimate, and again,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have the ability to tell us today wha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engineering costs for the Loma Vista system we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is point, d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A.    No, I do not, and I would also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ome of the difference can be the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February '98 and March '99 in terms of what we kn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bout the project, what engineering rates we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hat have you.  The largest part of that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orrosion control system being added to the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facility plan, but the others would come into pl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Do you know about whether the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ontrol project was something requi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Department of Health or something the Company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o do work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.    It's required by D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Do you know whether that was part of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at was contemplated as being billed to the sur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A.    I thought it was.  It's included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proposal to do that work.  So it's my impres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So if I were to continue down and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imilar questions on each of these systems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hart, Exhibit 107, would your answer be the same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you can't tell us precisely what engineering cos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illed for work on each of these sys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That would be correct.  W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ifferentiate in our accounting betwee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So there could have been much higher cos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lower costs for engineering on any of these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A.    Presumably, we could have come underbudg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some or overbudget on others, or maybe we hit the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ead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Your firm, you and Mr. O'Neil,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reports to the Department of Health for approva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urcharge projec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Isn't it true that all of those appro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ere submitted in 1999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A.    But for the corrosion control,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So projects relating to corrosio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ere not, but all the other work was comple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documents submitted to Department of Heal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pproval in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.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Referring again to our chart --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t's Exhibit 107 -- for the South Prairie system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it's listed on Page 5, and it's also known as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Royal in most of the discussions that we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familiar with the Company are accustomed to ha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When I reviewed the chart that was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o Exhibit 118, I did not find an engineering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for work on South Prairie or View Royal, an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reference, the system number for this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No. 343, and I didn't find an engineering estim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your March 10th letter either, Exhibit 103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referring to this chart that the Company's attorn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prepared and provided to Staff, under the column "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not included in estimate," it says, "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dditional engineering requir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Can you tell us why this work wasn'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in the original or what engineering work was do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is project, or was there any?  Is this an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A.    I don't recall doing a significant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engineering at View Royal.  We had done some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on various and sundry smaller items.  I don't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oing a substantial amount of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Wasn't this the case where the count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going to be plowing up the road, and the main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 be relo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I know that's one of the things that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t View Royal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Would that require engineering work, 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primarily a construction work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Distribution mains with DOH are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fuzzy.  We didn't do any engineering on that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maybe a site inspection, but whether or not some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lse did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So you couldn't tell us what the cos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have been of that engineering work, if an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Now, for the water system plan upda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original surcharge estimates included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$20,000 in engineering costs, and if we refer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Exhibit 103, the box just below the South Prairi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at says, "WSP update, estimate $20,000,"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gain, the work not included in estimate ref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umbrella WSP update, but in this case, it st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re was additional subplans requi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epartment of Health.  What does that refer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A.    The original concept or assumption, I gu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n the budgeting process was, I think in '95 or '9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AWR had purchased a certain number of water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nd at the time, DOH required us to develop sub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ystem plans for each of those systems.  And bas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ey were older systems that had fairly poor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so we went through each file and pulled ou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nformation and compiled it and analyzed it in wh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urrent standards might be a fairly brief way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of that was approved, ultimately in 1997.  So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ame time to budget for this next round of CIP'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figured we would have to do that type of work agai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d we budgeted to do tha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In about -- I forget.  Maybe Kevi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know, but I think it was the latter part of '9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perhaps '98, DOH adopted new standards for wat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planning, and when it came time to actually d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subplans, the plans were extremely elaborate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ey also required that the umbrella be upda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rather high degree as well.  So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onsiderable amount of work that went into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umbrella and each of the subplans to not just do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ay we had done it before but to actually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ally elaborate plans for each of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So you referred in the initial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nswer to assumptions that were made at the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epared the estimate.  Who made those assump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.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However, these amounts, the $20,000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ncluded in the amounts submitted to thi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for approval and inclusion in the surcharge in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1999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Presumably.  I haven't seen the pack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ame to U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So at the time if Department of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tandards changed in '97 or '98, that was before 199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surcharge was actually approved in April of '9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A.    I think that may be a true statement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ink the application of that regulation to develo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ater system plan purely because of a transf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ownership is not specifically addressed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something that DOH could not necessarily be pred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o require, as far as expanding or new Group A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ese systems were operating in largely approval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except for these improvements we had to make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hange is a change of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In this case, on Page 5 of this exhib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arenthetical says the additional engineering wor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$19,161.  Do you know where that figure came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.    Most likely from my records, my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But you can't independently tell us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at's a correct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I believe it was in that order for 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$20,000, more or less, and whether I gave tha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pecifically to Mr. Finnigan when he prepared thi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he derived it from my invoices, I couldn't tell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ut I'm quite sure it's in that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So today, you can't point to an invoi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your company that reflects this amount relat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articula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A.    Not that amount.  We would look back to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hat was it -- 112 and the amount from about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rough October of 2000.  I don't know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Mr. Finnigan developed this spreadsheet, but he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ave all the numbers associated with that plan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On your invoices, we refer to the 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reads 99-116, and I believe you indicated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represents your firm's code for billing to AW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urcharge project work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Were there other billings to AWR during 19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or 2000 for engineering work that use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.    I believe so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Mr. Fox testified earlier toda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osts of preparing the specifications book --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heard was that Ms. Woods and he did a lot of that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and yet, if we go to Page 6 of Exhibit 107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Mr. Finnigan had indicated in this information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taff that the AWRI standards specification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required for the bids was an additional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st.  Did your firm prepare this book?  Who di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We reviewed it, made some comment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Mr. Fox correctly stated that he had done a good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portion of it, perhaps the majority of it.  W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provided some standard details of things we had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ith water systems, but I think both are true.  Whe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n Mr. Finnigan's spreadsheet -- he ca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engineering, whether VR Fox did it or Hatton, Go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antier did it would be the same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Do you know whether there were bill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WR by Hatton, Godat, Pantier for costs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related to the specifications, developement of the 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.    I believe there wa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Q.    Do you know how much that 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A.    I couldn't break it out, and tha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robably not as easy to do as we talked ab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2000.  I know we did chunks of work, but in '99,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ll done in a great big hodgepodge.  The book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ompleted in June, I think we heard earlier,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ould have been a portion of the billings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half of '99, but what other things we wer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t that time, I couldn't different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I believe you indicated you had been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s an engineer with Mr. Fox probably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inception of his company.  Didn't Lewis County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ave construction standards back in 199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Probably not.  They probably used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details in the standard specs.  We often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"wash dot" standard specs and APWA, and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bably using tha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S. TENNYSON:  Can I have a mo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Mr. Fox had testified that he consult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n preparing the bids or the bid package that w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dvertisement for bids that went out to the bidd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se projects;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Why don't you describe the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eveloping the bid specs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A.    A large part of it was the spec book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ere just speaking of that detailed a lot of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details and a lot of general specifications for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proceed with work and things like that.  T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prepared all the technical specifications and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nd assemble that package with the general spec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n AWR would solicit the b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In the process of developing these, di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rite anything down, or was there any discussion? 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you put numbers on paper and keep copies of th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.    I don't follow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In terms of the process of what nee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ncluded, did you -- one of your initial answers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of my first questions, or maybe when we talked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ould you estimate what kinds of equipmen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required; for example, if it was a matter of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 new source pump, what would your involvemen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A.    We would not go to equipment.  If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matter of -- in that specific example, we woul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e well pump, specify a make, model, horsep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probably specify how it would be controlled and a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depth, whether it was a pitless adapter or a we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 sanitary seal and a doghouse on top, prepare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ypes of directions.  We would not say you had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rane or a drill rig or whatnot but just describ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eeded to be in the ground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So you wouldn't have included an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at the source pump would cost $3,000 or $10,00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y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.    No, we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You've referred several times to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pecification book and we've discussed that a b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JUDGE BERG:  Can we take a short break her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 need to check on our recording system.  Hol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ques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(Pause in the proceeding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The standard specification book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prepared, this can be used for any constructi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done on any water system that American Water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a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It's not specific to work to b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nly on the surcharg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.    No.  It would be relevant for oth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In terms of the bills that your firm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WR with the code 99-116, who told you to b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ojects to the surcharge acc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A.    I don't know if anybody told me tha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suppose at some point in time, AWR came to me and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"We have the surcharge account, and we need to g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e work on these 12 or 13 systems, and let's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usy," so I started a new job number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Could you provide us with copies of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from your firm to AWR for other engineering work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 1999 that was not coded to this acc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A.    Well, it would take a consider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ork, but I presume I have invoices dating back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I don't know your billing system.  Woul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be possible to do just a computer run or summ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.    No, it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Q.    What about for the year 2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A.    It may be easier in 2000, perhaps. 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ure.  I'm not quite sure how much work we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done in 2000, but it may be easier in 2000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un the system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I'd like to return again to jus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Exhibit 107 for ease of reference, and I'm refe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specifically to the column that's titled "estimat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Did you participate in the preparation or with Mr. F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or anyone in the preparation of these est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mou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A.    Presumably, the amounts in this estimate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from the '99 CIP numbers, which I did contribute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f they did not, then I don't have any knowl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ese numbers, but presumably, they are tran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rom that January '99 C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Do you have any written documentation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you came up with those estimates or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ntribution of those estim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No.  I think Virg and I sat in the ro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e went down the list and said, "Here's a chlorin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How much for that?"  And I said, "$2,500," 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e number was, and we worked down the list. 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do anything deeper than that, and I don't hav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ritten down other than what you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And your estimate would have bee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engineering work required or for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ngineering work plus installation and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A.    We discussed both.  I would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engineering number, and then we would have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 construction number and come up with a number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ought wa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So would you describe that as a collabo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ocess with Mr. Fox, or was it your estim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.    It's collaborative,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Is that standard practice?  Is that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ormally do it, prepare estimates for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A.    The number of items in that CIP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engineering items.  It was something Mr. Fox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more experience at than I.  If it was something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didn't know about and I would have that exper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n I would do it, but in this particular case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was many items that were more O and M -- maybe tha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bad word, but more nonengineering.  So I would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able to tell you what it cost to paint a pump ho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heetrock a pump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Or put a new roof on a pump house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ouldn't be an engineering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A.    If we estimate a whole new pump hous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uld probably give you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Is that how you work with other cli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preparation of estimates, or is this unique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.    No.  It's normally how I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MS. TENNYSON:  I have no furthe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or Mr. Hatt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JUDGE BERG:  Mr. Fox, this is an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for you to ask questions of Mr. Hatton based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estimony here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FOX: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BERG:  I will just remind you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Y MR. F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Mr. Hatton, on 112, Page 2, there is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of '99 charges, which is $49,000, roughly, and the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harges with $52,000.  Ms. Tennyson asked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questions that related to that, and I think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omewhat difficult to be real precise what goes 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but would it be reasonable to characterize that li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most of the '99 stuff was directly rel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engineering of the surcharge projects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early part of 2000 related to the corrosion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nd a great amount of the latter part of 2000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o the WSP rewor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A.    I believe that's close.  I would characte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 corrosion control as more towards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year, and I think some of the early part of 2000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ctually wrapping up certifications and as-buil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ork that was built in '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Thank you.  107, and concerning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related to South Prairie Road, the South Prairie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project, I believe, if I can remind you, was engine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by the county for the relocation of a water li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.    Actually, I don't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The participation, and maybe I'm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ords in your mouth, which I don't mean to be do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but the participation as I recall that your firm h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at project was primarily helping us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inspection and knowing that the job had been don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o satisfy AWRI's requirements and concerns.  Do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ound like I'm characterizing i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Yes.  I believe if we did some work on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it would have been in that fashion, mayb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nspection and plan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It's customary for DOH to require 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of any water company's WSP every six years; isn'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Because in DOH's perception and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UTC's input -- I don't know -- the though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developed that because American Water was growing "to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fast," it was necessary to update the WSP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prompted the extra costs and the much earlier up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e WSP than otherwise would have been done.  I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air characteriz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A.    Yeah.  I either read that statement in a DO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letter that the reason for the umbrella updat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because you were growing too fast, or I heard i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eeting from DOH; that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Thank you.  Relative to the issue of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at Ms. Tennyson asked that were not rel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surcharge, in an effort to, what should I say, sor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or finalize the details of billings that you had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for us and whether or not we had paid them 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ose kinds of things, recently, we reviewed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ose billings and the things that were surcharg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e things that weren't.  If you recall, I ha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tacks of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If the Court would wish or Ms. Tennys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wish, I would be happy to give a copy of tha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package, which I don't visualize as being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is case, but I'm not adverse to giving it, w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expect that that package would accurately satis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nswer to he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A.    I don't know.  I can't speak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Ms. Tennyson.  I think that had a lo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information.  If you will recall the discussion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as maybe some discrepancies in terms of you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paid more than we billed, so there may be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missing, but I think we agreed that those hap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earlier in '96 or '97.  So the question about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outside the surcharge in '99 and 2000,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suffice.  I should clarify for Ms. Tennyson,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numbers were developed, but actually g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nvoices would be a bit of a c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Which we both found in the process of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our heads together on tha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R. FOX:  That's all the questions I hav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JUDGE BERG:  I have a few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r. Ha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Y JUDGE BER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Q.    Would you reiterate what WSP stand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.    Water system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Q.    And C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.    Capital improv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In looking at Exhibit 112,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invoices that are identified as relating to Proj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16, up above in the letterhead where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hecklist, just look at the third page for example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of the statements dated 5/18/99, is the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nformation that would otherwise appear in that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at's blacked out, or is that a desig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letterh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.    Yeah.  That's just 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MR. FOX:  If I may clarify, Your Hono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ink I put those checks there when I was check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ff against the computa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Mr. Hatton, also on some of these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re is a designation of 631 engineering.  W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631 represent, if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.    I don't know.  I suspect Mr. Fox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That's all right.  I'll leave it for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question for Mr. Fox.  Mr. Hatton, with regard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review or your firm's review of the specification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hat account would the expense for that tim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corded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.    In the 99-1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Just to confirm what I thought I heard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is time spent developing bid specs -- let me re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at.  Was time spent on developing bid specs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harged to the 116 acc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.    For the surcharge projec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How does the time spent on developing b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pecs differ from time spent reviewing the spec 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A.    The bid specs developed f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projects would be technical specs more related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particular installation.  The pump specific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at, the general spec book would deal with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uniform things.  If you are going to build a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house, the roofing shall be 30-pound fiberglas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opposed to on this particular job the pump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X,Y,Z, five horsepower, 230 volt, that sort of 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So the specs for the individual systems in that 99-1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re specific to those systems and supplement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tandard spec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Did you review any of the timekeeping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of your firm for the billing of time to Project 11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ee -- let me restate that.  If a review was cond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of Howard Godat firm timekeeping records, woul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be additional information for the various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reflected on the statements in Exhibit 112,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instances where a principle engineer, 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engineer 3, a project engineer 4, would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imekeeping records contain any addition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might be linked to specific system nu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A.    I can state unequivocally that for my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e principle engineer time, the answer would be n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Sometimes the project engineers and/or drafting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may annotate their time card with, I was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something.  Generally not.  It's an extra exerci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y don't typically do, but it c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Is any of the time billed into the sur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ccount for field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A.    Certainly inspection and some as-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uld constitute fieldwork, so yes, that would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ere.  I don't recall offhand if we had any surve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n this account.  It seemed to me we may well ha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one or two that would constitute field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Would there be any records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fieldwork time that would be information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linked on a project-by-project ba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A.    Not in terms of hours.  If a survey crew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out, they would keep separate notes about what they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at day, but it would not contain the fact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pent four hours or eight hours.  Same with as-bui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inspections.  There may well be a fiel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certifying that they went out and inspected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would not be very likely they would put, "I spen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hours doing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JUDGE BERG:  Those are all my qu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Ms. Tennyson, are there additional question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like to ask this witnes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S. TENNYSON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R. FOX:  I have just one, Your Hon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Listening to things and talking here, there seem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onsiderable concern about the spec book issue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as trying to guesstimate what portion of this 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$100,000 might have been spent on that, and I'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sk Mr. Hatton, the percentages, I guess was around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erc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S. TENNYSON:  I would object.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oint, Mr. Fox appears to be looking to testif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pposed to asking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JUDGE BERG:  If you could phrase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question as to whether this witness has an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estimate a percentage of time that could be attrib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at's an acceptable form, I believe, but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till be subject to objection.  I'm just trying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you some help i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MR. FOX:  Do you expect that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roughly guesstimate the percentage of tim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spent on four phases, one being system design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being WSP, one being spec book, and one being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ntrol desig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THE WITNESS:  I won't attempt to do the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up here.  I think we've already talked abou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portions of 2000 we think are WSP and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ontrol, so I let those speak for themselves.  The 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book, my recollection is that if we spent a day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days, three days, we would be in the thre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four-thousand-dollar range, probably,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at, a couple for us, and I know you guys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nsider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FOX:  Thank you.  That's all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JUDGE BERG:  Anything else, Ms. Tenny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S. TENNYSON:  I actually had one ques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e had asked AWRI to provide the document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included with the contracts, reference that the wo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o be performed in conformance with the AWR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specifications and the engineering document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ompany provided us with copies of engineering pl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e blueprint type things.  Are there any othe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documents that would constitute engineer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at the bidders or contractor would have to look 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order to determine what work was to be do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THE WITNESS:  I think I can speak for all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projects, and the answer would be no.  99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e time we place all our specs and drawing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drawings themselves.  The project report that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DOH typically doesn't go to the contractor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would not likely be in there.  I think if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full size 24-by-36 plans, I'm relatively certain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ave everything the contractors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S. TENNYSON:  Thank you.  I have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FOX:  That's all.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JUDGE BERG:  Ms. Tennyson, can this w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e relea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S. TENNYSON:  Yes, he can, and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because I believe he's been able to ans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questions that I had for Mr. O'Neil, we can also exc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Mr. O'Neil.  I had asked the Company whether I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oth of them, and they thought it wa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JUDGE BERG:  I'll give you a mo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nsult with Mr. 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S. TENNYSON:  A clarifying ques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Y MS. TENNY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With regard to the question I asked you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e engineers drawings, the drawings for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projects, did I understand you correctly to s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ll the specifications were on the drawing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our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A.    The general spec book and the drawing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onstitute everything the contractor had to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ork.  There was a project report that went to DOH,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at would not typically go to the contracto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ould be irrelevant to him about how to bui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So that was not made part of the contr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Didn't the Department of Health require some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engineering document or description go to th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pproval before the construction was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A.    That would be the same pl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specifications in the 24-by-36 format that went to DO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ith the project report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So it wouldn't be a written, li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ight-and-a-half-by-eleve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.    That would be the projec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And that was after the fact,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nstruc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A.    No.  That's another document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ompletion of the construction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certification, one sheet, and then we turn in as-bui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t the same time, which goes to DOH.  It's not 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of the contract with a contractor.  Lots of confu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'm not explaining myself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Just so that we have a visual on recor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we are talking about the 24-by-36, does this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hat you are talking about?  (Indica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A.    That looks like the creature, yes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ould go with a project report to DOH for approval,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n the project report would be re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package.  The general specs would join those draw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d those would go to the contractor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And then you would do some additiona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fter the project was constructed in order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pproval from Department of Health if that w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or that proje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A.    Department of Health with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package of drawings and project report ap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roject for construction.  Upon comple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onstruction, we go out and certify as-built and sub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 one-page report to DOH for final project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Did your firm do work in 1998 rel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urcharge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A.    I believe there was some work done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e very end of '98 that was applied to the sur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ort of retro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Looking at Exhibits 112 and 113,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ave those invoices though, do w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A.    I thought I was going to get to go. 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look through 112, which has all the invoices in it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portion of the way through 112, there is an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dated 6/4/99, and in the description of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performed, it says, moved from 3837 and 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3837-1.  Those would be the charges that were done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'98 that were retroactively placed into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S. TENNYSON:  I now have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JUDGE BERG:  Mr. Fox, any follow-up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FOX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JUDGE BERG:  Can this witness be excus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TENNYSON:  Yes, h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JUDGE BERG:  Thank you very much fo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here, Mr. Hatton, and testifying.  It's been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helpful.  Ms. Tennyson, it's also my understand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r. O'Neil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S. TENNYSO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JUDGE BERG:  Mr. O'Neil, thank you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for appearing here today.  We appreciate you com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ith your legal duty, and you probably have Mr. Ha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o thank for covering all the information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otherwise have been called to testify about.  Let'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ff the record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JUDGE BERG:  Ms. Tennyson, Mr. Twitc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reminded me that Exhibit 117 and 118 have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offered.  Is it your intent to have those admit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TENNYSON: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JUDGE BERG:  Mr. Fox, is there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FOX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JUDGE BERG:  Exhibits 117 and 118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dmitted.  At this point, would you want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. Wood to the st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MS. TENNYSON:  I would, but I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ive-minut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JUDGE BERG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JUDGE BERG:  Ms. Woods, would you st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Y MS. TENNY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Ms. Woods, could you state your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pell your first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.    Katherine Woods, K-a-t-h-e-r-i-n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I asked you that because one of our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reporters is also named Kathryn, and she'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sensitive as to how one spells your name.  I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e table in front of you a copy of Exhibit 116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is a subpoena I issued to you for your appearance he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And you are here in response to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ubpoen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In the subpoena, there is a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document types and documents that you wer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bring with you.  Did you bring any documents wi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A.    The exhibit, I think it's 6, that Mr. F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So am I understanding that the summary of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osts, Exhibit 6, includes documents that you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re responsive to the request in the subpoe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.    They are the job cost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R. FOX:  If I may interject, I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at because I brought this exhibit that she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need to bring it also.  So if she didn't do wha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hould have, it's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MS. TENNYSON:  That's what I'm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larify; that this is the way in which she co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nd I'm understanding that rather than t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osition that she didn't co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MS. TENNYSON:  Do you hav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Exhibit 6 that she could look at?  Does that le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ith a copy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FOX:  I don't need to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(By Ms. Tennyson)  You are employed by VR Fo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mpan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.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Q.    What is your position with that comp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Technically.  I guess my title is a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anager.  I'm secretary, personal assistant to Mr. F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Q.    How long have you been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.    I've been there for five-and-a-half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In relation to this case, we do hav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of contracts that were entered into between VR F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ompany and American Water Resources, and you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ose contracts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.    Some of them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Do you normally sign contracts for VR F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A.    I think it would depend on what it i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ave signed things befor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Have you signed contracts for VR Fox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t's a contract with someone other than American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.    I believe so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Were you involved in the process of VR F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ompany submitting bids on the American Water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A.    I did not -- do you mean for me to go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vendor and ask for a bid or to make the numbers up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Preparing the bids that VR Fox g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merican Water Resources for the work that VR Fox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proposing to do on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I would have typed those.  I would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gotten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So you wouldn't have any notes of co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materials and things like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I would like you to refer to Exhibit 5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r. Ward, if you could give her your copy of Exhibit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TWITCHELL:  I'll give her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The title on this indicates it's a summ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bidders and bid documents for each job, and I thin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ouple of the pages are maybe out of order, but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ant to find one of the contracts.  The first contr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 believe, is for the Crowder Road system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signature page is on top of the first p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MS. TENNYSON:  Your Honor, if we ex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ver page, it would be the sixth or seventh pag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JUDGE BERG:  There is the document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ctober 1, 1999, above the signature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MS. TENNYSON:  No, I don't have a d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at.  There is a note at the bottom, "works/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nstruction specification/Crowder contract.WP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JUDGE BERG:  I have that contract d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top, 28th day of September,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S. TENNYS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JUDGE BERG:  Do you also have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Ms. Wood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THE WITNESS:  Is that the Notice of Awar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S. TENNYSON:  It's after the Not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ward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MS. TENNYSON:  At least on my copy, the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re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FOX:  I did that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S. TENNYSON:  That's okay.  I'm just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ure everybody understands what we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(By Ms. Tennyson)  For this contrac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igned for the contractor VR Fox Compa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.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Can you tell me, what responsibility di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have for this contract?  You signed it.  Di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schedule the work on the contract?  Did you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ateri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I did not order materials.  I sig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contract saying that VR Fox Company would ent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is contract with American Water and do thes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Referring to the first page of that contr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nd there is in the paragraph Roman numeral III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dollar amount of $49,773 plus WSST, and I'm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's Washington Stat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.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Where did this number, the $49,773,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A.    That would have come from the bid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ccepted by American Water that VR Fox Company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For this contract, did you do anyth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an type up the bid for VR Fox?  Did you prep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id?  Did you participate in estimating those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.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So after the signing of the contract, di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chedule when the work started?  Did you notify peo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call in workers, track the hours they worked or d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f that work o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I would be tracking material costs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Q.    How would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The invoices that are submit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vendors, I would match with the PO that was m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at and enter it into the computer and pay that bi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e same thing for time cards that were turned in,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ould pay the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In the documents Mr. Fox has submit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is case, is that information contained, and if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here would we fin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.    The materials and labor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.    That would be in Exhibit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Prior to putting this Exhibit 6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have you prepared this information or given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taff of the UTC in the p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A.    I believe that they were given the cos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Q.    In what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A.    In a spreadsheet that stated what the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Was this a spreadsheet of invoi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aterials costs and labor broken down as this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It would not have been broken down like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How did you get this information to p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ransaction detail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A.    When I receive invoices, they are co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e job that they go to, and they are ent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omputer that way, so I can sort in the computer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ose codes.  Like South Prairie Road, the VR Fo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ompany job number is 333, and so I would sort by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get all of the costs associated with that, and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ll listed here, every invoice, and on the time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t's listed und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Why don't you just walk me through it. 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look at Page 1 of the actual cost detail.  Expl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me what this shows and how it got here.  Who d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ding that tells you it's Prairie Road or what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hat project i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A.    The coding would be on the PO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ritten for th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Q.    The purchase 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A.    Uh-huh.  So when the invoice would com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my desk, the invoice should have the PO number o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nd I would match those up so I would know it w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is and it was equipment rental or fill mater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plumbing.  That's all written on the PO.  I en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s codes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So let's go to the part that says "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material" near the top of the page.  On the left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ide it says, "bill 6/29/99."  What do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pres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A.    That would have been the date that eith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entered it in the computer or the date of th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Q.    From Tim Corliss and Sons,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.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Presumably, there might be o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like how much fill material or when it was deliv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ut this is a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Miscellaneous material, again, if it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on the purchase order or the document you got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ave a coding number on it, what would you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A.    If it didn't tell me what system it went t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A.    I would ask the job foreman.  I woul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him the invoice and say, "What is that fo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Going on down under "plumbing," just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hat these show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These are all invoices.  From where it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"source name" is the vendor, HD Fowler -- Lumbermen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se are all invoices from them for material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used for plumbing on this job, and in this s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"plumbing" would mean any pipe, pipe fitting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aybe you wouldn't think of as plum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Not plumbing we would see in our h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n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Q.    And "small tool PU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A.    That would be a small tool that nee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urchased to do their work that they we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Q.    So PU, that refers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.   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Q.    Sales t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A.    That's tax that's paid at the source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uy 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So it would be in addition to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mounts that are in the section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.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Now, going down below - "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onstruction, 16 miscellaneous labo." 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hortened for lab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A.    Yes.  The computer takes only s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Q.    What does this refer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A.    That refers to when we had to hire,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t's probably flaggers from Express Personnel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raffic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Q.    So Express Personnel is a business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.    It's a temporary busines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And then going to Page 2, there ar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erson'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A.    Yes.  Those would be what we paid that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for -- unfortunately, it doesn't have quantity on i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but how many hours and under plumbing that Danny Jar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Q.    Where would you get that information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A.    Originally, it comes from their time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nd when I enter it into the computer, the firs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ere says actual dollar amount, and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underneath that that have the same check number 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re payroll expenses.  The computer automaticall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So then for under 23-A supervisor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same thing that there would have been from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ard, the number of hours reported, and from tha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ould input it, and it would compute the dollar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Are you aware that VR Fox has an affil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nterest filing with this agency related to wor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t does for American Water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I'm sorry.  Would you ask me that aga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Are you aware of VR Fox having an affil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interest filing with this Commission for when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ork for American Water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And that has particular labor costs, r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for work done for American Water Resour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A.    I don't know what thos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For the work that we have recorded on Page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do you know whether the amounts calculated were b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t the amounts set forth in the affiliated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greement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A.    What these employees are paid per hou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is their actual amount.  I know that when we maybe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job, we charge more per hour than w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ctually paid for overhead.  Do you know what I me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This is the actual amount receiv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isn't representing necessarily the amount bill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mpany on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A.    This would not be exactly what was bi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no, because in the bid, it would have mar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verhead added to thes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Were you the supervisor for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contracts that you signed on behalf of VR Fox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merican Water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Did I supervise the work itself 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field; is that what you are ask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In any fashion.  Let's start with o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.    No, I was not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Did you supervise the work, retrack it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as performed in terms of number of hours spent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aterials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.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Would you call that supervision, or how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you term what you did?  What would be a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at you d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.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So if I'm understanding from your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of the information in Exhibit 6, VR Fox is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determine how many hours each of its workers wor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 particular projec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A.    Yes, most of the time.  I do know tha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se surcharge projects that a lot of the time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ould have put on their time card that they wor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e American Water job, meaning all 13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breaking it out, and when I had the pers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office, I might say, "Where did you work on this day?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nd they might tell me Loma Vista or View Roy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herever, and then I would allot those hours to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but they didn't always specify the job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On these contracts, do you know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determined when the work would start, what job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ould be working on each day, and that's what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sking in terms of did you supervise the work.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you assigning workers to a job, or who di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A.    I believe that Mr. Fox or maybe Mr. Stee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ould have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Q.    Mr. Steepy, would that be Craig Stee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.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What function did Mr. Steepy perform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ork for VR Fo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.    I think that he solicited b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Q.    Would he have supervised the jo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A.    I don't think personally he would have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ould have had a foreman on the job that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I understand that Mr. Steepy no longer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for VR Fox Company.  Can you tell me approximate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e lef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A.    I believe he left in July of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Were you responsible for send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invoices to American Water Resources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.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Q.    How did you prepare the invo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From the bid, or on a few cases, and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remember which ones they were, we billed a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billing, saying if we had 50 percent, we billed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ercent of the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How did you determine when a progress bi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ould go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.    When Mr. Fox tol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In the documents that were provided today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on't have copies of those, do we, the invo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A.    We don't have copies of all those invo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no.  They are in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Looking at this point, I'd like to ref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o documents which should be on the table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you marked Exhibits 104, 105, and 106.  Let'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first to 104, and this is titled "Exhibit A, Plea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Valley." It has, bid, contract, cause she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nvoices and the lines checked behind them, and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going to ask you to look at the third pag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exhibit.  Is that an invoice that you prepared?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sorry.  I'm counting the cover sheet as a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.    Yes, I would have prepar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Q.    Tell me how you would have put this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Well, this was apparently the bid pr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is job.  Says, "water system repair as per b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$23,118.60."  So this job was, I'm assuming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t this time and was then b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Now, there is some handwritten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is.  Is this your handwr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.    No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Did you have any conversation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person who may have put this information on here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hat happened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A.    It looks like I calculated the tax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rong amount.  It was probably a different tax r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ere this work wa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Q.    So that the total was changed, and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know if the amount AWR paid was the higher am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.    I'm assuming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If you could turn to Exhibit 105, p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is relates to the Loma Vista system, and as we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e pages through this, again, you sign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ntract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.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Then directly behind the signature p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e contract is a document called, "Change Order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1"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Are you aware of what happened, wh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articular change order was issu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A.    It looks like they found other wor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eeded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But you didn't sign the change order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i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Going to the second to the last pag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exhibit, this is an invoice; although,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left-hand corner is cut off.  Is this an invo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you prepa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.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Would the job have been complete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is invoice was prepa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Proceeding to Exhibit 106, entitled "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, Elk Heights," after the cover page, the first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s a letter that you prepar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Q.    And you signed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.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And is this the VR Fox Company's b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A.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The amount of the proposal at this po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$72,844 plus tax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Q.    Where did you get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A.    It was probably given to me probab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ither Mr. Fox or Mr. Stee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Q.    So you didn't independently cre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Q.    Again, going on through the exhibit p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you signed this contra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There are four invoices attached at th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of this exhibit, and the first one is dated 11/3/9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voice No. 283;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.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Q.    The description is "partial bi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Is this what you were describing earli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you said there might be a partial bil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Q.    Why did you do a billing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.    Because Mr. Fox directed m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Let's go to the next page.  This says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No. 291 at the top, and it's cut off on the left s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little bit, but it appears to say, "water storage t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or Elk Heigh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This has the amount of $20,570.  Do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whether that amount being billed to American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sources includes a markup for materi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A.    No.  That's the actual invoice that VR F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ompany paid for that tank, and then after VR F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ompany had paid that, I was told that American Wa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was paying for the tank separate, so that is wh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billed them, and that is the cost, and if you loo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Q.    How can we verify that is the actual co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A.    If you look at No. 6 under Loma Vista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ill have an invoice number there and the sam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Do you know how these are organized i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f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A.    Loma Vista is VR Fox's Company Job No. 35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d it should be secon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So that starts on Page 3 of Exhibit 6.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you find this amount for us in the listing for Lo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Vi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FOX:  You are looking for the tank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THE WITNESS:  Yes.  I'm not seeing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JUDGE BERG:  It looks like there is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number for total direct costs at the top of Page 3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s not an express sum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MR. FOX:  I believe I could explain tha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you would like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S. TENNYSON:  No.  There is other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costs that that totals up from Page 2 and from Page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 can ask Mr. Fox about this later.  We don't se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voic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THE WITNESS:  I'm sorry.  I'm not fin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myself either, but I can tell you that it is on E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Heights, and there could be several different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t's not show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(By Ms. Tennyson)  Why don't we look at E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A.    It's on Page 3 of Elk Heights, and it'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servo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So with each system, we start over with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umb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A.    Yeah.  It's about in the middl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Q.    So this would be reservoir check 7219996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Elk Heights, Reliable Steel, and then we have a bi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Explain this to me, a check and a bill,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ates, five months apart; what are these tw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A.    One we were required to put a down pay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e tank, and if I could back up a minute, th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e were looking for before, it does say for Elk H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d not Loma Vista, so it's in the wrong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That's interesting, because I just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at from what the Company gave us.  It is all E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Heights on Exhibit 106.  So there we have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ank costs.  Then does that match up with the am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A.    $20,570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On the way that you record things here the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is shows $20,570 but doesn't include tax.  Is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flected somewhere else in your spreadsh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A.    Under sales tax, and I think if I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rrectly, those were from Su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Q.    Reliable St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.    Reliable St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So this then does reflect the amounts b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o AWR for the tank on Elk Heights was a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pass-through of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.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You indicated that you get the cost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re including on Exhibit 6 from a purchase or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materials.  Information that the Staff had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been provided was that VR Fox doesn't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materials by the job so there wasn't a way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is kind of information;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So this information you have, job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re purchased for the jo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A.    Yes, they are.  We didn't keep those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n a job file that said Elk Heights on it.  They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 job file for United Rentals, Hardel's, for A-1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hatever the vendor was.  They are in that job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o to go back and find all of these numb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past year in a vendor file would take just a tremend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I'm understanding that you helped prep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formation that Mr. Fox submitted today as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And Exhibit 6 is one of those that you hel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ep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.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Q.    Did anyone else help prepare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A.    No.  This came from 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Q.    Is this a matter of asking it to spi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reports?  What's the work required to g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ocument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A.    It was asking for a job cost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separate jobs and having the computer sort throug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of the years up until now to find all the receip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ould have bee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So to put the information together in Ex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6, you didn't have to dig through those Hardel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.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Q.    And these were from Exhibit 6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prepared from records that existed before you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e subpoena?  You didn't input all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ince you got the subpoena, di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A.    No.  They would have been put in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hen I received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Q.    How long would you say it took to ge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job printouts, to get this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A.    At least six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To tell the computer you wanted it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int it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When you are inputting this informatio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e document, you refer to purchase orders.  Who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ave prepared those purchase or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A.    A variety of people.  It c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nybody involved with that job that needed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aterial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So for example, we looked at one that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"small tool."  If somebody needed to stop by Har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Lumber and pick that up, that individual may hav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you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Then you took that information and inp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to the system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One of the other documents that Mr. Fox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given us today is an Exhibit 3, which is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ompany's response to data requests that I'd as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ompany to answer as part of the formal proces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ase.  One of those is No. 8, which -- I believe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nother copy of it here.  It should be No. 114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stack that is to your left.  My question is, di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articipate in preparing this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.    I typed the spreadsheet on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Q.    You didn't compile any of th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A.    Well, the numbers are taken from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material costs in Exhibit 6 and a markup a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at.  I'm sorry, I don't remember the exact mar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w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So in order to prepare this respon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needed to have the information that is in Exhibit 6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Q.    So where did you get the numbers?  Di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have this Exhibit 6 at the time you put the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gether, that you typed the spreadsh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A.    I had the information in my computer.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not sure that I had run all of these copies ou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aken from the computer, the same informatio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ssenti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MS. TENNYSON:  I have no further questio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JUDGE BERG:  I think we will take a break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lunch, and Mr. Fox, would you rather ask follow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questions to Ms. Woods now or after we take a brea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lunc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R. FOX:  At your pleasure, Your Honor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ink that my take on it is I would just as soo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have lunch and work on getting done, so what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ant to do is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JUDGE BERG:  We need to take som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S. TENNYSON:  If we could finis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Ms. Woods so she could return to her normal dutie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ould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MR. FOX:  I would be happy to do that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JUDGE BERG:  Let's get that done, and t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ill take some time off before com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FOX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Y MR. F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Q.    Katie, you were asked about the one thing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t's pretty small, but about the interim b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ituation.  These jobs were generally of a pretty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ime frame.  Is it fair to say that only a coupl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had any interim billings because they were short?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didn't ask you to do interim billing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MS. TENNYSON:  I will object to the ques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 documents speak for themselves if he's provide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ith the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JUDGE BERG:  I'll let the witnes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MR. FOX:  It's not a big deal.  I think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robably true; the documents do speak for themsel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 was just trying to make sure we wer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JUDGE BERG:  In that case, I will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objection stand, and certainly you can confi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specifics of the documents as they exist if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FOX: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Q.    (By Mr. Fox)  You were ask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supervised any of the hours spent or how hou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spent on a job or whatever, and I believe you said n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You did compile the time records of how hou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pent;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A.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There was a question about the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's part of No. 6, which I've loaned to Ka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MS. TENNYSON:  Do you need a copy to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MR. FOX:  I don't have No. 6.  I think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relative to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My question then was relative to Exhibit 6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which you explained some.  The summary that I ha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ype for Mary Tennyson that is the Exhibit 8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just referred to, did you do that by my dir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look the costs up in the computer and put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ccurate material costs and mark them up 30 perce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 asked you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And the remainder of that spreadsheet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ogether at my dir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Has Fox Company done TNM or cost-plus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Would a good example of those jobs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urrent jobs we just completed for people by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f Hoyle and Thor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Q.    Can you explain how we did our accoun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ose jo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A.    For every invoice that came in that w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ose jobs, I made a copy of that invoice and put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 special file for that job.  Every time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verything was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And is it true that we have t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ustomers that that file is their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job if they would lik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Would you perceive that that kind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ccounting is what UTC would like to see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A.   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S. TENNYSON:  I would object.  That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or spe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JUDGE BERG:  Mr. Fox, I understand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you are making.  I think it's a point you can mak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s well as Ms. W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(By Mr. Fox)  Were you involv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oliciting of bids for the surcharge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A.    At first -- you mean for Fox Company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e numbers for the Fox Company bid or to get bi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merican Wat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Q.    In American Water's effort to obtain bi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ese surcharge projects, were you involved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A.    I contacted several people that we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get bids from and asked them for bids on be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merican Water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Q.    Who else worked on soliciting those bi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A.    I think mostly Heidi Po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Q.    The various work that you did rela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oliciting those bids for the surcharge projects,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either you or Fox Company paid for your tim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A.    Well, I was paid by Fox Company, but I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ot bill American Water for that time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Q.    The work that you put in to help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compile the spec book for American Water, did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ater in any way pay for your time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A.    No, they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Q.    In the beginning of American Water, or LCU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hich it was then, did you do at the beginning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e various office, secretarial, etcetera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ewis County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A.    In the beginning for LCUC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Q.    And as we moved from changing th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growth and other people becoming involved, did you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ith both the transfer of knowledge and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degree -- I don't know if you would say superv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but education of those other people wor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merican W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A.    Definitel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Q.    Were you or Fox Company paid for that eff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MS. TENNYSON:  Your Honor, I would o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ontinuing questioning along this line as it rela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e relevance of the surcharge project that happened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R. FOX:  It's happened continually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oday, Your Honor.  The only objective I hav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help show that Fox Company has in no way been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dvantage of American Water, and the honest fact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results the opposite.  So I'm happy to stop thi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f questioning at this moment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JUDGE BERG:  All right, Mr. F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R. FOX:  I don't think I need to ask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urther question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JUDGE BERG:  Any follow-up, Ms. Tenny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MS. TENNYSON:  I have two things.  On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offer Exhibit 116.  It is the subpoena for Ms. W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just so we have it in the record and cre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records our financial accounting people need to pay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itness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JUDGE BERG:  Any objection, Mr. F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FOX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JUDGE BERG:  Exhibit 116 shall b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MS. TENNYSON:  And I just have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ollow-up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Y MS. TENNY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Q.    Ms. Woods, you testified that you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 time records on the time that the workers for V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ox sp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Q.    When you answered my questions, you had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at you sort of lumped -- it became one project for V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Q.    So did you keep it as separate projec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lump it into one project?  How did you know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articular system or project to bill the workers'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A.    On their time cards, they put down which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y were working on, and if they did not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specific job, I could ask, "Where were you working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nd if they told me Tenino, then I would know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Loma V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Q.    We discussed that process earlier. 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need to reiterate it.  What you are saying i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ctually did keep records and determine which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r job each of the workers we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.    To the best of our ability at that tim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I'd like you to refer once m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Exhibit 114, and I had a question relating to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page of that exhibit, and this says, "sur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material-labor,"  except where the hole is punched ou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A.    Surcharge material-labor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Q.    In the second line below the heading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says, Loma Vista, and if you go over to labor char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ays negative $13,096.  Is that a correct e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A.    That is a correc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Q.    So if we went down and added thos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up -- we would subtract out $13,000 in order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$139,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A.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Q.    So how can you have a negative char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$13,000 performed on a particular system?  Wa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y work done on 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A.    Yes, there was, but the way we came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as we took the actual material costs and mark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up and then subtracted that from the contract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nd so we lost money.  We lost quite a bit of mon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Loma Vist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Q.    But the material costs does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30-percent markup on the actual cos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Q.    So essentially, you put the negative $13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o labor in order to just meet the bid price as o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charg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Q.    Thank you.  I had been curiou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S. TENNYSON:  I have no furthe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or Ms. W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JUDGE BERG:  Anything, Mr. Fox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FOX:  No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JUDGE BERG:  Thank you very much, Ms. Woo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Even though I think we all share the desire to m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e lost time this morning, my experience is th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e end of the day, people's blood sugar seems to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off.  So we will take a break.  Let's resume at 2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sharp.  That means you should plan to be back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bit before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There is a court reporter that will b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for the afternoon, but she will have to lea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nother commitment at around 4:20, and I expect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get another two hours in this afternoon, and t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ill be back on a full schedule tomorrow.  We are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(Lunch Recess - Time unkn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