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enturyTel d/b/a CenturyLink Service Quality Reports for May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enturyTel d/b/a CenturyLink Service Quality Report for the month of May, 2013 in confidential and redacted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The trouble reports per 100 access lines objective was met for the month of </w:t>
      </w:r>
      <w:bookmarkEnd w:id="0"/>
      <w:bookmarkEnd w:id="1"/>
      <w:r>
        <w:rPr/>
        <w:t>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45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06-13T23:13:00Z</dcterms:modified>
  <cp:revision>4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6-13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