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28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fifteen (15) copies of the Cbeyond Communications LLC’s Notice of Appearance.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  <w:br/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6577/1/SMA/104107-00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76577/1/SMA/104107-000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28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01:00Z</dcterms:created>
  <dc:creator/>
  <dc:description/>
  <cp:keywords/>
  <dc:language>en-US</dc:language>
  <cp:lastModifiedBy/>
  <dcterms:modified xsi:type="dcterms:W3CDTF">2010-06-28T22:0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une 28, 2010</vt:lpwstr>
  </property>
  <property fmtid="{D5CDD505-2E9C-101B-9397-08002B2CF9AE}" pid="6" name="Date1">
    <vt:lpwstr>2010-06-28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76577/1/SMA/104107-0002</vt:lpwstr>
  </property>
</Properties>
</file>