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b/>
          <w:bCs/>
          <w:sz w:val="28"/>
          <w:szCs w:val="32"/>
        </w:rPr>
        <w:t>EXHIBIT LIS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ind w:left="-54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  <w:t>Dockets TG-081576 &amp; TG-091687</w:t>
      </w:r>
    </w:p>
    <w:p>
      <w:pPr>
        <w:pStyle w:val="Normal"/>
        <w:tabs>
          <w:tab w:val="clear" w:pos="720"/>
          <w:tab w:val="right" w:pos="10260" w:leader="none"/>
        </w:tabs>
        <w:ind w:left="-54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ene Eckha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ints Penalty Assessment, dated, 6/30/06, Docket TG-0610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ints Application for Mitigation, dated 7/24/06, Docket TG-0610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der 02 Denying Mitigation, dated 9/14/06, Docket TG-0610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ints Penalty Assessment, dated 6/26/07, Docket TG-0712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mplaint and Order, dated 2/8/09, Docket TG-0801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der 02 – Initial Order Dismissing Complaint and Canceling Hearing, dated 5/29/09, Docket TG-0801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Nicky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ellatly responses to Staff Questions of September 20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ellatly Responses to Staff questions regarding Freedom 2000 budget proposed July 20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avid P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DOT MCMIS database record for Freedom 2000 as of 12/21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</w:rPr>
              <w:t>Cross Exhibits/Direct Exhibits if Examination Exceeds Scope of Cross or Witnesses not Subject to Direct Examination by Another Party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ellatl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DOT MCMIS database record for Freedom 2000 as of 12/21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tter of 7/26/09 from Gellatly to Staff, with attached budge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reedom 2000 Proposed Tariff, filed 11/2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reedom 2000’s Amended Application, dated 6/23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reedom 2000’s Application Replacement Pages, dated 6/29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reedom 2000’s Application Replacement Page, dated 6/29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nancial Statement Addendum to Application, dated 7/15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reedom 2000 Startup Plan Revisions and Budget, dated 7/24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reedom 2000 Replacement Application Page and Startup Plan Supporting Documents, dated 7/24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reedom 2000 Letter removing “condition, dated 7/15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anking history letter, dated 7/23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ilkow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rthur Wilkowski’s Prefiled Direct Testimony in TG-081089, dated 2/17/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tter dated 3/15/07 from Mr. Wilkowski to Whatcom County SWAC and Whatcom County Solid Waste Division (excerpt from Wilkowski Comment filed 10/26/0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tter dated 4/22/08 from Mr. Wilkowski to David Dann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utes of Whatcom County Council Meeting of 6-5-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s’ “Customer Notice” of January 20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s’ Filing to Remove Curbside Recycling, dated 5/23/09 (excerpt from Wilkowski Comment, filed 10/26/09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Style w:val="PageNumber"/>
        <w:rFonts w:cs="Times New Roman" w:ascii="Times New Roman" w:hAnsi="Times New Roman"/>
        <w:bCs/>
        <w:sz w:val="24"/>
      </w:rPr>
      <w:fldChar w:fldCharType="begin"/>
    </w:r>
    <w:r>
      <w:rPr>
        <w:rStyle w:val="PageNumber"/>
        <w:sz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Cs/>
        <w:rFonts w:cs="Times New Roman" w:ascii="Times New Roman" w:hAnsi="Times New Roman"/>
      </w:rPr>
      <w:t>2</w:t>
    </w:r>
    <w:r>
      <w:rPr>
        <w:rStyle w:val="PageNumber"/>
        <w:sz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Cs/>
        <w:sz w:val="24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90" w:leader="none"/>
      </w:tabs>
      <w:spacing w:before="0" w:after="58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Palatino Linotype" w:hAnsi="Palatino Linotype"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Palatino Linotype" w:hAnsi="Palatino Linotype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03:00Z</dcterms:created>
  <dc:creator>Larry Berg</dc:creator>
  <dc:description/>
  <cp:keywords/>
  <dc:language>en-US</dc:language>
  <cp:lastModifiedBy>BDeMarco</cp:lastModifiedBy>
  <cp:lastPrinted>2009-12-22T11:04:00Z</cp:lastPrinted>
  <dcterms:modified xsi:type="dcterms:W3CDTF">2009-12-22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12-22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