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8, 2008</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W-060343 - Iliad Water Service, Inc. – Compliance Filing – Joint Motion – Request for Finali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you will find the original and three copies of the compliance filing in the above-referenced matter.  In addition, you will find the original and eleven copies of a Joint Motion to Amend Settlement Agree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e reason for filing the Joint Motion to Amend Settlement Agreement is to correct an error in the number of customers used to calculate the amounts used in the Settlement Agreement.  The error originated with the Company and the Company apologizes and deeply regrets the error and any inconvenience that has resulted from the err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Company originally reported to Commission Staff that there were forty customers on the Alder Lake Water System consisting of twenty-nine active connections and eleven ready-to-serve customers.  In fact, there are thirty-eight customers consisting of twenty-nine active customers and nine ready-to-serve customers.  </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ab/>
        <w:t>The Company also requests that if the Joint Motion is accepted along with the compliance filing that would result from that Joint Motion, that the Commission’s order approving the Joint Motion become the final order in this matter and the Company waives any administrative review rights related to that Or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Derek Dorlan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Michael Fassio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my White (via e-mail)</w:t>
      </w:r>
    </w:p>
    <w:p>
      <w:pPr>
        <w:pStyle w:val="Normal"/>
        <w:rPr>
          <w:rFonts w:ascii="Bookman Old Style" w:hAnsi="Bookman Old Style" w:cs="Bookman Old Style"/>
        </w:rPr>
      </w:pPr>
      <w:r>
        <w:rPr>
          <w:rFonts w:cs="Bookman Old Style" w:ascii="Bookman Old Style" w:hAnsi="Bookman Old Style"/>
        </w:rPr>
        <w:tab/>
        <w:t>ALJ Ann Rendah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pPr>
    <w:r>
      <w:rPr>
        <w:rFonts w:cs="Bookman Old Style" w:ascii="Bookman Old Style" w:hAnsi="Bookman Old Style"/>
      </w:rPr>
      <w:t>May 8,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5:00Z</dcterms:created>
  <dc:creator>Nerissa A. Raymond</dc:creator>
  <dc:description/>
  <cp:keywords/>
  <dc:language>en-US</dc:language>
  <cp:lastModifiedBy>Owner</cp:lastModifiedBy>
  <cp:lastPrinted>2008-05-08T14:09:00Z</cp:lastPrinted>
  <dcterms:modified xsi:type="dcterms:W3CDTF">2008-05-08T21: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08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