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V-050537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Settlement Agreement, and supporting Narrativ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LIZABETH M. DeMARCO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ll My Sons Moving &amp; Storage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 W. Haff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an Mendoza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1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5 West Smi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t, WA  98035-01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53) 852-23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53) 852-20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  gwh@curranmendoza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32:00Z</dcterms:created>
  <dc:creator>Information Services</dc:creator>
  <dc:description/>
  <cp:keywords/>
  <dc:language>en-US</dc:language>
  <cp:lastModifiedBy>BDeMarco</cp:lastModifiedBy>
  <dcterms:modified xsi:type="dcterms:W3CDTF">2006-12-18T23:01:00Z</dcterms:modified>
  <cp:revision>4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 MY SONS MOVING &amp; STORAGE OF SEATTLE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12-19T00:00:00Z</vt:lpwstr>
  </property>
  <property fmtid="{D5CDD505-2E9C-101B-9397-08002B2CF9AE}" pid="6" name="DocketNumber">
    <vt:lpwstr>05053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