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Revised PO-16 Updat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Mon, 20 May 2002 20:45:49 -0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"Michael Williams" &lt;mgwill1@qwest.com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Robert_Dryzgula@tmn.usa.capgemini.com, elizabeth.lehr@cgey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len.pritts@cgey.com, susan.hayslip@cgey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vid.mcelroy@cgey.com, john.quealy@cgey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cott@tmn.usa.capgemini.com, debra.prescott@cgey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rry.stroud@cgey.com, MAS@cc.state.az.us, MJR@cc.state.az.u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kalleberg@cc.state.us.az, rboyles@cc.state.us.az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kempley@cc.state.us.az, cvivero@qwest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smith@cc.state.us.az, gregm@ggga.net, hagoodb@bellsouth.n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ip@bellatlantic.net, rita.hammers@cgey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d.warner@wcom.com, dbuhler@qwest.com, gerald_schumm@hp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xmadde@qwest.com, khaile@qwest.com, larry.tierney@cox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z.balvin@wcom.com, rwolters@att.com, connolly@csusa.n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othy_peters@eli.net, Thomas.F.Dixon@wcom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m.priday@wcom.com, WoodE@PerkinsCoie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ky.oliver@wcom.com, bill_koerner@hp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t_carland@hp.com, cxorte2@qwest.com, eyockus@fcc.gov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ne_hoschler@hp.com, jnimrod@qwest.com, jim_oconnell@hp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an.finnegan@cgey.com, Joyce@tmn.usa.capgemini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.Cook@ey-as.com, dcooke@qwest.com, knewlan@qwest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chase@Covad.com, lnotari@qwest.com, mjarnol@qwest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doberne@Covad.com, mluckri@qwest.com, smaffei@qwest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sey@qwest.com, thjones@qwest.com, baboyd@qwest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kbac@aol.com, hhaney@qwest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RIZONA TAG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are redlined and non-redlined copies of Qwest's proposed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to the PO-16 update proposed in response to TAG questio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corporates the additions of new items as Qwest agreed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.e., OSS Retirement Notices and Introduction Notices for new OSS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 the questions about the previously-proposed last bulle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section, dealing with the "RN" designation, Qwest is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ove that bullet and, instead, align the descrip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s exactly with the descriptions in the CMP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s such releases and their timeframes.  Thus, rather than us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N" designator, which could be a potential point of future err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ing it, notices can be identified as qualifying for this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ir title and by the systems they cover, as specified in this P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ferenced CMP documents.  As a result, also, several of the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ly added are no longer needed and are removed in this d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west proposes the TAG consider this PID for approval in the 21 May 02 T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ke Willi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attached file: PO-16 Revised Update - 20May02-non-redlined.doc)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file: PO-16 Revised Update - 20May02.do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Name: PO-16 Revised Update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0May02-non-redlined.do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Type: Microsoft Word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-16 Revised Update - 20May02-non-redlined.doc                 (application/mswor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Encoding: base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Download Status: Not download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Name: PO-16 Revised Up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 20May02.do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Type: Microsoft Wo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-16 Revised Update - 20May02.doc                 Docu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(application/mswor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ncoding: base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ownload Status: Not download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messag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22:00Z</dcterms:created>
  <dc:creator>Information Services</dc:creator>
  <dc:description/>
  <dc:language>en-US</dc:language>
  <cp:lastModifiedBy>Information Services</cp:lastModifiedBy>
  <dcterms:modified xsi:type="dcterms:W3CDTF">2002-06-05T18:22:00Z</dcterms:modified>
  <cp:revision>2</cp:revision>
  <dc:subject/>
  <dc:title>Subject: Revised PO-16 Updat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0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