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27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Penalty Assessment against </w:t>
        <w:softHyphen/>
        <w:softHyphen/>
        <w:softHyphen/>
        <w:softHyphen/>
        <w:softHyphen/>
        <w:softHyphen/>
        <w:softHyphen/>
        <w:t>Globalcom, Inc. d/b/a GCI Globalcom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097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referenced docket are an original and eight copies of Staff’s Response to Globalcom, Inc.’s Application for Mitigation, Declaration of Sheri Hoyt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53:00Z</dcterms:created>
  <dc:creator>Information Services</dc:creator>
  <dc:description/>
  <cp:keywords/>
  <dc:language>en-US</dc:language>
  <cp:lastModifiedBy>BDeMarco</cp:lastModifiedBy>
  <dcterms:modified xsi:type="dcterms:W3CDTF">2006-09-27T17:54:00Z</dcterms:modified>
  <cp:revision>3</cp:revision>
  <dc:subject/>
  <dc:title>July 26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60Networks (USA) inc.;3U Telecom, Inc.;ABS-CBN Telecom North America, Inc.;Acceris Management and Acquisition LLC;Access One, Inc.;Advanced Tel, Inc.;Advanced TelCom, Inc.;Advanced Telemanagement Group, Inc.;Airnex Communications, Inc.;AK Communications,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9-27T00:00:00Z</vt:lpwstr>
  </property>
  <property fmtid="{D5CDD505-2E9C-101B-9397-08002B2CF9AE}" pid="6" name="DocketNumber">
    <vt:lpwstr>06097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