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30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3063 </w:t>
        <w:noBreakHyphen/>
        <w:t xml:space="preserve"> 329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8:35 a.m. on January 19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Chairman SHARON L. NELSON,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HEMSTAD,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OUGLAS OWENS and MOLLY HASTINGS, Attorneys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1600 Bell Plaza, Seattle, Washington 98191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HERILYN PETERSON, Attorney at Law, 411 </w:t>
        <w:noBreakHyphen/>
        <w:t xml:space="preserve"> 108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Northeast,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30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, by SUSAN PROCTO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875 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ROBERT NICHOLS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2060 Broadway, Suite 200, Boulder, Colorado 803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nd CLYDE MACIVER, Attorney at Law, 4400 Two Un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quare, 601 Union Street, Seattle,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PAYPHONE ASSOCIATION and METRON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SERVICES CORPORATION, by BROOKS HARLOW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30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 D       C      RD      RC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URRAY          3067    3079   3124    31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LCOX          3131    3134   3254    3264     32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NKSBURY       32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XHIBITS:            MARKED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25T, 526C</w:t>
        <w:noBreakHyphen/>
        <w:t>534C,     3067      306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535TC, 536C</w:t>
        <w:noBreakHyphen/>
        <w:t>538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67T, 68</w:t>
        <w:noBreakHyphen/>
        <w:t>73, 550T,    3131      31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551</w:t>
        <w:noBreakHyphen/>
        <w:t xml:space="preserve">555, 556C, 557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58C, 559C, 56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561</w:t>
        <w:noBreakHyphen/>
        <w:t>5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67                  3131      31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568                  3266      32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569                  3267      326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509T, 510,           3270      32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11C</w:t>
        <w:noBreakHyphen/>
        <w:t>514C, 515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516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17C                 3270      32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518C                 3271      327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519C                 3271      327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520C                 3271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21C                 3271      32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522C                 32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23                  32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524C                 32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39C                           32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, for our Friday, January 19, 1996 se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ocket UT</w:t>
        <w:noBreakHyphen/>
        <w:t xml:space="preserve">950200, U S WEST Communications.  By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liminary matters the company has distribu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itional page for Exhibit 485C.  The two pa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ied as switch access price worksheet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page 1 and page 2, and they are a part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485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Yes, Your Honor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mply sheets from the backup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advertently o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s there anything el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liminary nature?  It appears that there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Northwest Payphone Association is call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nd at this time, Ms. Terry L. Murra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 TERRY MURRA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n conjunction with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urray's appearance, we have identified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terials as follows.  Ms. Murray's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identified as Exhibit 525T for identification. 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ttachment TLM</w:t>
        <w:noBreakHyphen/>
        <w:t>1 is 524C, TLM</w:t>
        <w:noBreakHyphen/>
        <w:t>2 is 527C.  TLM</w:t>
        <w:noBreakHyphen/>
        <w:t xml:space="preserve">3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528C.  TLM</w:t>
        <w:noBreakHyphen/>
        <w:t>4 is 529C.  TLM</w:t>
        <w:noBreakHyphen/>
        <w:t>5 is 530C.  TLM</w:t>
        <w:noBreakHyphen/>
        <w:t xml:space="preserve">6 is 531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LM</w:t>
        <w:noBreakHyphen/>
        <w:t>7 is 532C.  TLM</w:t>
        <w:noBreakHyphen/>
        <w:t>8 is 533C.  TLM</w:t>
        <w:noBreakHyphen/>
        <w:t xml:space="preserve">9 is 544C. 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lemental testimony is 535T, and attachments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HARLOW:  Excuse me, Your Honor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fidential as well.  535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So that would be 535T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re the attachments confidential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Yes, they all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JUDGE WALLIS:  Her attachment TLMS</w:t>
        <w:noBreakHyphen/>
        <w:t xml:space="preserve">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536C.  TLMS</w:t>
        <w:noBreakHyphen/>
        <w:t>2 is 537C.  TLMS</w:t>
        <w:noBreakHyphen/>
        <w:t xml:space="preserve">3 is 538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n addition, there's been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 response to data request 2 designated NWP 01</w:t>
        <w:noBreakHyphen/>
        <w:t xml:space="preserve">00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ked as Exhibit 539.  Is that confidential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ETERS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539C.  And work pap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Lanksbury are identified as 540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HARLOW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Marked Exhibits 525T, 526C </w:t>
        <w:noBreakHyphen/>
        <w:t xml:space="preserve"> 534C, 535T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536C </w:t>
        <w:noBreakHyphen/>
        <w:t xml:space="preserve"> 538C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ood morning, Ms. Murray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fore you what has been marked as Exhibit 525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s 526C through 534C, Exhibit 535TC and Exhib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536C through 538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any corrections to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525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 one corr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lease st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correction is that the page numbered 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testimony itself was actually just a check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as inadvertently attached on the bac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hotocopy and should be removed from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I were to ask you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ained in Exhibit 525T and 535TC, would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as indicated in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Your Honor, we off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525T through 538C with the exception that w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withdraw page 21 of Exhibit 525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ETER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There being no objec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Admitted Exhibits 525T, 526C </w:t>
        <w:noBreakHyphen/>
        <w:t xml:space="preserve"> 534C, 535T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536C </w:t>
        <w:noBreakHyphen/>
        <w:t xml:space="preserve"> 538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HARLOW:  Your Honor, we wish to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 additional direct of Ms. Murray, perhaps 5 to 1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nutes depending on how many objections ther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ETERSON:  Your Honor, we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ised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That's not correct.  Brooks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 that they were going to d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HARLOW:  Briefly the subject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to respond to the late prefiled Exhibit 517C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Lanksbury and additionally to expl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ce between the price squeeze analysis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ross subsid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s. Murray, have you had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iew the excerpts of the transcripts consi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live surrebuttal of Dr. Emmerson and Mr. Far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it consistent with the nine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principles that Mr. Farrow referred to to ex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market value of unrefurbished pay phone s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t is not.  When Dr. Emmerson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involved in the negotiations in Californi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stablish those costing principles we both agre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is reflected in the nine costing principl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 cost should be presumed sunk, and there wa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ecific discussion of the meaning of that cos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nciple, that is, that no cost should b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cost study at a dollar value of zero.  If there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example, a salvage value that should be refl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market value of nonrefurbished pay phone se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thing akin to a salvage value.  It is not zer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rding to my understanding, and that is a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of using the nonrefurbished sets, refurb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m and placing them in service to provid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phone service.  That cost is no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lected in U S WEST cost studies, and it leads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erroneous under</w:t>
        <w:noBreakHyphen/>
        <w:t xml:space="preserve">statement of the true cost of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urbished telephone s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ould you please briefly expl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ce from an economic perspective betw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ce squeeze analysis and a cross subsidy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Very briefly.  Cross subsidy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ists to determine whether or not a service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ld at or below the cost to the service provi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ing that service.  The usual standard 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use for that is what I term total servic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remental cost.  A price squeeze, however, can ex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n if a service is not cross subsidized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ven if the price of the service is not below th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RIC, because a price squeeze analysis look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ther an equally efficient competitor that m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chase some central input from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in this case can, given the pric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ing charged for that essential input or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puts, sell its product at or below the co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ce, rather </w:t>
        <w:noBreakHyphen/>
        <w:noBreakHyphen/>
        <w:t xml:space="preserve"> that is being set in the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ket by the competitor that controls the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f there is a price for the essential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ve the TS LRIC there can be a price squeeze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is no cross subsidy in the usual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nk you.  Have you had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iew Exhibit 517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have briefly.  I was in travel m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sterday and saw this last evening for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ased on your review w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standing of what this exhibit purports to sh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y understanding is that Mr. Lanksbur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empted to update his imputation analysis us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rport to be equal call volumes for the 11 mon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995 through November of l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ave you also been provided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nksbury's work papers to Exhibit 517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have.  That's the exhibi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en marked as 540C, as I understand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did you also have a chance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Lanksbury's work papers to his last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alysis, Exhibit 511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have the exhibit in front of m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assume that exhibit number is the correct numb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see his work papers for the previous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Counsel, do you have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py of Exhibit 518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Is that the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HARLO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now have a copy of Exhibit 518C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 appa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directing your attention to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 of that exhibit, does that purport to show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l volume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third page of 5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ave you been able to compare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olume data on the first page of Exhibit 540C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ll volume data on the third page of 5180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those call volume numbers make any sen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 have to admit they'r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culiar.  The numbers on 518C, if you look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lumn card and coin near the bottom of the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's a number that says it's the call volum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ast 12 months, and the previous two hea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ve that are labeled last half '94 local cal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rst half '95, so it was my understanding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 that it was for the 12 months ending June 3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at number to the decimal po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cal to the number that appears in 540C a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2 months local calls seems rather unlikely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that precise a number.  It appear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 the 12 months ending June 30 got carri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how to this revised analysis, so I don't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2 months ending number corresponds to the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30, 1995 period, the 12 months end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id you compare the first half of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cal calls, the horizontal row there on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ge of Exhibit 518C with the 1995 actual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vemb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</w:t>
        <w:noBreakHyphen/>
        <w:noBreakHyphen/>
        <w:t xml:space="preserve"> on Exhibit 540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i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there anything that strikes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different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when I applied a littl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gebra to these, assuming that the number was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Exhibit 518C for the first half of '95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these are confidential numbers I will tr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state actual numbers, and figured out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ant about the call volumes for the five month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ly through November of 1995.  It appear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 has done a phenomenal job of increasing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olumes in its card and coin phones.  It's up tw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half times over what it was in the first 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ar, which is pretty impressive if true.  I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not immediately plausible but I am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erve judgment at the moment because I haven'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ce to review this in great det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s that two and a half times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 card and coin also called millennium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id you compare that with the ap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end with the first half of '95 and the first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onths of '95 for the so</w:t>
        <w:noBreakHyphen/>
        <w:t xml:space="preserve">called public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there a similar two and a half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end for that type of phon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t at all.  It was something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ropoff, as is evident in the two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id you conduct any other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517C last night and the backup work pap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540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Very quick and dirty given the tim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one thing that concerned me immediately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ed is </w:t>
        <w:noBreakHyphen/>
        <w:noBreakHyphen/>
        <w:t xml:space="preserve"> of course we've been through this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corrections several times, and each time we ge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umber fixed it seems that there's always at lea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two trailing behind.  In this case the one 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ppear to be trailing behind, we got update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olumes and accepting for the moment that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me out of Exhibit 540C are ind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priate actual average monthly call volum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1 months in 1995 ending November 30, thos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olumes should be applied to the number of s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re shown in Exhibit 540C because that's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re derived from.  But I believe it's the second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Exhibit 540C in the third block from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's a group called Washington universal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erified that the call volumes seemed to match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particular block, that is, the update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olumes used under the millennium category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517C, but the number of stations listed is less th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lf the number of millennium stations in Exhibit 517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reas the number of public stations, if you go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op of the page, is quite a bit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 of public stations in Exhibit 517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So we're back to the problem, obviously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ing some mix and match.  We've updated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olumes but we haven't changed the number of st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hen when I looked on Exhibit 517C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nsation levels and compared it to what had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Lanksbury previous analysis, I notic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nsation had barely gone up at all even 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l volumes had gone up substantially.  That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esn't make sense because call volumes or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drives compensation levels.  I haven't been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do the correction on the compensation, but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tunately had Mr. Lanksbury's spreadsheet up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uter.  I understand we had received the disket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U S WEST and we did enter in the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rect number of stations based on Exhibit 540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illennium and public phones.  Having mad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one rather obvious correction we were back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ter again.  That is, the price floor wa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urrent 25 cent local call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HARLOW:  Let me interrupt jus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cond.  In the last docket the company allowed u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t the weighted cost floor number o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rd.  Is that something we can still do as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urray calculated last n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an you tell me what number you arriv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weighted price floor making that one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With that one correction I arri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weighted cost floor of 25.77 cents.  That comp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the 24.46 cents that Mr. Lanksbury had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517C.  That of course in and of itself barel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king it, but it just shows these numbers are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ound constantly.  I have no idea what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olumes and number of stations are.  Every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st study practically every pag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, so I'm not sure what to do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Just one final question, and that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're not confident in the numbers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ing how can you conclude or would you st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d to the conclusion that there's a price squee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be strongly inclined to do so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ple of reasons.  One is simple logic. 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price squeeze when you have a smaller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llennium phones </w:t>
        <w:noBreakHyphen/>
        <w:noBreakHyphen/>
        <w:t xml:space="preserve"> and remember the millennium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the ones that are much more expensiv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quipment, almost three times, and you sta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olling those millennium phones out to more an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cations, I'm going to assume that U S WES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fairly rational in its roll</w:t>
        <w:noBreakHyphen/>
        <w:t xml:space="preserve">out strategy, has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the highest volume locations first and now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oll out more phones we're eating in fur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urther to the lower and lower volume lo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So I would expect that the averag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olumes drop as the number of millennium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reases.  Given that, I have reason to believ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f anything, these numbers which are based o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umber of stations in place </w:t>
        <w:noBreakHyphen/>
        <w:noBreakHyphen/>
        <w:t xml:space="preserve"> and by the wa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 of stations, millennium stations, wen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ramatically in 1995.  So if we're using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an average for the first 11 months of 1995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erage call volumes very well might be hig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rrent call volumes which suggests to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venues that were showing matching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llennium phones are just too high.  The cost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t any lower.  So if you start replacing you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leet of Chevettes with Rolls Royces, the more Ro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oyces you put in place the higher cost of you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leet.  If you're selling the same thing </w:t>
        <w:noBreakHyphen/>
        <w:noBreakHyphen/>
        <w:t xml:space="preserve"> limo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run by either Rolls Royces or Chevett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've got to expect that the average of you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clines as you increase the number of high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vehicles that you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HARLOW:  Thank you, Ms. Murra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 is tendered fo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s. Pet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S. PETER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od morning, Ms. Murray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erilyn Peterson.  I want to ask you a ques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analysis that you just gave where you said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put in the correct number of station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loor is more than 25 cents.  Can you tell me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number of stations you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ou don't object to my putt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rd?  It's in the confidential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can you refer me to w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fidential exhibit precisely by page and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are loo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what I was looking at was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third page of the confidential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540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540C, and you see that there are do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s that create sort of blocks of numb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rst block is headed Washington public coin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s stations, colon, and a number that follows tha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the number that I used for sta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blic, and then down near the bottom of the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ee blocks up from the bottom there's a block hea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universal, and it has stations and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follows that colon and that's the number I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e millenni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s. Murray, should the imputation stud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sed on U S WEST historical data in your mi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uld it reflect anticipated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deally an imputation analysi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ward looking but whatever one does it ha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 apples to apples match.  That is, you can't us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erage cost volume based on one level of pene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millennium phones, and simply apply tha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justment when you have a much higher volu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llennium phones as I described by explaining how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expect the call volumes to change as pene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gree, then, that you should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forward looking imputation study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chnology is actually expected to be in 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ording to the company's pl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ould not necessarily agree with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chnology is going to be in place if you me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ce at one point in time.  For example, it is ve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on and considered appropriate practice by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yself and Dr. Emmerson, your cost study advisor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 an assumption of 100 percent digital switch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 study even if there are only going to be 60, 7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80 percent digital switches in the network in a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ear if that's the forward looking technology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place as one were replacing items.  So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lly what's going to be in place in a snapsho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an embedded approach.  Might be a funny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ward looking embedded approach but that's not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un incremental costing.  It'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ropriate latest technology, as I believ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udy says, that one would place if one were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r study assumes that the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ltimately at least in the foreseeable future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tal change over to the new millennium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y study, as you put it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alculated the imputation analysis using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fferent assumptions.  The corrected number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hich you were cross</w:t>
        <w:noBreakHyphen/>
        <w:t xml:space="preserve">examining me just a moment ag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constitute my study but rather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ussion an acceptance of Mr. Lanksbury's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is a weighted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y preferred methodology would have bee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t a definitive answer from U S WEST about w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chnology plans were.  When we asked on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an explanation of those plans we were give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ns, documented plans, replacement of millen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hones.  We were never given anything but a b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ertion by U S WEST that it was going to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old style phones.  That has not in an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documented, so that is the basis for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t appears from U S WEST's own plans 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us that it is moving toward the millennium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nd in fact very rapid roll</w:t>
        <w:noBreakHyphen/>
        <w:t xml:space="preserve">out of the millen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hone, their own projection tends to substantiat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t I have no definitive information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adequate discovery responses with which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ter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's go back to your initial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st parse through this.  Your Exhibits 533C and 534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your statement in your direct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believe 100 percent millennium imputation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s the most relevant inform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I take it are the starting points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ould you point me to the page an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 of the statement to which you're refer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your testimony it's page 16 of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nk you.  And the line number.  I se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the bottom of the page.  And your question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 me rephrase the question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rect testimony you stated that the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llennium imputation provides the most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formation for the Commission and you use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utation in Exhibits 533C and 534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is correct that I used it in bo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se exhibits and that I made that statemen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revious discussion in my testimony that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had asked U S WEST about its plans and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umented plans with which we were provide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ans for placement of additional millennium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uld you please look use 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518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please look at the last attach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d your counsel provide you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tter and those attachments including that las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 seen this attachment befo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see it prior to the preparation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mittal of your direct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recall off the top of my h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act date when I saw it, I'm sorry.  I think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true but it's been a wh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the date on the letter is August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95.  That's the date on 518C, and I belie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, your initial testimony, is dated August 2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995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's correct.  Thank you for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y attention to that.  I believe I did se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rtly after the August 16 date.  It ma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17th or 18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you had this in hand when you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direct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y did you ignore the last pag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ws the projected deployment of millennium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didn't ignore the la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soever, but you will note that the last pag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s data for certain metropolitan area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also note that summing the two number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tually looking at the total planned stations,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number that is now much lower than the nu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Lanksbury has used in his own imputation analy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wer by several hundred phones, to try to keep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 in relative terms, and that although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tems now seem to show a roll</w:t>
        <w:noBreakHyphen/>
        <w:t xml:space="preserve">out </w:t>
        <w:noBreakHyphen/>
        <w:noBreakHyphen/>
        <w:t xml:space="preserve"> again,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ation about other areas in the state bu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for the Seattle area showed that the roll</w:t>
        <w:noBreakHyphen/>
        <w:t xml:space="preserve">ou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ne in the early fall.  The information that w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ave from follow</w:t>
        <w:noBreakHyphen/>
        <w:t xml:space="preserve">up data responses is in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lacement of millennium phones is continuing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 October and that they have been pla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ther parts of the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So the combination of this being a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 not a statewide plan and the lack of any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ta given to me by U S WEST for placement of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yle phones made it rather difficult for me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 assumptions but that U S WEST was moving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tantially.  Although this might be the first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f the millennium roll</w:t>
        <w:noBreakHyphen/>
        <w:t xml:space="preserve">out it had no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vinced me that U S WEST was going to be plac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itional phones of any other type at any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as U S WEST exceeded the proje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contained in that last page of Exhibit 518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pparently.  And this is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icky to track down, actually.  The number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eived through other data responses did not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y had yet exceeded in 1995 those numbers, bu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ain, the forecasts that U S WEST's own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d suggests that there is a movement forwa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tional phones, so I had reason to believ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U S WEST's own data that it must anticipat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cement of additional phones, and let me just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so that the notion that one would use a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llennium technology just as the notion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use 100 percent digital switches does not de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showing the plan to actually change out phon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witches in place.  Rather it goes to what woul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at the time that a phone needed to be repla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future.  That is, we don't necessarily assu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 and yank out all the unplaced equipment right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forward looking cost study is what is the networ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s. Murray, you gave us an opinion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it earlier where you had run the new call volu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and come up with an opinion that it wa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d not meet the imputation test and when I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station numbers you used you referred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540C, page 2, and in particular you referre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 number of stations under Washington univer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that's page 3 act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's the number that you used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most recent analysis that you did eithe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ight or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the number that I plugged in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appeared to be the category that correspo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lace where the call volumes that Mr. Lanksbu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d used in updating the study came from.  If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block right below the one that shows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ions for Washington universal you se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, intra rev, et cetera, and going across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cal SP which I assume is sent paid, local NSP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assume is nonsent paid, and you trace acro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ssages per line per month.  The two number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em to correspond to the number, so the be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ld read this, and I will grant you that it i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om clear, frankly, that these numbers cor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e other station numbers.  I am certain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pared to attest to that.  As I said, we go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st night and did the best we could with the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your own analyst provided to figure out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d done.  There are no other station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ear to correspond to those volum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you used the station numb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erred to on page 3 of Exhibit 540C unde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iversal, and tell me, does that number exc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jected millennium stations contained at the l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 of Exhibit 518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And I wouldn't expect it to becau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look 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PETERSON:  It was just a yes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 and I would appreciate it if perha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 could confine her answers to yes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 to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There are times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ness needs to explain an answer and our con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been that an explanation directed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acce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as planning to limit it.  I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to say that if you look across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eadings, there's state, product, category, SP</w:t>
        <w:noBreakHyphen/>
        <w:t xml:space="preserve">NS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t cetera.  The column heading that has the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s is labeled average, LN, average lines,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my assumption that this was the averag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nes for the first 11 months and that wouldn't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f you were putting lines in place that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end of period number of lines, so that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number that I would use to check the two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at was the reason why I wouldn't hav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number of stations here to cor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mentioned earlier that one of the b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your thinking </w:t>
        <w:noBreakHyphen/>
        <w:noBreakHyphen/>
        <w:t xml:space="preserve"> strike that.  You were talk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rlier about putting in the millennium phones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olls Royces, and I guess you were referring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ould call the standards phones as being Chevet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you remember that ana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was the analog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 think you also said you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strategy is a rational strateg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ac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 assumed that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laining what I would expect the pattern of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olumes to be as penetration increased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e anything independently to corrobor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ionality of your placement strateg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you were assuming it's a 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rate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For that limited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it, in your mind, be ration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ace a Rolls Royce phone in a location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ly support a Chevette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certainly would not, and if one look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act that you're falling below the floo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think that that would be a problem, but re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're doing an imputation analysis here and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alysis to see if the phones are compensatory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is the contribution built into the essential inpu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causing U S WEST to fall below the price flo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e that's exactly what I meant by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tween a price squeeze and a cross subsidy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could be perfectly rational to put in Rolls Roy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hones in the sense that you're still making money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ose phones, but it would not be rational,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ate that you're charging i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sible, for competitors to pay the price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rging for essential inputs and also be profi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wouldn't put a Rolls Royce phon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tion that had very low usage, would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yp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Personally I wouldn't, but apparentl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mpany is continuing the roll</w:t>
        <w:noBreakHyphen/>
        <w:t xml:space="preserve">out into lower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cations.  I don't know where you plan to s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's your assumption.  What's tha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at's based on the assum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ionality before </w:t>
        <w:noBreakHyphen/>
        <w:noBreakHyphen/>
        <w:t xml:space="preserve"> as the number of ve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olume locations is a very finite number and 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s phones necessarily if one first did the ve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olume locations one must be getting to ever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olume locations.  Of course if you started at th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olume locations it could be that you're adding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olume locations 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even though you agreed that i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ke sense to put a Rolls Royce phone in a Chevet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cation you nonetheless advise the Commi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most relevant analysis would assum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put it in 100 percent of the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actually something that I would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f the nine costing principles in California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r. Emmerson and I had a little discussion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should do in terms of technology assumptions. 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mmerson's position in that discussion, with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to agree, I guess, at least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utation analysis, is that even if the company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mistake what the company is doing technologic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rms of its new placement is what should be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n a stud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oreover, I would add that even th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ght not seem economical from one perspectiv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ght have an anticompetitive effect tha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kes it very rational for U S WEST to forc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mpetitors to now have to play catch</w:t>
        <w:noBreakHyphen/>
        <w:t xml:space="preserve">up an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tch what U S WEST will undoubtedly advertis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west, latest most wonderful equipm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llennium phones.  So there are othe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ategy elements that could well be entering i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ill make it a rational strategy for U S WEST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potential monopolist that would not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thing that I would want to see from a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ndpoint happ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s. Murray, in your direct testimony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4, lines 23 to 25, you stated that you based your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c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R. HARLOW:  What page was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ETERSON:  14, lines 23 to 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art of the basis for your assum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00 percent millennium pay phones wa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 to U S WEST data request No. 51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en marked as Exhibit 519 and data request No.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has been marked Exhibit 539C.  And I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to look first at Exhibit 519 and tell me w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exhibit let you to that conclu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a couple of things in this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I have tried since being handed it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o use Post</w:t>
        <w:noBreakHyphen/>
        <w:t xml:space="preserve">its to mark various things but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her thick exhibit so whether I can lay my fin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 numbers instantaneously you will have to b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me here.  This exhibit contains </w:t>
        <w:noBreakHyphen/>
        <w:noBreakHyphen/>
        <w:t xml:space="preserve"> this is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y what we're talking about.  This is the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hington public telephone services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are studies for different dates here,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'94, July '95.  In this study there are a variety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ints where there are numbers for millennium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ld style or traditional pay phone sets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s are based on historical cutoffs at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ints, and it is fairly clear to say the lea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some cases the numbers based on I believe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gures were down in what we call very low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'm sorry, the numbers f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For millennium stations are very, very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s.  Every time there was an updated respon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h, in the projected numbers for 1995 were far l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than two times lower than the number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 data response 518 on the back for the roll</w:t>
        <w:noBreakHyphen/>
        <w:t xml:space="preserve">ou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was fairly clear that U S WEST plans were rapi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nging.  That what had originally been thought o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 much more limited roll</w:t>
        <w:noBreakHyphen/>
        <w:t xml:space="preserve">out of the millennium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a much lower number of stations on which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expense projections, et cetera, in the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based became a much higher number as of August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995 when we received Exhibit 518, and that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Mr. Lanksbury's imputation analysis we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igher, substantially higher, almost I would say 30,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higher than the numbers for actual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eattle area in Exhibit 51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henever I see a company going from 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zero practically in 1994 to exceeding its projec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dly for 1995, still placing things and putt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 own imputation study an expectation of another 3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40 percent and not simultaneously providing 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 response showing a plan to place new old sty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hones, I'm left with the very strong impre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is a component whose business strategy is rapi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grating to the new technology, the millennium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don't know what els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Ms. Murray, I gues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eciate it if you could point me specific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rtions of data request No. 1 which you relied 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direct testimony for this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ne example, and I think this is page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6</w:t>
        <w:noBreakHyphen/>
        <w:t xml:space="preserve">6, it says on the bottom.  It's about thi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(indicating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For the record, that's Exhibit 5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sorry, of Exhibit 519.  This is hea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 coin collection and continue expense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look at that exhibit you see public millenniu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are columns headed A, B, C.  Column C i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HARLOW:  Excuse me.  Counsel,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is historic and outdated data can she go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give this number on the record just so it'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fus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ETERSON:  Why don't we find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rst so we know exactly what number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HARLOW:  Well, if it's all righ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, if you would indicate if she can read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would appreci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n you tell me the description on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pag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It's Washington coin coll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ting expense.  It's in section 6, direct expen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ere are a series of pages following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ertising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Let's be back on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've found the page and numb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s. Murray, I had asked you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cifically in Exhibit 519 you had relied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nd what I had responded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s, the projected numbers for millennium s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emed to be changing rapidly from one it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analysis to another.  The number here was 1,5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arries through in the various expense catego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out revealing any of the other numbers to get in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gs that you might want to retain as proprietar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say that is substantially below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 of stations that we were just talking abo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irst 11 months of '95 in Exhibit 540C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ill lower than the numbers shown as of August 14, '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the final page of Exhibit 518, and it is lower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n the number of stations that Mr. Lanksbury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is imputation analysis.  And I recall, al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ankly don't think it would be worth spending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al of time trying to flip through,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umber of stations, a two digit number of millen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ions somewhere in this cost study 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ints at which cost numbers were being develop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suggests that again it started low and buil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ilds and builds to a crescendo.  That w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suggested to me that U S WEST was in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a very rapid deployment of millennium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For the record the 1500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on a page that is titled Washington coin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counting expense under section C of Exhibit 5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and it appears on the other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ges I believe that follow tha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there anything else in Exhibit 519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were relying on when you made the statemen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red to earlier in your direct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nly the variety of different numb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vintaging of different numbers for st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llennium phones.  I don't think we need to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cord with identifying all of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s. Murray, would you please tur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tention to Exhibit 539C, which is U S WEST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Northwest Payphone Association data request No.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not sure I have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:  For the record, that's no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urray's exhibit.  That's your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ETERSON:  I'm not sure I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was.  It is 539C and we indicated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ing it with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I'm sorry, I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gain, Ms. Murray, I would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direct testimony, page 14, lines 23 to 25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were stating the basis for your assum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00 percent millennium projections, and you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data request No. 2, which has been mark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539C.  Can you please tell me what in this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d you to assume the 100 percent millennium the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HARLOW:  Objection.  This assum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t not in evidence.  She hasn't testifi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 part of the basis of her opin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ETERSON:  I think if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 testimony you will see that she relies o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est No.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relied on data request No. 2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nse of the total number of public phon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place which was actually a declining numb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just compare that against the roll</w:t>
        <w:noBreakHyphen/>
        <w:t xml:space="preserve">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llennium phones that I saw combining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.  The pattern of the two taken toge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declining number of total public phon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pid increase in the number of millennium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ggested that indeed there was something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the millennium growth was just part of explo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ket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s. Murray, are you aware of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ere initiated by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efore this Commission in docket UT</w:t>
        <w:noBreakHyphen/>
        <w:t xml:space="preserve">920174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egations by your client against U S WEST abou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hone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believe that's the case that l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 that adopted the imputation analysis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 used in my testimony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at's what I'm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am aware of that docke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 proceeding was initiated b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y phone association in approximately February 1992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recall the exact date.  That s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ximately correct according to my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orders in that docket issu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ch and then on reconsideration in June of 1995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gain, those dates sound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 by my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you aware that during those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spanned the years roughly 1992 to '95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ST data presented to the Commission showed tha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n no new standard pay phones were being pla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recall precisely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have any reason to doub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ve no reason to doubt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that's not something you looked 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ing to your analysis for thes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not something that I ci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pport for my analysis here.  I was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marily concerned with a forward looking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the plans were now as best we could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part of your reasoning,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, in your current analysis for going to 100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llennium is that the company has not shown pla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t in new standard pay phon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ombined, yes.  Combined with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 is rapidly installing millennium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 it's not just the lack of installation of old sty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hones.  We could be in a period where the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growing where we're not putting in any instr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a given point in time, but given a stagnan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nd rapid roll</w:t>
        <w:noBreakHyphen/>
        <w:t xml:space="preserve">out of a new technology I did co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U S WEST was involved in heavy plac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llennium phones, and it was doing this even at a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n it wasn't placing any other tech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the time period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docket that I referenced, during that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cept for the 1995 portion of it,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llennium phones being placed, wer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recall your having been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llennium phones except for perhaps a very fe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'94.  I would have to go back and double</w:t>
        <w:noBreakHyphen/>
        <w:t xml:space="preserve">check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s far as you know, U S WES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cing new standard pay phones </w:t>
        <w:noBreakHyphen/>
        <w:noBreakHyphen/>
        <w:t xml:space="preserve"> as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rds back to 1992 </w:t>
        <w:noBreakHyphen/>
        <w:noBreakHyphen/>
        <w:t xml:space="preserve"> even prior to the deplo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millennium phones when the standard pay phon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only technology in u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s I said, I don't have direct re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at information.  It wouldn't surprise m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inconsistent with my understanding of the snapsh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ose years, but I don't have an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formation to corroborate or deny what you're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U S WEST was not replacing its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phones with new standard telephones, or i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acing standard telephones how was, to your knowle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placing standard phones when it was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ndard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my understanding wa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not particularly involved in placing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hones at new locations during that period, b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tent that I know that there were some refurb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hones being used at some locations, that's abo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uch as I know about that period.  I've been foc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the forward looking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to the extent that U S WEST was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ndard telephones during that period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en placing refurbished phones not new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o the extent that it was. 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y reason to believe that U S WEST was plac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stantial number of new stations during that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we're sort of talking about a hypothetical 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the basis of my knowledge of placement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hones.  I didn't perform a backward looking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f the '92</w:t>
        <w:noBreakHyphen/>
        <w:t xml:space="preserve">93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are you saying you really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formation for that period or are you saying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guess you were telling me that you're mak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umptions, I guess, about that period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ndering if that's based on your knowledge or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ed on the fact that you in fact have not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period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HARLOW: 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 believe I heard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d to that question, and give you th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Placing standard pay phon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urbished but not with new standard pay phon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istent with U S WEST's current policy of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ndard pay phones when it replaces standar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hon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So far as the language in your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it concerned that is correct.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ependent knowledge of U S WEST's policy of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y phone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s. Murray, in your August 1995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we have been discussing, you urge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accept a 100 percent millennium analysis but af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iewing Mr. Lanksbury's October 1995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id in your December 1995 testimony that U S WE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and this is at page 6 </w:t>
        <w:noBreakHyphen/>
        <w:noBreakHyphen/>
        <w:t xml:space="preserve"> finally addresse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ncerns about whether millennium is reall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ng run technology of choice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recall that the testimony on page 6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s 7 on that said, having finally address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concerns about whether millennium is reall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ong run technology of choice in rebuttal testimon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 S WEST's methods for costing continued to be plag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questionable assumptions or omi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lease tell me what concerns of you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had addressed about whether millenniu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long run technology of choice based 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nksbury's October 1995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Some of the concerns that were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luded an attempt to deal with the call volum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to millennium versus traditional sets, and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provide the bold assertion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oboration in terms of business plan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nds, at some point, to place standard old sty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y phones sets.  That's a fairly limited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dressing the issue.  We have no idea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ltimate proportion were if U S WEST were to go 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wipe out its network and place today w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ace optimally, would the proportions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nksbury's imputation analysis be the propor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t would place, we have no way of knowing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have is now an assertion from U S WEST tha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eed intend to place at least one more standar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hone somewhere sometime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there any other concer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ressed by Mr. Lanksbury's testimony as you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at in the December 15, 1995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that you sub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the phrase that you referred to 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ressing concerns about whether millennium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long run technology of choice, and w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scribed to you was precisely the response t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e have the assertion now that there wil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ast be one more standard pay phone pla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fter you had a chance to review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nksbury's October 1995 testimony with your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995 testimony, you submitted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538C which in fact accepts th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sited by U S WEST between standard and millennium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hones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accepts for purposes of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s, the purpose of Exhibit 538C is not to endor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very number that Mr. Lanksbury has there but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correct some of the more obvious error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his rebuttal exhibit to which I am respond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n page 6, line 5 of your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you state that an essential element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valued long</w:t>
        <w:noBreakHyphen/>
        <w:t xml:space="preserve">run incremental cost methodolog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s be based on long run technology of choic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mbedded technology.  Is that the statement you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n't it true that if there is no pl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ontinue a use of an old technology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tinued placement of the embedded technology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uld be reflected in the long run cost studies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ch time that it will no longer be plac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e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is true that whatever technolog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to be placed in the future, without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ther or not they are embedded technologies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uld be reflected in the cost stud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ortions to which U S WEST intends to plac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chnologies in the future.  We have had n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even assertion from Mr. Lanksbury or any othe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 witness of who I am aware as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rtion of placement of millennium versus old sty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hones will be on a forward looking basis.  At most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w have an assertion that there will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rtion of old style phones pla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s. Murray, in your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page 7, line 7, you state that in a recen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est response U S WEST acknowledg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erage time it is able to retain a pay phon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only three and a half years, is that you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a statement that appear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.  That refers to the average contract l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referenced in that testimony,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 No. 73, to suppor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that's th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 would like to turn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ta request 73 which has been marked Exhibit 521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have a copy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have a copy up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ave you had a chance to review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that in front of me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viewed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an you tell me where in that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states that U S WEST is only able to retain a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hone customer for three and a half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"The U S WEST estimates that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ract life is approximately 3.5 years."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atement to which I was referring.  Contract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rse are not automatically renewable an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rience we tend to set price floor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ract lives so that all of the cos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vered over the contract l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n't it possible that a vendor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ing quality services to the site provide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fact retain that customer throughout 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tension or eneter a new contract period with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reak i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is certainly possible.  If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ery competitive, however, I don't think any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want to count on that and I doub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would want ratepayers to count on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y of recovering costs that are not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vering over the contract l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n't the goal of most pay 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provide the quality of service that makes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r want to retain the service for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one contract 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assume that that is always the g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anyone providing services under contract, albe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experience of my high quality consulting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at that is never a guarant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terms of your clients,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ociation members, when their contract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tended, do they incur the cost of refurb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quipment in preparing the pay phone si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stallation or paying network installation fe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newal of the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 no knowledge on which to bas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swer to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it make any sense that they wou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really want to speculate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lient's practices are.  I have no such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the Northwest Payphone Association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 S WEST in discovery what its station life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its contract lif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recall any discovery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worded in exactly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s. Murray, do you know what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ociation members pay site provider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have no id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have no information regard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have not been provided that by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from any other sou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 would have no idea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s would be in excess of 15 percent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olume per month on average or any other meas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Since I have no information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ation. 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ikewise I assume you would gi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swer to the question whether the commissions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y phone association members have increase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Ms. Pet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your direct testimony you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 S WEST had increased commissions to site provid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tween one and a half and two time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vel stated in the pay phone docket, and in respo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believe Mr. Lanksbury submitted testimony st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ommission costs for U S WEST increas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ive providers continue to raise commis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that U S WEST's present level of compens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ill below the level most competitors are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te providers on competitive bids.  And my ques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is whether you have any basis to disagree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nksbury's statement that Commission payments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ST are still below the level of most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 no basis for denying that. 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may well be true, although it's not </w:t>
        <w:noBreakHyphen/>
        <w:noBreakHyphen/>
        <w:t xml:space="preserve"> the lat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 of the statement is not evidence of the for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 of the statement that it's the commissions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the competitive providers that caused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ase its own commissions.  The causality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exactly the opposite direction, and I woul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ticipate that providers who don't have the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gnition of U S WEST would have to do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e than U S WEST does to be competiti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t, so the pattern you describe is not on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tally surprising to me by any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knowledgeable about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ustry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 a general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ustry.  I am not an active participa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ustry, and I have never been employed directly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y phon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s. Murray, in your direct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jected to U S WEST including the cost of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mbedded in the millennium pay phone that all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 of credit card reader and data based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routing and reading for one plu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unctionality.  I said cost, it should be revenu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restat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n your direct testimony you obj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 S WEST's inclusion of revenue from technolog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mbedded in the millennium pay phone that allow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redit card reader and data based technology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cost of the equipmen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f you could point me to the specific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page.  I recall a general line of discuss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believe it was page 9, line 2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ge 10, line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section of the testimony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ring me to is actually a lengthy quot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mission's order establishing th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 for local pay phone revenues and t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ussion of how I had applied the tes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had adopted it whereas U S WEST had tak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what different tack including the propor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just described in including the toll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am I correct that in you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alysis you do not include the reven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unctionality in the millennium pay phone that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functions I describ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n't call it necessarily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functionality.  I haven't included th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enue per the Commission's adopted imputation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urpose of my testimony was to determine whe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en the new proposed rates and the new costs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mputation test established by the Commis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ill m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saying that you haven't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enue for toll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 not included the reven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ypes of toll calls described here, the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redit card calling, the interexchange carrier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ling, and that's I believe page 10, lines 7 and 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8 or 9 rather, that that is what I di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stent with my understanding of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take it you're assuming that any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redit card would be a toll call not a local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am assuming that it is a nonloc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I have not specifically assumed that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ll call per 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isn't it possible that peopl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 a pay phone with a credit card for a loc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n they don't have a quar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is conceivable that they would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ould be captured in my corrections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nksbury's most recent attempt at an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is in Exhibit 517C where the volumes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l nonsent paid volumes and calls and even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epting those volumes and making the correction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verage number of stations, the test was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ter.  That is, we got the 25.77 sent.  So which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y you want to do it, even if there are som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nsent paid calls and we put those in th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alysis they appear to be fairly small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540C and they do not appear to be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ke the whole thing pass i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id you include revenues on the non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id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id not include </w:t>
        <w:noBreakHyphen/>
        <w:noBreakHyphen/>
        <w:t xml:space="preserve"> based on the form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breakout that we had at the time of August 28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d not explicitly include any.  As I said, thi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ent information that I provided in m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 today does include local nonsent paid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k at Exhibit 540C on the third page you will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local nonsent paid in that third block dow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irly small category relative to every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netheless I did include it in the most rec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in terms of the amounts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cluding as revenues connected to the credit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der and database technology, you are no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cluding revenue for toll calls actually made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excluding revenue that U S WEST receiv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te providers for actually providing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unctionality in the pay phone se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am excluding revenue that can b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ing that functionality </w:t>
        <w:noBreakHyphen/>
        <w:noBreakHyphen/>
        <w:t xml:space="preserve"> can be obtained u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nctionality.  It can be obtained in other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haps as well but that's one method for ob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e cost of putting the functionality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hone and the payment by the site providers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 for its cost in putting the functiona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hone, that is what you're excludi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 don't have any breakdown whatsoev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st of putting that functionality into the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do not know whether the incremental cost of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functionality in the phone to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nsent paid calls as opposed to providing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ther forms of calls that can be provided in tha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a positive number.  I expec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zero, so I don't see that that is </w:t>
        <w:noBreakHyphen/>
        <w:noBreakHyphen/>
        <w:t xml:space="preserve">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parately identifiable cost for putting technolog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nctionality into the phone in order to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nsent paid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en you eliminated the revenue you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duct from that any amount for the cost of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echnology into the phone,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certainly did not.  As I just explained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is no separately identified cost for that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 incremental basis it's not obvious to m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an additional cost for hav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nctionality available to send local calls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all the other types of calls that would be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sing the same function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your direct testimony at page 11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3 you criticized U S WEST for not including any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bill number screening in its public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mputation analysis, and you attached an exhibi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said </w:t>
        <w:noBreakHyphen/>
        <w:noBreakHyphen/>
        <w:t xml:space="preserve"> suggested that the tariff rate for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 screening is $2 per month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recall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n response Mr. Lanksbury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explaining that bill number screen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d on every line as part of the bas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at the $2 charge you were referring t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arently a separate service called custom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tgoing screening that was not the same as BN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 noticed in your December 1995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did not include any charge for BNS and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you now agree that it would not be appropriat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lude a charge in the imputation analysis for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 scre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lso omitted the $2 monthly charg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y imputation analysis in the August 28 filing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ver put it into my imputation analysis. 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Lanksbury's representation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parate charge for billed number screen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ears that there is no need for inclu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parately.  We were unable to determine,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rt time before the August 28 filing, precise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harge on the client's bill referred to si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n't identified in the way that one might expec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tariffed name of the e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s. Murray, going back for a minu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 of questioning about the credit card rea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ay phones, is it your opinion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s a shared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have no opinion because U S WES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d me with any data that breaks dow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stated in your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page 6 that "if standard pay phones remain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a long run mix of technology that U S WES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capturing the long run costs of these older sets,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you say include a value on the open market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sorry, you went a little quick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.  This is the supplemental, the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age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th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believe it starts around line 20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es up to </w:t>
        <w:noBreakHyphen/>
        <w:noBreakHyphen/>
        <w:t xml:space="preserve"> line 16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ve that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line 16 to 25 is the testimon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an you explain what exactly you think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ST should include in its imputation analy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n the imputation analysis,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t's possible indefinitely to use refurb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hones to meet new placement needs, all of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re currently included, plus the equipment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market value of the set without refurbish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uld be included in the cost study.  As I sai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 testimony, however, it is very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agine a world in which one can in perpetuity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urbished sets without ever, ever having to pla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w set.  So it would be my sincere expect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should be in the cost study at leas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portion of old style sets being the total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chasing such a set if it is indeed tru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ST plans to continue placing those set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efinite future.  Of course U S WEST's assump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solutely consistent with the world in which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nning to place additional old style phone se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simply just recycling the ones it has at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tions until it gets around to putting the mon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hones there, so if that's the case then of cour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n't need to put the cost of the new old style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saying that some number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t in the imputation analysis in for all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yle sets that are sitting around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, for example, before they're refurb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used or are you saying that that value sh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when a set is taken, refurbished and pla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Part of the per set cost of a refurb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hone right now, the study has a labor cost per se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terials cost of the new parts that have to b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.  What it doesn't have is the cost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ket value or salvage value of the th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ing refurbished, whatever is there that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ycled, if you will, from previous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know how the refurbish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ate to what has actually been received by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the market for pay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not sure I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y understanding was that the market valu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parate issue from these costs that you'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cribing, so I'm a little bit confused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'm just asking you whether whe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furbishes a phone to place for itself,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w the costs of that refurbishment relate to w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 could have obtained on the open market had it 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phone on the open market rather than refurb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plac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.  I think we're perhaps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ross each other.  When I talk about the market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I'm talking about is the salvage val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nrefurbished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 little while ago I asked you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lking about value of phones just sitting aroun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rehouse or as opposed to value for phon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tually taken and refurbished and maybe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blem.  I'm not sure I actually got an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think you did.  I am not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include some value of a stock of 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ventory but for the actual number of phones be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umed in the study.  Let's say a number. 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5,000 sets you would include the nonrefurb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lue of 5,000 sets.  If you have 50,000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tting in the warehouse I'm not proposing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e the nonrefurbished salvage valu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4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're just talking about se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tually pla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talking about the number of se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being assumed to be provided as equip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 studies or the imputation analysis, so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 that is for each one of those se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quipment value or cost should equal the su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lvage value of that set in a nonrefurbished m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us the cost of the materials necessary to refurb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t, plus the cost of the labor to put those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and refurbish the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re you talking now for thos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U S WEST is refurbishing and plac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or all standard phones that U S WEST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talking about whatever number of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are using in the imputation analysis of old sty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hones.  You've got an equipment cost in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quipment cost for the refurbished phones does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lude the salvage value of the nonrefurb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hones.  It assumes that is zero, so for each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ose phones we need to add back that val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ave you done that in any of your analy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 not.  I did not have th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a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s. Murray, in your direct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ge 18 you propose that the Commission reduce the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to equal the TS LRIC at the ASIC level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 appear to base that,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, on the fact that the federal $5.91 sent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on line charge provides an additional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ve co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that's not correct.  All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ing, I am saying that an essential input,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AL, is most appropriately provided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connecting competitor at a total cost equ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TS LRIC.  The significance of the federal SL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at will be levied against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r, so since part of the TS LRIC cost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vered in that way, in order to arrive 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rastate rate so that the total amount pai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y phone provider to U S WEST exactly equals the 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RIC, one would take the TS LRIC and subtract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ederal SLC.  The SLC has noth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ionale for pricing at TS LRIC.  It's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utational device, input, to make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tal amount paid by the pay phone provider equals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es the Northwest Payphone Associ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y of its members belong to a national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independent pay phone providers cal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merican Public Communications Counci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may or may not be true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a of the membership of those two organiz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you aware of </w:t>
        <w:noBreakHyphen/>
        <w:noBreakHyphen/>
        <w:t xml:space="preserve"> are you aw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ganization, the APP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ink I have seen its name 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sts for FCC proceedings.  Other than that I ha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 contact with the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aware that the APPC filed an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cket numbered RM 8723 on October 25, 1995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ught to eliminate the end user common lin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independent pay phon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am not aware of that.  I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swer if that gets eliminated it would be a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tter.  It's the same calculational plug. 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LC is, if it's zero, zero gets subtracted.  I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591, 591 gets subtracted. 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se off whatever the actual SLC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whatever happens is not in contro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Commission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but the total amount of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ailable to U S WEST at any point in tim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ame because I'm proposing that it b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that happens, if the charge is taken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ould require tariffs to be refiled and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making to be here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is certainly true that to hold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nsation to U S WEST from intra and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yments for the PAL line constant, whether that'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S LRIC or any other level it would be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just the intrastate tariff whenever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overy changes.  That's not unique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s. Murray, has ELI offered PAL lin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Northwest Payphone Association members at a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 no knowledge of whether ELI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fered lines to the members of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ociation much less of the price at which it h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if it ha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ETERSON:  Nothing further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s. Murray, on cross you mentioned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utation analysis should be forward looking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les to apples comparison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your opinion were the various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alyses that Mr. Lanksbury has provided us fir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ugust then again in October and then again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ward looking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they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rs forward looking as bes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le to make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they are where I was abl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ions to the information he has.  There ar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t of numbers in my analyses where I had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s from Mr. Lanksbury's imputation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U S WEST cost data that are clearly not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lained in my supplemental testimony, tru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king numbers, so I wouldn't say that my numb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fect.  They were the best that we could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ta provided b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re was a substantial amount of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garding whether or not the millennium phon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ward looking technology.  Does the name millen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self suggest anything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we're always trying to g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llennium, aren't we?  It does have that futur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ng to it and I assume that was a delib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rketing choice by U S WEST.  Other than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 inferences to dr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urning to the cross regarding the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 screening which you included in your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utation analysis at $2 a month and the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tween that and custom net outgoing screening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 on cross you agreed that the billed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creening at $2 should not be includ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utat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nd let me just correct.  I think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your question that I had initially included it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d in fact excluded the $2 charge from my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mputation studies, and I agreed that that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has been called billed number screening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be included if it is now bundled with the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about the $2 charge for custom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utgoing screening, should that be included or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not be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Based on my understanding of the custom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reening as the type of feature that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rs would need to avoid fraud, it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would probably be appropriate to i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.  I have not attempted to do so in 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alyses, but that's something that I think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ked at on a going forward basis,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going to modify the imputation analysis in any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you were to include that $2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the effect on the bottom line, if you will,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ce squeeze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bviously that brings the bottom lin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makes us in an even worse position.  Let's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can find the very last one.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ltiply it out by the number of calls bu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viously worsen the price squee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nk you, Ms. Murr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HARLOW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JUDGE WALLIS:  Any follow</w:t>
        <w:noBreakHyphen/>
        <w:t xml:space="preserve">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ETERSON:  I have just a few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Y MS. PETER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terms of forward looking stud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alyses you gave us earlier some discu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numbers you re</w:t>
        <w:noBreakHyphen/>
        <w:t xml:space="preserve">ran last night, and you us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540C, third page, station lives which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ward looking,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ne of the data in 540C is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king.  All that I tried to do was to discer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ffect on Mr. Lanksbury's newest analysis of ma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average number of stations with the averag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calls per station so that at least we did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smatch between those two items.  It w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my preference to do an analysis that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ward looking number of stations with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olumes expected per station when tha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llennium phones were placed.  Unfortunate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ta in 540C don't permit that sort of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the costs used are forward looking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costs used whe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n the imputation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ich of the many imputation analy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The one you re</w:t>
        <w:noBreakHyphen/>
        <w:t xml:space="preserve">ran last n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A.    The one that I re</w:t>
        <w:noBreakHyphen/>
        <w:t xml:space="preserve">ran last night was m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recalculation of Mr. Lanksbury's Exhibit 517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are innumerable costs in that exhibit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eed not at all forward looking is that I expl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my supplemental testimony.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vertising costs which are based on a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's budget, allocated to products, divided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the number of lines in place in tha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veral of the other expense items are done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are really, to be honest, embedd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're not anything remotely approaching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king costs but I didn't have any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projections from the information that your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d to me, so I wasn't able to fix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s. Murray, please tell m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of the functionality of the custom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y understanding is very limited. 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standing that it is a screening funct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ed to prevent fraudulent calls from </w:t>
        <w:noBreakHyphen/>
        <w:noBreakHyphen/>
        <w:t xml:space="preserve"> to prev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ls from being fraudulently billed to pay phon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purport to be an expert in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unction so I don't want to mislead anyone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y I haven't included it in my analysis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not definitively determined the natu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nction or its essential nature except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serve that those functions that are used to pr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aud are generally essential to th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you know what the customer dem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custom net calling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an you please compare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standing of the functionality of custom ne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understanding of the functionality of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 scre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cannot give you a precise comparis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time.  They are both ways of prev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appropriate calls from being charged but they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different ways and I'm not an expert i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ariffed items of U S WEST so I'm not drawing any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clusion about tha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ETERSON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Thank you, very much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urray, for being with us today.  You're excused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 stand.  Let's take a 15 minute re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, following our morning recess.  The compa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time is calling its witness Barbara M. Wilcox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BARBARA WILCOX, Ph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A number of documen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en distributed regarding the testimony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ness.  Her direct testimony is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67T for identification.  Her attachments ar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follows.  BMW</w:t>
        <w:noBreakHyphen/>
        <w:t>1 is Exhibit 68.  BMW</w:t>
        <w:noBreakHyphen/>
        <w:t>2 is 69.  BMW</w:t>
        <w:noBreakHyphen/>
        <w:t xml:space="preserve">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s Exhibit 70 for identification.  BMW</w:t>
        <w:noBreakHyphen/>
        <w:t xml:space="preserve">4 is 7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cation.  BMW</w:t>
        <w:noBreakHyphen/>
        <w:t xml:space="preserve">5 is 72 for identifi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MW</w:t>
        <w:noBreakHyphen/>
        <w:t xml:space="preserve">6 is 7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Her rebuttal testimony is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550T.  Her attachment BMW</w:t>
        <w:noBreakHyphen/>
        <w:t xml:space="preserve">7, proposed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rates, is 551.  BMW</w:t>
        <w:noBreakHyphen/>
        <w:t xml:space="preserve">8, revised tariff pages, is 55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MW</w:t>
        <w:noBreakHyphen/>
        <w:t>9, updated work papers, is 553.  BMW</w:t>
        <w:noBreakHyphen/>
        <w:t xml:space="preserve">10,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st model, is 554.  BMW</w:t>
        <w:noBreakHyphen/>
        <w:t xml:space="preserve">11, cable TV add is 55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dentification.  BMW</w:t>
        <w:noBreakHyphen/>
        <w:t xml:space="preserve">12 is 556C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MW</w:t>
        <w:noBreakHyphen/>
        <w:t>13 is 557 for identification.  BMW</w:t>
        <w:noBreakHyphen/>
        <w:t xml:space="preserve">14 is 558C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dentification.  And BMW</w:t>
        <w:noBreakHyphen/>
        <w:t xml:space="preserve">15 is 559C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 supplemental testimony is 560T.  Attachments BMW</w:t>
        <w:noBreakHyphen/>
        <w:t xml:space="preserve">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is 561.  BMW</w:t>
        <w:noBreakHyphen/>
        <w:t>17 is 562, BMW</w:t>
        <w:noBreakHyphen/>
        <w:t>18 is 563.  BMW</w:t>
        <w:noBreakHyphen/>
        <w:t xml:space="preserve">19 is 56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MW</w:t>
        <w:noBreakHyphen/>
        <w:t>20 is 565 and BMW</w:t>
        <w:noBreakHyphen/>
        <w:t xml:space="preserve">21 is 5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n addition public counsel has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 response to data request PC 01</w:t>
        <w:noBreakHyphen/>
        <w:t xml:space="preserve">469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d as Exhibit 567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Marked Exhibits 67T, 68</w:t>
        <w:noBreakHyphen/>
        <w:t>73, 550T, 551</w:t>
        <w:noBreakHyphen/>
        <w:t xml:space="preserve">55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556C, 557, 558C, 559C, 560T, 561</w:t>
        <w:noBreakHyphen/>
        <w:t xml:space="preserve">566 and 567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od morning, Dr. Wilco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My name is Barbara M. Wilcox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 address is 1801 California Street, Den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lora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 you the same Dr. Barbara M. Wilcox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caused to be filed documents consisting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 testimony that's been marked as Exhibit 67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rebuttal testimony which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550T, your supplemental testimony which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en marked as Exhibit 560T, and associated exhibits 6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ough 73, 551 through 555, 556C, 557, 558C, 559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561 through 56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ith regard to your testimonial exhib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there any additions, corrections or cha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would like to make to those exhibit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wouldn't but I would like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ke a moment to make sure that it's clear to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 supplemental testimony that I filed real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effect an update of the previous testimony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pecific prices and worksheets that are attac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supplemental testimony would then be upd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fore replacements of the similar price shee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rksheets in the previou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y is it that you've needed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p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update really represents two ev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have happened since the rebuttal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led, and one is the order that was issu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mmission in docket UT</w:t>
        <w:noBreakHyphen/>
        <w:t xml:space="preserve">941464 which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stponed a decision on our switched access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als from that docket to this docket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cond event was that U S WEST has been able to re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r restructure demand data for the transp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tructure in the newer methodology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ggested by both AT&amp;T and staff in their ques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our originally filed demand data, and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thodology that we agree gives a more appropriat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date portrayal of what the demand quantiti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ill result from the re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nk you.  If I were to ask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s that were printed in Exhibits 67T, 550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560T, would your answers be as printed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re the associated exhibits 68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73, 55 through </w:t>
        <w:noBreakHyphen/>
        <w:noBreakHyphen/>
        <w:t xml:space="preserve"> excuse me </w:t>
        <w:noBreakHyphen/>
        <w:noBreakHyphen/>
        <w:t xml:space="preserve"> 551 through 555, 556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557, 558C, 559C and 561 through 566, doc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 either prepared by you or under your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ervision or were provided to you, at lea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se of 555 and on which you r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re the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they are.  Again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that the later exhibits repla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rlier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later exhibits would be 56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56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WENS:  U S WEST offers th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have been previously identified thr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's testimony and Dr. Wilcox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ross</w:t>
        <w:noBreakHyphen/>
        <w:t xml:space="preserve">examination and examination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exhibits?  Let the record show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bjection and the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(Admitted Exhibits 67T, 68</w:t>
        <w:noBreakHyphen/>
        <w:t xml:space="preserve">73, 556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551</w:t>
        <w:noBreakHyphen/>
        <w:t>555, 556C, 557, 558C, 559C, 560T and 561</w:t>
        <w:noBreakHyphen/>
        <w:t>56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od morning, Ms. Wilcox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your supplemental testimony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purpose is to update the data supporting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's proposal for its switched access charge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orporate into this docket evidence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mmission's fourth supplemental order in docket U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941464 and the associated dockets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was the date of the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pplemental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it was October 31 of 1995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hat is the date of you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bears the date of January 15,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y did the company wait two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nths to respond to directives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urth supplemental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re are a number of reasons for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luding the fact that negotiations were going 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possible settlement of this case, the postpon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hearing date being related to that. 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t that the company was actively engage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alysis of the data to see if we could provid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filing, the updated transport demand data a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suggested by staff and by AT&amp;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priate.  All of those factors came into pl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d so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s it your testimony first i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pertaining to the fourth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der could not have been provided any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ome of the information probably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provided earlier and in fact some w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rlier in response to a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as for the material which upd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ta supporting U S WEST proposal for a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ess charges, is it also your testimony tha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terial could not have been provided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sorry.  Which material specificall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state that your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es two things.  It updates the data supporting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 proposal for a switched access charges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orporates into the docket evidence that was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fourth supplemental order, so now I'm ask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first piece, could that material no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d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most of that materia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d earlier in response to a data reques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 provide I believe it was AT&amp;T No. 103,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de the new demand data that is incorpora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ork papers that are attached to my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as it provided in the form we hav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very close.  There are very, very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s in the form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have, I believe, among the new exhib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n particular Exhibit 561, which was BMW</w:t>
        <w:noBreakHyphen/>
        <w:t xml:space="preserve">16, and 56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hich was BMW</w:t>
        <w:noBreakHyphen/>
        <w:t xml:space="preserve">20, both of which have tab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ed switched access rates.  Do you see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I have BMW</w:t>
        <w:noBreakHyphen/>
        <w:t xml:space="preserve">20, and what was the other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16.  The exhibit numbers are 561 and 565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have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ich of these is the company's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company's proposal is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MW</w:t>
        <w:noBreakHyphen/>
        <w:t xml:space="preserve">16 which is Exhibit 5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And BMW</w:t>
        <w:noBreakHyphen/>
        <w:t xml:space="preserve">20, 565, states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llustrative switched access rates.  Illustra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s I explained in my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, I prepared these illustrative rates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ow the rates could look if they wer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ording to the guideline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luded in their fourth supplemental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the illustrative rates,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is not proposing, incorporate the guid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 directives of the fourth supplemental order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n what does the company's proposal d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sc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 company has not changed its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are still </w:t>
        <w:noBreakHyphen/>
        <w:noBreakHyphen/>
        <w:t xml:space="preserve"> we are putting forth the sam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essence that we originally put forth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941464, and with the additional chang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sed in this docket we are now rolling the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gether as one proposal for switched access servic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in my mind that's the appropriate thing to d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the Commission indicated in their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docket UT</w:t>
        <w:noBreakHyphen/>
        <w:t xml:space="preserve">941464 that they were not making a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that point on the switched access prices,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not changed our proposal. 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llustrative prices was to show how the price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k if they were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is it your position that the guid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you state at the fourth supplemental order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ffective meaning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say they certainly have mea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it was a little difficult for me to know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w the company should respond to that since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 actual order on the switched access price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there were directives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ructure of the proposal, the various par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osal if not the actual pr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e way I read it was as guide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order there are also words that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 would be free to, for example,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l switching price to continue to prop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ase in local switching price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iginally proposed, some words to that effec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based on those kinds of words the compan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nging its proposal at this ti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neither proposal has tables of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out zone pric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nd by neither proposal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r two </w:t>
        <w:noBreakHyphen/>
        <w:noBreakHyphen/>
        <w:t xml:space="preserve"> the proposal that you ha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561 and the proposal that you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llustrative, 565.  To put it another way, bo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m have zoned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OWENS:  I guess I would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m of the question.  I think Dr. Wilcox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that Exhibit 565 doesn't constitute a propos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ch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will rephrase it.  The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fering in 565 has zone pricing as does 561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n the fourth supplemental or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did not address the zone pricing or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they did not.  The zon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osal was not contained in that docket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roduced in this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I believe you indicated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561, the company's proposal, the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ge is the same as it was in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cke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is the same proposal basicall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t forth in the interconnection docke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tion of the zone pricing which was originally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th in this docket, and I know it's confus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two dockets and they didn't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als in them to begin with, and so that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big reasons why I went ahead and put tog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pplemental testimony which melds it all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ws you what the proposal looks like when you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effects of both dockets and make it into one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posal instead of these two separate se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os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the switching price proposed in 56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refore, is in zone one nine</w:t>
        <w:noBreakHyphen/>
        <w:t xml:space="preserve">tenths of a cent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zone two one cent,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at's the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 Commission rejected that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e local interconnection docke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The Commission rejected th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also indicated that </w:t>
        <w:noBreakHyphen/>
        <w:noBreakHyphen/>
        <w:t xml:space="preserve"> I don't recall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rding but indicated that the company could pu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roposal again in this docket if it c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the interconnection docket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d a residual interconnection charge or a R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as the purpose of the RIC in tha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insure a revenue neutral resul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company I believe asser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as necessary because we had not yet had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case at that tim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The company's position wa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interconnection docket any price chan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witched access that would take place in that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be revenue neut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the residual interconnection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es not correspond to any actual costs unlik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ample, the transported or the switching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does not relate to any direc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witched access servic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 residual interconnection charg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just stated, was put in the </w:t>
        <w:noBreakHyphen/>
        <w:noBreakHyphen/>
        <w:t xml:space="preserve"> was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connection docket to make it revenue neutr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ght of the fact there was not a rate case. 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, why is there a proposal for a RIC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s I explained, actually in m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for this case, we are proposing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connection charge in the same manner that i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d by the FCC as a residual pricing element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total switched access revenues to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ired level would be, and so it is the </w:t>
        <w:noBreakHyphen/>
        <w:noBreakHyphen/>
        <w:t xml:space="preserve">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en residually priced by U S WEST in our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it does reflect the amount of the de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witched access charges that we are propos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the necessity for achieving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utral result, which the company asser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connection docket, would not apply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n this case we are not saying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revenue neutral result for switched access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ying we need a reduction in switched acces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ce, though, is that the size of th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company has put forth is not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ze of the reduction that would occur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 interconnection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is the amount of the RIC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s 561 and 565 compared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ed RIC in the interconnection docket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ould have to check the exhibi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connection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know approximately?  Has the R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ed in either 561, 565 or bo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From where it was in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believe so, but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eck to ve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it is increased in neither?  I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your new exhibits is the RIC higher than i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interconnection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can take the time to check to ver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w if you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you don't know?  You don't even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stimate?  You do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believe it has increas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 that it has not but I would have to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If you want to ask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ject to check we can do that over the noon h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AUTMAN:  No.  I'm a little surpr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witness doesn't know the amount of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iven the importance of the RIC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osal, but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WENS:  Well, I appreciate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ditorial comment.  We were just trying to accommo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desire to get the fact on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AUTMAN:  I was respond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ent,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n page 7 of your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state that the Commission in the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pplemental docket states, "the TS LRIC ratio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the threshold below which relative price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S3 and DS1 transport components should not fall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 believe you indicate that your Exhibit 565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is BMW</w:t>
        <w:noBreakHyphen/>
        <w:t xml:space="preserve">20, addresses this concern of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Does your Exhibit 561, BMW</w:t>
        <w:noBreakHyphen/>
        <w:t xml:space="preserve">16, addres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e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561 makes no change from our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osal in the DS1 and the DS3 prices and therefo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es not conform to this particular guide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your direct testimony on page 10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ve you cite four classes of competito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ess services that have emer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an you identify any cable TV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re currently providing substitutes to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witched access service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know of any that ar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ing.  I do know that there have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nouncements in the trade press about inten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ginning to provide service during 1996 by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do operate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ne are currently providing such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an you identify any specific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ies which are furnishing substitutes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's switched access services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ould say that any cellular compan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rating furnishes a switched access servic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connect their end user customers with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anc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n page 12 to 13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starting at line 23 and continuing on to page 1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referring to that testimony, you are not cla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re are interexchange carrier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re currently providing bundled, local and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tance service directly to end users with no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's switched access and local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twork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that would not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are claiming that they currentl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in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my understanding that two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ternative local exchange carriers are a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erating in Washington today and that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ing complet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referred to interexchang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sorry.  What's the reference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e reference was at page 12 to 13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testimony would pertain to non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rri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am not following your question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rry.  Could you restate i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urning to page 16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refer to the strategic policy research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es that provide any Washington specific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garding the competitiveness of the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specifically, and I thin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ott was in a better position to answer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particular study than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believe in your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state that you updated your demand quant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so doing you have addressed concer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ised about your least cost model which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554, BMW</w:t>
        <w:noBreakHyphen/>
        <w:t xml:space="preserve">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still relying on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updated demand numbers do not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least cost model.  It's a different proces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show the restructured transport quant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stead it relies upon the interstate quantit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tate of Washington that have been generate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ransport restructure took place in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there any other of your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bmitted exhibits other than 554 that, in l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supplemental testimony, that you are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ying on and that we should not rely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s I stated earlier, the price she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s BMW</w:t>
        <w:noBreakHyphen/>
        <w:t xml:space="preserve">16 or Exhibit 561 should replace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 she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ould you identify the exhibits by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re no longer in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Right.  This would replace both BMW</w:t>
        <w:noBreakHyphen/>
        <w:t xml:space="preserve">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is Exhibit 551, and also </w:t>
        <w:noBreakHyphen/>
        <w:noBreakHyphen/>
        <w:t xml:space="preserve"> I want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re I get the right one because the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s connected with my direct testimony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d some confusion with numbers </w:t>
        <w:noBreakHyphen/>
        <w:noBreakHyphen/>
        <w:t xml:space="preserve"> would also r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MW</w:t>
        <w:noBreakHyphen/>
        <w:t xml:space="preserve">6 which was Exhibit 73.  And then similar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k papers, which I have attached to my supplemen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estimony as BMW</w:t>
        <w:noBreakHyphen/>
        <w:t xml:space="preserve">18 I believe </w:t>
        <w:noBreakHyphen/>
        <w:noBreakHyphen/>
        <w:t xml:space="preserve"> let me just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; yes </w:t>
        <w:noBreakHyphen/>
        <w:noBreakHyphen/>
        <w:t xml:space="preserve"> would replace the work paper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ubmitted as BMW</w:t>
        <w:noBreakHyphen/>
        <w:t xml:space="preserve">9 which was Exhibit 553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ally the revised tariff pages that I have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s BMW</w:t>
        <w:noBreakHyphen/>
        <w:t xml:space="preserve">17 or Exhibit 562 would replace th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ariff pages that I originally submitted as BMW</w:t>
        <w:noBreakHyphen/>
        <w:t xml:space="preserve">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was Exhibit 55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in total then Exhibits 73, 551, 552, 55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554 are no longer being relied upon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Does the replacemen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age 1 of 5 of Exhibit 551, BMW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Let me just check.  Y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say so.  Page 1 of that exhibit was simp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page to show what the rates were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d in the other docket, and since,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pdated work papers and rate sheets I am incorpo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 of the changes from both dockets, then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s, that that gets replaced as well.  I am attem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make it simp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it your position that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se the interexchange company's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siness if U S WEST's local transport rates ar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o high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 certainly increases the risk of 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witched access business as a whole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reases </w:t>
        <w:noBreakHyphen/>
        <w:noBreakHyphen/>
        <w:t xml:space="preserve"> in particular it increases th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sing the transport portion of the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likewise if staff alternative rat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opted that the higher local transport rat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use the interexchange companies to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ternat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t certainly would increase that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ause as I look at the rates that were propo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, particularly for the DS3 service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finitely considerably higher than the marke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DS3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n page 10 of your rebuttal testimony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nes 8 through 15 don't you there asser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rastate rates don't have much influenc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exchange carrier's switched access pur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c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say that it's a comb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wo, that there are really kind of at least two ste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interstate carrier's purchasing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arding their transport.  With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connection they are able to make the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y all of their transport from an alternative carri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 total, the number total of both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he intrastate rates would be releva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ision.  And then the second decision o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ide to continue buying the transport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n there are specific decisions to be mad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figuration, direct trunking versus tandem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 to given end offices, and that's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cited portion of my testimony is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, that because for the majority of our carrier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a much higher proportion of interstate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n intrastate traffic then their decision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figuration, direct trunking versus tandem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port, would be more heavily drive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state prices than the intrastate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n page 14 of your rebuttal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 at lines 6 to 8 that the company's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averaging proposal for switched access is no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 switched access cost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 state on page 17, lines 2 to 4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's current geographically averaged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ss rates have a large amount of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, quote, creates a situation in which un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ion can develop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id say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an you define uneconomic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at I have in mind here is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tuation in which a very, very large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gin in U S WEST's prices leaves a very large wind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which a competitor might be able to e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ket and offer a lower price than U S WEST's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en though their costs might be considerably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n U S WEST's costs to provide service, and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e they would be relying on the extremel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ribution margin in order to enter the mar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I would consider to be an uneconomic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on as I describ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isn't that precisely what you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scribe at lines 17 to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y that definition wouldn't un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on be encouraged whenever the market pr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re than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don't believe so.  I think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lking about relative amounts of contributi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obviously is U S WEST's position that pricing at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RIC leaves substantial costs of the firm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covered and that it is necessary to pric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ducts above TS LRIC to generate contribu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what we're really talking about here is how mu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Referring again to lines 17 to 19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even with U S WEST proposed zone price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not prevent uneconomic competi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see it as a total prevention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see it as a definite move in the right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t would help to remedy that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you propose, I believe, a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oximately rate differential between zones 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this does not prevent un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on, would you recommend a 2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tial or 3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honestly don't know at this ti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it would depend upon how the market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velop.  I would note that in the state of Nebr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re we have had zone pricing in effect for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a half years now, the differential is much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 this.  It approaches 45 percent on averag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, difference between the prices in the 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ersus the rural z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s that what the company is see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ve toward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t at this time, no.  Our feeling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would be a sufficient differential and we'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ying to predict the future and it's a very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 to do, and which is not to say we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e a different differential at some late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t I just cannot say at this time that we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 higher differ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Higher or lower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y l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Right now it's hard for me to imagine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wer, but I think the point I'm trying to mak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flexibility would be the important 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gnition of the fact that you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ve conditions in different par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 similar to the kind of recogn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gave in their order when they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DS1 and DS3 markets being differ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veness for switched versus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s as being a basis for a different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n page 25 of your rebuttal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 that staff's switched access pricing proposa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presented by Mr. Lundquist, would create,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tal inconsistency between switched ac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vate line pric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righ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s it also correc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termined in the fourth supplemental order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istency among those two elements ar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nce they serve distinct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was the conclusion that was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fourth supplemental order.  That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sition that U S WEST takes with respect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ular transport services.  We have di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inion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ssuming a hypothetical situation,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you were in charge of pricing switched acc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for a firm that is not U S WEST and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market share of 1 percent, and up to now you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ervice to be consistent with a market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w, assume that the dominant firm in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ing a 95 percent market share has just doubl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witched access prices.  In that situation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 your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Probably, if I'm a switched access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'm providing many services in addition to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ess.  It's unlikely that a firm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witched access and no other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s as well, so it probably would depend up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ular mix of service that I'm offering,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depend upon the revenue flows from 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ersus another, what precise contribution margi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choose to set on any give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not be foregoing profit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n't raise your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Possibly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n your rebuttal testimony at page 18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s 19 to 21 you refer to inward calling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tually it's about lines 16 to 21.  And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U S WEST will continue to collect </w:t>
        <w:noBreakHyphen/>
        <w:noBreakHyphen/>
        <w:t xml:space="preserve">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continue to collect CCL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ibution on the open end of these calls und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would just note that the word in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lling services is not my term.  That's a quo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Lundquist's testimony but, yes, I see wher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eren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hat is the company's propose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originating and terminating CC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they are contained in Exhibit 5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do differ by z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company's proposal is to app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wer originating CCL charge to inward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s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the company's proposal is t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lower originating CCL to all originating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ardless of whether it's an inward </w:t>
        <w:noBreakHyphen/>
        <w:noBreakHyphen/>
        <w:t xml:space="preserve">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an inward calling service or an outward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at a change from the status qu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is a change from the status qu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es your testimony or exhibits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ggregate reduction in revenue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ur as a result of this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On the work papers would you like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int you to the place to look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If you're looking at BMW</w:t>
        <w:noBreakHyphen/>
        <w:t xml:space="preserve">18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563, the relevant piece of the work pape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fortunately split between two pages here, bu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ottom of page 3 or part way down toward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ge 3 begins the section on carrier common li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ere's a heading in the left</w:t>
        <w:noBreakHyphen/>
        <w:t xml:space="preserve">hand column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rrier common line.  And coming down to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beled total current CCL gives the current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n the proposed revenues are over on the next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total proposed.  And so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 two numbers represents actually two cha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are proposing.  It represents both the effec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restructure that we've just been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re the terminating </w:t>
        <w:noBreakHyphen/>
        <w:noBreakHyphen/>
        <w:t xml:space="preserve"> I'm sorry </w:t>
        <w:noBreakHyphen/>
        <w:noBreakHyphen/>
        <w:t xml:space="preserve">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iginating rate would be charged on all orig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nutes of use, and it also includes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duction that would be produced by the zon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hich carrier customers aske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make this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've had the requests for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rrier so I'm not sure that I can list them al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'm confident in saying that the three carri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represented here in this hearing have all ex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desire for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Excuse me,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 I interrupt and ask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AUTMAN:  Two mor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n your rebuttal testimony on page 20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ve you suggest an alternative mechanis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lace the intrastate carrier common line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is a flat </w:t>
        <w:noBreakHyphen/>
        <w:noBreakHyphen/>
        <w:t xml:space="preserve"> you propose a flat</w:t>
        <w:noBreakHyphen/>
        <w:t xml:space="preserve">rate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ed on the interexchange carrier's market sh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as the company petitioned the FCC to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parallel plan for recovery of jurisdic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state nontraffic sensitive cos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AUTMAN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take our noo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t this time and return at 1:15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Lunch recess taken at 12:0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          1:25 p.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.  I understand that Commission staff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one or two mor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AUTMAN:  Five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Please proc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TRAUTMA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have a few additional questions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pplemental testimony that was filed on Mon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at cost results did you use?  Did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SRC or TS LRIC or, I should say, did you use ADSR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IC in you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y proposals have been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out, and from the beginning I have used ADS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the price floor when setting thes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at depreciation rates were assum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am not familiar with the detail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 studies, and I believe that Mr. Farrow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fie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don't know if he testified to w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exhibit that you've just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hich exhibit is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exhibit that you provided on Monda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n't know whether he testified to that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sure which exhibit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don't know if Mr. Farrow ha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garding the supplemental testimony that you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Mon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supplemental testimon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</w:t>
        <w:noBreakHyphen/>
        <w:noBreakHyphen/>
        <w:t xml:space="preserve"> does not contain any cost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you could turn to your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 that you have on Exhibit 565.  That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MW</w:t>
        <w:noBreakHyphen/>
        <w:t xml:space="preserve">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comparing these rates using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ple for DS1, the zero to 8 mile band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 that your original proposal, which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 561, was for $150 charge and that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ge would be only $70.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that's correct for the zero to 8 m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it true that the illustrative DS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port fixed rates would be even further cu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lative to your original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am not following the question.  I thou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were just discussing the fixed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 had the fixed rate for zero to 8 mi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an illustration.  That one has been cut back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ver half from $150 to $70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ooking at the other fixed rat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mileage bands for DS1, is it correc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cut back proportionately even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I believe that is a fai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s it correct the change for the DS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leage charges in the illustrative exhib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en gre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charges would be gre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.  That the reduction would be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reater.  For example, look to the mileage for zer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8 miles is $11 in the original exhibit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561, and in Exhibit 565 it goes from $11 to $1.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 agree that those reductio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even greater.  The illustrative rates do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pretty drastic reductions in the DS1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if you had retained the sam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quantities as were used in your last updated price</w:t>
        <w:noBreakHyphen/>
        <w:t xml:space="preserve">o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n Exhibit 553, BMW</w:t>
        <w:noBreakHyphen/>
        <w:t xml:space="preserve">9, what would be the revenue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ociated with the change to these illustrativ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h, okay.  That would also show on the wor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pers.  Let me add at this point, too,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before lunch when you were asking m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ze of the interconnection charge I didn't ha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op of my mind what the impact of this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transport rate would have on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rge, but it does indeed cause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ge to go up from whe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o go up from what to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From what it would have been otherw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you can see that change in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rge by comparing that price level on 561,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nterconnection charge to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 on 565.  That difference in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ge is due to the differences in the DS1 pr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local switching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the interconnection charge in 561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 as was in the interconnection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roughly equivalent.  I cannot s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ntical because in the interconnection docket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have any zone pricing and we do show zon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re, but roughly these two interconnection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re shown in Exhibit 561 for zones one and two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ighted average of those would be roughly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interconnection charge that was sh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connection docke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returning to the question that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t away from was, if you had retained the sam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quantities as was used in your last updated price</w:t>
        <w:noBreakHyphen/>
        <w:t xml:space="preserve">o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Exhibit 553, what would be the revenue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ociated with the change to the illustrativ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 could find that revenue chang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ferring to the work papers, and this is Exhibit 56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 believe.  No, I'm sorry, 566, which is BMW</w:t>
        <w:noBreakHyphen/>
        <w:t xml:space="preserve">21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ge 2, roughly 10 lines down, there are figur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tal DS1 direct trunked.  The total line there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nual revenue of $331,647.  You would comp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umber to the same number on the other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orksheets which is BMW</w:t>
        <w:noBreakHyphen/>
        <w:t xml:space="preserve">18 or Exhibit 563. 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ot total DS1 direct trunked is 1,493,716, so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present a very substantial reduction in the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assuming that you were to reru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llustrative price</w:t>
        <w:noBreakHyphen/>
        <w:t xml:space="preserve">out with the earlier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antity and you made no adjustment to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imulation effects, would the new rates me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port revenues would be much less than 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vious estimate?  And I guess you're indic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swer is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WENS:  Seems like he's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ness to assume the existence of one rat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how that produces a different rate.  Maybe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sunderstoo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 me read the question and see if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swer it.  If you were to rerun the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rice</w:t>
        <w:noBreakHyphen/>
        <w:t xml:space="preserve">out with the earlier demand quantities and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 adjustment to demand for stimulation effect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new rates mean that the transport revenu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much less than half of your previous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nd by previous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would assume that would be the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</w:t>
        <w:noBreakHyphen/>
        <w:noBreakHyphen/>
        <w:t xml:space="preserve"> the estimate that was associated with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553, BMW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kay.  If I understand your ques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like to compare the company's proposed DS1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e illustrative rates using the previous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 instead of the updated demand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have that particular number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se work papers but it would show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rtionate size of reduction.  It's ju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solute number of DS1 circuits might be differe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nce the price decrease would be the same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verall reduction in revenues should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rtionately approximately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Now, is it correct that Exhibit BMW</w:t>
        <w:noBreakHyphen/>
        <w:t xml:space="preserve">21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Exhibit 566 which is BMW</w:t>
        <w:noBreakHyphen/>
        <w:t xml:space="preserve">21, that these are the wor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pers which provide support for the demand qua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n the illustrative price</w:t>
        <w:noBreakHyphen/>
        <w:t xml:space="preserve">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t uses the same demand quantit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BMW</w:t>
        <w:noBreakHyphen/>
        <w:t xml:space="preserve">18.  It simply shows the difference in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produced by the illustrative rates vers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's proposed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have you provided any work pap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support for the empirical LTR model that you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y on for the demand figures in the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rice</w:t>
        <w:noBreakHyphen/>
        <w:t xml:space="preserve">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work papers we have provid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tached to my supplemen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y support the empirical LTR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not sure I'm understanding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an by support.  Are you looking for an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what the model is and how it 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es it do that?  Do you have work pap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ould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can supply a description of the mode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not done that but I can do that. 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ppy to give you a verbal description now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y don't you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hat our new empirical LTR model does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es as input, as its basic input, quantities from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state jurisdiction, and here we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vantage of the fact that the LTR restructure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ffect interstate in January of 1994, so for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 of the test period for this case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tual quantities that are billed to the carri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tate of Washington under the new struct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.  And as you probably are aw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ed access circuits carry both interst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rastate traffic which means that the bill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lit on a percent interstate usage basi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terstate and the intrastate tari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So, for example, we can loo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cular carrier, for a particular route,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S1 direct trunked circuits they may have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state, and from that derive the total qua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n do a reverse percent interstate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culation to come up with the equivalent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antities that would be billed if there w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rastate tariff to bill it from.  And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sic process that is used in the new empirical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AUTMAN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uld you please turn to your Exhibit 561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show at the bottom half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zone one and zone two rates for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witching, interconnection charge and carri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 as well as local switching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rate for those items would be im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there were no z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see it two choices as to how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question.  One would be simply to rever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iginal rates before we applied the zoning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the zone two rate, apply that statewi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case there would be a revenue impac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suggest should be adjusted f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connection charge.  The other option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ke an average between the two rates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resent somewhat of a decrease from the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ed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n the second formula, for want of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rd, you would just take a simple average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gures or would they be weighted by un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one could do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your answer the same for Exhibit 56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llustrative switched access rat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done a calculation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rst formulation of how to do it for the it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zoned on these two exhibits? 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ntioned you used the zone two rate but then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o adjust the 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have not done that pre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culation.  It is a doabl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before you Exhibit 567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your response to our data request 46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believe you address in both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 and your rebuttal testimony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osing reductions in switched access reven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ximately 22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ccording to this calculation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that you've made no demand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ment, demand response adjustment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duction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 asked you to explain that in part 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answer is shown ther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t's your position that U S WEST has n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is on which to calculate a demand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That's true, because any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 that would occur would depend upo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 end user customer pays because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 who makes the purchase decision,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o is placing the long distance phone cal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le the interexchange carriers who ar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case have made statements that redu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witched access charges would result in redu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ng distance prices, we have no quant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.  We have no way of doing an actual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how much of a price reduction the consu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 and the business people in Washingt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rience, and therefore we have no way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 stimulation of access dem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the company has reduced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past, h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t's your testimony that that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t me ask you this.  In the past when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duced access charges has there been no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just testified that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rriers have stated that they would reduce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tail prices for toll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your concern is they haven't qua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, and we know noth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timing, the form that any price changes mak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they would be across the board or targe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rtain segments of the market.  We just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if in fact there is stimul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mand as a result of your proposed decreased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ss prices then your claimed negativ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pact would be overstated.  Would that be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's possible hypothetically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true.  The difficulty is I don't know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ever measure it and find out if that had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ppened because it is such a dynamic marke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mand quantities for switched access are defini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owing.  They grow at different rates, at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mes and it is </w:t>
        <w:noBreakHyphen/>
        <w:noBreakHyphen/>
        <w:t xml:space="preserve"> it's virtually impossible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rt out all of the different market facto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fluencing those changes in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ave you made any adjustment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ess minutes for growth, for future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This case was filed on an histori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it's your testimony that the demand, 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cuse me, that the quantities of access are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an ongoing basis but you have not reflec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rowth prospectivel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, and the reason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e that is my understanding that the basi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case filing was strictly histor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would just like to read one of ou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ests and your response into the record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st hand you a copy of it.  We asked you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  <w:noBreakHyphen/>
        <w:noBreakHyphen/>
        <w:t xml:space="preserve"> asked the company in response to request 470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the average number of switched access li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during 1994 or a representative perio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1994 test period, and the company's response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"All basic exchange access lines to end users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carrier with switched access to the custom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 in service would be the total of all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hange access lines shown in the rate cas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pers."  Did I correctly quot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you did.  It occurs to me there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 one way to interpret this particula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esponse gives one interpretation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referenced in your question earli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morning that you have a zone pricing mechanis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brask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s it correct that that's the onl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 state that has such a rate des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t pres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r answer includes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risdiction; is that correct?  You do not have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in effect in the interstate jurisdictio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for switched access.  I'm frank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ite sure whether we have zone rates in effec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special access interstate or not.  I do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was some work under way toward that 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would move for admission of Exhibit 56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The exhibit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Admitted Exhibit 56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Good afternoon, Dr. Wilco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Good afterno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Just following up on that las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e federal jurisdiction U S WEST would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mitted to establish zone pricing for th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lements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in this case you are proposing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cing for the switching and contribution el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sidual interconnection and the CCL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n't it also true that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tah recently rejected your proposal for zon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at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same with the Arizona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sn't it the case in Nebraska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 is basically deregulated in that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id I understand you to say that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wo</w:t>
        <w:noBreakHyphen/>
        <w:t xml:space="preserve">year period there was now a 4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ial between basically the urban and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z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as speaking of the price differ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etween the access price in the urban are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 access price for the rural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right.  In Nebraska we have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ep discount for the urban zones in the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do you know whether AT&amp;T has been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deaverage its toll rates in respons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ramatic differ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.  I do know that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ng distance carriers have chosen not to de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rates due to the price differential betwee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 access prices and the often considerably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ess prices charged by different phon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ame state so I don't know whether you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ng distance carrier would choose to try to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prices to represent similar types of deaver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the part of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it be consistent with princip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causation that if a company like AT&amp;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riencing higher access charges in one are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would seek to deaverage their retail or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ces for that service to reflect that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I'm going to object.  That as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witness to speculate on AT&amp;T's market strateg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ntal states and many other things that sh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fy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ROCTOR:  I don't think I was ask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any comment on AT&amp;T's strategy.  I though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 was in terms of would it be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nciples of cost causation, which as a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nager I would assume that Dr. Wilcox is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have the ques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would be helpful if you could repe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it be consistent with princip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causation that a company like AT&amp;T experie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ch a significant differential in the purcha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olesale input, which I believe everyone agre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ound 50 percent of an interexchange carrier's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then seek to reflect that cost in its pric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averaging its retail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WENS:  Now counsel is testify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question with regard to the proportion tha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of an interexchange carrier's cost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t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ROCTOR:  I believe that that's in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cox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et me back up.  Dr. Wilcox, I'm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int exactly in your testimony, but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istent with your understanding that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ess charges comprise about 40 to 60 percent of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exchange carrier's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range that I have read in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cuments is 40 to 5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using your range, could you answ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think principles of cost cau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lly are the same as pricing and so my answ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no, that AT&amp;T or any other carrier may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lect a cost differential in their rates or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oose not to.  Those are the kind of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cisions that are made by businesses every da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 of cost causation is a differen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Let's just assume that AT&amp;T did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cision to deaverage its toll prices.  Wouldn'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ST then as a competitive response want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averaging its toll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Well, Your Honor,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n't being offered as the witness on U S WEST's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cing policy.  I think that's outside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ROCTOR:  Again, I think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Dr. Wilcox is the pricing manager fo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.  There is an obvious relationship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cess service and the price of toll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WENS:  That's something she could as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Mr. Purkey perhaps or another witness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mply outside the scope of h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 believe tha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ls for an answer that's outside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a that this witness is presente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r. Wilcox, if you could turn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553.  Mr. Trautman was asking you conce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nterconnection charge, and I believe that was BMW</w:t>
        <w:noBreakHyphen/>
        <w:t xml:space="preserve">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you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f you would turn to page 3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.  On the interconnection charge, is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entry of $15 million under annu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using 11</w:t>
        <w:noBreakHyphen/>
        <w:t>14</w:t>
        <w:noBreakHyphen/>
        <w:t xml:space="preserve">94 rates would reflect the proposed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interconnection charge in the interconnection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reflects the rate levels propo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connection case, but the revenues are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demand quantities for the test perio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 case, so the revenue amount will not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the revenue amount reflected in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e.  They were two different test period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ain, I am sorry for the complexity of thi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 of the proposals having been filed i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parate dockets originally is confu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as I understand it, then, there w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t demand for the interconnection case th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lected on this exhibit 55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was a different test period,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ime frame.  The interconnection docket was a calend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ar 1993 demand period, and then the test peri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use for the switched access pricing in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se was October of '93 through September of '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think my question is, was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iffere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answer is yes and I've given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son why it's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nk you.  In responding to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also indicated that you couldn't be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mine what the interchange carriers would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 to an access reduction. 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rriers would also have to know what th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ess proposal was in order to act, would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think that would be prud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n fact in this case,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d AT&amp;T to date between these two case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like 10 price</w:t>
        <w:noBreakHyphen/>
        <w:t xml:space="preserve">outs indicating the rates and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acts for AT&amp;T of the LTR proposal?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istent with your 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n't actually counted them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gree that we have provided AT&amp;T with many analyses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specific request with slight variations i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 there have been a lot of differen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alyses produced, but they were all based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ic proposal which has not changed.  We a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osing the $13 million redu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exchange carrier industry t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ing all a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r. Wilcox, just to get an idea of th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switched access service, the tota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venues for U S WEST for the test period a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ver $900 million for Washington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OWENS:  If you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am not aware of that total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would be willing to accept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are aware of the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witched acces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at number is about $60 mill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inter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the right order of magnitu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'm just looking for an order of magnitu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That's the right order of magnitu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we're talking about a service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7 percent of the total operating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would be abou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n response to public counsel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est 485, U S WEST provided the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nutes for intrastate switched access service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89 the minutes were 872 million and in 1994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nutes were 1.492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ROCTOR: 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Not b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ROCTOR:  You know I don't know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 numbers.  I always lose track with the comm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 zero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's 1 billion 492 million.  Would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ing to accept that subject to your check?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data request PC 01</w:t>
        <w:noBreakHyphen/>
        <w:t xml:space="preserve">4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 would be willing to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 represents about a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verage annual growth for switched acce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m sorry.  Could you tell m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bers wer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ertainly.  In 1989 it was 872 mill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1994 it was 1 billion 492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nd your question wa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that that represent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erage annual growth rate of about 10 perc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rastate switched access minut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 have to accept i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'm not quick enough to do the calculation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Fine.  Now, in your testimony you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competition, and on page 10 of your direc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nes 7 you're discussing the competitors for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ess and you mention that it's the same four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service providers as Mr. Brigham, now Mr. Scot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ed as competitors for local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And those are facilities</w:t>
        <w:noBreakHyphen/>
        <w:t xml:space="preserve">based provider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would it be fair to say, the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ale of local service would not pres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ive threat to U S WEST in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witched acce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necessarily, because I believ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cussions I've heard in these proceedings,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what I've been reading in the industry, that we c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ct to see a single provider doing a comb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sale and facilities</w:t>
        <w:noBreakHyphen/>
        <w:t xml:space="preserve">based competitive servic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 to the extent that there is any competit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et, regardless of the extent to which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ing their own facilities or resale of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lse's facilities, the competitive threat i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if we look just at the resale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as Mr. Jenson and I were discussing yester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 believe you were in the room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cu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as in the roo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e're talking about resale of 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, basic local exchange service. 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sent for that discussion or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cept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ve the concept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that case none of the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ilities or interconnections would have chang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 way from a time where U S WEST were ser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to AT&amp;T as serving the customer by re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 service, would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really don't know the detai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connection.  I would have to take your w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would you know whether U S WEST i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tuation would continue to receive access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can only speculate on how that woul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which company would receive which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with respect to the offe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witched access services by competiti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rs, would you agree that U S WEST has no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calculating the percentage of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offered by competitive access provid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red to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 really don't have, just becaus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publicly available information about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other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your answer is yes, you would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gree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n't it true, however, that Mr. Purke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le to evaluate the results of competitive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e intraLATA marketplace by reading the re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pes of the long distanc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He is able to evaluate one piece of 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milarly there are many pieces of the intraLAT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tance market that U S WEST does not have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a piece similar to tha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available to Mr. Purkey available to you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really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 switched access bill doesn't break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ervice into intraLATA and interLATA minutes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the bill does not.  We charg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ess rate to the carrier regard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r does it provide any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customer location for the end user custome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placing the call requiring use of acces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information is not retain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rrier's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with respect to the private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ecial access market I believe you indicated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ST had conducted some market research in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I provided the results of som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earch to show pricing of our competit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m referring to a response to a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data request 1</w:t>
        <w:noBreakHyphen/>
        <w:t xml:space="preserve">011.  It was some research perform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attle by the CCIA group of U S WEST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specifically.  I'm not remembe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ecific data request.  If you could provide me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would be helpfu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Perhaps we can try this another wa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were such a study for Seattle by that gro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that be similar to the research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formed for Portland by that same group,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testified about in UM 35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I don't believe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fied that she's aware of the specific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nsel is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ROCTOR:  I'm sorry.  I though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could refresh her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would be helpful if I could get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data request that you're speaking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Yes.  I am aware of the data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aking of now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that study for Seattle simila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that you testified to in UM 351 for Portl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what we have here are som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are data for Seattle and we also had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ta for Portland, so in that resp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 believe that the dat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icates that that was done by customer servic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ta response states, "This data is based on intervie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business customers located in area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ors' facilities are in place and custom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choice of supplier."  Would that be consistent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understanding of how the research and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condu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 is consistent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ing.  I just don't see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ment attached to these numbers and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ying to make sure we're getting the right pie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gether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apologize.  Possibly I didn't h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ctual response but simply the backup for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be happy to share my piece of paper with you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want to ve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find i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's consistent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standing with how the survey is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we could turn to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I think it summarizes the phase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al, and I believe you've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al itself has not really chang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lthough a number of the pie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al have changed.  Would that be f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ctually, the proposal itself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nged in overall structure and intent.  Specif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ce levels on a couple of specific transport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changed but not since May of last year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ly other change has been in the demand bas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lows through to the interconnection charg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residually pri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if you could turn to page 2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 testimony which is Exhibit 67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for phase 1 </w:t>
        <w:noBreakHyphen/>
        <w:noBreakHyphen/>
        <w:t xml:space="preserve"> let me back up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ntioned that it's a $13 million impac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exchange carriers.  That's your basic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 would be accomplished ove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basically it's about six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llion each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Roughly.  I would have to do some dig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find the exact number but that's roughl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r. Wilcox, you know I don't do number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oughly is just fine with me.  In phase 1 you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int is that you're introducing zone pric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 believe you've indicated tha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zone pricing does not reflect any cost different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tween zone one and zone two as you've defin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that f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ndeed in response to data request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lieve you've responded that U S WEST has condu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 cost studies between the differential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zones for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o my knowledg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n the second point you're propo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rge the originating carrier common line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800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for 800 service and the other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s that now have the terminating charge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originating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I believe this morning when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ponding to questions from Mr. Trautma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not able to identify the portion of the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carrier common line charg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tributable solely to that change.  Did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testimony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I pointed to the spot in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pers where the answer would be found but I ha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e th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indicate the amount that resul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both changes?  I'm sorry, I think I have i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t basically goes from 25 to 21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at's right.  That change i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reflect both the change in the app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CL to this originating traffic that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as well as the zone pr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be willing to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check, and in this case I would offer you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ker's worksheet here, that approximately 4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at amount, or roughly two and a half mill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ults from the proposal to charge the orig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CL for 800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I believe that's about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 of magnitude, and I would be happy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you mention at point 3 you'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 changes in the voice grade transport and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ther miscellaneous changes.  You don't men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proposing to increase the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ge, but that is still part of your proposal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t is, and the reason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ntioned in this particular piece of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re looking at is because at the time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was prepared that proposal was i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t's perfectly fair.  And another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proposal is the introduction of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ibution element in the form of the resid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iced interconnection char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n in phase 2 you would eli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lf of this new element known as the RI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would say approximately half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ment that was written when this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pared approximately a year ago said more than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cent.  I don't know if that more than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still be accurate because, as we obser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nute ago, the size of the RIC has change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mand underlying the revenue calculations has chang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I would be happy to do the calculation and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the reduction is.  What we have kept consta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dollar amount of the reduction, the 13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fact the 13 million stays constan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ugh in your new filing you've added $2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enue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hat we have is an indication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ocal transport restructure did not take pla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viously that our transport revenues hav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rown to the extent that the representation of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s with current rates with the rate cas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iod is actually about $2 million higher th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stimated it would have been if the local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tructure had taken previously to the tes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w I know that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ay beyond my headligh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</w:t>
        <w:noBreakHyphen/>
        <w:noBreakHyphen/>
        <w:t xml:space="preserve"> a little complicated, but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gnizing the reality that the local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tructure has not taken place yet gives u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rrent numbers on the current revenues, and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$2 million higher than it was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when you use the word current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e period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referring to the test period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my work papers with the curren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urrent meaning exist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Existing in today's tariff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when you were jus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rrent demand, again, you were referring to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iod which is a year and a half old by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By now it is, but, yes, I am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es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'm looking at the transport port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proposal, and basically the proposal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ir to say, is in two big pieces?  One piec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nsport piece, and you're proposing to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ransport portion by unbundling tha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witched access charg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 think that'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acter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n the other piece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witching piece along with the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 and the residual interconnection charg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f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nd the zone pr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the zone pricing i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witching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t actually impacts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andem switching and carrier common li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why I menti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when you developed the origin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used the least cost model to determine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ranspor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 was in your direct testimon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And also in my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your rebuttal testimony on page 9,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ne 15 you state that you had preliminary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the new model using the actual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.  Do you have that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have that 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also stated that you compar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ults to the results produced by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del and found that the overall result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 impact are simi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concluded therefore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posal was reasonab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I believe in respons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unsel data request 1</w:t>
        <w:noBreakHyphen/>
        <w:t xml:space="preserve">484 you provided a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 June 29 of last year saying that you had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new model and it would take about two weeks to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.  Do you recall that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t specifically.  There has been s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ta requests in this docket that I have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rting them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be willing to accept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check?  It's public counsel request 484 and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rtainly show that to you.  I jus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stablish that time period as sort of a found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earlier you testified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d the results of this model in a data requ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again, if you would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at was in response to AT&amp;T data request 1</w:t>
        <w:noBreakHyphen/>
        <w:t xml:space="preserve">10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believe I recall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n that response to AT&amp;T, you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set of your worksheets, which I think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the basis for Exhibit 561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The worksheets that we submit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 to AT&amp;T request 103 were a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ersion of what now appears in my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as the worksheets </w:t>
        <w:noBreakHyphen/>
        <w:noBreakHyphen/>
        <w:t xml:space="preserve"> the price propos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orting workshe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 believe you also indicat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only very insignificant changes betwee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ponse to the AT&amp;T data request and Exhibit 56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so.  There may be som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s but I believe that they're very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ing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the response to the AT&amp;T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dated September 20, 1995.  I don't know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ppen to have that in front of you but would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ing to accept that subject to your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surprise me.  I see the date prin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and frankly I would question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urate or not.  I would have to check in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WENS:  May I approach the witnes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copy of the complete data response, Your Hono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e's going to be questioned about this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have the data request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t's probably important that th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the amended response that was provided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y but the origi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By amended respons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 were provided an amended respons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ys ago that didn't have as complete a packag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ically was intended to just replace a missing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kay.  I know what you're referring to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the document you have in front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hows as a line revised with ELTR demand 9</w:t>
        <w:noBreakHyphen/>
        <w:t>20</w:t>
        <w:noBreakHyphen/>
        <w:t xml:space="preserve">95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ge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does, and that's what's puzzling 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does not match the note that's on page 1,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m frankly wondering if, once again, we would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ose problems where the pages have go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crambled, and I will have to check into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hen you say the note on page 1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e are you referring to?  The fact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ate on page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Exactly.  The same line where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ised with ELTR demand there is no date af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ation on pag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on page 3, again, where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ptember 20, 1995, there's a second date,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22,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n fact those dates precede the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your rebuttal testimony, do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y do indeed and that's wh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ing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in making the comparis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iginal filing with the least cost model dem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is now Exhibit 561, would it be fair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east cost model produces a greater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oice grade than the empirical or historical or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mand produ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n't done that specific compari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t there may be differences as you descri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e could identify those simp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ring the similar columns that ide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mount, and like most customers I just went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ottom line.  I looked at the amount of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being generated, and the voice grad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duced by the actual were about $400,000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venues produced by the least cost model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ould be shown in your work papers BMW</w:t>
        <w:noBreakHyphen/>
        <w:t xml:space="preserve">9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553.  Would that be how we could re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ri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would.  And you will find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ces between the two models and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n you look at the kind of detail level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king at right now.  And I think that we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reed that the new model is preferable, tha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lect what is actually taking place now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twork.  We just simply did not have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viously because we did not have access to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tructure data to use when we originally fil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e.  The timing was too short and we had to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model that would estimate or projec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tructured quantities would be, and now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to rely on that kind of projection proces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e.  We can use the actuals from the inter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so there will be differences, but I do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agreed that what we have to work with now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ive us a better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looking at those differrences if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re those to exhibits we can see that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the DS1s has actually tripled from about hal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llion to one and a half million between th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 model and the actual usage by th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not sure which DS quantity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erring to, but that was the result that jump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me was the difference in the DS1 quant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 was just looking, again, at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DS1 both fixed and variable and that occu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ge 2 of your workshe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nd you're speaking of direct trun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Right.  And that's what you we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, too?  You would notice that jum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also that the model,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del, had projected greater usage of DS3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rriers actually experien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at's true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finally, the other result produ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use of the actual or empirical model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port revenues increased from four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llion to five and a half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ncrease that you just spoke of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believe is you're speaking of the proposed transp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enues after restructure, am I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change is reflective of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gs.  It's reflective not only of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t model, but also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tructure itself was performed on a different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iod.  There's more than one difference there beh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difference in those two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'm sorry.  Now you said you u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t test year for one of those mod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n the original fi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tructure was in the interconnection docke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ed an earlier test period than the rate c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we used the assumption that that restructur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ready been performed in putting together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se numbers, so there's more than one reason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ce in the revenues.  Also the fact tha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e are using the actual revenues from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ces as the basis for the price changes in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, we find that the starting point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so higher before the re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d you note any of those chang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buttal testimony filed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because we did not introduce data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mpirical model in the rebuttal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f we could turn to page 4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561.  Again, that summarizes the bottom lin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n't it, of what we're seeing? 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$61 million in revenues rather than 59 as no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original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nd you're reading current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Which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S. PROCTOR:  I'm sorry, 561.  BMW</w:t>
        <w:noBreakHyphen/>
        <w:t xml:space="preserve">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at does show $61 millio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rent revenues for the interexchang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t also reflects that the curr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the average rate for switching minutes of u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ounded off to 4.3 cents a minu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and that number is calc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king the current revenues and dividing by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witching minutes the total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Your Honor, I just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appear to be reading off Exhibit 563 not 5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Yes.  It's Exhibit 56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ROCTOR:  Told you I didn't do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since the revenue is increased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mand stayed the same, the rate increased, di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It's simply done on a different bas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transport rates that we used to show the $6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llion in current revenues are the actual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riff transport rates that are in effect tod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in effect during the test period. 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rk papers were based on an assumption of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didn't happen.  It was an assump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 restructure would have taken plac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 period.  And that's why I'm saying that I do fe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 know that Ms. Parker agreed with me,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w model gives us a better basis for sh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venue impact of the price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appreciate that, Dr. Wilcox, and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willing to stipulate that this is a better model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f we could just turn to the issue at hand,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your direct testimony you indicated that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 per minute was 4.1 cent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now this exhibit shows us tha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actually going to be 4.3 cents and even 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't do numbers I see that as indicating an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 over your original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First of all, neither of those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just quoted is a proposed rate.  They'r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culations that are designed to sh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rrent rate averages out to be on a per minute basi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 both calculations are based upon curr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ce is the changing in the demand for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iods and not only is the rate case on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ime period than the interconnection docket was o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so have had an adjustment for sold exchan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 period for the rate case.  That adjust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there in the interconnection docket.  This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was trying to say a few minutes ago. 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of differences, and so it's hard to pin i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exactly what caused which dollar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again going to the bottom lin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agree that 4.3 is larger than 4.1, w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is, and what it reflects i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ate case test period we show a higher pro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meet point transport than we did in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 period for the interconnection docket, and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ieve that that's a result of the sale of ex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ing refl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lso if we compare the proposed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you agree that that would reflect the pr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 proposes that the interexchang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pay on the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Again, it is an average over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port revenues including the meet point trans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vided through by local switching minutes of u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now, you said this is for trans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is actually for all rate elements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All rate elements including trans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 think perhaps the important thing for you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stand that it also includes the mee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 revenues because they don't hav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l switching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understand it includes the mee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I'm looking at again is just the bottom li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rt of average price that we can talk abou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exchange carriers are going to pay, and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 that the 3.8 cents is what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in your proposal as shown 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here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t's page 4 of Exhibit 56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That's my calculation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erage rate per local switching minute would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your original proposal was for 3.6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ents per minute on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m sorry.  Where are you rea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ber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This would be BMW</w:t>
        <w:noBreakHyphen/>
        <w:t xml:space="preserve">9 which is Exhibit 55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at's pag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The comparable number in the previo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mand set was 3.6869 cents per minute, and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e that both of these average rate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lking about is for phase one.  Phase two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wer rate.  Both averages represent essenti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me proposal.  They do calculate out diffe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of the different mix of demand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in your proposal have you qua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differential that would exist between zone 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zone two prices for access, and I mean agai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have not attempted to do it on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ave you done it some other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just to remind you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vidual elements that we are applying zon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discount is a 10 percent dis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of course because two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llion of the six and a half million dollar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for 800 service that reduces the dif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lightly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WENS:  What differential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ness being asked about?  That doesn't appear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this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 me ask this a different way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willing to accept subject to check, and again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w you Ms. Parker's worksheet, that the different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tween urban and rural in this proposal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7 percent in phase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be willing to accept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looking at your illustrative tari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is Exhibit 565, I think you've already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revenues from DS1, direct trunked trans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re reduced dramatically I think was your w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n this proposal the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 for zone one would remain at the current level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would propose to increase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zone two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Again, this was an illustrat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believe would be in the spirit of the guide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Commission gave in the fourth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der.  They did not preclude an increase i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gain, I think you've already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's no change in costs which tha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rease is reflect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we turn to page 3 of Exhibit 565, we s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result of the changes that you ha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duc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R. OWENS:  It's only a two</w:t>
        <w:noBreakHyphen/>
        <w:t xml:space="preserve">pag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you sure you're referring to Exhibit 565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ROCTOR:  No, I'm not.  I'm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MW</w:t>
        <w:noBreakHyphen/>
        <w:t xml:space="preserve">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That's 5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PROCTO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e see that the result of thes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 residual interconnection charge is now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19 and a half mill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ich means that the res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connection charge on a per minute basis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 the same level as the carrier common lin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you agree with that character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That happens to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we're looking at almost $20 mill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sidual interconnection charge and $2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</w:t>
        <w:noBreakHyphen/>
        <w:noBreakHyphen/>
        <w:t xml:space="preserve"> no, I'm sorry, $20 million for the CCL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bout $40 million of the switched acces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offered in those two element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would be the case under the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llustrative rat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you also indicated in response to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ker's testimony requesting that the equ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very charge be eliminated that you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position to that as long as you were able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$86,000 in the residual interconnection charg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r. Wilcox, do you have available to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 am not quite sure what version of thi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ing now but it's Exhibit 485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I have a copy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re you working from the ver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filed after Mr. Farrow was on the 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 believe I have the up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 see that we now have adopt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mith's invention of pages 1 through 4 for thos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ur pages.  Does your copy reflect that?  Typ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lower right</w:t>
        <w:noBreakHyphen/>
        <w:t xml:space="preserve">hand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 believe Mr. Farrow had indica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provided the revenues for switched acces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the TSIC </w:t>
        <w:noBreakHyphen/>
        <w:noBreakHyphen/>
        <w:t xml:space="preserve"> and I do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is confidential so I'm not going to b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ny numbers </w:t>
        <w:noBreakHyphen/>
        <w:noBreakHyphen/>
        <w:t xml:space="preserve"> did you provide that or did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lse provid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provided the calculation that tur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SIC into the ASIC, but the ASIC came from Mr. Farr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ASIC provided by Mr. Farrow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 if that was the same number as that reflec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think what we agreed was a new cost stud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iginal Exhibit 48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sorry, I don't know what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're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in the original Exhibit 485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orting documentation for switched access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 one sheet cost study dated 11</w:t>
        <w:noBreakHyphen/>
        <w:t>13</w:t>
        <w:noBreakHyphen/>
        <w:t xml:space="preserve">95 for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cess service.  Have you seen t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believe I have but I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py right here.  Maybe I can ge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asn't going to ask you any numbers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it.  I was just trying to verify that that'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ASIC had come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f we can find a copy of that sheet we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l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actually have one right here.  Hav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wn you that page, Dr. Wilcox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llection that that was the page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erring to where the ASIC came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t would be the ASIC for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wn on page 2 of this exhibit for th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ess TSIC.  There are different costs shown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4 of the switched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t's ago ADSR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And that same cost stud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en the source of the numbers for what i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ff ADSRC on page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rt of an oxymoron, staff ADSRC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udy uses the Commission prescribed lives and 10.5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cent cost of mone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believe that was the note at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udy, but I'm not familiar with the detai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w that study was perfor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at's fine. 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eck that comparing the revenues generated by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TSIC represent a markup of about 180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 have to say subject to check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used to calculating marku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 can certainly show you that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willing to just accept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am willing to accept that it is a lar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rk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're not willing to accept that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neighbor of 180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gain would you also be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ept subject to check that the markup for toll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TSIC is about 12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have not studied the toll numb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I was wondering what happen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ybe you're not the one to know but since you h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 this exhibit a couple of days ago I thought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might.  The revenues for access by $2 mill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SIC increases by only $70,000 but if we go dow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tals, while the total of revenues increases $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llion so does the total for TSIC, and I just won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what magic that had happ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.  First of all, it's not clear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ness is being asked to compare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rease from what to what and I think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rm magic is fairly argumentative and pejor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Could the ques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hr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ROCTOR:  Certain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I was asking the witness to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the original Exhibit 485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WENS:  Perhaps the original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 be put in front of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ROCTOR:  Since I only have one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haps you would be good enough to share your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r.  It is after all your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Let's be off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r. Wilcox, you mentioned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veral times the subsidy for basic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that existed.  Have you reviewed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order to determine whether there is actu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idy for basic local exchange service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s presented here in Exhibit 485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this document is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tatements that I have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hy do you sa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based my statement about subsi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idence basic exchange service on the fact t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urrent price does not cover its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en you were looking at </w:t>
        <w:noBreakHyphen/>
        <w:noBreakHyphen/>
        <w:t xml:space="preserve"> s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ment was based solely on a comparison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ce for basic local exchange service compared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long</w:t>
        <w:noBreakHyphen/>
        <w:t xml:space="preserve">run incremental cost not upon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vered and attributable to supporting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actually it amounts t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g.  One can make that comparison either by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 the price for an individual piece of servic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 cost or one can make the comparison 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485 C does it by calculating tota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comparing it to an equivalent calculation of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s.  Either method can be used but I reach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in the case of basic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you would also have to consider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duced by the residence subscriber line char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ll as the business subscriber line charge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it your understanding, Dr. Wilcox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interstate subscriber line charge for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business has no relationship to the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sic residenti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n't say it has no relationship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 suggest that Ms. Owen is probably a better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iscuss the topic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hould I also talk with Ms. Owen abou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ionship of the interstate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 to the recovery of the costs of providing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f you have questions about that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ing to attempt to answer to the extent that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s an overlapping area between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basic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n response to public counsel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542, Ms. Jones, who I believe works for you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</w:t>
        <w:noBreakHyphen/>
        <w:noBreakHyphen/>
        <w:t xml:space="preserve"> provided information that the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state carrier common line billed revenues tota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ximately $39 million.  Would that b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your understanding or would you be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cept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ren't those revenues also su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used in support of basic residential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I a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m of the question.  Supposed to be us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tremely vague.  It presupposes some ex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ulsion that isn't identified in the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ask the question be made more particula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ROCTOR:  Certainly.  I can re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r. Wilcox, the interstate carri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 is intended to recover nontraffic sensitiv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local loop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origin of the interstate carri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ne charge was to recover nontraffic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mbedded costs which, I believe, is largely loop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us nontraffic sensitive central offic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s.  Now, we begin to get into murky water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ause the carrier common line charge was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stablished based on embedded fully distribut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is a very different kind of thing than th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RIC costs that we have been discuss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I appreciate that distinction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talking about revenues, weren't we,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thought your question had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rds in it but perhaps I forg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at probably makes two of us.  Let m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sk very quickly, the proposal for the flat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rrier common line charge for the intrastate are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introduced in your rebuttal testimon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rst time; isn't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I offered it up as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gg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'm sorry to go back and forth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the interstate level U S WEST has also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more correctly has asked for a waiver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e able to charge a flat</w:t>
        <w:noBreakHyphen/>
        <w:t xml:space="preserve">rated CCL to alter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change carriers purchasing unbundled loops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has that waiver been gran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know the stat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ROCTOR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Let's take a 15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ease, following our afternoon recess. 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s from intervenors.  Ms.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LEHTONEN:  Yes.  I have jus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, I promise, for the sake of u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S. LEHTONE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et me just get this straight in my ow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nd.  Exhibit 561 is U S WEST's access propos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ate case, that th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's basically the same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propose </w:t>
        <w:noBreakHyphen/>
        <w:noBreakHyphen/>
        <w:t xml:space="preserve"> that's your proposal that </w:t>
        <w:noBreakHyphen/>
        <w:noBreakHyphen/>
        <w:t xml:space="preserve">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e in LTR was granted and there'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t test year, is that the only differe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numbers that might have been in LTR or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s exactly the same?  How does it differ? 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 in any respect from what you proposed in LT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assumes you've got LTR and then you lower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Perhaps it would help if I just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y what this exhibit does repres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kay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Okay.  What I've attempted to do her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w U S WEST's proposal for switched acces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s now before the Commission, and therefo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ws proposed rates for local transport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well as all of the proposals that were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ained in the rate case.  Have I address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There's an exhibit which I belie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565 which is an illustrativ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at's not an alternative proposa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is is not a proposal by U S WES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an attempt to show how the rates might look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uidelines issued by the Commission were fo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if the Commission rejected your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shown in Exhibit 561, you're not asking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 at the proposal in Exhibit 565 as an altern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might be considered as an altern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are probably other alternates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sonabl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o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U S WEST's position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osal in 561 is what we consider to be the b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i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guess I'm trying to decid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evance is of the illustrative tariff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WENS:  Is that a question,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LEHTONEN:  Yes, that's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 is the relevancy of the tariff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anted to show what I thought migh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ult of following the Commission's guide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fore I have have done so in a way that seem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 might be a result we would end up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 the illustrative tariff there are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S3, DS1 ratios that are closer to like nine to 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thing like that, but it's probably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gument, wouldn't you say, that could or c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thing that accurately reflects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der in the interconnection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 developing the illustrative rat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empted to be faithful to the guidelin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fourth supplemental ord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connection proceeding, so I do believ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lect those guidelines accur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believ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uideline in the interconnection order would im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cal switching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t impose but perhaps allow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witching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t could also perhaps allow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witching decrease, c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believe that order even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ossibility of a local switching decrease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member cor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remember that that order did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costs of local switching were decrea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Commission did have some </w:t>
        <w:noBreakHyphen/>
        <w:noBreakHyphen/>
        <w:t xml:space="preserve"> rejecte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e of the local switching rate o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sons but for one that the costs were decli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wasn't cost b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 remember those argument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Just to pick up a little bit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buttal testimony on page 11 when you mentio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didn't include any stimulation effects re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the rate decreases.  Now, I realize th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sel and staff have asked you a coupl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n this so I just have a couple of minor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s.  A stimulation effect is one t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mand forecast is quite another one.  You s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dn't include any stimulation effect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n't know what stimulation would b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exchange carriers would or wouldn't or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lower their access rates, but did you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factor for growth in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WENS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bject.  There was a speech in there that prece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, and I don't believe the witnes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ked whether she agrees with that speech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dicate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LEHTONEN:  I will ask the witnes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e agrees to the speec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agree to the spee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am afraid I don't remember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lements of the spee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don't remember my speech?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st important part of the question. 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 of the speech was, as I recall, or is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you did not include any stimulation in dem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result of a suggestion that IXCs may low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ll rates if access rates are low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id you include any demand and grow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ss not based on stimulation but just based o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factors such as historical demand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The demand number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ented represent actual demand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you would agree that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rowth in access in the last </w:t>
        <w:noBreakHyphen/>
        <w:noBreakHyphen/>
        <w:t xml:space="preserve"> over probably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s but it's particularly in the last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would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have any idea what that growth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t off the top of my head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concede that it's probably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0 percent a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it's been over 10 percent in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ars.  I don't know if that's been sustain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ny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there's probably a lot of reas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n't you say, just to believe that acces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inue to grow and will grow even fas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there are a lot of reas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will continue to grow.  I hesitate to pred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ther it will be faster or s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gree that there's been new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de splits and that there may be another area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lit in the state of Washington coming up so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am aware there's been a recent area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lit.  I don't know about future 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s U S WEST considered a future area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lit at any time in the future, to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gree that the increasing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x machines result in more access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 that for a fact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e possible element in the growth we've s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concede that U S WEST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access minutes as a result of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uters that are attached to modem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phon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U S WEST may in some instances see grow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access minutes but, frankly, I believe that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data links such as you have described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ced as a switched long distance call.  It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a direct connection of some sort or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nection, but I would concede that increased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odems and dial</w:t>
        <w:noBreakHyphen/>
        <w:t xml:space="preserve">up computer arrangements may con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the increase in switched access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ike if I come to Olympia, and I hav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and</w:t>
        <w:noBreakHyphen/>
        <w:t xml:space="preserve">held laptop computer I use in the Westwater Hot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ould probably create access minutes if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a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f you're dialing Kansas City, ye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're dialing Olympia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r my own home in San Francis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n page 20 of your rebuttal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lk about the CCLC recovery charge.  And I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ke to explore your proposal a bit.  Is it 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y that you're proposing to switch from a per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use CCL factor to a flat rate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That's what this proposal describ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is page, and just to put this in context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 alternative that we are offering up.  For som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son the Commission doesn't see fit to accep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iginal proposals for CCL and the chang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ing to the originating 800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say on page 21, line 3,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mount of CCL revenue to be recovered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culated by taking the newly reduced CC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e test year.  That's part of the sentenc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you please tell me what test year you would t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would constitute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would be the same test year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case that we've been discu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ich was '93 or some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hich is October of '93 through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'94 for switched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"And adding it to the amount of CCL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uted to U S WEST's long distance service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utation process described by Mr. Purkey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."  Then you go on to say, "this tota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e divided by the number of residence lines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Now, when you first take the CCL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you taking all CCL revenues from both resid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that you receive CCL revenues from or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ly figuring in residential CC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residence and business customer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pay CCL.  Carriers pay CC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kay, I'm sorry, but the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lin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is calculation would be based on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CL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n divided only by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c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n you come up with a carri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ne recovery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Can you explain to me what you us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tor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is factor is the number that would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tariff as the constant, if you will.  It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level at which we would take CCL recovery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proposed structure, and so just to give you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 of magnitude, if it were on the order of 35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ne per month, something like that, then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do is multiply the factor times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dence lines quarterly so that the CCL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then be pegged to growth in residenc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ather than to growth in access min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Under the present system as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nutes grow </w:t>
        <w:noBreakHyphen/>
        <w:noBreakHyphen/>
        <w:t xml:space="preserve"> and we were talking about growth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order of 10 percent annually a moment ag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n the CCL revenue pot grows by that same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method would instead peg the growth to the grow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residence access lines, and typically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lower growth rate, and the reason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se this is I believe it more accurately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raditional role of the CCL as a mea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vering nontraffic sensiti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when you only use </w:t>
        <w:noBreakHyphen/>
        <w:noBreakHyphen/>
        <w:t xml:space="preserve"> divide this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you come up with total CCL revenues by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s, doesn't that mean that if U S WEST lo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share of the market that the CCL'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mount recovered by the CCL will be unaffect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ST or U S WEST will be unaff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and I believ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ropriate because the business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nsatory.  They do cover their costs direc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ayments made by those business custom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scribe to those services, and so if we view the CC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venues as a source of subsidy then i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dence lines that are being subsidized no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the amount of CCL revenu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receive </w:t>
        <w:noBreakHyphen/>
        <w:noBreakHyphen/>
        <w:t xml:space="preserve"> that it receives now under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residence will remain the same even when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 longer </w:t>
        <w:noBreakHyphen/>
        <w:noBreakHyphen/>
        <w:t xml:space="preserve"> when you no longer use the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viding into total revenue.  Aren't you just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witching that CCL onto residential lin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t's not a shift in the burde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will.  It's still the interexchange carri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paying the CCL ei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o there's not a shift in that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U S WEST loses market sh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line will the interexchange carri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rden in percentage paid to U S WEST increase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are imputing the amount that U S WEST p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If the number of residential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ed by U S WEST goes down then becaus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ultiplying by constant recovery factor then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ze of the pot would also go down.  The tota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be collected would also go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your residential share goes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oretically somebody else's share goes up,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market remains 10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could bu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I guess I don't understand wh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enues would go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Was that a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erhaps you could explain to me better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revenues would go down in that resp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Because we are pegging the CC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 this proposal to the number of residence lin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ed by U S WEST, not to the entire market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idence local exchang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n't it true that you first start o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CL revenues for a test year and add to i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mount imputed to U S WEST's long distance servic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t includes CCL revenues?  There's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stant revenue factor there, isn'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WENS:  There's two question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LEHTONEN:  I will just withdraw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an you explain to me how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rrier's monthly bill for CCL recover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c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And I have attempted to describ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cess on page 21 of my rebuttal testimony.  O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CL recovery factor is established,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 I was speaking of a minute ago that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tariff, then each month the total amount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rry </w:t>
        <w:noBreakHyphen/>
        <w:noBreakHyphen/>
        <w:t xml:space="preserve"> each quarter the total amount of mone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vered would be calculated by multipl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very factor times the number of </w:t>
        <w:noBreakHyphen/>
        <w:noBreakHyphen/>
        <w:t xml:space="preserve">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 of residence lines that U S WEST serve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ould give us the total pot of mone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d of course at the beginning,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lement this, based upon the data here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 order of $20 million from switched access pl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ever the imputed amount from U S WEST tol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.  So let's just say for the sake of illu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t's another $20 million for U S WEST toll.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would be talking about a $40 million pot.  The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rrier's share including U S WEST as a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rrier, each carrier's share would be calculated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minutes of use, and if a given carrier had a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 market share then they would be billed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 of the total on a monthl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you're using U S WEST in this, doe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ST have a market share in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t's imputing actually the CCL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 of i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if its market share declin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centage goes d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f somebody else's market share gr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ir percentage goes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LEHTONEN:  That's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Mr. Nichol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NICHOL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ood afternoon, Dr. Wilco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have some questions.  Most of them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ate to a single statistical number b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ckground and rationale for your proposal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rifying questions about the effect of th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the interexchange carriers.  I'm curious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st thought, your last proposal that you we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cussing with counsel for Sprint, and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though it's out of my order I will start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proposed in your rebuttal for the first tim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lat charge as a mechanism for recovering the CCL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part of your rationale that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day was that you thought, I gather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exchange carriers might like that better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how this charge might not escalate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nutes of use.  Is that a fair summary of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think that would be an advanta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arri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you describe to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xchange carriers your intention to off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osed benefit to the carriers prior to fil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know that U S WEST held some mee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carriers describing this proposal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time before I filed this rebuttal, and </w:t>
        <w:noBreakHyphen/>
        <w:noBreakHyphen/>
        <w:t xml:space="preserve">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actually filed a tariff for this proposa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 of Iowa I believe in the month of Septemb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arriers were given a preview of w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ok like before that filing was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m referring to Washington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mit your respons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hat I don't know is at that same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f Washington was mentioned as a state in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be offering up this proposal, because, frank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is not a tariff filing that we have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.  It is an offering up of an altern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you're not representing today that MCI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example, endorses this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make no claims as to whether MCI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carrier endorses or does not endors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n't it a fact that the last tim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, then Pacific Northwest Bell, offered to adop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lat</w:t>
        <w:noBreakHyphen/>
        <w:t xml:space="preserve">rated mechanism of recovering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s the Commission rejected it as being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 competitive aspects?  I'm referring to the 18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upplemental order in U</w:t>
        <w:noBreakHyphen/>
        <w:t>85</w:t>
        <w:noBreakHyphen/>
        <w:t xml:space="preserve">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A.    I am aware that a flat</w:t>
        <w:noBreakHyphen/>
        <w:t xml:space="preserve">rated CC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ed and rejected in the state of Washington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know if it was structured the same wa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posal is structured and I am not in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miliar with the arguments that wer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ave you looked at the structu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iginal proposal and compared it to the on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haven't in any det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you really don't know whether it's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or different than this proposal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WENS: 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 believe that'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.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at it's somewhat differe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don't know precisely in what w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's talk about some of the backgroun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ard to reasoning for change with regard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ce charging from the past.  I believ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d that access charges were originally crea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 intrastate level in the 1984 time frame immediate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llowing the divestiture of AT&amp;T from the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erating companie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 in fact that's the time fra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this Commission first established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ccess charges in the case I just referred to, U</w:t>
        <w:noBreakHyphen/>
        <w:t>85</w:t>
        <w:noBreakHyphen/>
        <w:t xml:space="preserve">23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believ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you testified, I believe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thod for determining the structure and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ccess charges in that case 85</w:t>
        <w:noBreakHyphen/>
        <w:t xml:space="preserve">23 was ba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stantial part upon allocation systems borrow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tually following the FCC separations proces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 FCC separations process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 36 and 39 </w:t>
        <w:noBreakHyphen/>
        <w:noBreakHyphen/>
        <w:t xml:space="preserve"> 69 </w:t>
        <w:noBreakHyphen/>
        <w:noBreakHyphen/>
        <w:t xml:space="preserve"> involves as you describ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ind of a multiple set of cost allocation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.  Is that no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'm truly not an exper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parations process, but that would matc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ing of it, but it is based upon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s or accounting costs on the company's book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is an elaborate involved set of allocation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allocate between interstate and intrast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risdictions and then between various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tegories, and the rules that are in 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hington today are based on those FCC rules bu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 intrastate application of rules that were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be used in the interstate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as actually following up on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 think you answered along that lin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position.  I didn't mean to say that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at effect but you know at least that much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eparations process to describe it as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at's about all I know, too.  Now,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s changed, and I think you did testify to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n your direct testimony on pages 9, 1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llowing in the environment that now U S WEST f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in fact the industry faces compared to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ame '84, '85 and '86.  Is that no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believe that's ver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et's just explore briefly wh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changes are.  First of all, there wasn'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ition at that point almost by defini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rastate toll mark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not sure if that is correct for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ke Washington or not because Washington doe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ultiple LAT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was referring actually to intraLATA to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For intraLATA I would agree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ition that was there at that time was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m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number of competitors that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ng services to any of U S WEST's service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ultiple several times higher than it was in 198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86.  Is that no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would hate to agree to a blan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ment that that was true for each and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individually, but I would agree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level of competition certainly has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ver the past ten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fact a portion of your testimony tal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the reasons you want to make changes i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ge structure is that U S WEST now f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ition to an extent and to a degre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n't in the past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is correct, and I think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ortant point for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it fair to say, for example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pital structure of U S WEST is vastly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as in 1985 and '86, in general t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really am not familiar with the capi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ructure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've I think already answered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regard to the level of access minutes,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s risen over a 10 or 11 year period at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roximate rate of about 10 percent per yea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Your Honor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as the witness's testimony.  She was as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time period 1989 to 1994 and asked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ject to check that that constituted approximate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0 percent annual growth rate and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a 10 year sp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stand corrected on the length of tim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did state subject to check you would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ring the time period that was offered to you, '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'94, that during that time frame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ree subject to check that access minutes have ris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 approximately 10 percent per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there's some similarities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ays and these days, too, is that correct, those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tween 1985 and 1986 and today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ustry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WENS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at question as being vague.  If the witness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ked about specific areas of similarity I think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I am actually referring to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and I will just do that.  Turn to page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were asked a question in your direct, "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 similarities between the environ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vestiture and today's environment?"  I'm just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question.  Do you have your response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one of the similarities that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n PNB, has dominated the local service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That's the analogy that I am dra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 this point in my testimony, that just as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tance market has developed as a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w we are seeing the basic exchange or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t developing as a competitiv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that by and large today just lik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985 and 1986 interexchange carriers must turn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 for acces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o a large extent, that is true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I see as rapidly chang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ut as you point out that change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rgely in the future not currently existing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Seattle I see it changing as we 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I do find that sometimes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nges in emphasis, at least, in what you'v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day and what you testified in your direct.  Let's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to turn to page 10 again of your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you say on lines 7, 8 and 9 that "these markets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referring to local service and access </w:t>
        <w:noBreakHyphen/>
        <w:noBreakHyphen/>
        <w:t xml:space="preserve"> "a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ginning to be penetrated by alternative provider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what you stat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And I wrote those words about a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o, and I guess that's the point tha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ke that that has been a very active yea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things change very rapidl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dustry,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y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y have in the past ten years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say that they have changed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ramatically over the past ten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I have a specific question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asked earlier about the impact over or th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your proposal here.  I believe you respon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greement to a question by Ms. Proctor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ximately 40 percent of the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duction that you are proposing in thi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ates to 800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that's not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explain that to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40 percent that I was discuss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s. Proctor was 40 percent of the CCL reduction not 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 of the total access red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's the approximate amount of the CC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duction in U S WEST's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 are proposing about more than a $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llion reduction in CC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ver a two 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ctually, that reduction would tak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phase 1 and continue into phas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uld you tell me where you're loo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Oh, I'm going to have to ame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y arithmetic is faulty at this time of the afterno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y mental arithmetic.  What I'm looking at is m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hat I should be looking at is my Exhibit BMW</w:t>
        <w:noBreakHyphen/>
        <w:t xml:space="preserve">18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Exhibit 563.  On page 3 total current CC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ear toward the bottom of the page under th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enue current rate column as $25,231,812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parison then needs to be made to the number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next page, page 4, where we have total proposed CC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enues of $20,961,322 and here's where my 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ithmetic failed me.  If we subtract those two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re somewhere in the order of a $4 million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CC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that's really summarized on page 4 of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of your Exhibit BMW</w:t>
        <w:noBreakHyphen/>
        <w:t xml:space="preserve">18 which is 563; is that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t's on the two right</w:t>
        <w:noBreakHyphen/>
        <w:t xml:space="preserve">hand columns there. 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ote by total CC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f you look at the total CCL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two numbers do appear side by sid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makes it eas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approximately 40 percent of a $4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duction is related to the reduction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use of 800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would be 800 </w:t>
        <w:noBreakHyphen/>
        <w:noBreakHyphen/>
        <w:t xml:space="preserve"> that would be the bu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it.  The benefits would also accrue to 900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eature group AFX service.  It applies to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 that now have the terminating CCL a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iginating traffic.  The bulk of it is 800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's try to make it clear in a simpl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w it is that an interexchange carrier would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duction.  Correct me if I'm wrong, that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800 service reduction in CCL in the mann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just described, that is going to occur, that's on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ing to happen for an IXC when one of our end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ls an 800 number.  Is that no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is what triggers the bill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n another part of your reduc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you said was 976 numbers, wa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900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 same answer applies to tha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words, that an interexchange carrier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e a reduction only when one of its customers dial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900 numb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t's correct, and that is also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any of the rate reductions that I am propos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usage sensitive charge, that the carrier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lize the reduction unless somebody makes a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my point is that the reduction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ing to be seen for a particular subgro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exchange carriers' customers and that i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that are making calls on 800 lines or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s, 900 numbers and the others, the featur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that you talked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at's true.  That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cifically to tho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have any understanding gener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wise about the percentage of total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rrier traffic that can be classified as toll and 80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ose specific areas that this reduction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, apply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have that at the top of my hea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is a number that is buried in these sam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pers and could be drawn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want to indicate to me where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rt digg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ould be happy to.  Even though w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weren't going to do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just want to know 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Again, on pages 3 and 4 of BMW</w:t>
        <w:noBreakHyphen/>
        <w:t xml:space="preserve">18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563, if you look first at the area on page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labeled current carrier common lin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quantities of minutes, and let's focu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mium because the transitional minutes are so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y really are not a factor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ich page are we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Page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f Exhibit 56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If you look at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beled current carrier common line you hav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originating and terminating minut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iginating minutes are on the order of 527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rminating minutes are on the order of 875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 going down the same page, at the bottom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 you see proposed carrier common line, and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have two numbers for the minutes of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iginating and terminating but they'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s.  The difference between those two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reflect the amount of traffic that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's fine.  Now I would like to ask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ew questions to try to summarize in my mi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al with regard to reducing the contribu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 S WEST obtains from access charge ele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neral.  See if I've gotten this right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veral access charge rate elemen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ne of them is the CCL, the carri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 char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at you have described as cons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essentially pure contribu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eaning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eaning that there is no direc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witched access that is attributable to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 element or that that rate element is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spon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 believe you agreed with Ms. Proct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at amount in your revised form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llustrative tariff, was about $20 million roughl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n there's the RIC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 also you've described as p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ribution.  Is that no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the same sense that we just spok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C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 would remind you that the RIC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exist yet in Washington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your head or in your proposal it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n talking with Ms. Proctor you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at number is about $20 million in your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reflected in the illustrativ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we were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llustrative tariff and I cannot recall now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phase one or phase two, but I do know that we n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$20 million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n there are other elements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witching and there's transpor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would like you to turn to page 3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 testimony.  Do you see beginning on lines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11 there's this sentence, "contribu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ready contained in the other rate elements,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in the carrier common line charge which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e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when you were talking abo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rate elements, were you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witching and transport rate e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are you testifying then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ibution, that is, contribution above a mea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, contained not only in the CCL and the risk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so in the switching element and in th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e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by contribution over wha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 are you using?  ADSR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DSRC as presented by U S WEST in it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udies in this case is the cost figure that I us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basis of making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are you meaning that the leve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witching and transport exceeds the ADSRC level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s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ADSRC level already con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ribution above ASIC or incremental cos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've been talked about throughout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at no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 don't know if I would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s contribution, but they do </w:t>
        <w:noBreakHyphen/>
        <w:noBreakHyphen/>
        <w:t xml:space="preserve"> the ADSRC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higher than the ASIC cost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t least couldn't we agree that the ADS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es allocation of recovery for shared and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of the company above those direct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for that el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's my understanding that they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ared costs but not common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NICHOLS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Any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nsel?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will try to be brief, but on page 20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direct about halfway down or two thirds dow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ears you're testifying that the costs of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 in urban areas on average are low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ibution margin is higher and I assume relativ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ss urban area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and I am speaking of the gener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serve for basic telephone servic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For basic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think you answered this indirec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 of times already but I want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ly.  Is that statement based on a study o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contribution or is it professional judgmen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your understanding of the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Both.  I'm also basing that upo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formation that has been presente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wing loop costs by rate group and by zo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cks up the general conclusion that it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pensive to serve in less dens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that's Mr. Farrow's testimony,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mod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and I think some of that appea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s. Owen's testimony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as asking him about this as well,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fied that those costs of a loop varied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length of the loop, the density of the are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ize of the wire center were the things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ited as the major facilities anyway that influ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.  Is that your understanding as wel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nsistent with my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s I recall anyway I think that's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.  I'm not positive.  Would you agree that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vidual in, say, zone two, which is your less 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zone, their cost of serving that individu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switched access could be in fact les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erage cost of serving a customer in zone on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e urban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I think you can always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ividual customers who, because of their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tu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t's an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et me offer you a hypothetical. 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surance claim company located near Olympia in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wo employing 800 people compared to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surance claim company located in rural King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so employing 800 people.  Is there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son to think the costs would differ of serv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surance claim company in the Olympia area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ural King Coun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you're getting out of my leag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'm not a cost expe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ay or may not be a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just don't k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I'm wondering, assuming tha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fairly similar, as they may or may not be, bu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cing expert if the costs of serving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 are similar in the two zone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stand your zone proposal that the company in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wo, the less urban zone, would end up paying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for the same amount of usage as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zone on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That would be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my question for you is how do we ju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o the customer in zone two? 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costs are similar of serving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, the same kind of company, and in fact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're competitors, as a matter of fact, how d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ify to them that they're charging them high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the same amount of u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zone pricing proposal is reall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ilt in two pieces which fit with each other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have the basic exchange zone pricing propos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's really where the cost differential is reflec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re what I would say is that the total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e the zone two customers on average ar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the total costs to serve zone on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w, you present a dilemma with your hypotheti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if indeed the cost to serve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ies are identical.  I don't know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lly know that, too, because we don't try to do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alysis on an individual customer basis.  We d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averages for certain geographical area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realize that you may not know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ng an individual customer, which create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re of a dilemma, but your zone pricing does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ustomers that are in the higher cost zone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ears anyway that the customers in the high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zone but yet are low cost customers are going to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p, to the extent there is a subsidy, tak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reater burden of that subsidy to the exten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ists compared to the customers in the l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z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And I don't think that's in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way pricing works in the world. 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different levels of contribution i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ircumstances, even for the same product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pending upon the market conditions, and perhap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licated a little bit by the fact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lking about subsidies where in other industri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not be talking subsidy.  We would just b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ibu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next page, page 21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, there's a statement again halfway dow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are the customers with high call volumes </w:t>
        <w:noBreakHyphen/>
        <w:noBreakHyphen/>
        <w:t xml:space="preserve">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 18 </w:t>
        <w:noBreakHyphen/>
        <w:noBreakHyphen/>
        <w:t xml:space="preserve"> who are least costly to serve. 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is </w:t>
        <w:noBreakHyphen/>
        <w:noBreakHyphen/>
        <w:t xml:space="preserve"> are you referring to the busines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urban areas?  Is that what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'm speaking </w:t>
        <w:noBreakHyphen/>
        <w:noBreakHyphen/>
        <w:t xml:space="preserve"> trying to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ype of customer that would be most attrac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competi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just said you don't have data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vidual customer types, so is that again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</w:t>
        <w:noBreakHyphen/>
        <w:noBreakHyphen/>
        <w:t xml:space="preserve"> is that based on your professional judg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it based on study or knowledge of costs of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would be based more on profess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dgment and general knowledge of the industry tha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 specific data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ursuing that a bit, and just recogn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it's not based on study but just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of the industry, would you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customers in general to be customers that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tend to make calls during peak times of the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n my mind the time of the calling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be a very critical factor because the w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industry is developing we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ding that there are peaks all over the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ditionally we think of the peak call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twork taking place during business hours,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ytime, Monday through Friday.  When you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king at some of the more detailed data on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individual central offices or individual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network you find it's really quite a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ariability, that some offices will even ha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ak on a Saturday, for example, or others tha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ak in the evening hours, and I think it's refl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several things.  One is that we hav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ling from residential customers these day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is I think that businesses are more diver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use of the network at various times.  It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nger just me sitting at my desk, picking up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placing a call to somebody I need to intera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course of doing business, which I am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during business hours Monday through Friday, bu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's more likely data transfers which may take pla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ight, telemarketing which tends to take pla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ening and on weekends.  Just the variety of u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etwork really kind of erases our old idea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ak/off peak calling looks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what I'm after, and I would lik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inion as a pricing expert, is it appropriat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idering the level to price a service to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ider the impact on capacity needs for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a whole to serve those customers?  In other word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 who may be a high revenue customer, ver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, and may even be a very profitable customer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y require construction of facilities, mainten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cilities and associated costs that would b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pacity would require a greater capacit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twork as a whole that everybody share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thing that you think should be consid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cing it, the service to those customers who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the causers of thos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As a general principle,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ider cost causation in designing prices a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inputs, and I guess I am assuming that th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costs factors that you're talking about, hopefu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captured in our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t may be.  I didn't follow that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rrow's testimony, but it may be.  That'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ybe to find out.  Do you know?  Is it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know and perhaps that'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need to follow up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GILLIS: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I have a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ommissioner Gillis's question trigg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rther question on my part.  Obvious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ypothetical insurance company example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sing, the location of that enterprise would b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est to the local economic development counci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etition between rural King County and rur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urban Thurston County, there would be a measu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ce in cost with a cost factor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gnificance for that type of an operation. 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considered as it looks at pricing struc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use of banded rates for pricing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m not sure I know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the ability to have some flex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in a range to price under the Washington stat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re you speaking of like contrac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cial circumst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Washington law permits filing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rangements within which the company could s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ority within an upper and lower range.  Pursu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ample or the hypothetical that Commissioner Gill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 posing, if the cost causation of that signific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enue generated were approximately the sa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wo counties in the different zones, why would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have some motivation to neutral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tional decision by trying to equalize the pri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Perhaps we should pass that question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s. Owen who does the pricing for the basic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.  I'm speaking to switched acc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ally, and of course we do have some MFJ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traint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That's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Just following up on that last poi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ttle bit.  Dr. Wilcox, in the hypothetical tha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commissioners were talking about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rges in the respective zones, would they be pai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interexchange carrier or the end u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access charges are pai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exchange carrier, and that's kind of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iece of the whole zone pricing proposa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gnizing the fact that this new competitive pi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e're in both become relevant because competi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rs are not only going to offer a pr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d user to sign up with them, they will also off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ce to the interexchange carriers and so it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ind of a double layer considerati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n as to the pri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ypothetical insurance company would pay for it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tance service purchased from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rrier, whether those were somehow differenti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zones would be a decision by wh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n that case the long distanc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make the decision as to whether t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tial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think also on that point you had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Mr. Farrow's testimony as being a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on the relative costs.  To your knowle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d U S WEST introduce any other testimon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int through another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am not thinking of another witnes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ppen to know whether Mr. Cope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ressed any of those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Oh.  Yes.  Mr. Copeland also spoke to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're just a different set of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also were talk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ers about the calling patterns of custom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regard to whether a particular group li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discuss at page 21 of your direct testimo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more or less likely to call at peak time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 a number of reasons why peaks chang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wondering, does the impact of private networ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 migration of business traffic to such net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ffect the timing and size of peak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twork experi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 the specific reasons wh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ertainly could be one more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were asked a question by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mission staff about why did the company wa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wo and a half months after the deci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in the LTR docket to produce th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you have produced in Exhibit 561, and you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reasons.  Are there any reasons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that you've thought of since that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 think that an additional rea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fourth supplemental order itself was und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ieve, appeal or petition for reconsideratio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.  There were a lot of uncertainty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were asked some questions agai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ff counsel about competitors.  Referr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at page 10 about the types of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you mentioned that any cellular company would f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o the wireless carrier category, and as far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now, are there cellular carriers that operat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's wire line service territory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filiates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er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Washington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were also asked a question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about long distance carriers,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t xml:space="preserve"> I think this was referring to page 1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 testimony </w:t>
        <w:noBreakHyphen/>
        <w:noBreakHyphen/>
        <w:t xml:space="preserve"> can offer price breaks to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ers, and I think you were asked whether any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tance carriers provide service directly to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ers.  Do you know whether any long distanc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ctly connect to large end users customer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Boeing Company that have their own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t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That's a very common arrang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rge business customers to have direct conn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long distance carriers and thos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nections are utilized not only to originat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tance calls but also to terminate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lls in many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en those arrangement exist doe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Communications have any involvement that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ate any access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certainly is not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s.  In some instances we might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vate line link to connect the business to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tance carrier but that is a competitive mar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may or may not be the supplier of that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were asked some questions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expectation would be if the Commission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aff's proposed rates for access as to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you expected that interexchange carri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oose alternative service providers, and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cated that was a possibility.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ssibilities that would have an effect o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f a carrier chose another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r if a carrier did something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oosing another, for example, alternativ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r in order to accomplish the function of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, transport.  Are there any other options op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f you're speaking of th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unction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Under the expanded interconnection wha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m expecting is that the alternate carrier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 transport options and that in many ca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ng distance carrier could elect to us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 facilities instead of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discuss the situation in Nebraska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re the company already has the zone pricing, albe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a larger discount than the company is propo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tate of Washington.  Do you have any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the effect that that arrangement has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braska on the ability of carriers to do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had an opportunity to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 of the data concerning the switched acces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Nebraska, and the zone pricing took effec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 in July of 1993, and so I looked at the grow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access market in that state, comparing 1992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entirely before the zone pricing went in, to 199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was up to a year and a half after the z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cing went in, and what I found was that in the 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zones, which happens to be zone one and two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ular structure, the growth over that two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iod was about 24 percent in switched access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is healthy and perhaps not surprising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zone three, which is the rest of the state, th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as in Nebraska, the growth was much greater.  I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40 percent over the two year period.  And so I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lude that the zone pricing has not dampe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t for switched access in that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were asked a hypothetical ques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ff counsel in which there was a firm of 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access market that priced to the mar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was a dominant firm with 95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t which then increased its access price by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.  Do you recall that hypothe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were asked whether if the 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rm did not match or largely match the in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dominant firm it would be foregoing prof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said possibly.  Are there any circumstance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you can think it would not be foregoing pro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 am thinking that if there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mall firm with a small share of the marke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bably more than one and what we often see a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ts become competitive is that you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veral niche players in the initial stages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bably that small firm would have to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ces of the other small firm as well as th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minant firm before making a decision, an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small firm did not raise their prices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indeed be foregoing profits if they did rai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prices because they would probably 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were asked some questions by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AT&amp;T based on what I've just handed you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to public counsel request 485, whic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early switched access minutes of use from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1994.  Do you recall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you were asked whether you could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ject to check that the average annual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at number was in the area of 10 percen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ooking at the specific yearly changes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state whether they follow a uniform patte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hile the minutes of use do g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istently from one year to another it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iform growth rate.  It jumps in spurts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especially apparent in the monthly data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wn for the year of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are some years yearly changes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 10 percent and some l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directing your attention to ques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ked you by public counsel to the effect tha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ugh there has been past growth in access minu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 you have not reflected those in you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culations.  Was it your intent that any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you propose meet the criteria of a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asurable adjustment that is not offset b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It's my understanding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guideline for the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based on your review of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formation that the company has experienced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nce 1990, are you able to say whether futur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access minutes meets that t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certainly would not say that it's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measu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n fact if you were to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stimate future growth, is there anyth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uture of competitive losses that you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der in making that judg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 have had some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tempting to forecast access minutes of use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very iffy proposition.  There are so many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ch as possible competitive loss, activiti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ors themselves that may stimulate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ffic that are unknown to U S WEST that we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und it to be not a very precise exerc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think you were asked a ques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nsel for AT&amp;T about information Mr. Pur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aluated in the nature of providers' tapes. 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tent the record indicates that you were asked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 you understand that and do you know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key does review that kind of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only aware of what I see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key's testimony where he had some data on 10 XX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aling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believe you were asked a ques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sel for Sprint, and just so the record is cl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you used test year data, which test year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ll of the data that I have prese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docket have been for the test year of Octo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'93 through September of '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Thank you.  That's all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the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HAIRMAN NELSON:  One more.  Sorr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to you.  Do you sponsor access charge com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ederal level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I am not personally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yself with the federal jurisdiction, but I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miliarity with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Are you 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ipient changes the FCC may be proposing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rge structure at the federal level, brief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I am generally awar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ems to be constantly under consideratio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ederal level, and even their conside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l transport restructure I am not sure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tally a closed matter at this point, s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are some changes coming down the lin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CC I can't say specifically but I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rpri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HAIRMAN NELSON:  I guess we've all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ding Chairman Hunt's speeches, and we'll hav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TROTTER:  Just one follow</w:t>
        <w:noBreakHyphen/>
        <w:t xml:space="preserve">up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testimony that known and measurable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apply to the analysis that you provid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an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Y MS. PROCTO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r. Wilcox, in Nebraska, are you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&amp;T is prohibited from deaveraging its toll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st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 the specific rul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brask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et's assume that AT&amp;T has not deaver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s rates.  Then in that case, since I think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ready testified that the action of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rrier would determine the effect on the marke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case AT&amp;T's pricing would determine the grow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ss minutes in that state in the time perio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oked at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would be one factor in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referred to Mr. Purkey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idering 10 XXX dial.  Are you aware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key indicated that he had obtained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om automatic messaging </w:t>
        <w:noBreakHyphen/>
        <w:noBreakHyphen/>
        <w:t xml:space="preserve"> I'm sorry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ing tapes provided to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not my understanding that AMA tap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provided to interexchange carriers.  I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that AMA tapes are recording de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d by U S WEST to record call det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re you aware that U S WEST perfo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same service for, at least in this case, AT&amp;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s those recording tapes to AT&amp;T in ord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&amp;T to do its billing for its toll servic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.  I am not familiar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ROCTOR:  In order to assist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Honor, I've made copies of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est 485, and I wonder if I could hand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.  Just have her identified it and we could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and include it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Very well.  We can mark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'm marking as Exhibit 568 for identification a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ge document the first page of which is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quest No. PC 01</w:t>
        <w:noBreakHyphen/>
        <w:t xml:space="preserve">4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Marked Exhibit 56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r. Wilcox, do you have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ked for identific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WENS:  We'll stipulate to the ent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exhibit if that will sav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ROCTO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568 is recei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Admitted Exhibit 56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ROCTOR:  Your Honor, I would also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ask that you incorporate into the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ross</w:t>
        <w:noBreakHyphen/>
        <w:t xml:space="preserve">examination of Dr. Wilcox in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.  In her supplemental testimony Exhibit 560T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cox seeks to incorporate her direct an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OWENS:  We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Can counsel supply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for the record, please, and we'll designat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next number in order which is 569 and recei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Marked and Admitted Exhibit 56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ROCTO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Are there fur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ROCTO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Y MR. NICHOL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Just a couple.  Dr. Wilcox,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response to a question from your counse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gard to your decision not to include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es in demand in access that you did it in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it was not known and measurabl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as responding specifical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of including growth rates, I believ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access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both you and other witnesses in this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 WEST proceeding have submitted significant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the likely impact of competition upon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future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 want the Commission to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tential impact of competition on U S W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ture but you do not want to supply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timates for access charg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I'm going to objec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 as being argumentative and certain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istent with h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Can the ques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hrase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NICHOL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it your position you wan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consider the effects of future competi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enues and business operations of U S WES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eding when they consider you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NICHOLS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Is there anything fur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Just so the record is clear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r as you know company hasn't proposed a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justment on account of future competitive lo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Anything further?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ears that there is not.  Dr. Wilcox,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uch for appearing with us today.  You're excus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tand at this time.  Let's be off the recor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next witness comes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L.D. LANKSBUR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.  The company has called at this time L. 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nksbury as its witness.  In conjunc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nksbury's appearance documents have been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/or identified as exhibit as follows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nksbury's rebuttal testimony is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509T for identification.  His resume, LDL</w:t>
        <w:noBreakHyphen/>
        <w:t xml:space="preserve">1 is 51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dentification.  His attachments C LDL</w:t>
        <w:noBreakHyphen/>
        <w:t xml:space="preserve">2,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ce floor, is 511C for identification. 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designated C LDL</w:t>
        <w:noBreakHyphen/>
        <w:t xml:space="preserve">3, compensation redistributi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512C for identification.  C LDL</w:t>
        <w:noBreakHyphen/>
        <w:t xml:space="preserve">4 comparis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mputation is 513C.  C LDL</w:t>
        <w:noBreakHyphen/>
        <w:t xml:space="preserve">5 percentage pa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ensation is 514C for identification.  LDL</w:t>
        <w:noBreakHyphen/>
        <w:t xml:space="preserve">6 is 5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or identification.  C LDL</w:t>
        <w:noBreakHyphen/>
        <w:t xml:space="preserve">7, APS deployment is 516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identification.  A document designated Washingt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y phone price floor analysis is 517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Marked Exhibits 509T, 510, 511C, 512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513C, 514C, 515, 516C and 517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I'm sorry.  I rememb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that i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A document consi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purports to be an August 16 letter to Br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rlow with attachments is designated 518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cation.  The attachments are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ver letter is not.  The company is prep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tribution a document consisting of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ta request No. 1 and attachment A to that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document is being prepared for distribu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is designated as 519 for identification.  I p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's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ETERSON:  The attach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nfidential.  The question is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We will call that 519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ument designated input worksheet Washington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ptember 1, 1994 is 520C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esponse No. NWP 01</w:t>
        <w:noBreakHyphen/>
        <w:t xml:space="preserve">073 is 52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sponse No. NWP 01</w:t>
        <w:noBreakHyphen/>
        <w:t xml:space="preserve">065 is 522C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e sheet document entitled public telephones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Communications is 523 for identification. 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sponse numbered NWP 01</w:t>
        <w:noBreakHyphen/>
        <w:t xml:space="preserve">009 is 524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Marked Exhibits 518C, 519C, 520C, 5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522C, 523 and 524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S. PETER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Lanksbury, would you stat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name for the record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y name is Leslie D. Lanksbury, L A N K S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 R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have in front of you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ked 509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recognize that as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buttal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ke to that exhibit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have in front of you exhibit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510, 511C, 512C, 513C, 514C and 515 and 516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recognize those as exhibit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filed rebuttal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re these prepared under your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have any addition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make to them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these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ETERSON: 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Exhibits 509T and 510 through 516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RLOW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s 509T, 510, 511C, 512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513C, 514C, 515 and 516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ETERSON:  Move the admission of 5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539C and 521.  Those are the three data reques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re discussed during Ms. Murray's 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LOW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The documents ar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n evidence, 519C to be a late</w:t>
        <w:noBreakHyphen/>
        <w:t xml:space="preserve">filed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Admitted Exhibits 519C, 521 and 539C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ETERS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HARLOW:  Excuse me.  What about 517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5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ETERSON:  I was going to get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testimony with Mr. Lanksbury, but if I can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dmit them now if there's no objection why don'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st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HARLOW:  We'll stipulate to 518C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ted our objection last night to 517C and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been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ETERSON:  Then I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517C and 518C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Documen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Admitted Exhibits 517C and 518C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Lanksbury, Exhibit 519,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study that has been referred to various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self and by Ms. Murray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at is the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t page 13, lines 8 through 12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urray's December 1995 testimony she said t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ieves the appropriate imputation analysis is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00 percent millennium analysis, and on the stand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aborated further that the Exhibit 519,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udy showed much lower millennium numbers th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imputation analysis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y is it that there were lower numb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st study than used in your imputat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cost study was done in 1994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995 on a forward looking basis.  At that time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 plans to install the millenniums that we now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our deployment schedules that were sub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d to Ms. Murray, so at that time we we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ial basis and we really had no idea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llennium product was going to go in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ow do those plans change from that ti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994 when the cost study was prepared to th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performed the imputation analysis in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we had a very successful tria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ults were positive, and we found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priate to place more millenniums and so they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gether a schedule to place them in the fiv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kets for U S WEST and to place a certain numb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high end stations rather than place every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had a deployment schedule.  We knew exactly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 going to replace and that's what we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r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es U S WEST have any plans to pla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llennium equipment at all pay phones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roughout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we do not.  We are only placing them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high volume locations as we've shown in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s that we've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would like to turn your attentio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ment to Exhibit 518C, the August 16, 1995 le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 you whether attachment </w:t>
        <w:noBreakHyphen/>
        <w:noBreakHyphen/>
        <w:t xml:space="preserve"> the last pag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at letter entitled APS deployment i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 which was later included i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as an exhibit which has been mark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516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t is.  I provided this to Mr. Shaw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t could be forwarded to Mr. Harlow and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our plans were with millennium 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know what other inform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iven to the Northwest Payphone Association per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plans to implement the millennium phones or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keep the standard pay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we had a data request 54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after the initial testimony of Ms. Murra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so reflected the plans to place approximat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me number of stations, and it was use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to prepare my testimony and respond to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rray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as U S WEST placed more millennium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hones than it has projected in its pla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We're still significantly bel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have reflected in the imputation analysi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ill below what we were planning to plac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se other documents that we provided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y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s. Murray's testimony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ggested that she thought that U S WEST wa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tting millennium pay phones in low volume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refore she projects lower revenu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ture for millennium phones.  Do you agree with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 don't agree.  We did not go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ace them just at the high volume locations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fficiency reasons we went into geographic are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aced them in the high volume location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as.  Just looking at </w:t>
        <w:noBreakHyphen/>
        <w:noBreakHyphen/>
        <w:t xml:space="preserve"> I went back to che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s and just looking at the potential pa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t there where we could place millennium an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ceed the numbers in the imputation analysis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re more than twice the amount of locations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ld do that than we actually have plans to pla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h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o we are placing them at the high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cations.  I don't expect the call volumes to drop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.  They could actually go up because, as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pposed in her testimony here on the witness st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somehow we were going to be lowering the lev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not how we did it.  That's not efficient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t and place them at the high locations firs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 into an area and you place them at every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 you're going to have probably the same mix i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cations because we've selected it site by 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's what you mean when you s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re placing them by geographical loc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Correct.  We're going to a part of t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ce them.  We're not going to the high o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wer ones next and the lowest next.  That'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fficient way to do it with the manpower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urning to the subject of call volume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r December 1995 testimony she criticizes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olumes assumed in your October 1995 analysi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id that when you adjusted the compensation lev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imputation study to the compensation recei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te providers, you should have made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wering call volumes which would reduce revenue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no, it's not correct, and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esting because all we've done is re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and redistribute call volumes.  We have not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ls.  We have not taken calls away.  All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 in the imputation analysis whether it wa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alysis attached to my rebuttal testimony o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analysis that we produced, which is Exhibit 517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nd it's very sim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f we were to take 517C exhibit an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, you will see that on the far right hand sid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 26 that there is a weighted calls per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mount is the same amount that was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udy, which is Exhibit 519C.  If you go in an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millennium and public you will find that exac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umber in there.  If you compare it to th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alysis in my exhibit it's a less than 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ce.  So that weighted number, we'v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nged the total calls, we've just re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We likewise have never chang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nsation, we've just redistributed them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very simple calculation.  If you take line 45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r right, which is a weighted cost, and you di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by line 26, which is the weighted calls per mon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will get on the far right side line 47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rice floor.  We have not added numbers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taken numbers away.  We have merely re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m.  All the costs are there.  All the cal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.  So, the dispute </w:t>
        <w:noBreakHyphen/>
        <w:noBreakHyphen/>
        <w:t xml:space="preserve"> we really need to p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pute to rest that somehow these number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ged because they have not.  There was on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could have been rounding or something els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nged it by less than 1 percent.  These numb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en consistent all the way through this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Lanksbury, what was the purpos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ing Exhibit 517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ought for the record we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empt to use real numbers.  If we want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ther it makes sense to put the millennium i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ught to look at the real numbers rather tha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lculation of redistribution.  So to try and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rd right and see if we're making a wise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millennium, we recalculated it based on th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nths that we had.  I was hoping, and the reas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ited until the 15th was I was hoping to have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ar's worth of data for 1995 but it was not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n I had to prepare this for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517C essentially contains actu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olume data for the first 11 months of 1995 whic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mputation study previously submitted did not cont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at is correct.  My imputation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viously submitted was six months, the last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nths of 1994 and the first six months of 1995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also actual call data.  That is Exhibit 511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 attached to my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that actual call data went only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June of 1995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back to June of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July of 1994 so 12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e change </w:t>
        <w:noBreakHyphen/>
        <w:noBreakHyphen/>
        <w:t xml:space="preserve"> strike that. 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tting in those 11 months actual call volu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517C, are there any other changes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xhibit 511C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n an effort to reflect the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nsitive type costs I also, in the redistribu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distributed the coin collection piece of the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added no cost.  Subtracted no cost. 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distributed it.  I also did that with local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of course when you do imputation local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lly doesn't go to the price flo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Lanksbury, has the actual call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millennium phones been greater tha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iginally calc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ctually, yes.  We've seen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ial, and the reason we moved forward with this 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w through our trial that when we put the millenn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place we added new payment options for end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now had the ability to use our telecard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so had the ability to use a commercial credit ca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because of that we saw about a 9 percent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call volu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mentioned earlier that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ween Exhibit 517C and Exhibit 511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l volumes and its impact </w:t>
        <w:noBreakHyphen/>
        <w:noBreakHyphen/>
        <w:t xml:space="preserve"> or the call volum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roximately 1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 has what impact on the bottom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imputat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t changes it slightly.  It redu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by about .0025 cents, so it is not significa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very important that we do this </w:t>
        <w:noBreakHyphen/>
        <w:noBreakHyphen/>
        <w:t xml:space="preserve"> that we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as a price floor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her testimony this morning Ms. Murr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id that the compensation levels are volume drive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e would have expected to see the compensation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 up when call volumes went up, and I'm wonder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f call volumes had gone up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ree with that.  If you have higher call volum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higher compensation, but in total we neve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igher call volumes.  So all the compensation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.  We did not redistribute the compens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 same way but it is from our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study, which is Exhibit 519C.  All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nsation cost is represented in Exhibit 517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ow were the compensation figures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lculated for the pro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the initial calculation is we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st that was in 519C.  At the Commission's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m the UT case that they addressed imputatio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ok the 30 percent that they had directed u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ut of the compensation and distributed it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du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have you seen any figures as to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nsation for 1995 since you ma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Our compensation levels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overstated based on what we looked at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mitted our budget for compensation, and wha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we submit a compensation figure to the cost analy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looks into the next year and anticipates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see the marketplace, whether we're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igher compensation because of competition o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're going to have compensation change because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new accounts or we'll lose accounts.  And we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forward looking, and we gave that pro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analyst, but when I saw the end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ults they were 7 percent lower so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lly reduced the costs, so these are some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ver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you recalculated you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alysis based on the information tha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nsation was actually 7 percent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jected, what would the impact be on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517C bottom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t would redu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Your Honor, I think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tting beyond the scope of Ms. Murray's sur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ETERSON:  I don't think we are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talking specifically about how she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s would go up with call volum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, and I think this is flatly rebutt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Well, he's bringing in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nute actual data which wasn't the basi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nksbury's initial imputation analysis. 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basis of Ms. Murray's filing in December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reflected in Exhibit 517C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ETERSON:  I believe she ope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or to it and he can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 think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ircumstances that it would be better not to br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here inasmuch as it hasn't been brought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me way by any of the other means, and I think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ght result in mixing those infamous app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anges by doing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ETERSON:  Can I make an offer of pro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the question and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asked what the impact on the bottom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of the 7 percent reduction that ha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experienced by U S WEST, what would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?  And I'm referring to Exhibit 517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y answer would be it would be abou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arter of one 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her testimony this morning, Ms. Murr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commenting on your Exhibit 517C, and s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ing at the backup papers which you provide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believe has been designated as Exhibit 540C, and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urned to page 3 and commented that she wa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ritical of the numbers because the </w:t>
        <w:noBreakHyphen/>
        <w:noBreakHyphen/>
        <w:t xml:space="preserve"> I said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meant the third page which is page 2.  She said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critical of the numbers because the second to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ne identified the last 12 month figure wa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that contained in Exhibit 518C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y are those figures iden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Because these were my work papers and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more or less a note to myself, and it wa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all volumes that the call volume in my exhib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Exhibit 511C was the last 12 months dash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ls and that now the 1995 actuals I placed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 them to look at the comparison, so one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numbers I have in my Exhibit LDL</w:t>
        <w:noBreakHyphen/>
        <w:t xml:space="preserve">2 which is 511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 other reflected the numbers that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517C, so it was just a comparison fo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ause these were my work pap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y were not </w:t>
        <w:noBreakHyphen/>
        <w:noBreakHyphen/>
        <w:t xml:space="preserve"> you had not propos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rk papers to be an exhibit origin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ha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s. Murray testified a bit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calculations she had run on counsel's compu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I believe the main difference between w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elt was appropriate and what you felt wa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that she changed the number of station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can you explain your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w hers </w:t>
        <w:noBreakHyphen/>
        <w:noBreakHyphen/>
        <w:t xml:space="preserve"> how she achieved her number and how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 from how you achieved your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y understanding of what Ms. Murra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ed on her testimony was she took the numb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xhibit 540C that are on </w:t>
        <w:noBreakHyphen/>
        <w:noBreakHyphen/>
        <w:t xml:space="preserve"> and I don't know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have the same order that you do but on page 3,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historical numbers through November.  They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erage number of stations in servic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v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For the record, Mr. Lanksbury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s on what is identified as page 2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rd page of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re you looking at station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 public coin and under Washington univer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t's correct.  This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ion numbers under those two categories.  Sh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.  She replaced the numbers we had which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ward looking numbers that we had been using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y imputation analyses, but she took those numb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stituted them for the numbers that I ha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wo documents.  What that does is it leave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ward looking cost in the document but then it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ictly historical data to bounce up against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number of stations and redistribute those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s much time as she spent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ed to have cost studies and imputation analy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ing forward looking, I found that to be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ange way to calculate a price floor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e floor is supposed to reflect what the nex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it is going to cost to put in and unit for 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we're not in the business of selling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hones, we're in the business of selling call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it price floor that we need to look at is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ce flo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substituting those station numbers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 that affect the station number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ained in your Exhibit 517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of course she would have remov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umbers and would have had somewhat lower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illennium type set because it doesn't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re we're going in the marketplace.  It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we've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Lanksbury, Ms. Murray stated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cember 1995 testimony at page 7, lines 3 through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also in her imputation analysis that she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at testimony that U S WEST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owed to use a 10 year station life.  Do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her conten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isagree with her conten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 not use a 10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isagree with it because our station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udies show that we exceed the 10 year station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ose studies tell us how long we leave a 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.  We give contracts sometimes two, three, fou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ve times, so it wouldn't be appropriat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one else's station life.  We should be us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lies to our economics and not someone else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he refers to data request 73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521.  Why do you believe that does not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er conten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t doesn't support her con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ause the request that we have here is for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site providers and what the average length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does not address location life or the station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any given location.  Had that question bee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would have answered it very differently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id before, the quality of service we provide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 to keep the phone in for a period of time in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10 years and so we should be able t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we do not incur those costs repeatedly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the average contract life simpl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resentative of the average station lif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t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for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t possible that if your competi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ing station lives of between three and a half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ve years, which Ms. Murray posi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ropriate, could that nonetheless be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m if in fact that's what they're using but no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could be very appropriate for the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no idea how site providers renew contrac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m, how often they renew them, but it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priate.  The service provided and the histor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ke a big difference in the site li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hat has the historical </w:t>
        <w:noBreakHyphen/>
        <w:noBreakHyphen/>
        <w:t xml:space="preserve"> if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has been the history for some of the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y phones' service lives as compared to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HARLOW:  Objection.  This is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ope of Ms. Murray's supplemental testimo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ddressed solely U S WEST co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ETERSON:  Well, I think it's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explore how those compare to what she contend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priate in th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I think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mi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based on the only analysis I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n that, which was in the case UT</w:t>
        <w:noBreakHyphen/>
        <w:t xml:space="preserve">920174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laints that had been filed with the Commiss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gnificantly higher which would impact the way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rs would look at their service.  If I wer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qual out the two service quality measurement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sed on Commission complaints that I calcul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docket, for every 18 complaints U S WEST ha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ir station base if the station base of the PAL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the same there would be over 3700 complaint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drives decisions as far as am I going to re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Your Honor, I renew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bjection and ask to strike that answer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an obvious ploy to take a swipe at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y phone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ETERSON:  I disagree, Your Honor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his understanding of a very important reaso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ssible explanation between what Ms. Murray posi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appropriate lives which may or may not be tr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petitor pay phone providers and w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ve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HARLOW:  Ms. Murray ba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initially on the Commission prescrip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fourth supplemental order in the UT 920174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n she bolstered that with the U S WEST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data request about the average contract lif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s. Peterson is simply speculating when she tal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out competitors'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Again, I think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 is within the permissible range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w the answer to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Lanksbury, in her December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Ms. Murray submitted an exhibit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marked as Exhibit 538C, and I would like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re that exhibit to your Exhibit 517C.  Both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ke it, are imputation analyses.  M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 is if you could identify those major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re you are in disagreement with Ms. Murr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HARLOW:  Which Murray exhibit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ETERSON:  538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going line item by line item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rst one I disagree with really was ord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and I disagreed that the ASLS rat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charged as an imputed rate element, and I dis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the basis that it is not an essential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HARLOW:  Excuse me, Your Honor. 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rupt?  If we're going to go through line item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 item I think that's completely in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ifferences between 538C and the prio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is of both Ms. Murray and Mr. Lanksbury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mited.  The only difference were an adjust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Lanksbury of the compensation level and the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bsequent proposed adjustment by Ms. Murra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cal call volume, and that is supposedly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pose of this direct surrebuttal is to addres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nges, and to go through on a line by line bas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st simply another round of rebuttal by U S W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 have been included in Mr. Lanksbury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led in October because those number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umptions haven't changed since Augu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ETERSON:  Your Honor, we g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tirely new exhibit in connection with Ms. Murr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buttal testimony in December of 1995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proposed to take it every line by every li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mply asked Mr. Lanksbury for the major area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wo disagree and I think that's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ASLS has been a dollar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mission ordered it lowered and U S WEST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lied with that in September of that year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n't changed.  The only line item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ropriate to address are call volum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nsation and he has discussed those for n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lf an h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Again, I do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quiry is within the appropriate range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ny the objection.  I would like to go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a moment for schedul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re you finished with describing wh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elt ASLS was not appropriate to be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I will just complete that. 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feel ASLS is not completed is there's onl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scribers out of thousands of PAL lines, so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ute it but I disagree with that, becaus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ked me what I disagree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nly two have asked for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've only provided it to PAL li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requested it for the entir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you have in fact included it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putation analysis under Commission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Under Commission order.  There are on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ple of more areas that I disagree with.  On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ne 7 and line 8.  They are both amortize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ve year period rather than the 10 year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ine 7 and line 8 of Ms. Murray'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's correct.  I dis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in collect because, as I explained before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distributed it and when she changed the call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e did not redistribute it back so it is in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disagree with her redistribution of call volum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 that they are, again, inaccurate.  Sh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 </w:t>
        <w:noBreakHyphen/>
        <w:noBreakHyphen/>
        <w:t xml:space="preserve"> commissions were slightly different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not a significant enough difference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ke an issue of it.  So those are the areas tha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agree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Lanksbury, do you recall Ms. Murr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this morning about why she though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ropriate to disallow revenues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unctionality provided in the millennium phon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redit card use and processing cost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he believed that they fell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order in UT 920174 as toll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not be included in our imputation analys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agree with that.  That is absent from 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ieve that they are set functionality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tally embedded in the set.  They have no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network.  They are payment made by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o us for functionality that is beyond the toll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that the end user p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have followed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ive to disallow the 30 percent toll reven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imputation analysi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s. Murray testified this morning a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market value in refurbishing of standar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hones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uld I add one thing to my last answ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nd it's strictly that I also dis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's no price floor here.  Her analysis categor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in three separate stand alone services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ll pay phone service.  We sell a local cal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cal call is what should be looked at a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loor and that analysis is not done here. 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ked at millennium as stand alone service. 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oked at the old style as a stand al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e's looked at semipublic for the same.  To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r on the street they look alike.  The semi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 old style look exactly alike and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lling is a call.  That's the price floor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e for.  We compete for calls.  Locations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 to put our pay phone there but the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riven from the calls that are generated over tha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hone and that's what the price floor sh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urning your attention to Ms. Murr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this morning about market val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urbishing of standard pay phones.  Do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her that any cost should be attribu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ket value of a standard pay phone in th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 don't agree with her.  I'm not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 but I personally don't agree with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Even if you did for sake of argument im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thing for that factor, what would the impact b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bottom line imputat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would be a quarter of one cen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.00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have run the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ah.  Based on the one sale we had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eived for those if we were to impute that amou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ery pay phone it would be a quarter of one 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ow solid is the market for use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when we put them on the marke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n't have very many bidders becaus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vestment.  They have to make the phone work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is a dumb set and that's a set that rel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witching to make it work, so that dumb se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a lot of value on the market from our exper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it be fair to say that tha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ld even diminish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very well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s. Murray said that you cannot refurb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hones indefinitely.  Do you agree with 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 don't know.  They're just min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aults.  There's not a lot of damage we can d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built them because they hold money.  They'r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blic.  They're not often in a secure plac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 replace the components for a long time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ells were made like a safe and that was on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may be some point in 20, 30 some of thes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been in the field 20 and 30 years.  I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when I first started at the company I hel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t them in so they've been there a long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ve been refurbish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agree with the assumption in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urray's testimony that the PAL line rate ca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be different from the business line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do not agree with that testimony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ay phone order in UT 920174 the Commission dee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m as business type customers, gave the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siness rate.  It was determined they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ecommunications company.  I don't think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a rate any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ETERSON:  Mr. Lanksbury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Very well.  Pursuant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arlier scheduling indications I think that it'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e recess and we'll take up on Monday mor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8:00 for administrative matters, and then Mr. 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8:30 followed by Mr. Lanksbu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Hearing adjourned at 5:40 p.m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3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0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9:08:00Z</dcterms:modified>
  <cp:revision>2</cp:revision>
  <dc:subject/>
  <dc:title>03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22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