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27, 200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a Email and Overnight Mail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Dann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ecutive Director and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 WA 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In the matter of WUTC v. PacifiCorp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ket No. UE-0902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nclosed please find the original and twelve (12) copies of PacifiCorp’s Response to Petition to Intervene of the Industrial Customers of Northwest Utilities for filing in the above-referenced ma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lease do not hesitate to call if you have any questions or concerns.  Thank you for your as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McDow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656" w:top="3499" w:footer="0" w:bottom="187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 Service List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E OF SERVI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 xml:space="preserve">I certify that I have cause to be served the foregoing </w:t>
      </w:r>
      <w:r>
        <w:rPr>
          <w:rFonts w:cs="Arial" w:ascii="Arial" w:hAnsi="Arial"/>
          <w:b/>
          <w:sz w:val="22"/>
          <w:szCs w:val="22"/>
        </w:rPr>
        <w:t>Motion for Protective Order</w:t>
      </w:r>
      <w:r>
        <w:rPr>
          <w:rFonts w:cs="Arial" w:ascii="Arial" w:hAnsi="Arial"/>
          <w:sz w:val="22"/>
          <w:szCs w:val="22"/>
        </w:rPr>
        <w:t xml:space="preserve"> in WUTC Docket </w:t>
      </w:r>
      <w:r>
        <w:rPr>
          <w:rFonts w:cs="Arial" w:ascii="Arial" w:hAnsi="Arial"/>
          <w:bCs/>
          <w:sz w:val="22"/>
          <w:szCs w:val="22"/>
        </w:rPr>
        <w:t xml:space="preserve">UE-090205 </w:t>
      </w:r>
      <w:r>
        <w:rPr>
          <w:rFonts w:cs="Arial" w:ascii="Arial" w:hAnsi="Arial"/>
          <w:sz w:val="22"/>
          <w:szCs w:val="22"/>
        </w:rPr>
        <w:t xml:space="preserve">upon all parties of record in this proceeding and the Industrial Customers of Northwest Utilities by </w:t>
      </w:r>
      <w:r>
        <w:rPr/>
        <w:t>mailing a copy thereof in a sealed, first-class postage prepaid envelope to each individual’s last-known address, as listed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al Customers of Northwest Ut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on Sa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 972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(503) 241-72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  (503) 241-8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hington Utilities &amp; Trans. Comm'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 Trot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ive S.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01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 WA  985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360) 664-1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 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360) 586-11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of the Attorney Ge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Shif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 5th Avenue – Suite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 WA  98104-31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(206) 389-20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  (206) 464-64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Energy Proj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ck Eber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 N. State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ingham, WA  982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: (360) 733-65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simile: (360) 671-05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ED this 27</w:t>
      </w:r>
      <w:r>
        <w:rPr>
          <w:rFonts w:cs="Arial" w:ascii="Arial" w:hAnsi="Arial"/>
          <w:sz w:val="22"/>
          <w:szCs w:val="22"/>
          <w:vertAlign w:val="superscript"/>
        </w:rPr>
        <w:t xml:space="preserve">h </w:t>
      </w:r>
      <w:r>
        <w:rPr>
          <w:rFonts w:cs="Arial" w:ascii="Arial" w:hAnsi="Arial"/>
          <w:sz w:val="22"/>
          <w:szCs w:val="22"/>
        </w:rPr>
        <w:t xml:space="preserve">day of February, 2009. 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McDowell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Dowell &amp; Rackner P.C.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0 SW 6th Avenue, Suite 830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land, OR  97204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-595-3924 – telephone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-595-3928 – facsimile</w:t>
      </w:r>
    </w:p>
    <w:p>
      <w:pPr>
        <w:pStyle w:val="Normal"/>
        <w:keepNext w:val="true"/>
        <w:ind w:left="4500" w:hanging="0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atherine@mcd-law.com</w:t>
        </w:r>
      </w:hyperlink>
      <w:r>
        <w:rPr>
          <w:rFonts w:cs="Arial" w:ascii="Arial" w:hAnsi="Arial"/>
          <w:sz w:val="22"/>
          <w:szCs w:val="22"/>
        </w:rPr>
        <w:t xml:space="preserve"> - email</w:t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2"/>
          <w:szCs w:val="22"/>
        </w:rPr>
        <w:t>Atto</w:t>
      </w:r>
      <w:r>
        <w:rPr>
          <w:rFonts w:cs="Arial" w:ascii="Arial" w:hAnsi="Arial"/>
          <w:sz w:val="22"/>
        </w:rPr>
        <w:t>rneys for PacifiCorp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1656" w:top="2160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6051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atherine A. McDowell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4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katherine 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47.6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atherine A. McDowell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4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katherine 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atherine@mcd-law.co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14:00Z</dcterms:created>
  <dc:creator/>
  <dc:description/>
  <cp:keywords/>
  <dc:language>en-US</dc:language>
  <cp:lastModifiedBy/>
  <cp:lastPrinted>2009-02-27T09:44:00Z</cp:lastPrinted>
  <dcterms:modified xsi:type="dcterms:W3CDTF">2009-02-27T18:07:00Z</dcterms:modified>
  <cp:revision>6</cp:revision>
  <dc:subject/>
  <dc:title>March 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27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