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del w:id="0" w:author="pemigh" w:date="2008-03-14T08:23:00Z">
        <w:r>
          <w:rPr>
            <w:b/>
            <w:sz w:val="36"/>
          </w:rPr>
          <w:delText xml:space="preserve">14-State </w:delText>
        </w:r>
      </w:del>
      <w:r>
        <w:rPr>
          <w:b/>
          <w:sz w:val="36"/>
        </w:rPr>
        <w:t xml:space="preserve">271 PID Version </w:t>
      </w:r>
      <w:del w:id="1" w:author="pemigh" w:date="2006-10-11T14:40:00Z">
        <w:r>
          <w:rPr>
            <w:b/>
            <w:sz w:val="36"/>
          </w:rPr>
          <w:delText>8.1</w:delText>
        </w:r>
      </w:del>
      <w:ins w:id="2" w:author="pemigh" w:date="2006-10-11T14:40:00Z">
        <w:r>
          <w:rPr>
            <w:b/>
            <w:sz w:val="36"/>
          </w:rPr>
          <w:t>9.</w:t>
        </w:r>
      </w:ins>
      <w:ins w:id="3" w:author="pemigh" w:date="2008-03-14T08:23:00Z">
        <w:r>
          <w:rPr>
            <w:b/>
            <w:sz w:val="36"/>
          </w:rPr>
          <w:t>1</w:t>
        </w:r>
      </w:ins>
      <w:r>
        <w:rPr>
          <w:b/>
          <w:sz w:val="36"/>
        </w:rPr>
        <w:t xml:space="preserve">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del w:id="4" w:author="pemigh" w:date="2008-03-14T08:23:00Z">
        <w:r>
          <w:rPr>
            <w:b/>
            <w:sz w:val="28"/>
          </w:rPr>
          <w:delText xml:space="preserve">14-State </w:delText>
        </w:r>
      </w:del>
      <w:r>
        <w:rPr>
          <w:b/>
          <w:sz w:val="28"/>
        </w:rPr>
        <w:t xml:space="preserve">271 PID Version </w:t>
      </w:r>
      <w:del w:id="5" w:author="pemigh" w:date="2006-10-11T14:40:00Z">
        <w:r>
          <w:rPr>
            <w:b/>
            <w:sz w:val="28"/>
          </w:rPr>
          <w:delText>8.1</w:delText>
        </w:r>
      </w:del>
      <w:ins w:id="6" w:author="pemigh" w:date="2006-10-11T14:40:00Z">
        <w:r>
          <w:rPr>
            <w:b/>
            <w:sz w:val="28"/>
          </w:rPr>
          <w:t>9.</w:t>
        </w:r>
      </w:ins>
      <w:ins w:id="7" w:author="pemigh" w:date="2008-03-14T08:23:00Z">
        <w:r>
          <w:rPr>
            <w:b/>
            <w:sz w:val="28"/>
          </w:rPr>
          <w:t>1</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del w:id="8" w:author="pemigh" w:date="2008-03-14T08:23:00Z">
        <w:r>
          <w:rPr/>
          <w:delTex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delText>
        </w:r>
      </w:del>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9" w:author="pemigh" w:date="2008-06-16T08:30:00Z"/>
            </w:rPr>
          </w:pPr>
          <w:ins w:id="16" w:author="pemigh" w:date="2008-06-16T08:30:00Z">
            <w:r>
              <w:fldChar w:fldCharType="begin"/>
            </w:r>
            <w:r>
              <w:rPr>
                <w:b w:val="false"/>
                <w:lang w:val="en-US" w:eastAsia="en-US"/>
              </w:rPr>
              <w:instrText xml:space="preserve"> TOC \o "1-2" </w:instrText>
            </w:r>
          </w:ins>
          <w:r>
            <w:rPr>
              <w:b w:val="false"/>
              <w:lang w:val="en-US" w:eastAsia="en-US"/>
            </w:rPr>
            <w:fldChar w:fldCharType="separate"/>
          </w:r>
          <w:ins w:id="17" w:author="pemigh" w:date="2008-06-16T08:30:00Z">
            <w:r>
              <w:rPr>
                <w:b w:val="false"/>
                <w:lang w:val="en-US" w:eastAsia="en-US"/>
              </w:rPr>
              <w:t>Electronic Gateway Availability</w:t>
              <w:tab/>
            </w:r>
          </w:ins>
          <w:hyperlink w:anchor="__RefHeading___Toc201368369">
            <w:ins w:id="18" w:author="pemigh" w:date="2008-06-16T11:38:00Z">
              <w:r>
                <w:rPr>
                  <w:rStyle w:val="IndexLink"/>
                  <w:b w:val="false"/>
                  <w:lang w:val="en-US" w:eastAsia="en-US"/>
                </w:rPr>
                <w:t>1</w:t>
              </w:r>
            </w:ins>
          </w:hyperlink>
        </w:p>
        <w:p>
          <w:pPr>
            <w:pStyle w:val="Contents2"/>
            <w:tabs>
              <w:tab w:val="clear" w:pos="720"/>
              <w:tab w:val="right" w:pos="9782" w:leader="dot"/>
            </w:tabs>
            <w:rPr>
              <w:rFonts w:ascii="Times New Roman" w:hAnsi="Times New Roman" w:cs="Times New Roman"/>
              <w:szCs w:val="24"/>
              <w:lang w:val="en-US" w:eastAsia="en-US"/>
              <w:ins w:id="22" w:author="pemigh" w:date="2008-06-16T08:30:00Z"/>
            </w:rPr>
          </w:pPr>
          <w:ins w:id="20" w:author="pemigh" w:date="2008-06-16T08:30:00Z">
            <w:r>
              <w:rPr>
                <w:lang w:val="en-US" w:eastAsia="en-US"/>
              </w:rPr>
              <w:t>GA-1 – Gateway Availability – IMA-GUI</w:t>
              <w:tab/>
            </w:r>
          </w:ins>
          <w:hyperlink w:anchor="__RefHeading___Toc201368370">
            <w:ins w:id="21" w:author="pemigh" w:date="2008-06-16T11:38:00Z">
              <w:r>
                <w:rPr>
                  <w:rStyle w:val="IndexLink"/>
                  <w:lang w:val="en-US" w:eastAsia="en-US"/>
                </w:rPr>
                <w:t>1</w:t>
              </w:r>
            </w:ins>
          </w:hyperlink>
        </w:p>
        <w:p>
          <w:pPr>
            <w:pStyle w:val="Contents2"/>
            <w:tabs>
              <w:tab w:val="clear" w:pos="720"/>
              <w:tab w:val="right" w:pos="9782" w:leader="dot"/>
            </w:tabs>
            <w:rPr>
              <w:rFonts w:ascii="Times New Roman" w:hAnsi="Times New Roman" w:cs="Times New Roman"/>
              <w:szCs w:val="24"/>
              <w:lang w:val="en-US" w:eastAsia="en-US"/>
              <w:ins w:id="25" w:author="pemigh" w:date="2008-06-16T08:30:00Z"/>
            </w:rPr>
          </w:pPr>
          <w:ins w:id="23" w:author="pemigh" w:date="2008-06-16T08:30:00Z">
            <w:r>
              <w:rPr>
                <w:lang w:val="en-US" w:eastAsia="en-US"/>
              </w:rPr>
              <w:t>GA-3 – Gateway Availability – EB-TA</w:t>
              <w:tab/>
            </w:r>
          </w:ins>
          <w:hyperlink w:anchor="__RefHeading___Toc201368371">
            <w:ins w:id="24" w:author="pemigh" w:date="2008-06-16T11:38:00Z">
              <w:r>
                <w:rPr>
                  <w:rStyle w:val="IndexLink"/>
                  <w:lang w:val="en-US" w:eastAsia="en-US"/>
                </w:rPr>
                <w:t>3</w:t>
              </w:r>
            </w:ins>
          </w:hyperlink>
        </w:p>
        <w:p>
          <w:pPr>
            <w:pStyle w:val="Contents2"/>
            <w:tabs>
              <w:tab w:val="clear" w:pos="720"/>
              <w:tab w:val="right" w:pos="9782" w:leader="dot"/>
            </w:tabs>
            <w:rPr>
              <w:rFonts w:ascii="Times New Roman" w:hAnsi="Times New Roman" w:cs="Times New Roman"/>
              <w:szCs w:val="24"/>
              <w:lang w:val="en-US" w:eastAsia="en-US"/>
              <w:ins w:id="28" w:author="pemigh" w:date="2008-06-16T08:30:00Z"/>
            </w:rPr>
          </w:pPr>
          <w:ins w:id="26" w:author="pemigh" w:date="2008-06-16T08:30:00Z">
            <w:r>
              <w:rPr>
                <w:lang w:val="en-US" w:eastAsia="en-US"/>
              </w:rPr>
              <w:t>GA-4 – System Availability – EXACT</w:t>
              <w:tab/>
            </w:r>
          </w:ins>
          <w:hyperlink w:anchor="__RefHeading___Toc201368372">
            <w:ins w:id="27" w:author="pemigh" w:date="2008-06-16T11:38:00Z">
              <w:r>
                <w:rPr>
                  <w:rStyle w:val="IndexLink"/>
                  <w:lang w:val="en-US" w:eastAsia="en-US"/>
                </w:rPr>
                <w:t>4</w:t>
              </w:r>
            </w:ins>
          </w:hyperlink>
        </w:p>
        <w:p>
          <w:pPr>
            <w:pStyle w:val="Contents2"/>
            <w:tabs>
              <w:tab w:val="clear" w:pos="720"/>
              <w:tab w:val="right" w:pos="9782" w:leader="dot"/>
            </w:tabs>
            <w:rPr>
              <w:rFonts w:ascii="Times New Roman" w:hAnsi="Times New Roman" w:cs="Times New Roman"/>
              <w:szCs w:val="24"/>
              <w:lang w:val="en-US" w:eastAsia="en-US"/>
              <w:ins w:id="31" w:author="pemigh" w:date="2008-06-16T08:30:00Z"/>
            </w:rPr>
          </w:pPr>
          <w:ins w:id="29" w:author="pemigh" w:date="2008-06-16T08:30:00Z">
            <w:r>
              <w:rPr>
                <w:lang w:val="en-US" w:eastAsia="en-US"/>
              </w:rPr>
              <w:t>GA-6 – Gateway Availability – GUI -- Repair</w:t>
              <w:tab/>
            </w:r>
          </w:ins>
          <w:hyperlink w:anchor="__RefHeading___Toc201368373">
            <w:ins w:id="30" w:author="pemigh" w:date="2008-06-16T11:38:00Z">
              <w:r>
                <w:rPr>
                  <w:rStyle w:val="IndexLink"/>
                  <w:lang w:val="en-US" w:eastAsia="en-US"/>
                </w:rPr>
                <w:t>5</w:t>
              </w:r>
            </w:ins>
          </w:hyperlink>
        </w:p>
        <w:p>
          <w:pPr>
            <w:pStyle w:val="Contents2"/>
            <w:tabs>
              <w:tab w:val="clear" w:pos="720"/>
              <w:tab w:val="right" w:pos="9782" w:leader="dot"/>
            </w:tabs>
            <w:rPr>
              <w:rFonts w:ascii="Times New Roman" w:hAnsi="Times New Roman" w:cs="Times New Roman"/>
              <w:szCs w:val="24"/>
              <w:lang w:val="en-US" w:eastAsia="en-US"/>
              <w:ins w:id="34" w:author="pemigh" w:date="2008-06-16T08:30:00Z"/>
            </w:rPr>
          </w:pPr>
          <w:ins w:id="32" w:author="pemigh" w:date="2008-06-16T08:30:00Z">
            <w:r>
              <w:rPr>
                <w:lang w:val="en-US" w:eastAsia="en-US"/>
              </w:rPr>
              <w:t>GA-7 – Timely Outage Resolution following Software Releases</w:t>
              <w:tab/>
            </w:r>
          </w:ins>
          <w:hyperlink w:anchor="__RefHeading___Toc201368374">
            <w:ins w:id="33" w:author="pemigh" w:date="2008-06-16T11:38:00Z">
              <w:r>
                <w:rPr>
                  <w:rStyle w:val="IndexLink"/>
                  <w:lang w:val="en-US" w:eastAsia="en-US"/>
                </w:rPr>
                <w:t>6</w:t>
              </w:r>
            </w:ins>
          </w:hyperlink>
        </w:p>
        <w:p>
          <w:pPr>
            <w:pStyle w:val="Contents2"/>
            <w:tabs>
              <w:tab w:val="clear" w:pos="720"/>
              <w:tab w:val="right" w:pos="9782" w:leader="dot"/>
            </w:tabs>
            <w:rPr>
              <w:rFonts w:ascii="Times New Roman" w:hAnsi="Times New Roman" w:cs="Times New Roman"/>
              <w:szCs w:val="24"/>
              <w:lang w:val="en-US" w:eastAsia="en-US"/>
              <w:ins w:id="37" w:author="pemigh" w:date="2008-06-16T08:30:00Z"/>
            </w:rPr>
          </w:pPr>
          <w:ins w:id="35" w:author="pemigh" w:date="2008-06-16T08:30:00Z">
            <w:r>
              <w:rPr>
                <w:lang w:val="en-US" w:eastAsia="en-US"/>
              </w:rPr>
              <w:t>GA-8 – Gateway Availability – IMA-XML</w:t>
              <w:tab/>
            </w:r>
          </w:ins>
          <w:hyperlink w:anchor="__RefHeading___Toc201368375">
            <w:ins w:id="36" w:author="pemigh" w:date="2008-06-16T11:38:00Z">
              <w:r>
                <w:rPr>
                  <w:rStyle w:val="IndexLink"/>
                  <w:lang w:val="en-US" w:eastAsia="en-US"/>
                </w:rPr>
                <w:t>7</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40" w:author="pemigh" w:date="2008-06-16T08:30:00Z"/>
            </w:rPr>
          </w:pPr>
          <w:ins w:id="38" w:author="pemigh" w:date="2008-06-16T08:30:00Z">
            <w:r>
              <w:rPr>
                <w:lang w:val="en-US" w:eastAsia="en-US"/>
              </w:rPr>
              <w:t>Pre-Order/Order</w:t>
              <w:tab/>
            </w:r>
          </w:ins>
          <w:hyperlink w:anchor="__RefHeading___Toc201368376">
            <w:ins w:id="39" w:author="pemigh" w:date="2008-06-16T11:38:00Z">
              <w:r>
                <w:rPr>
                  <w:rStyle w:val="IndexLink"/>
                  <w:lang w:val="en-US" w:eastAsia="en-US"/>
                </w:rPr>
                <w:t>8</w:t>
              </w:r>
            </w:ins>
          </w:hyperlink>
        </w:p>
        <w:p>
          <w:pPr>
            <w:pStyle w:val="Contents2"/>
            <w:tabs>
              <w:tab w:val="clear" w:pos="720"/>
              <w:tab w:val="right" w:pos="9782" w:leader="dot"/>
            </w:tabs>
            <w:rPr>
              <w:rFonts w:ascii="Times New Roman" w:hAnsi="Times New Roman" w:cs="Times New Roman"/>
              <w:szCs w:val="24"/>
              <w:lang w:val="en-US" w:eastAsia="en-US"/>
              <w:ins w:id="43" w:author="pemigh" w:date="2008-06-16T08:30:00Z"/>
            </w:rPr>
          </w:pPr>
          <w:ins w:id="41" w:author="pemigh" w:date="2008-06-16T08:30:00Z">
            <w:r>
              <w:rPr>
                <w:lang w:val="en-US" w:eastAsia="en-US"/>
              </w:rPr>
              <w:t>PO-1 – Pre-Order/Order Response Times</w:t>
              <w:tab/>
            </w:r>
          </w:ins>
          <w:hyperlink w:anchor="__RefHeading___Toc201368377">
            <w:ins w:id="42" w:author="pemigh" w:date="2008-06-16T11:38:00Z">
              <w:r>
                <w:rPr>
                  <w:rStyle w:val="IndexLink"/>
                  <w:lang w:val="en-US" w:eastAsia="en-US"/>
                </w:rPr>
                <w:t>8</w:t>
              </w:r>
            </w:ins>
          </w:hyperlink>
        </w:p>
        <w:p>
          <w:pPr>
            <w:pStyle w:val="Contents2"/>
            <w:tabs>
              <w:tab w:val="clear" w:pos="720"/>
              <w:tab w:val="right" w:pos="9782" w:leader="dot"/>
            </w:tabs>
            <w:rPr>
              <w:rFonts w:ascii="Times New Roman" w:hAnsi="Times New Roman" w:cs="Times New Roman"/>
              <w:szCs w:val="24"/>
              <w:lang w:val="en-US" w:eastAsia="en-US"/>
              <w:ins w:id="46" w:author="pemigh" w:date="2008-06-16T08:30:00Z"/>
            </w:rPr>
          </w:pPr>
          <w:ins w:id="44" w:author="pemigh" w:date="2008-06-16T08:30:00Z">
            <w:r>
              <w:rPr>
                <w:lang w:val="en-US" w:eastAsia="en-US"/>
              </w:rPr>
              <w:t>PO-2 – Electronic Flow-through</w:t>
              <w:tab/>
            </w:r>
          </w:ins>
          <w:hyperlink w:anchor="__RefHeading___Toc201368378">
            <w:ins w:id="45" w:author="pemigh" w:date="2008-06-16T11:38:00Z">
              <w:r>
                <w:rPr>
                  <w:rStyle w:val="IndexLink"/>
                  <w:lang w:val="en-US" w:eastAsia="en-US"/>
                </w:rPr>
                <w:t>11</w:t>
              </w:r>
            </w:ins>
          </w:hyperlink>
        </w:p>
        <w:p>
          <w:pPr>
            <w:pStyle w:val="Contents2"/>
            <w:tabs>
              <w:tab w:val="clear" w:pos="720"/>
              <w:tab w:val="right" w:pos="9782" w:leader="dot"/>
            </w:tabs>
            <w:rPr>
              <w:rFonts w:ascii="Times New Roman" w:hAnsi="Times New Roman" w:cs="Times New Roman"/>
              <w:szCs w:val="24"/>
              <w:lang w:val="en-US" w:eastAsia="en-US"/>
              <w:ins w:id="49" w:author="pemigh" w:date="2008-06-16T08:30:00Z"/>
            </w:rPr>
          </w:pPr>
          <w:ins w:id="47" w:author="pemigh" w:date="2008-06-16T08:30:00Z">
            <w:r>
              <w:rPr>
                <w:lang w:val="en-US" w:eastAsia="en-US"/>
              </w:rPr>
              <w:t>PO-3 – LSR Rejection Notice Interval</w:t>
              <w:tab/>
            </w:r>
          </w:ins>
          <w:hyperlink w:anchor="__RefHeading___Toc201368379">
            <w:ins w:id="48" w:author="pemigh" w:date="2008-06-16T11:38:00Z">
              <w:r>
                <w:rPr>
                  <w:rStyle w:val="IndexLink"/>
                  <w:lang w:val="en-US" w:eastAsia="en-US"/>
                </w:rPr>
                <w:t>13</w:t>
              </w:r>
            </w:ins>
          </w:hyperlink>
        </w:p>
        <w:p>
          <w:pPr>
            <w:pStyle w:val="Contents2"/>
            <w:tabs>
              <w:tab w:val="clear" w:pos="720"/>
              <w:tab w:val="right" w:pos="9782" w:leader="dot"/>
            </w:tabs>
            <w:rPr>
              <w:rFonts w:ascii="Times New Roman" w:hAnsi="Times New Roman" w:cs="Times New Roman"/>
              <w:szCs w:val="24"/>
              <w:lang w:val="en-US" w:eastAsia="en-US"/>
              <w:ins w:id="52" w:author="pemigh" w:date="2008-06-16T08:30:00Z"/>
            </w:rPr>
          </w:pPr>
          <w:ins w:id="50" w:author="pemigh" w:date="2008-06-16T08:30:00Z">
            <w:r>
              <w:rPr>
                <w:lang w:val="en-US" w:eastAsia="en-US"/>
              </w:rPr>
              <w:t>PO-4 – LSRs Rejected</w:t>
              <w:tab/>
            </w:r>
          </w:ins>
          <w:hyperlink w:anchor="__RefHeading___Toc201368380">
            <w:ins w:id="51" w:author="pemigh" w:date="2008-06-16T11:38:00Z">
              <w:r>
                <w:rPr>
                  <w:rStyle w:val="IndexLink"/>
                  <w:lang w:val="en-US" w:eastAsia="en-US"/>
                </w:rPr>
                <w:t>15</w:t>
              </w:r>
            </w:ins>
          </w:hyperlink>
        </w:p>
        <w:p>
          <w:pPr>
            <w:pStyle w:val="Contents2"/>
            <w:tabs>
              <w:tab w:val="clear" w:pos="720"/>
              <w:tab w:val="right" w:pos="9782" w:leader="dot"/>
            </w:tabs>
            <w:rPr>
              <w:rFonts w:ascii="Times New Roman" w:hAnsi="Times New Roman" w:cs="Times New Roman"/>
              <w:szCs w:val="24"/>
              <w:lang w:val="en-US" w:eastAsia="en-US"/>
              <w:ins w:id="55" w:author="pemigh" w:date="2008-06-16T08:30:00Z"/>
            </w:rPr>
          </w:pPr>
          <w:ins w:id="53" w:author="pemigh" w:date="2008-06-16T08:30:00Z">
            <w:r>
              <w:rPr>
                <w:lang w:val="en-US" w:eastAsia="en-US"/>
              </w:rPr>
              <w:t>PO-5 – Firm Order Confirmations (FOCs) On Time</w:t>
              <w:tab/>
            </w:r>
          </w:ins>
          <w:hyperlink w:anchor="__RefHeading___Toc201368381">
            <w:ins w:id="54" w:author="pemigh" w:date="2008-06-16T11:38:00Z">
              <w:r>
                <w:rPr>
                  <w:rStyle w:val="IndexLink"/>
                  <w:lang w:val="en-US" w:eastAsia="en-US"/>
                </w:rPr>
                <w:t>16</w:t>
              </w:r>
            </w:ins>
          </w:hyperlink>
        </w:p>
        <w:p>
          <w:pPr>
            <w:pStyle w:val="Contents2"/>
            <w:tabs>
              <w:tab w:val="clear" w:pos="720"/>
              <w:tab w:val="right" w:pos="9782" w:leader="dot"/>
            </w:tabs>
            <w:rPr>
              <w:rFonts w:ascii="Times New Roman" w:hAnsi="Times New Roman" w:cs="Times New Roman"/>
              <w:szCs w:val="24"/>
              <w:lang w:val="en-US" w:eastAsia="en-US"/>
              <w:ins w:id="58" w:author="pemigh" w:date="2008-06-16T08:30:00Z"/>
            </w:rPr>
          </w:pPr>
          <w:ins w:id="56" w:author="pemigh" w:date="2008-06-16T08:30:00Z">
            <w:r>
              <w:rPr>
                <w:lang w:val="en-US" w:eastAsia="en-US"/>
              </w:rPr>
              <w:t>PO-6 – Work Completion Notification Timeliness</w:t>
              <w:tab/>
            </w:r>
          </w:ins>
          <w:hyperlink w:anchor="__RefHeading___Toc201368382">
            <w:ins w:id="57" w:author="pemigh" w:date="2008-06-16T11:38:00Z">
              <w:r>
                <w:rPr>
                  <w:rStyle w:val="IndexLink"/>
                  <w:lang w:val="en-US" w:eastAsia="en-US"/>
                </w:rPr>
                <w:t>20</w:t>
              </w:r>
            </w:ins>
          </w:hyperlink>
        </w:p>
        <w:p>
          <w:pPr>
            <w:pStyle w:val="Contents2"/>
            <w:tabs>
              <w:tab w:val="clear" w:pos="720"/>
              <w:tab w:val="right" w:pos="9782" w:leader="dot"/>
            </w:tabs>
            <w:rPr>
              <w:rFonts w:ascii="Times New Roman" w:hAnsi="Times New Roman" w:cs="Times New Roman"/>
              <w:szCs w:val="24"/>
              <w:lang w:val="en-US" w:eastAsia="en-US"/>
              <w:ins w:id="61" w:author="pemigh" w:date="2008-06-16T08:30:00Z"/>
            </w:rPr>
          </w:pPr>
          <w:ins w:id="59" w:author="pemigh" w:date="2008-06-16T08:30:00Z">
            <w:r>
              <w:rPr>
                <w:lang w:val="en-US" w:eastAsia="en-US"/>
              </w:rPr>
              <w:t>PO-7 – Billing Completion Notification Timeliness</w:t>
              <w:tab/>
            </w:r>
          </w:ins>
          <w:hyperlink w:anchor="__RefHeading___Toc201368383">
            <w:ins w:id="60" w:author="pemigh" w:date="2008-06-16T11:38:00Z">
              <w:r>
                <w:rPr>
                  <w:rStyle w:val="IndexLink"/>
                  <w:lang w:val="en-US" w:eastAsia="en-US"/>
                </w:rPr>
                <w:t>22</w:t>
              </w:r>
            </w:ins>
          </w:hyperlink>
        </w:p>
        <w:p>
          <w:pPr>
            <w:pStyle w:val="Contents2"/>
            <w:tabs>
              <w:tab w:val="clear" w:pos="720"/>
              <w:tab w:val="right" w:pos="9782" w:leader="dot"/>
            </w:tabs>
            <w:rPr>
              <w:rFonts w:ascii="Times New Roman" w:hAnsi="Times New Roman" w:cs="Times New Roman"/>
              <w:szCs w:val="24"/>
              <w:lang w:val="en-US" w:eastAsia="en-US"/>
              <w:ins w:id="64" w:author="pemigh" w:date="2008-06-16T08:30:00Z"/>
            </w:rPr>
          </w:pPr>
          <w:ins w:id="62" w:author="pemigh" w:date="2008-06-16T08:30:00Z">
            <w:r>
              <w:rPr>
                <w:lang w:val="en-US" w:eastAsia="en-US"/>
              </w:rPr>
              <w:t>PO-8 – Jeopardy Notice Interval</w:t>
              <w:tab/>
            </w:r>
          </w:ins>
          <w:hyperlink w:anchor="__RefHeading___Toc201368384">
            <w:ins w:id="63" w:author="pemigh" w:date="2008-06-16T11:38:00Z">
              <w:r>
                <w:rPr>
                  <w:rStyle w:val="IndexLink"/>
                  <w:lang w:val="en-US" w:eastAsia="en-US"/>
                </w:rPr>
                <w:t>24</w:t>
              </w:r>
            </w:ins>
          </w:hyperlink>
        </w:p>
        <w:p>
          <w:pPr>
            <w:pStyle w:val="Contents2"/>
            <w:tabs>
              <w:tab w:val="clear" w:pos="720"/>
              <w:tab w:val="right" w:pos="9782" w:leader="dot"/>
            </w:tabs>
            <w:rPr>
              <w:rFonts w:ascii="Times New Roman" w:hAnsi="Times New Roman" w:cs="Times New Roman"/>
              <w:szCs w:val="24"/>
              <w:lang w:val="en-US" w:eastAsia="en-US"/>
              <w:ins w:id="67" w:author="pemigh" w:date="2008-06-16T08:30:00Z"/>
            </w:rPr>
          </w:pPr>
          <w:ins w:id="65" w:author="pemigh" w:date="2008-06-16T08:30:00Z">
            <w:r>
              <w:rPr>
                <w:lang w:val="en-US" w:eastAsia="en-US"/>
              </w:rPr>
              <w:t>PO-9 – Timely Jeopardy Notices</w:t>
              <w:tab/>
            </w:r>
          </w:ins>
          <w:hyperlink w:anchor="__RefHeading___Toc201368385">
            <w:ins w:id="66" w:author="pemigh" w:date="2008-06-16T11:38:00Z">
              <w:r>
                <w:rPr>
                  <w:rStyle w:val="IndexLink"/>
                  <w:lang w:val="en-US" w:eastAsia="en-US"/>
                </w:rPr>
                <w:t>25</w:t>
              </w:r>
            </w:ins>
          </w:hyperlink>
        </w:p>
        <w:p>
          <w:pPr>
            <w:pStyle w:val="Contents2"/>
            <w:tabs>
              <w:tab w:val="clear" w:pos="720"/>
              <w:tab w:val="right" w:pos="9782" w:leader="dot"/>
            </w:tabs>
            <w:rPr>
              <w:rFonts w:ascii="Times New Roman" w:hAnsi="Times New Roman" w:cs="Times New Roman"/>
              <w:szCs w:val="24"/>
              <w:lang w:val="en-US" w:eastAsia="en-US"/>
              <w:ins w:id="70" w:author="pemigh" w:date="2008-06-16T08:30:00Z"/>
            </w:rPr>
          </w:pPr>
          <w:ins w:id="68" w:author="pemigh" w:date="2008-06-16T08:30:00Z">
            <w:r>
              <w:rPr>
                <w:lang w:val="en-US" w:eastAsia="en-US"/>
              </w:rPr>
              <w:t>PO-15 – Number of Due Date Changes per Order</w:t>
              <w:tab/>
            </w:r>
          </w:ins>
          <w:hyperlink w:anchor="__RefHeading___Toc201368386">
            <w:ins w:id="69" w:author="pemigh" w:date="2008-06-16T11:38:00Z">
              <w:r>
                <w:rPr>
                  <w:rStyle w:val="IndexLink"/>
                  <w:lang w:val="en-US" w:eastAsia="en-US"/>
                </w:rPr>
                <w:t>26</w:t>
              </w:r>
            </w:ins>
          </w:hyperlink>
        </w:p>
        <w:p>
          <w:pPr>
            <w:pStyle w:val="Contents2"/>
            <w:tabs>
              <w:tab w:val="clear" w:pos="720"/>
              <w:tab w:val="left" w:pos="1200" w:leader="none"/>
              <w:tab w:val="right" w:pos="9782" w:leader="dot"/>
            </w:tabs>
            <w:rPr>
              <w:rFonts w:ascii="Times New Roman" w:hAnsi="Times New Roman" w:cs="Times New Roman"/>
              <w:szCs w:val="24"/>
              <w:lang w:val="en-US" w:eastAsia="en-US"/>
              <w:ins w:id="75" w:author="pemigh" w:date="2008-06-16T08:30:00Z"/>
            </w:rPr>
          </w:pPr>
          <w:ins w:id="71" w:author="pemigh" w:date="2008-06-16T08:30:00Z">
            <w:r>
              <w:rPr>
                <w:lang w:val="en-US" w:eastAsia="en-US"/>
              </w:rPr>
              <w:t>PO-16</w:t>
            </w:r>
          </w:ins>
          <w:ins w:id="72" w:author="pemigh" w:date="2008-06-16T08:30:00Z">
            <w:r>
              <w:rPr>
                <w:rFonts w:cs="Times New Roman" w:ascii="Times New Roman" w:hAnsi="Times New Roman"/>
                <w:szCs w:val="24"/>
                <w:lang w:val="en-US" w:eastAsia="en-US"/>
              </w:rPr>
              <w:tab/>
            </w:r>
          </w:ins>
          <w:ins w:id="73" w:author="pemigh" w:date="2008-06-16T08:30:00Z">
            <w:r>
              <w:rPr>
                <w:lang w:val="en-US" w:eastAsia="en-US"/>
              </w:rPr>
              <w:t>– Timely Release Notifications</w:t>
              <w:tab/>
            </w:r>
          </w:ins>
          <w:hyperlink w:anchor="__RefHeading___Toc201368387">
            <w:ins w:id="74" w:author="pemigh" w:date="2008-06-16T11:38:00Z">
              <w:r>
                <w:rPr>
                  <w:rStyle w:val="IndexLink"/>
                  <w:lang w:val="en-US" w:eastAsia="en-US"/>
                </w:rPr>
                <w:t>27</w:t>
              </w:r>
            </w:ins>
          </w:hyperlink>
        </w:p>
        <w:p>
          <w:pPr>
            <w:pStyle w:val="Contents2"/>
            <w:tabs>
              <w:tab w:val="clear" w:pos="720"/>
              <w:tab w:val="right" w:pos="9782" w:leader="dot"/>
            </w:tabs>
            <w:rPr>
              <w:rFonts w:ascii="Times New Roman" w:hAnsi="Times New Roman" w:cs="Times New Roman"/>
              <w:szCs w:val="24"/>
              <w:lang w:val="en-US" w:eastAsia="en-US"/>
              <w:ins w:id="78" w:author="pemigh" w:date="2008-06-16T08:30:00Z"/>
            </w:rPr>
          </w:pPr>
          <w:ins w:id="76" w:author="pemigh" w:date="2008-06-16T08:30:00Z">
            <w:r>
              <w:rPr>
                <w:lang w:val="en-US" w:eastAsia="en-US"/>
              </w:rPr>
              <w:t>PO-19 – Stand-Alone Test Environment (SATE) Accuracy</w:t>
              <w:tab/>
            </w:r>
          </w:ins>
          <w:hyperlink w:anchor="__RefHeading___Toc201368388">
            <w:ins w:id="77" w:author="pemigh" w:date="2008-06-16T11:38:00Z">
              <w:r>
                <w:rPr>
                  <w:rStyle w:val="IndexLink"/>
                  <w:lang w:val="en-US" w:eastAsia="en-US"/>
                </w:rPr>
                <w:t>29</w:t>
              </w:r>
            </w:ins>
          </w:hyperlink>
        </w:p>
        <w:p>
          <w:pPr>
            <w:pStyle w:val="Contents2"/>
            <w:tabs>
              <w:tab w:val="clear" w:pos="720"/>
              <w:tab w:val="right" w:pos="9782" w:leader="dot"/>
            </w:tabs>
            <w:rPr>
              <w:rFonts w:ascii="Times New Roman" w:hAnsi="Times New Roman" w:cs="Times New Roman"/>
              <w:szCs w:val="24"/>
              <w:lang w:val="en-US" w:eastAsia="en-US"/>
              <w:ins w:id="81" w:author="pemigh" w:date="2008-06-16T08:30:00Z"/>
            </w:rPr>
          </w:pPr>
          <w:ins w:id="79" w:author="pemigh" w:date="2008-06-16T08:30:00Z">
            <w:r>
              <w:rPr>
                <w:lang w:val="en-US" w:eastAsia="en-US"/>
              </w:rPr>
              <w:t>PO-20 (Expanded) – Manual Service Order Accuracy</w:t>
              <w:tab/>
            </w:r>
          </w:ins>
          <w:hyperlink w:anchor="__RefHeading___Toc201368389">
            <w:ins w:id="80" w:author="pemigh" w:date="2008-06-16T11:38:00Z">
              <w:r>
                <w:rPr>
                  <w:rStyle w:val="IndexLink"/>
                  <w:lang w:val="en-US" w:eastAsia="en-US"/>
                </w:rPr>
                <w:t>32</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84" w:author="pemigh" w:date="2008-06-16T08:30:00Z"/>
            </w:rPr>
          </w:pPr>
          <w:ins w:id="82" w:author="pemigh" w:date="2008-06-16T08:30:00Z">
            <w:r>
              <w:rPr>
                <w:lang w:val="en-US" w:eastAsia="en-US"/>
              </w:rPr>
              <w:t>Ordering and Provisioning</w:t>
              <w:tab/>
            </w:r>
          </w:ins>
          <w:hyperlink w:anchor="__RefHeading___Toc201368414">
            <w:ins w:id="83" w:author="pemigh" w:date="2008-06-16T11:38:00Z">
              <w:r>
                <w:rPr>
                  <w:rStyle w:val="IndexLink"/>
                  <w:lang w:val="en-US" w:eastAsia="en-US"/>
                </w:rPr>
                <w:t>39</w:t>
              </w:r>
            </w:ins>
          </w:hyperlink>
        </w:p>
        <w:p>
          <w:pPr>
            <w:pStyle w:val="Contents2"/>
            <w:tabs>
              <w:tab w:val="clear" w:pos="720"/>
              <w:tab w:val="right" w:pos="9782" w:leader="dot"/>
            </w:tabs>
            <w:rPr>
              <w:rFonts w:ascii="Times New Roman" w:hAnsi="Times New Roman" w:cs="Times New Roman"/>
              <w:szCs w:val="24"/>
              <w:lang w:val="en-US" w:eastAsia="en-US"/>
              <w:ins w:id="87" w:author="pemigh" w:date="2008-06-16T08:30:00Z"/>
            </w:rPr>
          </w:pPr>
          <w:ins w:id="85" w:author="pemigh" w:date="2008-06-16T08:30:00Z">
            <w:r>
              <w:rPr>
                <w:lang w:val="en-US" w:eastAsia="en-US"/>
              </w:rPr>
              <w:t>OP-2 – Calls Answered within Twenty Seconds – Interconnect Provisioning Center</w:t>
              <w:tab/>
            </w:r>
          </w:ins>
          <w:hyperlink w:anchor="__RefHeading___Toc201368415">
            <w:ins w:id="86" w:author="pemigh" w:date="2008-06-16T11:38:00Z">
              <w:r>
                <w:rPr>
                  <w:rStyle w:val="IndexLink"/>
                  <w:lang w:val="en-US" w:eastAsia="en-US"/>
                </w:rPr>
                <w:t>39</w:t>
              </w:r>
            </w:ins>
          </w:hyperlink>
        </w:p>
        <w:p>
          <w:pPr>
            <w:pStyle w:val="Contents2"/>
            <w:tabs>
              <w:tab w:val="clear" w:pos="720"/>
              <w:tab w:val="right" w:pos="9782" w:leader="dot"/>
            </w:tabs>
            <w:rPr>
              <w:rFonts w:ascii="Times New Roman" w:hAnsi="Times New Roman" w:cs="Times New Roman"/>
              <w:szCs w:val="24"/>
              <w:lang w:val="en-US" w:eastAsia="en-US"/>
              <w:ins w:id="90" w:author="pemigh" w:date="2008-06-16T08:30:00Z"/>
            </w:rPr>
          </w:pPr>
          <w:ins w:id="88" w:author="pemigh" w:date="2008-06-16T08:30:00Z">
            <w:r>
              <w:rPr>
                <w:lang w:val="en-US" w:eastAsia="en-US"/>
              </w:rPr>
              <w:t>OP-3 – Installation Commitments Met</w:t>
              <w:tab/>
            </w:r>
          </w:ins>
          <w:hyperlink w:anchor="__RefHeading___Toc201368416">
            <w:ins w:id="89" w:author="pemigh" w:date="2008-06-16T11:38:00Z">
              <w:r>
                <w:rPr>
                  <w:rStyle w:val="IndexLink"/>
                  <w:lang w:val="en-US" w:eastAsia="en-US"/>
                </w:rPr>
                <w:t>40</w:t>
              </w:r>
            </w:ins>
          </w:hyperlink>
        </w:p>
        <w:p>
          <w:pPr>
            <w:pStyle w:val="Contents2"/>
            <w:tabs>
              <w:tab w:val="clear" w:pos="720"/>
              <w:tab w:val="right" w:pos="9782" w:leader="dot"/>
            </w:tabs>
            <w:rPr>
              <w:rFonts w:ascii="Times New Roman" w:hAnsi="Times New Roman" w:cs="Times New Roman"/>
              <w:szCs w:val="24"/>
              <w:lang w:val="en-US" w:eastAsia="en-US"/>
              <w:ins w:id="93" w:author="pemigh" w:date="2008-06-16T08:30:00Z"/>
            </w:rPr>
          </w:pPr>
          <w:ins w:id="91" w:author="pemigh" w:date="2008-06-16T08:30:00Z">
            <w:r>
              <w:rPr>
                <w:lang w:val="en-US" w:eastAsia="en-US"/>
              </w:rPr>
              <w:t>OP-4 – Installation Interval</w:t>
              <w:tab/>
            </w:r>
          </w:ins>
          <w:hyperlink w:anchor="__RefHeading___Toc201368417">
            <w:ins w:id="92" w:author="pemigh" w:date="2008-06-16T11:38:00Z">
              <w:r>
                <w:rPr>
                  <w:rStyle w:val="IndexLink"/>
                  <w:lang w:val="en-US" w:eastAsia="en-US"/>
                </w:rPr>
                <w:t>43</w:t>
              </w:r>
            </w:ins>
          </w:hyperlink>
        </w:p>
        <w:p>
          <w:pPr>
            <w:pStyle w:val="Contents2"/>
            <w:tabs>
              <w:tab w:val="clear" w:pos="720"/>
              <w:tab w:val="right" w:pos="9782" w:leader="dot"/>
            </w:tabs>
            <w:rPr>
              <w:rFonts w:ascii="Times New Roman" w:hAnsi="Times New Roman" w:cs="Times New Roman"/>
              <w:szCs w:val="24"/>
              <w:lang w:val="en-US" w:eastAsia="en-US"/>
              <w:ins w:id="96" w:author="pemigh" w:date="2008-06-16T08:30:00Z"/>
            </w:rPr>
          </w:pPr>
          <w:ins w:id="94" w:author="pemigh" w:date="2008-06-16T08:30:00Z">
            <w:r>
              <w:rPr>
                <w:lang w:val="en-US" w:eastAsia="en-US"/>
              </w:rPr>
              <w:t>OP-5 – New Service Quality</w:t>
              <w:tab/>
            </w:r>
          </w:ins>
          <w:hyperlink w:anchor="__RefHeading___Toc201368418">
            <w:ins w:id="95" w:author="pemigh" w:date="2008-06-16T11:38:00Z">
              <w:r>
                <w:rPr>
                  <w:rStyle w:val="IndexLink"/>
                  <w:lang w:val="en-US" w:eastAsia="en-US"/>
                </w:rPr>
                <w:t>46</w:t>
              </w:r>
            </w:ins>
          </w:hyperlink>
        </w:p>
        <w:p>
          <w:pPr>
            <w:pStyle w:val="Contents2"/>
            <w:tabs>
              <w:tab w:val="clear" w:pos="720"/>
              <w:tab w:val="right" w:pos="9782" w:leader="dot"/>
            </w:tabs>
            <w:rPr>
              <w:rFonts w:ascii="Times New Roman" w:hAnsi="Times New Roman" w:cs="Times New Roman"/>
              <w:szCs w:val="24"/>
              <w:lang w:val="en-US" w:eastAsia="en-US"/>
              <w:ins w:id="99" w:author="pemigh" w:date="2008-06-16T08:30:00Z"/>
            </w:rPr>
          </w:pPr>
          <w:ins w:id="97" w:author="pemigh" w:date="2008-06-16T08:30:00Z">
            <w:r>
              <w:rPr>
                <w:lang w:val="en-US" w:eastAsia="en-US"/>
              </w:rPr>
              <w:t>OP-6 – Delayed Days</w:t>
              <w:tab/>
            </w:r>
          </w:ins>
          <w:hyperlink w:anchor="__RefHeading___Toc201368419">
            <w:ins w:id="98" w:author="pemigh" w:date="2008-06-16T11:38:00Z">
              <w:r>
                <w:rPr>
                  <w:rStyle w:val="IndexLink"/>
                  <w:lang w:val="en-US" w:eastAsia="en-US"/>
                </w:rPr>
                <w:t>52</w:t>
              </w:r>
            </w:ins>
          </w:hyperlink>
        </w:p>
        <w:p>
          <w:pPr>
            <w:pStyle w:val="Contents2"/>
            <w:tabs>
              <w:tab w:val="clear" w:pos="720"/>
              <w:tab w:val="right" w:pos="9782" w:leader="dot"/>
            </w:tabs>
            <w:rPr>
              <w:rFonts w:ascii="Times New Roman" w:hAnsi="Times New Roman" w:cs="Times New Roman"/>
              <w:szCs w:val="24"/>
              <w:lang w:val="en-US" w:eastAsia="en-US"/>
              <w:ins w:id="102" w:author="pemigh" w:date="2008-06-16T08:30:00Z"/>
            </w:rPr>
          </w:pPr>
          <w:ins w:id="100" w:author="pemigh" w:date="2008-06-16T08:30:00Z">
            <w:r>
              <w:rPr>
                <w:lang w:val="en-US" w:eastAsia="en-US"/>
              </w:rPr>
              <w:t>OP-7 – Coordinated “Hot Cut” Interval – Unbundled Loop</w:t>
              <w:tab/>
            </w:r>
          </w:ins>
          <w:hyperlink w:anchor="__RefHeading___Toc201368420">
            <w:ins w:id="101" w:author="pemigh" w:date="2008-06-16T11:38:00Z">
              <w:r>
                <w:rPr>
                  <w:rStyle w:val="IndexLink"/>
                  <w:lang w:val="en-US" w:eastAsia="en-US"/>
                </w:rPr>
                <w:t>55</w:t>
              </w:r>
            </w:ins>
          </w:hyperlink>
        </w:p>
        <w:p>
          <w:pPr>
            <w:pStyle w:val="Contents2"/>
            <w:tabs>
              <w:tab w:val="clear" w:pos="720"/>
              <w:tab w:val="right" w:pos="9782" w:leader="dot"/>
            </w:tabs>
            <w:rPr>
              <w:rFonts w:ascii="Times New Roman" w:hAnsi="Times New Roman" w:cs="Times New Roman"/>
              <w:szCs w:val="24"/>
              <w:lang w:val="en-US" w:eastAsia="en-US"/>
              <w:ins w:id="105" w:author="pemigh" w:date="2008-06-16T08:30:00Z"/>
            </w:rPr>
          </w:pPr>
          <w:ins w:id="103" w:author="pemigh" w:date="2008-06-16T08:30:00Z">
            <w:r>
              <w:rPr>
                <w:lang w:val="en-US" w:eastAsia="en-US"/>
              </w:rPr>
              <w:t>OP-8 – Number Portability Timeliness</w:t>
              <w:tab/>
            </w:r>
          </w:ins>
          <w:hyperlink w:anchor="__RefHeading___Toc201368421">
            <w:ins w:id="104" w:author="pemigh" w:date="2008-06-16T11:38:00Z">
              <w:r>
                <w:rPr>
                  <w:rStyle w:val="IndexLink"/>
                  <w:lang w:val="en-US" w:eastAsia="en-US"/>
                </w:rPr>
                <w:t>56</w:t>
              </w:r>
            </w:ins>
          </w:hyperlink>
        </w:p>
        <w:p>
          <w:pPr>
            <w:pStyle w:val="Contents2"/>
            <w:tabs>
              <w:tab w:val="clear" w:pos="720"/>
              <w:tab w:val="right" w:pos="9782" w:leader="dot"/>
            </w:tabs>
            <w:rPr>
              <w:rFonts w:ascii="Times New Roman" w:hAnsi="Times New Roman" w:cs="Times New Roman"/>
              <w:szCs w:val="24"/>
              <w:lang w:val="en-US" w:eastAsia="en-US"/>
              <w:ins w:id="108" w:author="pemigh" w:date="2008-06-16T08:30:00Z"/>
            </w:rPr>
          </w:pPr>
          <w:ins w:id="106" w:author="pemigh" w:date="2008-06-16T08:30:00Z">
            <w:r>
              <w:rPr>
                <w:lang w:val="en-US" w:eastAsia="en-US"/>
              </w:rPr>
              <w:t>OP-13 – Coordinated Cuts On Time – Unbundled Loop</w:t>
              <w:tab/>
            </w:r>
          </w:ins>
          <w:hyperlink w:anchor="__RefHeading___Toc201368422">
            <w:ins w:id="107" w:author="pemigh" w:date="2008-06-16T11:38:00Z">
              <w:r>
                <w:rPr>
                  <w:rStyle w:val="IndexLink"/>
                  <w:lang w:val="en-US" w:eastAsia="en-US"/>
                </w:rPr>
                <w:t>57</w:t>
              </w:r>
            </w:ins>
          </w:hyperlink>
        </w:p>
        <w:p>
          <w:pPr>
            <w:pStyle w:val="Contents2"/>
            <w:tabs>
              <w:tab w:val="clear" w:pos="720"/>
              <w:tab w:val="right" w:pos="9782" w:leader="dot"/>
            </w:tabs>
            <w:rPr>
              <w:rFonts w:ascii="Times New Roman" w:hAnsi="Times New Roman" w:cs="Times New Roman"/>
              <w:szCs w:val="24"/>
              <w:lang w:val="en-US" w:eastAsia="en-US"/>
              <w:ins w:id="111" w:author="pemigh" w:date="2008-06-16T08:30:00Z"/>
            </w:rPr>
          </w:pPr>
          <w:ins w:id="109" w:author="pemigh" w:date="2008-06-16T08:30:00Z">
            <w:r>
              <w:rPr>
                <w:lang w:val="en-US" w:eastAsia="en-US"/>
              </w:rPr>
              <w:t>OP-15 – Interval for Pending Orders Delayed Past Due Date</w:t>
              <w:tab/>
            </w:r>
          </w:ins>
          <w:hyperlink w:anchor="__RefHeading___Toc201368423">
            <w:ins w:id="110" w:author="pemigh" w:date="2008-06-16T11:38:00Z">
              <w:r>
                <w:rPr>
                  <w:rStyle w:val="IndexLink"/>
                  <w:lang w:val="en-US" w:eastAsia="en-US"/>
                </w:rPr>
                <w:t>59</w:t>
              </w:r>
            </w:ins>
          </w:hyperlink>
        </w:p>
        <w:p>
          <w:pPr>
            <w:pStyle w:val="Contents2"/>
            <w:tabs>
              <w:tab w:val="clear" w:pos="720"/>
              <w:tab w:val="right" w:pos="9782" w:leader="dot"/>
            </w:tabs>
            <w:rPr>
              <w:rFonts w:ascii="Times New Roman" w:hAnsi="Times New Roman" w:cs="Times New Roman"/>
              <w:szCs w:val="24"/>
              <w:lang w:val="en-US" w:eastAsia="en-US"/>
              <w:ins w:id="114" w:author="pemigh" w:date="2008-06-16T08:30:00Z"/>
            </w:rPr>
          </w:pPr>
          <w:ins w:id="112" w:author="pemigh" w:date="2008-06-16T08:30:00Z">
            <w:r>
              <w:rPr>
                <w:lang w:val="en-US" w:eastAsia="en-US"/>
              </w:rPr>
              <w:t>OP-17 – Timeliness of Disconnects associated with LNP Orders</w:t>
              <w:tab/>
            </w:r>
          </w:ins>
          <w:hyperlink w:anchor="__RefHeading___Toc201368424">
            <w:ins w:id="113" w:author="pemigh" w:date="2008-06-16T11:38:00Z">
              <w:r>
                <w:rPr>
                  <w:rStyle w:val="IndexLink"/>
                  <w:lang w:val="en-US" w:eastAsia="en-US"/>
                </w:rPr>
                <w:t>62</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17" w:author="pemigh" w:date="2008-06-16T08:30:00Z"/>
            </w:rPr>
          </w:pPr>
          <w:ins w:id="115" w:author="pemigh" w:date="2008-06-16T08:30:00Z">
            <w:r>
              <w:rPr>
                <w:lang w:val="en-US" w:eastAsia="en-US"/>
              </w:rPr>
              <w:t>Maintenance and Repair</w:t>
              <w:tab/>
            </w:r>
          </w:ins>
          <w:hyperlink w:anchor="__RefHeading___Toc201368425">
            <w:ins w:id="116" w:author="pemigh" w:date="2008-06-16T11:38:00Z">
              <w:r>
                <w:rPr>
                  <w:rStyle w:val="IndexLink"/>
                  <w:lang w:val="en-US" w:eastAsia="en-US"/>
                </w:rPr>
                <w:t>64</w:t>
              </w:r>
            </w:ins>
          </w:hyperlink>
        </w:p>
        <w:p>
          <w:pPr>
            <w:pStyle w:val="Contents2"/>
            <w:tabs>
              <w:tab w:val="clear" w:pos="720"/>
              <w:tab w:val="right" w:pos="9782" w:leader="dot"/>
            </w:tabs>
            <w:rPr>
              <w:rFonts w:ascii="Times New Roman" w:hAnsi="Times New Roman" w:cs="Times New Roman"/>
              <w:szCs w:val="24"/>
              <w:lang w:val="en-US" w:eastAsia="en-US"/>
              <w:ins w:id="120" w:author="pemigh" w:date="2008-06-16T08:30:00Z"/>
            </w:rPr>
          </w:pPr>
          <w:ins w:id="118" w:author="pemigh" w:date="2008-06-16T08:30:00Z">
            <w:r>
              <w:rPr>
                <w:lang w:val="en-US" w:eastAsia="en-US"/>
              </w:rPr>
              <w:t>MR-2 – Calls Answered within 20 Seconds – Interconnect Repair Center</w:t>
              <w:tab/>
            </w:r>
          </w:ins>
          <w:hyperlink w:anchor="__RefHeading___Toc201368426">
            <w:ins w:id="119" w:author="pemigh" w:date="2008-06-16T11:38:00Z">
              <w:r>
                <w:rPr>
                  <w:rStyle w:val="IndexLink"/>
                  <w:lang w:val="en-US" w:eastAsia="en-US"/>
                </w:rPr>
                <w:t>64</w:t>
              </w:r>
            </w:ins>
          </w:hyperlink>
        </w:p>
        <w:p>
          <w:pPr>
            <w:pStyle w:val="Contents2"/>
            <w:tabs>
              <w:tab w:val="clear" w:pos="720"/>
              <w:tab w:val="right" w:pos="9782" w:leader="dot"/>
            </w:tabs>
            <w:rPr>
              <w:rFonts w:ascii="Times New Roman" w:hAnsi="Times New Roman" w:cs="Times New Roman"/>
              <w:szCs w:val="24"/>
              <w:lang w:val="en-US" w:eastAsia="en-US"/>
              <w:ins w:id="123" w:author="pemigh" w:date="2008-06-16T08:30:00Z"/>
            </w:rPr>
          </w:pPr>
          <w:ins w:id="121" w:author="pemigh" w:date="2008-06-16T08:30:00Z">
            <w:r>
              <w:rPr>
                <w:lang w:val="en-US" w:eastAsia="en-US"/>
              </w:rPr>
              <w:t>MR-3 – Out of Service Cleared within 24 Hours</w:t>
              <w:tab/>
            </w:r>
          </w:ins>
          <w:hyperlink w:anchor="__RefHeading___Toc201368427">
            <w:ins w:id="122" w:author="pemigh" w:date="2008-06-16T11:38:00Z">
              <w:r>
                <w:rPr>
                  <w:rStyle w:val="IndexLink"/>
                  <w:lang w:val="en-US" w:eastAsia="en-US"/>
                </w:rPr>
                <w:t>65</w:t>
              </w:r>
            </w:ins>
          </w:hyperlink>
        </w:p>
        <w:p>
          <w:pPr>
            <w:pStyle w:val="Contents2"/>
            <w:tabs>
              <w:tab w:val="clear" w:pos="720"/>
              <w:tab w:val="right" w:pos="9782" w:leader="dot"/>
            </w:tabs>
            <w:rPr>
              <w:rFonts w:ascii="Times New Roman" w:hAnsi="Times New Roman" w:cs="Times New Roman"/>
              <w:szCs w:val="24"/>
              <w:lang w:val="en-US" w:eastAsia="en-US"/>
              <w:ins w:id="126" w:author="pemigh" w:date="2008-06-16T08:30:00Z"/>
            </w:rPr>
          </w:pPr>
          <w:ins w:id="124" w:author="pemigh" w:date="2008-06-16T08:30:00Z">
            <w:r>
              <w:rPr>
                <w:lang w:val="en-US" w:eastAsia="en-US"/>
              </w:rPr>
              <w:t>MR-4 – All Troubles Cleared within 48 hours</w:t>
              <w:tab/>
            </w:r>
          </w:ins>
          <w:hyperlink w:anchor="__RefHeading___Toc201368428">
            <w:ins w:id="125" w:author="pemigh" w:date="2008-06-16T11:38:00Z">
              <w:r>
                <w:rPr>
                  <w:rStyle w:val="IndexLink"/>
                  <w:lang w:val="en-US" w:eastAsia="en-US"/>
                </w:rPr>
                <w:t>67</w:t>
              </w:r>
            </w:ins>
          </w:hyperlink>
        </w:p>
        <w:p>
          <w:pPr>
            <w:pStyle w:val="Contents2"/>
            <w:tabs>
              <w:tab w:val="clear" w:pos="720"/>
              <w:tab w:val="right" w:pos="9782" w:leader="dot"/>
            </w:tabs>
            <w:rPr>
              <w:rFonts w:ascii="Times New Roman" w:hAnsi="Times New Roman" w:cs="Times New Roman"/>
              <w:szCs w:val="24"/>
              <w:lang w:val="en-US" w:eastAsia="en-US"/>
              <w:ins w:id="129" w:author="pemigh" w:date="2008-06-16T08:30:00Z"/>
            </w:rPr>
          </w:pPr>
          <w:ins w:id="127" w:author="pemigh" w:date="2008-06-16T08:30:00Z">
            <w:r>
              <w:rPr>
                <w:lang w:val="en-US" w:eastAsia="en-US"/>
              </w:rPr>
              <w:t>MR-5 – All Troubles Cleared within 4 hours</w:t>
              <w:tab/>
            </w:r>
          </w:ins>
          <w:hyperlink w:anchor="__RefHeading___Toc201368429">
            <w:ins w:id="128" w:author="pemigh" w:date="2008-06-16T11:38:00Z">
              <w:r>
                <w:rPr>
                  <w:rStyle w:val="IndexLink"/>
                  <w:lang w:val="en-US" w:eastAsia="en-US"/>
                </w:rPr>
                <w:t>69</w:t>
              </w:r>
            </w:ins>
          </w:hyperlink>
        </w:p>
        <w:p>
          <w:pPr>
            <w:pStyle w:val="Contents2"/>
            <w:tabs>
              <w:tab w:val="clear" w:pos="720"/>
              <w:tab w:val="right" w:pos="9782" w:leader="dot"/>
            </w:tabs>
            <w:rPr>
              <w:rFonts w:ascii="Times New Roman" w:hAnsi="Times New Roman" w:cs="Times New Roman"/>
              <w:szCs w:val="24"/>
              <w:lang w:val="en-US" w:eastAsia="en-US"/>
              <w:ins w:id="132" w:author="pemigh" w:date="2008-06-16T08:30:00Z"/>
            </w:rPr>
          </w:pPr>
          <w:ins w:id="130" w:author="pemigh" w:date="2008-06-16T08:30:00Z">
            <w:r>
              <w:rPr>
                <w:lang w:val="en-US" w:eastAsia="en-US"/>
              </w:rPr>
              <w:t>MR-6 – Mean Time to Restore</w:t>
              <w:tab/>
            </w:r>
          </w:ins>
          <w:hyperlink w:anchor="__RefHeading___Toc201368430">
            <w:ins w:id="131" w:author="pemigh" w:date="2008-06-16T11:38:00Z">
              <w:r>
                <w:rPr>
                  <w:rStyle w:val="IndexLink"/>
                  <w:lang w:val="en-US" w:eastAsia="en-US"/>
                </w:rPr>
                <w:t>71</w:t>
              </w:r>
            </w:ins>
          </w:hyperlink>
        </w:p>
        <w:p>
          <w:pPr>
            <w:pStyle w:val="Contents2"/>
            <w:tabs>
              <w:tab w:val="clear" w:pos="720"/>
              <w:tab w:val="right" w:pos="9782" w:leader="dot"/>
            </w:tabs>
            <w:rPr>
              <w:rFonts w:ascii="Times New Roman" w:hAnsi="Times New Roman" w:cs="Times New Roman"/>
              <w:szCs w:val="24"/>
              <w:lang w:val="en-US" w:eastAsia="en-US"/>
              <w:ins w:id="135" w:author="pemigh" w:date="2008-06-16T08:30:00Z"/>
            </w:rPr>
          </w:pPr>
          <w:ins w:id="133" w:author="pemigh" w:date="2008-06-16T08:30:00Z">
            <w:r>
              <w:rPr>
                <w:lang w:val="en-US" w:eastAsia="en-US"/>
              </w:rPr>
              <w:t>MR-7 – Repair Repeat Report Rate</w:t>
              <w:tab/>
            </w:r>
          </w:ins>
          <w:hyperlink w:anchor="__RefHeading___Toc201368431">
            <w:ins w:id="134" w:author="pemigh" w:date="2008-06-16T11:38:00Z">
              <w:r>
                <w:rPr>
                  <w:rStyle w:val="IndexLink"/>
                  <w:lang w:val="en-US" w:eastAsia="en-US"/>
                </w:rPr>
                <w:t>74</w:t>
              </w:r>
            </w:ins>
          </w:hyperlink>
        </w:p>
        <w:p>
          <w:pPr>
            <w:pStyle w:val="Contents2"/>
            <w:tabs>
              <w:tab w:val="clear" w:pos="720"/>
              <w:tab w:val="right" w:pos="9782" w:leader="dot"/>
            </w:tabs>
            <w:rPr>
              <w:rFonts w:ascii="Times New Roman" w:hAnsi="Times New Roman" w:cs="Times New Roman"/>
              <w:szCs w:val="24"/>
              <w:lang w:val="en-US" w:eastAsia="en-US"/>
              <w:ins w:id="138" w:author="pemigh" w:date="2008-06-16T08:30:00Z"/>
            </w:rPr>
          </w:pPr>
          <w:ins w:id="136" w:author="pemigh" w:date="2008-06-16T08:30:00Z">
            <w:r>
              <w:rPr>
                <w:lang w:val="en-US" w:eastAsia="en-US"/>
              </w:rPr>
              <w:t>MR-8 – Trouble Rate</w:t>
              <w:tab/>
            </w:r>
          </w:ins>
          <w:hyperlink w:anchor="__RefHeading___Toc201368432">
            <w:ins w:id="137" w:author="pemigh" w:date="2008-06-16T11:38:00Z">
              <w:r>
                <w:rPr>
                  <w:rStyle w:val="IndexLink"/>
                  <w:lang w:val="en-US" w:eastAsia="en-US"/>
                </w:rPr>
                <w:t>77</w:t>
              </w:r>
            </w:ins>
          </w:hyperlink>
        </w:p>
        <w:p>
          <w:pPr>
            <w:pStyle w:val="Contents2"/>
            <w:tabs>
              <w:tab w:val="clear" w:pos="720"/>
              <w:tab w:val="right" w:pos="9782" w:leader="dot"/>
            </w:tabs>
            <w:rPr>
              <w:rFonts w:ascii="Times New Roman" w:hAnsi="Times New Roman" w:cs="Times New Roman"/>
              <w:szCs w:val="24"/>
              <w:lang w:val="en-US" w:eastAsia="en-US"/>
              <w:ins w:id="141" w:author="pemigh" w:date="2008-06-16T08:30:00Z"/>
            </w:rPr>
          </w:pPr>
          <w:ins w:id="139" w:author="pemigh" w:date="2008-06-16T08:30:00Z">
            <w:r>
              <w:rPr>
                <w:lang w:val="en-US" w:eastAsia="en-US"/>
              </w:rPr>
              <w:t>MR-9 – Repair Appointments Met</w:t>
              <w:tab/>
            </w:r>
          </w:ins>
          <w:hyperlink w:anchor="__RefHeading___Toc201368433">
            <w:ins w:id="140" w:author="pemigh" w:date="2008-06-16T11:38:00Z">
              <w:r>
                <w:rPr>
                  <w:rStyle w:val="IndexLink"/>
                  <w:lang w:val="en-US" w:eastAsia="en-US"/>
                </w:rPr>
                <w:t>80</w:t>
              </w:r>
            </w:ins>
          </w:hyperlink>
        </w:p>
        <w:p>
          <w:pPr>
            <w:pStyle w:val="Contents2"/>
            <w:tabs>
              <w:tab w:val="clear" w:pos="720"/>
              <w:tab w:val="right" w:pos="9782" w:leader="dot"/>
            </w:tabs>
            <w:rPr>
              <w:rFonts w:ascii="Times New Roman" w:hAnsi="Times New Roman" w:cs="Times New Roman"/>
              <w:szCs w:val="24"/>
              <w:lang w:val="en-US" w:eastAsia="en-US"/>
              <w:ins w:id="144" w:author="pemigh" w:date="2008-06-16T08:30:00Z"/>
            </w:rPr>
          </w:pPr>
          <w:ins w:id="142" w:author="pemigh" w:date="2008-06-16T08:30:00Z">
            <w:r>
              <w:rPr>
                <w:lang w:val="en-US" w:eastAsia="en-US"/>
              </w:rPr>
              <w:t>MR-10 – Customer and Non-Qwest Related Trouble Reports</w:t>
              <w:tab/>
            </w:r>
          </w:ins>
          <w:hyperlink w:anchor="__RefHeading___Toc201368434">
            <w:ins w:id="143" w:author="pemigh" w:date="2008-06-16T11:38:00Z">
              <w:r>
                <w:rPr>
                  <w:rStyle w:val="IndexLink"/>
                  <w:lang w:val="en-US" w:eastAsia="en-US"/>
                </w:rPr>
                <w:t>81</w:t>
              </w:r>
            </w:ins>
          </w:hyperlink>
        </w:p>
        <w:p>
          <w:pPr>
            <w:pStyle w:val="Contents2"/>
            <w:tabs>
              <w:tab w:val="clear" w:pos="720"/>
              <w:tab w:val="right" w:pos="9782" w:leader="dot"/>
            </w:tabs>
            <w:rPr>
              <w:rFonts w:ascii="Times New Roman" w:hAnsi="Times New Roman" w:cs="Times New Roman"/>
              <w:szCs w:val="24"/>
              <w:lang w:val="en-US" w:eastAsia="en-US"/>
              <w:ins w:id="147" w:author="pemigh" w:date="2008-06-16T08:30:00Z"/>
            </w:rPr>
          </w:pPr>
          <w:ins w:id="145" w:author="pemigh" w:date="2008-06-16T08:30:00Z">
            <w:r>
              <w:rPr>
                <w:lang w:val="en-US" w:eastAsia="en-US"/>
              </w:rPr>
              <w:t>MR-11 – LNP Trouble Reports Cleared within Specified Timeframes</w:t>
              <w:tab/>
            </w:r>
          </w:ins>
          <w:hyperlink w:anchor="__RefHeading___Toc201368435">
            <w:ins w:id="146" w:author="pemigh" w:date="2008-06-16T11:38:00Z">
              <w:r>
                <w:rPr>
                  <w:rStyle w:val="IndexLink"/>
                  <w:lang w:val="en-US" w:eastAsia="en-US"/>
                </w:rPr>
                <w:t>83</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50" w:author="pemigh" w:date="2008-06-16T08:30:00Z"/>
            </w:rPr>
          </w:pPr>
          <w:ins w:id="148" w:author="pemigh" w:date="2008-06-16T08:30:00Z">
            <w:r>
              <w:rPr>
                <w:lang w:val="en-US" w:eastAsia="en-US"/>
              </w:rPr>
              <w:t>Billing</w:t>
              <w:tab/>
            </w:r>
          </w:ins>
          <w:hyperlink w:anchor="__RefHeading___Toc201368436">
            <w:ins w:id="149" w:author="pemigh" w:date="2008-06-16T11:38:00Z">
              <w:r>
                <w:rPr>
                  <w:rStyle w:val="IndexLink"/>
                  <w:lang w:val="en-US" w:eastAsia="en-US"/>
                </w:rPr>
                <w:t>85</w:t>
              </w:r>
            </w:ins>
          </w:hyperlink>
        </w:p>
        <w:p>
          <w:pPr>
            <w:pStyle w:val="Contents2"/>
            <w:tabs>
              <w:tab w:val="clear" w:pos="720"/>
              <w:tab w:val="right" w:pos="9782" w:leader="dot"/>
            </w:tabs>
            <w:rPr>
              <w:rFonts w:ascii="Times New Roman" w:hAnsi="Times New Roman" w:cs="Times New Roman"/>
              <w:szCs w:val="24"/>
              <w:lang w:val="en-US" w:eastAsia="en-US"/>
              <w:ins w:id="153" w:author="pemigh" w:date="2008-06-16T08:30:00Z"/>
            </w:rPr>
          </w:pPr>
          <w:ins w:id="151" w:author="pemigh" w:date="2008-06-16T08:30:00Z">
            <w:r>
              <w:rPr>
                <w:lang w:val="en-US" w:eastAsia="en-US"/>
              </w:rPr>
              <w:t>BI-1 – Time to Provide Recorded Usage Records</w:t>
              <w:tab/>
            </w:r>
          </w:ins>
          <w:hyperlink w:anchor="__RefHeading___Toc201368437">
            <w:ins w:id="152" w:author="pemigh" w:date="2008-06-16T11:38:00Z">
              <w:r>
                <w:rPr>
                  <w:rStyle w:val="IndexLink"/>
                  <w:lang w:val="en-US" w:eastAsia="en-US"/>
                </w:rPr>
                <w:t>85</w:t>
              </w:r>
            </w:ins>
          </w:hyperlink>
        </w:p>
        <w:p>
          <w:pPr>
            <w:pStyle w:val="Contents2"/>
            <w:tabs>
              <w:tab w:val="clear" w:pos="720"/>
              <w:tab w:val="right" w:pos="9782" w:leader="dot"/>
            </w:tabs>
            <w:rPr>
              <w:rFonts w:ascii="Times New Roman" w:hAnsi="Times New Roman" w:cs="Times New Roman"/>
              <w:szCs w:val="24"/>
              <w:lang w:val="en-US" w:eastAsia="en-US"/>
              <w:ins w:id="156" w:author="pemigh" w:date="2008-06-16T08:30:00Z"/>
            </w:rPr>
          </w:pPr>
          <w:ins w:id="154" w:author="pemigh" w:date="2008-06-16T08:30:00Z">
            <w:r>
              <w:rPr>
                <w:lang w:val="en-US" w:eastAsia="en-US"/>
              </w:rPr>
              <w:t>BI-2 – Invoices Delivered within 10 Days</w:t>
              <w:tab/>
            </w:r>
          </w:ins>
          <w:hyperlink w:anchor="__RefHeading___Toc201368438">
            <w:ins w:id="155" w:author="pemigh" w:date="2008-06-16T11:38:00Z">
              <w:r>
                <w:rPr>
                  <w:rStyle w:val="IndexLink"/>
                  <w:lang w:val="en-US" w:eastAsia="en-US"/>
                </w:rPr>
                <w:t>86</w:t>
              </w:r>
            </w:ins>
          </w:hyperlink>
        </w:p>
        <w:p>
          <w:pPr>
            <w:pStyle w:val="Contents2"/>
            <w:tabs>
              <w:tab w:val="clear" w:pos="720"/>
              <w:tab w:val="right" w:pos="9782" w:leader="dot"/>
            </w:tabs>
            <w:rPr>
              <w:rFonts w:ascii="Times New Roman" w:hAnsi="Times New Roman" w:cs="Times New Roman"/>
              <w:szCs w:val="24"/>
              <w:lang w:val="en-US" w:eastAsia="en-US"/>
              <w:ins w:id="159" w:author="pemigh" w:date="2008-06-16T08:30:00Z"/>
            </w:rPr>
          </w:pPr>
          <w:ins w:id="157" w:author="pemigh" w:date="2008-06-16T08:30:00Z">
            <w:r>
              <w:rPr>
                <w:lang w:val="en-US" w:eastAsia="en-US"/>
              </w:rPr>
              <w:t>BI-3 – Billing Accuracy – Adjustments for Errors</w:t>
              <w:tab/>
            </w:r>
          </w:ins>
          <w:hyperlink w:anchor="__RefHeading___Toc201368439">
            <w:ins w:id="158" w:author="pemigh" w:date="2008-06-16T11:38:00Z">
              <w:r>
                <w:rPr>
                  <w:rStyle w:val="IndexLink"/>
                  <w:lang w:val="en-US" w:eastAsia="en-US"/>
                </w:rPr>
                <w:t>87</w:t>
              </w:r>
            </w:ins>
          </w:hyperlink>
        </w:p>
        <w:p>
          <w:pPr>
            <w:pStyle w:val="Contents2"/>
            <w:tabs>
              <w:tab w:val="clear" w:pos="720"/>
              <w:tab w:val="right" w:pos="9782" w:leader="dot"/>
            </w:tabs>
            <w:rPr>
              <w:rFonts w:ascii="Times New Roman" w:hAnsi="Times New Roman" w:cs="Times New Roman"/>
              <w:szCs w:val="24"/>
              <w:lang w:val="en-US" w:eastAsia="en-US"/>
              <w:ins w:id="162" w:author="pemigh" w:date="2008-06-16T08:30:00Z"/>
            </w:rPr>
          </w:pPr>
          <w:ins w:id="160" w:author="pemigh" w:date="2008-06-16T08:30:00Z">
            <w:r>
              <w:rPr>
                <w:lang w:val="en-US" w:eastAsia="en-US"/>
              </w:rPr>
              <w:t>BI-4 – Billing Completeness</w:t>
              <w:tab/>
            </w:r>
          </w:ins>
          <w:hyperlink w:anchor="__RefHeading___Toc201368440">
            <w:ins w:id="161" w:author="pemigh" w:date="2008-06-16T11:38:00Z">
              <w:r>
                <w:rPr>
                  <w:rStyle w:val="IndexLink"/>
                  <w:lang w:val="en-US" w:eastAsia="en-US"/>
                </w:rPr>
                <w:t>88</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65" w:author="pemigh" w:date="2008-06-16T08:30:00Z"/>
            </w:rPr>
          </w:pPr>
          <w:ins w:id="163" w:author="pemigh" w:date="2008-06-16T08:30:00Z">
            <w:r>
              <w:rPr>
                <w:lang w:val="en-US" w:eastAsia="en-US"/>
              </w:rPr>
              <w:t>Database Updates</w:t>
              <w:tab/>
            </w:r>
          </w:ins>
          <w:hyperlink w:anchor="__RefHeading___Toc201368441">
            <w:ins w:id="164" w:author="pemigh" w:date="2008-06-16T11:38:00Z">
              <w:r>
                <w:rPr>
                  <w:rStyle w:val="IndexLink"/>
                  <w:lang w:val="en-US" w:eastAsia="en-US"/>
                </w:rPr>
                <w:t>89</w:t>
              </w:r>
            </w:ins>
          </w:hyperlink>
        </w:p>
        <w:p>
          <w:pPr>
            <w:pStyle w:val="Contents2"/>
            <w:tabs>
              <w:tab w:val="clear" w:pos="720"/>
              <w:tab w:val="right" w:pos="9782" w:leader="dot"/>
            </w:tabs>
            <w:rPr>
              <w:rFonts w:ascii="Times New Roman" w:hAnsi="Times New Roman" w:cs="Times New Roman"/>
              <w:szCs w:val="24"/>
              <w:lang w:val="en-US" w:eastAsia="en-US"/>
              <w:ins w:id="168" w:author="pemigh" w:date="2008-06-16T08:30:00Z"/>
            </w:rPr>
          </w:pPr>
          <w:ins w:id="166" w:author="pemigh" w:date="2008-06-16T08:30:00Z">
            <w:r>
              <w:rPr>
                <w:lang w:val="en-US" w:eastAsia="en-US"/>
              </w:rPr>
              <w:t>DB-1 – Time to Update Databases</w:t>
              <w:tab/>
            </w:r>
          </w:ins>
          <w:hyperlink w:anchor="__RefHeading___Toc201368442">
            <w:ins w:id="167" w:author="pemigh" w:date="2008-06-16T11:38:00Z">
              <w:r>
                <w:rPr>
                  <w:rStyle w:val="IndexLink"/>
                  <w:lang w:val="en-US" w:eastAsia="en-US"/>
                </w:rPr>
                <w:t>89</w:t>
              </w:r>
            </w:ins>
          </w:hyperlink>
        </w:p>
        <w:p>
          <w:pPr>
            <w:pStyle w:val="Contents2"/>
            <w:tabs>
              <w:tab w:val="clear" w:pos="720"/>
              <w:tab w:val="right" w:pos="9782" w:leader="dot"/>
            </w:tabs>
            <w:rPr>
              <w:rFonts w:ascii="Times New Roman" w:hAnsi="Times New Roman" w:cs="Times New Roman"/>
              <w:szCs w:val="24"/>
              <w:lang w:val="en-US" w:eastAsia="en-US"/>
              <w:ins w:id="171" w:author="pemigh" w:date="2008-06-16T08:30:00Z"/>
            </w:rPr>
          </w:pPr>
          <w:ins w:id="169" w:author="pemigh" w:date="2008-06-16T08:30:00Z">
            <w:r>
              <w:rPr>
                <w:lang w:val="en-US" w:eastAsia="en-US"/>
              </w:rPr>
              <w:t>DB-2 – Accurate Database Updates</w:t>
              <w:tab/>
            </w:r>
          </w:ins>
          <w:hyperlink w:anchor="__RefHeading___Toc201368443">
            <w:ins w:id="170" w:author="pemigh" w:date="2008-06-16T11:38:00Z">
              <w:r>
                <w:rPr>
                  <w:rStyle w:val="IndexLink"/>
                  <w:lang w:val="en-US" w:eastAsia="en-US"/>
                </w:rPr>
                <w:t>91</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74" w:author="pemigh" w:date="2008-06-16T08:30:00Z"/>
            </w:rPr>
          </w:pPr>
          <w:ins w:id="172" w:author="pemigh" w:date="2008-06-16T08:30:00Z">
            <w:r>
              <w:rPr>
                <w:lang w:val="en-US" w:eastAsia="en-US"/>
              </w:rPr>
              <w:t>Directory Assistance</w:t>
              <w:tab/>
            </w:r>
          </w:ins>
          <w:hyperlink w:anchor="__RefHeading___Toc201368444">
            <w:ins w:id="173" w:author="pemigh" w:date="2008-06-16T11:38:00Z">
              <w:r>
                <w:rPr>
                  <w:rStyle w:val="IndexLink"/>
                  <w:lang w:val="en-US" w:eastAsia="en-US"/>
                </w:rPr>
                <w:t>92</w:t>
              </w:r>
            </w:ins>
          </w:hyperlink>
        </w:p>
        <w:p>
          <w:pPr>
            <w:pStyle w:val="Contents2"/>
            <w:tabs>
              <w:tab w:val="clear" w:pos="720"/>
              <w:tab w:val="right" w:pos="9782" w:leader="dot"/>
            </w:tabs>
            <w:rPr>
              <w:rFonts w:ascii="Times New Roman" w:hAnsi="Times New Roman" w:cs="Times New Roman"/>
              <w:szCs w:val="24"/>
              <w:lang w:val="en-US" w:eastAsia="en-US"/>
              <w:ins w:id="177" w:author="pemigh" w:date="2008-06-16T08:30:00Z"/>
            </w:rPr>
          </w:pPr>
          <w:ins w:id="175" w:author="pemigh" w:date="2008-06-16T08:30:00Z">
            <w:r>
              <w:rPr>
                <w:lang w:val="en-US" w:eastAsia="en-US"/>
              </w:rPr>
              <w:t>DA-1 – Speed of Answer – Directory Assistance</w:t>
              <w:tab/>
            </w:r>
          </w:ins>
          <w:hyperlink w:anchor="__RefHeading___Toc201368445">
            <w:ins w:id="176" w:author="pemigh" w:date="2008-06-16T11:38:00Z">
              <w:r>
                <w:rPr>
                  <w:rStyle w:val="IndexLink"/>
                  <w:lang w:val="en-US" w:eastAsia="en-US"/>
                </w:rPr>
                <w:t>92</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80" w:author="pemigh" w:date="2008-06-16T08:30:00Z"/>
            </w:rPr>
          </w:pPr>
          <w:ins w:id="178" w:author="pemigh" w:date="2008-06-16T08:30:00Z">
            <w:r>
              <w:rPr>
                <w:lang w:val="en-US" w:eastAsia="en-US"/>
              </w:rPr>
              <w:t>Operator Services</w:t>
              <w:tab/>
            </w:r>
          </w:ins>
          <w:hyperlink w:anchor="__RefHeading___Toc201368446">
            <w:ins w:id="179" w:author="pemigh" w:date="2008-06-16T11:38:00Z">
              <w:r>
                <w:rPr>
                  <w:rStyle w:val="IndexLink"/>
                  <w:lang w:val="en-US" w:eastAsia="en-US"/>
                </w:rPr>
                <w:t>93</w:t>
              </w:r>
            </w:ins>
          </w:hyperlink>
        </w:p>
        <w:p>
          <w:pPr>
            <w:pStyle w:val="Contents2"/>
            <w:tabs>
              <w:tab w:val="clear" w:pos="720"/>
              <w:tab w:val="right" w:pos="9782" w:leader="dot"/>
            </w:tabs>
            <w:rPr>
              <w:rFonts w:ascii="Times New Roman" w:hAnsi="Times New Roman" w:cs="Times New Roman"/>
              <w:szCs w:val="24"/>
              <w:lang w:val="en-US" w:eastAsia="en-US"/>
              <w:ins w:id="183" w:author="pemigh" w:date="2008-06-16T08:30:00Z"/>
            </w:rPr>
          </w:pPr>
          <w:ins w:id="181" w:author="pemigh" w:date="2008-06-16T08:30:00Z">
            <w:r>
              <w:rPr>
                <w:lang w:val="en-US" w:eastAsia="en-US"/>
              </w:rPr>
              <w:t>OS-1 – Speed of Answer – Operator Services</w:t>
              <w:tab/>
            </w:r>
          </w:ins>
          <w:hyperlink w:anchor="__RefHeading___Toc201368447">
            <w:ins w:id="182" w:author="pemigh" w:date="2008-06-16T11:38:00Z">
              <w:r>
                <w:rPr>
                  <w:rStyle w:val="IndexLink"/>
                  <w:lang w:val="en-US" w:eastAsia="en-US"/>
                </w:rPr>
                <w:t>93</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86" w:author="pemigh" w:date="2008-06-16T08:30:00Z"/>
            </w:rPr>
          </w:pPr>
          <w:ins w:id="184" w:author="pemigh" w:date="2008-06-16T08:30:00Z">
            <w:r>
              <w:rPr>
                <w:lang w:val="en-US" w:eastAsia="en-US"/>
              </w:rPr>
              <w:t>Network Performance</w:t>
              <w:tab/>
            </w:r>
          </w:ins>
          <w:hyperlink w:anchor="__RefHeading___Toc201368448">
            <w:ins w:id="185" w:author="pemigh" w:date="2008-06-16T11:38:00Z">
              <w:r>
                <w:rPr>
                  <w:rStyle w:val="IndexLink"/>
                  <w:lang w:val="en-US" w:eastAsia="en-US"/>
                </w:rPr>
                <w:t>94</w:t>
              </w:r>
            </w:ins>
          </w:hyperlink>
        </w:p>
        <w:p>
          <w:pPr>
            <w:pStyle w:val="Contents2"/>
            <w:tabs>
              <w:tab w:val="clear" w:pos="720"/>
              <w:tab w:val="right" w:pos="9782" w:leader="dot"/>
            </w:tabs>
            <w:rPr>
              <w:rFonts w:ascii="Times New Roman" w:hAnsi="Times New Roman" w:cs="Times New Roman"/>
              <w:szCs w:val="24"/>
              <w:lang w:val="en-US" w:eastAsia="en-US"/>
              <w:ins w:id="189" w:author="pemigh" w:date="2008-06-16T08:30:00Z"/>
            </w:rPr>
          </w:pPr>
          <w:ins w:id="187" w:author="pemigh" w:date="2008-06-16T08:30:00Z">
            <w:r>
              <w:rPr>
                <w:lang w:val="en-US" w:eastAsia="en-US"/>
              </w:rPr>
              <w:t>NI-1 – Trunk Blocking</w:t>
              <w:tab/>
            </w:r>
          </w:ins>
          <w:hyperlink w:anchor="__RefHeading___Toc201368449">
            <w:ins w:id="188" w:author="pemigh" w:date="2008-06-16T11:38:00Z">
              <w:r>
                <w:rPr>
                  <w:rStyle w:val="IndexLink"/>
                  <w:lang w:val="en-US" w:eastAsia="en-US"/>
                </w:rPr>
                <w:t>94</w:t>
              </w:r>
            </w:ins>
          </w:hyperlink>
        </w:p>
        <w:p>
          <w:pPr>
            <w:pStyle w:val="Contents2"/>
            <w:tabs>
              <w:tab w:val="clear" w:pos="720"/>
              <w:tab w:val="right" w:pos="9782" w:leader="dot"/>
            </w:tabs>
            <w:rPr>
              <w:rFonts w:ascii="Times New Roman" w:hAnsi="Times New Roman" w:cs="Times New Roman"/>
              <w:szCs w:val="24"/>
              <w:lang w:val="en-US" w:eastAsia="en-US"/>
              <w:ins w:id="192" w:author="pemigh" w:date="2008-06-16T08:30:00Z"/>
            </w:rPr>
          </w:pPr>
          <w:ins w:id="190" w:author="pemigh" w:date="2008-06-16T08:30:00Z">
            <w:r>
              <w:rPr>
                <w:lang w:val="en-US" w:eastAsia="en-US"/>
              </w:rPr>
              <w:t>NP-1 – NXX Code Activation</w:t>
              <w:tab/>
            </w:r>
          </w:ins>
          <w:hyperlink w:anchor="__RefHeading___Toc201368450">
            <w:ins w:id="191" w:author="pemigh" w:date="2008-06-16T11:38:00Z">
              <w:r>
                <w:rPr>
                  <w:rStyle w:val="IndexLink"/>
                  <w:lang w:val="en-US" w:eastAsia="en-US"/>
                </w:rPr>
                <w:t>9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95" w:author="pemigh" w:date="2008-06-16T08:30:00Z"/>
            </w:rPr>
          </w:pPr>
          <w:ins w:id="193" w:author="pemigh" w:date="2008-06-16T08:30:00Z">
            <w:r>
              <w:rPr>
                <w:lang w:val="en-US" w:eastAsia="en-US"/>
              </w:rPr>
              <w:t>Collocation</w:t>
              <w:tab/>
            </w:r>
          </w:ins>
          <w:hyperlink w:anchor="__RefHeading___Toc201368451">
            <w:ins w:id="194" w:author="pemigh" w:date="2008-06-16T11:38:00Z">
              <w:r>
                <w:rPr>
                  <w:rStyle w:val="IndexLink"/>
                  <w:lang w:val="en-US" w:eastAsia="en-US"/>
                </w:rPr>
                <w:t>98</w:t>
              </w:r>
            </w:ins>
          </w:hyperlink>
        </w:p>
        <w:p>
          <w:pPr>
            <w:pStyle w:val="Contents2"/>
            <w:tabs>
              <w:tab w:val="clear" w:pos="720"/>
              <w:tab w:val="right" w:pos="9782" w:leader="dot"/>
            </w:tabs>
            <w:rPr>
              <w:rFonts w:ascii="Times New Roman" w:hAnsi="Times New Roman" w:cs="Times New Roman"/>
              <w:szCs w:val="24"/>
              <w:lang w:val="en-US" w:eastAsia="en-US"/>
              <w:ins w:id="198" w:author="pemigh" w:date="2008-06-16T08:30:00Z"/>
            </w:rPr>
          </w:pPr>
          <w:ins w:id="196" w:author="pemigh" w:date="2008-06-16T08:30:00Z">
            <w:r>
              <w:rPr>
                <w:lang w:val="en-US" w:eastAsia="en-US"/>
              </w:rPr>
              <w:t>CP-1 – Collocation Completion Interval</w:t>
              <w:tab/>
            </w:r>
          </w:ins>
          <w:hyperlink w:anchor="__RefHeading___Toc201368452">
            <w:ins w:id="197" w:author="pemigh" w:date="2008-06-16T11:38:00Z">
              <w:r>
                <w:rPr>
                  <w:rStyle w:val="IndexLink"/>
                  <w:lang w:val="en-US" w:eastAsia="en-US"/>
                </w:rPr>
                <w:t>98</w:t>
              </w:r>
            </w:ins>
          </w:hyperlink>
        </w:p>
        <w:p>
          <w:pPr>
            <w:pStyle w:val="Contents2"/>
            <w:tabs>
              <w:tab w:val="clear" w:pos="720"/>
              <w:tab w:val="right" w:pos="9782" w:leader="dot"/>
            </w:tabs>
            <w:rPr>
              <w:rFonts w:ascii="Times New Roman" w:hAnsi="Times New Roman" w:cs="Times New Roman"/>
              <w:szCs w:val="24"/>
              <w:lang w:val="en-US" w:eastAsia="en-US"/>
              <w:ins w:id="201" w:author="pemigh" w:date="2008-06-16T08:30:00Z"/>
            </w:rPr>
          </w:pPr>
          <w:ins w:id="199" w:author="pemigh" w:date="2008-06-16T08:30:00Z">
            <w:r>
              <w:rPr>
                <w:lang w:val="en-US" w:eastAsia="en-US"/>
              </w:rPr>
              <w:t>CP-2 – Collocations Completed within Scheduled Intervals</w:t>
              <w:tab/>
            </w:r>
          </w:ins>
          <w:hyperlink w:anchor="__RefHeading___Toc201368453">
            <w:ins w:id="200" w:author="pemigh" w:date="2008-06-16T11:38:00Z">
              <w:r>
                <w:rPr>
                  <w:rStyle w:val="IndexLink"/>
                  <w:lang w:val="en-US" w:eastAsia="en-US"/>
                </w:rPr>
                <w:t>101</w:t>
              </w:r>
            </w:ins>
          </w:hyperlink>
        </w:p>
        <w:p>
          <w:pPr>
            <w:pStyle w:val="Contents2"/>
            <w:tabs>
              <w:tab w:val="clear" w:pos="720"/>
              <w:tab w:val="right" w:pos="9782" w:leader="dot"/>
            </w:tabs>
            <w:rPr>
              <w:rFonts w:ascii="Times New Roman" w:hAnsi="Times New Roman" w:cs="Times New Roman"/>
              <w:szCs w:val="24"/>
              <w:lang w:val="en-US" w:eastAsia="en-US"/>
              <w:ins w:id="204" w:author="pemigh" w:date="2008-06-16T08:30:00Z"/>
            </w:rPr>
          </w:pPr>
          <w:ins w:id="202" w:author="pemigh" w:date="2008-06-16T08:30:00Z">
            <w:r>
              <w:rPr>
                <w:lang w:val="en-US" w:eastAsia="en-US"/>
              </w:rPr>
              <w:t>CP-3 – Collocation Feasibility Study Interval</w:t>
              <w:tab/>
            </w:r>
          </w:ins>
          <w:hyperlink w:anchor="__RefHeading___Toc201368454">
            <w:ins w:id="203" w:author="pemigh" w:date="2008-06-16T11:38:00Z">
              <w:r>
                <w:rPr>
                  <w:rStyle w:val="IndexLink"/>
                  <w:lang w:val="en-US" w:eastAsia="en-US"/>
                </w:rPr>
                <w:t>104</w:t>
              </w:r>
            </w:ins>
          </w:hyperlink>
        </w:p>
        <w:p>
          <w:pPr>
            <w:pStyle w:val="Contents2"/>
            <w:tabs>
              <w:tab w:val="clear" w:pos="720"/>
              <w:tab w:val="right" w:pos="9782" w:leader="dot"/>
            </w:tabs>
            <w:rPr>
              <w:rFonts w:ascii="Times New Roman" w:hAnsi="Times New Roman" w:cs="Times New Roman"/>
              <w:szCs w:val="24"/>
              <w:lang w:val="en-US" w:eastAsia="en-US"/>
              <w:ins w:id="207" w:author="pemigh" w:date="2008-06-16T08:30:00Z"/>
            </w:rPr>
          </w:pPr>
          <w:ins w:id="205" w:author="pemigh" w:date="2008-06-16T08:30:00Z">
            <w:r>
              <w:rPr>
                <w:lang w:val="en-US" w:eastAsia="en-US"/>
              </w:rPr>
              <w:t>CP-4 – Collocation Feasibility Study Commitments Met</w:t>
              <w:tab/>
            </w:r>
          </w:ins>
          <w:hyperlink w:anchor="__RefHeading___Toc201368455">
            <w:ins w:id="206" w:author="pemigh" w:date="2008-06-16T11:38:00Z">
              <w:r>
                <w:rPr>
                  <w:rStyle w:val="IndexLink"/>
                  <w:lang w:val="en-US" w:eastAsia="en-US"/>
                </w:rPr>
                <w:t>105</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210" w:author="pemigh" w:date="2008-06-16T08:30:00Z"/>
            </w:rPr>
          </w:pPr>
          <w:ins w:id="208" w:author="pemigh" w:date="2008-06-16T08:30:00Z">
            <w:r>
              <w:rPr>
                <w:lang w:val="en-US" w:eastAsia="en-US"/>
              </w:rPr>
              <w:t>DEFINITION OF TERMS</w:t>
              <w:tab/>
            </w:r>
          </w:ins>
          <w:hyperlink w:anchor="__RefHeading___Toc201368456">
            <w:ins w:id="209" w:author="pemigh" w:date="2008-06-16T11:38:00Z">
              <w:r>
                <w:rPr>
                  <w:rStyle w:val="IndexLink"/>
                  <w:lang w:val="en-US" w:eastAsia="en-US"/>
                </w:rPr>
                <w:t>10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213" w:author="pemigh" w:date="2008-06-16T08:30:00Z"/>
            </w:rPr>
          </w:pPr>
          <w:ins w:id="211" w:author="pemigh" w:date="2008-06-16T08:30:00Z">
            <w:r>
              <w:rPr>
                <w:lang w:val="en-US" w:eastAsia="en-US"/>
              </w:rPr>
              <w:t>GLOSSARY OF ACRONYMS</w:t>
              <w:tab/>
            </w:r>
          </w:ins>
          <w:hyperlink w:anchor="__RefHeading___Toc201368457">
            <w:ins w:id="212" w:author="pemigh" w:date="2008-06-16T11:38:00Z">
              <w:r>
                <w:rPr>
                  <w:rStyle w:val="IndexLink"/>
                  <w:lang w:val="en-US" w:eastAsia="en-US"/>
                </w:rPr>
                <w:t>110</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216" w:author="pemigh" w:date="2008-06-16T08:30:00Z"/>
            </w:rPr>
          </w:pPr>
          <w:ins w:id="214" w:author="pemigh" w:date="2008-06-16T08:30:00Z">
            <w:r>
              <w:rPr>
                <w:lang w:val="en-US" w:eastAsia="en-US"/>
              </w:rPr>
              <w:t>APPENDIX A</w:t>
              <w:tab/>
            </w:r>
          </w:ins>
          <w:hyperlink w:anchor="__RefHeading___Toc201368458">
            <w:ins w:id="215" w:author="pemigh" w:date="2008-06-16T11:38:00Z">
              <w:r>
                <w:rPr>
                  <w:rStyle w:val="IndexLink"/>
                  <w:lang w:val="en-US" w:eastAsia="en-US"/>
                </w:rPr>
                <w:t>112</w:t>
              </w:r>
            </w:ins>
          </w:hyperlink>
        </w:p>
        <w:p>
          <w:pPr>
            <w:pStyle w:val="Contents2"/>
            <w:tabs>
              <w:tab w:val="clear" w:pos="720"/>
              <w:tab w:val="right" w:pos="9782" w:leader="dot"/>
            </w:tabs>
            <w:rPr>
              <w:rFonts w:ascii="Times New Roman" w:hAnsi="Times New Roman" w:cs="Times New Roman"/>
              <w:szCs w:val="24"/>
              <w:lang w:val="en-US" w:eastAsia="en-US"/>
              <w:ins w:id="220" w:author="pemigh" w:date="2008-06-16T08:30:00Z"/>
            </w:rPr>
          </w:pPr>
          <w:ins w:id="217" w:author="pemigh" w:date="2008-06-16T08:30:00Z">
            <w:r>
              <w:rPr>
                <w:rFonts w:cs="Arial"/>
                <w:u w:val="single"/>
                <w:lang w:val="en-US" w:eastAsia="en-US"/>
              </w:rPr>
              <w:t>Feature Detail</w:t>
            </w:r>
          </w:ins>
          <w:ins w:id="218" w:author="pemigh" w:date="2008-06-16T08:30:00Z">
            <w:r>
              <w:rPr>
                <w:lang w:val="en-US" w:eastAsia="en-US"/>
              </w:rPr>
              <w:tab/>
            </w:r>
          </w:ins>
          <w:hyperlink w:anchor="__RefHeading___Toc201368459">
            <w:ins w:id="219" w:author="pemigh" w:date="2008-06-16T11:38:00Z">
              <w:r>
                <w:rPr>
                  <w:rStyle w:val="IndexLink"/>
                  <w:lang w:val="en-US" w:eastAsia="en-US"/>
                </w:rPr>
                <w:t>112</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22" w:author="pemigh" w:date="2007-03-09T09:17:00Z"/>
            </w:rPr>
          </w:pPr>
          <w:del w:id="221" w:author="pemigh" w:date="2007-03-09T09:17:00Z">
            <w:r>
              <w:rPr>
                <w:lang w:val="en-US" w:eastAsia="en-US"/>
              </w:rPr>
              <w:delText>Electronic Gateway Availability</w:delText>
              <w:tab/>
              <w:delText>1</w:delText>
            </w:r>
          </w:del>
        </w:p>
        <w:p>
          <w:pPr>
            <w:pStyle w:val="Contents2"/>
            <w:tabs>
              <w:tab w:val="clear" w:pos="720"/>
              <w:tab w:val="right" w:pos="9782" w:leader="dot"/>
            </w:tabs>
            <w:rPr>
              <w:rFonts w:ascii="Times New Roman" w:hAnsi="Times New Roman" w:cs="Times New Roman"/>
              <w:szCs w:val="24"/>
              <w:lang w:val="en-US" w:eastAsia="en-US"/>
              <w:del w:id="224" w:author="pemigh" w:date="2007-03-09T09:17:00Z"/>
            </w:rPr>
          </w:pPr>
          <w:del w:id="223" w:author="pemigh" w:date="2007-03-09T09:17:00Z">
            <w:r>
              <w:rPr>
                <w:lang w:val="en-US" w:eastAsia="en-US"/>
              </w:rPr>
              <w:delText>GA-1 – Gateway Availability – IMA-GUI</w:delText>
              <w:tab/>
              <w:delText>1</w:delText>
            </w:r>
          </w:del>
        </w:p>
        <w:p>
          <w:pPr>
            <w:pStyle w:val="Contents2"/>
            <w:tabs>
              <w:tab w:val="clear" w:pos="720"/>
              <w:tab w:val="right" w:pos="9782" w:leader="dot"/>
            </w:tabs>
            <w:rPr>
              <w:rFonts w:ascii="Times New Roman" w:hAnsi="Times New Roman" w:cs="Times New Roman"/>
              <w:szCs w:val="24"/>
              <w:lang w:val="en-US" w:eastAsia="en-US"/>
              <w:del w:id="226" w:author="pemigh" w:date="2007-03-09T09:17:00Z"/>
            </w:rPr>
          </w:pPr>
          <w:del w:id="225" w:author="pemigh" w:date="2007-03-09T09:17:00Z">
            <w:r>
              <w:rPr>
                <w:lang w:val="en-US" w:eastAsia="en-US"/>
              </w:rPr>
              <w:delText>GA-2 – Gateway Availability – IMA-EDI</w:delText>
              <w:tab/>
              <w:delText>2</w:delText>
            </w:r>
          </w:del>
        </w:p>
        <w:p>
          <w:pPr>
            <w:pStyle w:val="Contents2"/>
            <w:tabs>
              <w:tab w:val="clear" w:pos="720"/>
              <w:tab w:val="right" w:pos="9782" w:leader="dot"/>
            </w:tabs>
            <w:rPr>
              <w:rFonts w:ascii="Times New Roman" w:hAnsi="Times New Roman" w:cs="Times New Roman"/>
              <w:szCs w:val="24"/>
              <w:lang w:val="en-US" w:eastAsia="en-US"/>
              <w:del w:id="228" w:author="pemigh" w:date="2007-03-09T09:17:00Z"/>
            </w:rPr>
          </w:pPr>
          <w:del w:id="227" w:author="pemigh" w:date="2007-03-09T09:17:00Z">
            <w:r>
              <w:rPr>
                <w:lang w:val="en-US" w:eastAsia="en-US"/>
              </w:rPr>
              <w:delText>GA-3 – Gateway Availability – EB-TA</w:delText>
              <w:tab/>
              <w:delText>3</w:delText>
            </w:r>
          </w:del>
        </w:p>
        <w:p>
          <w:pPr>
            <w:pStyle w:val="Contents2"/>
            <w:tabs>
              <w:tab w:val="clear" w:pos="720"/>
              <w:tab w:val="right" w:pos="9782" w:leader="dot"/>
            </w:tabs>
            <w:rPr>
              <w:rFonts w:ascii="Times New Roman" w:hAnsi="Times New Roman" w:cs="Times New Roman"/>
              <w:szCs w:val="24"/>
              <w:lang w:val="en-US" w:eastAsia="en-US"/>
              <w:del w:id="230" w:author="pemigh" w:date="2007-03-09T09:17:00Z"/>
            </w:rPr>
          </w:pPr>
          <w:del w:id="229" w:author="pemigh" w:date="2007-03-09T09:17:00Z">
            <w:r>
              <w:rPr>
                <w:lang w:val="en-US" w:eastAsia="en-US"/>
              </w:rPr>
              <w:delText>GA-4 – System Availability – EXACT</w:delText>
              <w:tab/>
              <w:delText>4</w:delText>
            </w:r>
          </w:del>
        </w:p>
        <w:p>
          <w:pPr>
            <w:pStyle w:val="Contents2"/>
            <w:tabs>
              <w:tab w:val="clear" w:pos="720"/>
              <w:tab w:val="right" w:pos="9782" w:leader="dot"/>
            </w:tabs>
            <w:rPr>
              <w:rFonts w:ascii="Times New Roman" w:hAnsi="Times New Roman" w:cs="Times New Roman"/>
              <w:szCs w:val="24"/>
              <w:lang w:val="en-US" w:eastAsia="en-US"/>
              <w:del w:id="232" w:author="pemigh" w:date="2007-03-09T09:17:00Z"/>
            </w:rPr>
          </w:pPr>
          <w:del w:id="231" w:author="pemigh" w:date="2007-03-09T09:17:00Z">
            <w:r>
              <w:rPr>
                <w:lang w:val="en-US" w:eastAsia="en-US"/>
              </w:rPr>
              <w:delText>GA-6 – Gateway Availability – GUI -- Repair</w:delText>
              <w:tab/>
              <w:delText>5</w:delText>
            </w:r>
          </w:del>
        </w:p>
        <w:p>
          <w:pPr>
            <w:pStyle w:val="Contents2"/>
            <w:tabs>
              <w:tab w:val="clear" w:pos="720"/>
              <w:tab w:val="right" w:pos="9782" w:leader="dot"/>
            </w:tabs>
            <w:rPr>
              <w:rFonts w:ascii="Times New Roman" w:hAnsi="Times New Roman" w:cs="Times New Roman"/>
              <w:szCs w:val="24"/>
              <w:lang w:val="en-US" w:eastAsia="en-US"/>
              <w:del w:id="234" w:author="pemigh" w:date="2007-03-09T09:17:00Z"/>
            </w:rPr>
          </w:pPr>
          <w:del w:id="233" w:author="pemigh" w:date="2007-03-09T09:17:00Z">
            <w:r>
              <w:rPr>
                <w:lang w:val="en-US" w:eastAsia="en-US"/>
              </w:rPr>
              <w:delText>GA-7 – Timely Outage Resolution following Software Releases</w:delText>
              <w:tab/>
              <w:delText>6</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36" w:author="pemigh" w:date="2007-03-09T09:17:00Z"/>
            </w:rPr>
          </w:pPr>
          <w:del w:id="235" w:author="pemigh" w:date="2007-03-09T09:17:00Z">
            <w:r>
              <w:rPr>
                <w:lang w:val="en-US" w:eastAsia="en-US"/>
              </w:rPr>
              <w:delText>Pre-Order/Order</w:delText>
              <w:tab/>
              <w:delText>7</w:delText>
            </w:r>
          </w:del>
        </w:p>
        <w:p>
          <w:pPr>
            <w:pStyle w:val="Contents2"/>
            <w:tabs>
              <w:tab w:val="clear" w:pos="720"/>
              <w:tab w:val="right" w:pos="9782" w:leader="dot"/>
            </w:tabs>
            <w:rPr>
              <w:rFonts w:ascii="Times New Roman" w:hAnsi="Times New Roman" w:cs="Times New Roman"/>
              <w:szCs w:val="24"/>
              <w:lang w:val="en-US" w:eastAsia="en-US"/>
              <w:del w:id="238" w:author="pemigh" w:date="2007-03-09T09:17:00Z"/>
            </w:rPr>
          </w:pPr>
          <w:del w:id="237" w:author="pemigh" w:date="2007-03-09T09:17:00Z">
            <w:r>
              <w:rPr>
                <w:lang w:val="en-US" w:eastAsia="en-US"/>
              </w:rPr>
              <w:delText>PO-1 – Pre-Order/Order Response Times</w:delText>
              <w:tab/>
              <w:delText>7</w:delText>
            </w:r>
          </w:del>
        </w:p>
        <w:p>
          <w:pPr>
            <w:pStyle w:val="Contents2"/>
            <w:tabs>
              <w:tab w:val="clear" w:pos="720"/>
              <w:tab w:val="right" w:pos="9782" w:leader="dot"/>
            </w:tabs>
            <w:rPr>
              <w:rFonts w:ascii="Times New Roman" w:hAnsi="Times New Roman" w:cs="Times New Roman"/>
              <w:szCs w:val="24"/>
              <w:lang w:val="en-US" w:eastAsia="en-US"/>
              <w:del w:id="240" w:author="pemigh" w:date="2007-03-09T09:17:00Z"/>
            </w:rPr>
          </w:pPr>
          <w:del w:id="239" w:author="pemigh" w:date="2007-03-09T09:17:00Z">
            <w:r>
              <w:rPr>
                <w:lang w:val="en-US" w:eastAsia="en-US"/>
              </w:rPr>
              <w:delText>PO-2 – Electronic Flow-through</w:delText>
              <w:tab/>
              <w:delText>10</w:delText>
            </w:r>
          </w:del>
        </w:p>
        <w:p>
          <w:pPr>
            <w:pStyle w:val="Contents2"/>
            <w:tabs>
              <w:tab w:val="clear" w:pos="720"/>
              <w:tab w:val="right" w:pos="9782" w:leader="dot"/>
            </w:tabs>
            <w:rPr>
              <w:rFonts w:ascii="Times New Roman" w:hAnsi="Times New Roman" w:cs="Times New Roman"/>
              <w:szCs w:val="24"/>
              <w:lang w:val="en-US" w:eastAsia="en-US"/>
              <w:del w:id="242" w:author="pemigh" w:date="2007-03-09T09:17:00Z"/>
            </w:rPr>
          </w:pPr>
          <w:del w:id="241" w:author="pemigh" w:date="2007-03-09T09:17:00Z">
            <w:r>
              <w:rPr>
                <w:lang w:val="en-US" w:eastAsia="en-US"/>
              </w:rPr>
              <w:delText>PO-3 – LSR Rejection Notice Interval</w:delText>
              <w:tab/>
              <w:delText>12</w:delText>
            </w:r>
          </w:del>
        </w:p>
        <w:p>
          <w:pPr>
            <w:pStyle w:val="Contents2"/>
            <w:tabs>
              <w:tab w:val="clear" w:pos="720"/>
              <w:tab w:val="right" w:pos="9782" w:leader="dot"/>
            </w:tabs>
            <w:rPr>
              <w:rFonts w:ascii="Times New Roman" w:hAnsi="Times New Roman" w:cs="Times New Roman"/>
              <w:szCs w:val="24"/>
              <w:lang w:val="en-US" w:eastAsia="en-US"/>
              <w:del w:id="244" w:author="pemigh" w:date="2007-03-09T09:17:00Z"/>
            </w:rPr>
          </w:pPr>
          <w:del w:id="243" w:author="pemigh" w:date="2007-03-09T09:17:00Z">
            <w:r>
              <w:rPr>
                <w:lang w:val="en-US" w:eastAsia="en-US"/>
              </w:rPr>
              <w:delText>PO-4 – LSRs Rejected</w:delText>
              <w:tab/>
              <w:delText>13</w:delText>
            </w:r>
          </w:del>
        </w:p>
        <w:p>
          <w:pPr>
            <w:pStyle w:val="Contents2"/>
            <w:tabs>
              <w:tab w:val="clear" w:pos="720"/>
              <w:tab w:val="right" w:pos="9782" w:leader="dot"/>
            </w:tabs>
            <w:rPr>
              <w:rFonts w:ascii="Times New Roman" w:hAnsi="Times New Roman" w:cs="Times New Roman"/>
              <w:szCs w:val="24"/>
              <w:lang w:val="en-US" w:eastAsia="en-US"/>
              <w:del w:id="246" w:author="pemigh" w:date="2007-03-09T09:17:00Z"/>
            </w:rPr>
          </w:pPr>
          <w:del w:id="245" w:author="pemigh" w:date="2007-03-09T09:17:00Z">
            <w:r>
              <w:rPr>
                <w:lang w:val="en-US" w:eastAsia="en-US"/>
              </w:rPr>
              <w:delText>PO-5 – Firm Order Confirmations (FOCs) On Time</w:delText>
              <w:tab/>
              <w:delText>14</w:delText>
            </w:r>
          </w:del>
        </w:p>
        <w:p>
          <w:pPr>
            <w:pStyle w:val="Contents2"/>
            <w:tabs>
              <w:tab w:val="clear" w:pos="720"/>
              <w:tab w:val="right" w:pos="9782" w:leader="dot"/>
            </w:tabs>
            <w:rPr>
              <w:rFonts w:ascii="Times New Roman" w:hAnsi="Times New Roman" w:cs="Times New Roman"/>
              <w:szCs w:val="24"/>
              <w:lang w:val="en-US" w:eastAsia="en-US"/>
              <w:del w:id="248" w:author="pemigh" w:date="2007-03-09T09:17:00Z"/>
            </w:rPr>
          </w:pPr>
          <w:del w:id="247" w:author="pemigh" w:date="2007-03-09T09:17:00Z">
            <w:r>
              <w:rPr>
                <w:lang w:val="en-US" w:eastAsia="en-US"/>
              </w:rPr>
              <w:delText>PO-6 – Work Completion Notification Timeliness</w:delText>
              <w:tab/>
              <w:delText>17</w:delText>
            </w:r>
          </w:del>
        </w:p>
        <w:p>
          <w:pPr>
            <w:pStyle w:val="Contents2"/>
            <w:tabs>
              <w:tab w:val="clear" w:pos="720"/>
              <w:tab w:val="right" w:pos="9782" w:leader="dot"/>
            </w:tabs>
            <w:rPr>
              <w:rFonts w:ascii="Times New Roman" w:hAnsi="Times New Roman" w:cs="Times New Roman"/>
              <w:szCs w:val="24"/>
              <w:lang w:val="en-US" w:eastAsia="en-US"/>
              <w:del w:id="250" w:author="pemigh" w:date="2007-03-09T09:17:00Z"/>
            </w:rPr>
          </w:pPr>
          <w:del w:id="249" w:author="pemigh" w:date="2007-03-09T09:17:00Z">
            <w:r>
              <w:rPr>
                <w:lang w:val="en-US" w:eastAsia="en-US"/>
              </w:rPr>
              <w:delText>PO-7 – Billing Completion Notification Timeliness</w:delText>
              <w:tab/>
              <w:delText>18</w:delText>
            </w:r>
          </w:del>
        </w:p>
        <w:p>
          <w:pPr>
            <w:pStyle w:val="Contents2"/>
            <w:tabs>
              <w:tab w:val="clear" w:pos="720"/>
              <w:tab w:val="right" w:pos="9782" w:leader="dot"/>
            </w:tabs>
            <w:rPr>
              <w:rFonts w:ascii="Times New Roman" w:hAnsi="Times New Roman" w:cs="Times New Roman"/>
              <w:szCs w:val="24"/>
              <w:lang w:val="en-US" w:eastAsia="en-US"/>
              <w:del w:id="252" w:author="pemigh" w:date="2007-03-09T09:17:00Z"/>
            </w:rPr>
          </w:pPr>
          <w:del w:id="251" w:author="pemigh" w:date="2007-03-09T09:17:00Z">
            <w:r>
              <w:rPr>
                <w:lang w:val="en-US" w:eastAsia="en-US"/>
              </w:rPr>
              <w:delText>PO-8 – Jeopardy Notice Interval</w:delText>
              <w:tab/>
              <w:delText>20</w:delText>
            </w:r>
          </w:del>
        </w:p>
        <w:p>
          <w:pPr>
            <w:pStyle w:val="Contents2"/>
            <w:tabs>
              <w:tab w:val="clear" w:pos="720"/>
              <w:tab w:val="right" w:pos="9782" w:leader="dot"/>
            </w:tabs>
            <w:rPr>
              <w:rFonts w:ascii="Times New Roman" w:hAnsi="Times New Roman" w:cs="Times New Roman"/>
              <w:szCs w:val="24"/>
              <w:lang w:val="en-US" w:eastAsia="en-US"/>
              <w:del w:id="254" w:author="pemigh" w:date="2007-03-09T09:17:00Z"/>
            </w:rPr>
          </w:pPr>
          <w:del w:id="253" w:author="pemigh" w:date="2007-03-09T09:17:00Z">
            <w:r>
              <w:rPr>
                <w:lang w:val="en-US" w:eastAsia="en-US"/>
              </w:rPr>
              <w:delText>PO-9 – Timely Jeopardy Notices</w:delText>
              <w:tab/>
              <w:delText>21</w:delText>
            </w:r>
          </w:del>
        </w:p>
        <w:p>
          <w:pPr>
            <w:pStyle w:val="Contents2"/>
            <w:tabs>
              <w:tab w:val="clear" w:pos="720"/>
              <w:tab w:val="right" w:pos="9782" w:leader="dot"/>
            </w:tabs>
            <w:rPr>
              <w:rFonts w:ascii="Times New Roman" w:hAnsi="Times New Roman" w:cs="Times New Roman"/>
              <w:szCs w:val="24"/>
              <w:lang w:val="en-US" w:eastAsia="en-US"/>
              <w:del w:id="256" w:author="pemigh" w:date="2007-03-09T09:17:00Z"/>
            </w:rPr>
          </w:pPr>
          <w:del w:id="255" w:author="pemigh" w:date="2007-03-09T09:17:00Z">
            <w:r>
              <w:rPr>
                <w:lang w:val="en-US" w:eastAsia="en-US"/>
              </w:rPr>
              <w:delText>PO-15 – Number of Due Date Changes per Order</w:delText>
              <w:tab/>
              <w:delText>22</w:delText>
            </w:r>
          </w:del>
        </w:p>
        <w:p>
          <w:pPr>
            <w:pStyle w:val="Contents2"/>
            <w:tabs>
              <w:tab w:val="clear" w:pos="720"/>
              <w:tab w:val="left" w:pos="1200" w:leader="none"/>
              <w:tab w:val="right" w:pos="9782" w:leader="dot"/>
            </w:tabs>
            <w:rPr>
              <w:rFonts w:ascii="Times New Roman" w:hAnsi="Times New Roman" w:cs="Times New Roman"/>
              <w:szCs w:val="24"/>
              <w:lang w:val="en-US" w:eastAsia="en-US"/>
              <w:del w:id="260" w:author="pemigh" w:date="2007-03-09T09:17:00Z"/>
            </w:rPr>
          </w:pPr>
          <w:del w:id="257" w:author="pemigh" w:date="2007-03-09T09:17:00Z">
            <w:r>
              <w:rPr>
                <w:lang w:val="en-US" w:eastAsia="en-US"/>
              </w:rPr>
              <w:delText>PO-16</w:delText>
            </w:r>
          </w:del>
          <w:del w:id="258" w:author="pemigh" w:date="2007-03-09T09:17:00Z">
            <w:r>
              <w:rPr>
                <w:rFonts w:cs="Times New Roman" w:ascii="Times New Roman" w:hAnsi="Times New Roman"/>
                <w:szCs w:val="24"/>
                <w:lang w:val="en-US" w:eastAsia="en-US"/>
              </w:rPr>
              <w:tab/>
            </w:r>
          </w:del>
          <w:del w:id="259" w:author="pemigh" w:date="2007-03-09T09:17:00Z">
            <w:r>
              <w:rPr>
                <w:lang w:val="en-US" w:eastAsia="en-US"/>
              </w:rPr>
              <w:delText>– Timely Release Notifications</w:delText>
              <w:tab/>
              <w:delText>23</w:delText>
            </w:r>
          </w:del>
        </w:p>
        <w:p>
          <w:pPr>
            <w:pStyle w:val="Contents2"/>
            <w:tabs>
              <w:tab w:val="clear" w:pos="720"/>
              <w:tab w:val="right" w:pos="9782" w:leader="dot"/>
            </w:tabs>
            <w:rPr>
              <w:rFonts w:ascii="Times New Roman" w:hAnsi="Times New Roman" w:cs="Times New Roman"/>
              <w:szCs w:val="24"/>
              <w:lang w:val="en-US" w:eastAsia="en-US"/>
              <w:del w:id="262" w:author="pemigh" w:date="2007-03-09T09:17:00Z"/>
            </w:rPr>
          </w:pPr>
          <w:del w:id="261" w:author="pemigh" w:date="2007-03-09T09:17:00Z">
            <w:r>
              <w:rPr>
                <w:lang w:val="en-US" w:eastAsia="en-US"/>
              </w:rPr>
              <w:delText>PO-19 – Stand-Alone Test Environment (SATE) Accuracy</w:delText>
              <w:tab/>
              <w:delText>25</w:delText>
            </w:r>
          </w:del>
        </w:p>
        <w:p>
          <w:pPr>
            <w:pStyle w:val="Contents2"/>
            <w:tabs>
              <w:tab w:val="clear" w:pos="720"/>
              <w:tab w:val="right" w:pos="9782" w:leader="dot"/>
            </w:tabs>
            <w:rPr>
              <w:rFonts w:ascii="Times New Roman" w:hAnsi="Times New Roman" w:cs="Times New Roman"/>
              <w:szCs w:val="24"/>
              <w:lang w:val="en-US" w:eastAsia="en-US"/>
              <w:del w:id="264" w:author="pemigh" w:date="2007-03-09T09:17:00Z"/>
            </w:rPr>
          </w:pPr>
          <w:del w:id="263" w:author="pemigh" w:date="2007-03-09T09:17:00Z">
            <w:r>
              <w:rPr>
                <w:lang w:val="en-US" w:eastAsia="en-US"/>
              </w:rPr>
              <w:delText>PO-20 (Expanded) – Manual Service Order Accuracy</w:delText>
              <w:tab/>
              <w:delText>28</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66" w:author="pemigh" w:date="2007-03-09T09:17:00Z"/>
            </w:rPr>
          </w:pPr>
          <w:del w:id="265" w:author="pemigh" w:date="2007-03-09T09:17:00Z">
            <w:r>
              <w:rPr>
                <w:lang w:val="en-US" w:eastAsia="en-US"/>
              </w:rPr>
              <w:delText>Ordering and Provisioning</w:delText>
              <w:tab/>
              <w:delText>35</w:delText>
            </w:r>
          </w:del>
        </w:p>
        <w:p>
          <w:pPr>
            <w:pStyle w:val="Contents2"/>
            <w:tabs>
              <w:tab w:val="clear" w:pos="720"/>
              <w:tab w:val="right" w:pos="9782" w:leader="dot"/>
            </w:tabs>
            <w:rPr>
              <w:rFonts w:ascii="Times New Roman" w:hAnsi="Times New Roman" w:cs="Times New Roman"/>
              <w:szCs w:val="24"/>
              <w:lang w:val="en-US" w:eastAsia="en-US"/>
              <w:del w:id="268" w:author="pemigh" w:date="2007-03-09T09:17:00Z"/>
            </w:rPr>
          </w:pPr>
          <w:del w:id="267" w:author="pemigh" w:date="2007-03-09T09:17:00Z">
            <w:r>
              <w:rPr>
                <w:lang w:val="en-US" w:eastAsia="en-US"/>
              </w:rPr>
              <w:delText>OP-2 – Calls Answered within Twenty Seconds – Interconnect Provisioning Center</w:delText>
              <w:tab/>
              <w:delText>35</w:delText>
            </w:r>
          </w:del>
        </w:p>
        <w:p>
          <w:pPr>
            <w:pStyle w:val="Contents2"/>
            <w:tabs>
              <w:tab w:val="clear" w:pos="720"/>
              <w:tab w:val="right" w:pos="9782" w:leader="dot"/>
            </w:tabs>
            <w:rPr>
              <w:rFonts w:ascii="Times New Roman" w:hAnsi="Times New Roman" w:cs="Times New Roman"/>
              <w:szCs w:val="24"/>
              <w:lang w:val="en-US" w:eastAsia="en-US"/>
              <w:del w:id="270" w:author="pemigh" w:date="2007-03-09T09:17:00Z"/>
            </w:rPr>
          </w:pPr>
          <w:del w:id="269" w:author="pemigh" w:date="2007-03-09T09:17:00Z">
            <w:r>
              <w:rPr>
                <w:lang w:val="en-US" w:eastAsia="en-US"/>
              </w:rPr>
              <w:delText>OP-3 – Installation Commitments Met</w:delText>
              <w:tab/>
              <w:delText>36</w:delText>
            </w:r>
          </w:del>
        </w:p>
        <w:p>
          <w:pPr>
            <w:pStyle w:val="Contents1"/>
            <w:tabs>
              <w:tab w:val="clear" w:pos="720"/>
              <w:tab w:val="right" w:pos="9782" w:leader="dot"/>
            </w:tabs>
            <w:rPr>
              <w:rFonts w:ascii="Times New Roman" w:hAnsi="Times New Roman" w:cs="Times New Roman"/>
              <w:szCs w:val="24"/>
              <w:lang w:val="en-US" w:eastAsia="en-US"/>
              <w:del w:id="273" w:author="pemigh" w:date="2007-03-09T09:17:00Z"/>
            </w:rPr>
          </w:pPr>
          <w:del w:id="271" w:author="pemigh" w:date="2007-03-09T09:17:00Z">
            <w:r>
              <w:rPr>
                <w:lang w:val="en-US" w:eastAsia="en-US"/>
              </w:rPr>
              <w:delText>OP-4 – Installation Interval</w:delText>
              <w:tab/>
            </w:r>
          </w:del>
          <w:del w:id="272" w:author="pemigh" w:date="2007-01-24T11:14:00Z">
            <w:r>
              <w:rPr>
                <w:lang w:val="en-US" w:eastAsia="en-US"/>
              </w:rPr>
              <w:delText>39</w:delText>
            </w:r>
          </w:del>
        </w:p>
        <w:p>
          <w:pPr>
            <w:pStyle w:val="Contents1"/>
            <w:tabs>
              <w:tab w:val="clear" w:pos="720"/>
              <w:tab w:val="right" w:pos="9782" w:leader="dot"/>
            </w:tabs>
            <w:rPr>
              <w:rFonts w:ascii="Times New Roman" w:hAnsi="Times New Roman" w:cs="Times New Roman"/>
              <w:szCs w:val="24"/>
              <w:lang w:val="en-US" w:eastAsia="en-US"/>
              <w:del w:id="276" w:author="pemigh" w:date="2007-03-09T09:17:00Z"/>
            </w:rPr>
          </w:pPr>
          <w:del w:id="274" w:author="pemigh" w:date="2007-03-09T09:17:00Z">
            <w:r>
              <w:rPr>
                <w:lang w:val="en-US" w:eastAsia="en-US"/>
              </w:rPr>
              <w:delText>OP-5 – New Service Quality</w:delText>
              <w:tab/>
            </w:r>
          </w:del>
          <w:del w:id="275" w:author="pemigh" w:date="2007-01-24T11:14:00Z">
            <w:r>
              <w:rPr>
                <w:lang w:val="en-US" w:eastAsia="en-US"/>
              </w:rPr>
              <w:delText>42</w:delText>
            </w:r>
          </w:del>
        </w:p>
        <w:p>
          <w:pPr>
            <w:pStyle w:val="Contents1"/>
            <w:tabs>
              <w:tab w:val="clear" w:pos="720"/>
              <w:tab w:val="right" w:pos="9782" w:leader="dot"/>
            </w:tabs>
            <w:rPr>
              <w:rFonts w:ascii="Times New Roman" w:hAnsi="Times New Roman" w:cs="Times New Roman"/>
              <w:szCs w:val="24"/>
              <w:lang w:val="en-US" w:eastAsia="en-US"/>
              <w:del w:id="279" w:author="pemigh" w:date="2007-03-09T09:17:00Z"/>
            </w:rPr>
          </w:pPr>
          <w:del w:id="277" w:author="pemigh" w:date="2007-03-09T09:17:00Z">
            <w:r>
              <w:rPr>
                <w:lang w:val="en-US" w:eastAsia="en-US"/>
              </w:rPr>
              <w:delText>OP-6 – Delayed Days</w:delText>
              <w:tab/>
            </w:r>
          </w:del>
          <w:del w:id="278" w:author="pemigh" w:date="2006-10-13T15:53:00Z">
            <w:r>
              <w:rPr>
                <w:lang w:val="en-US" w:eastAsia="en-US"/>
              </w:rPr>
              <w:delText>47</w:delText>
            </w:r>
          </w:del>
        </w:p>
        <w:p>
          <w:pPr>
            <w:pStyle w:val="Contents1"/>
            <w:tabs>
              <w:tab w:val="clear" w:pos="720"/>
              <w:tab w:val="right" w:pos="9782" w:leader="dot"/>
            </w:tabs>
            <w:rPr>
              <w:rFonts w:ascii="Times New Roman" w:hAnsi="Times New Roman" w:cs="Times New Roman"/>
              <w:szCs w:val="24"/>
              <w:lang w:val="en-US" w:eastAsia="en-US"/>
              <w:del w:id="282" w:author="pemigh" w:date="2007-03-09T09:17:00Z"/>
            </w:rPr>
          </w:pPr>
          <w:del w:id="280" w:author="pemigh" w:date="2007-03-09T09:17:00Z">
            <w:r>
              <w:rPr>
                <w:lang w:val="en-US" w:eastAsia="en-US"/>
              </w:rPr>
              <w:delText>OP-7 – Coordinated “Hot Cut” Interval – Unbundled Loop</w:delText>
              <w:tab/>
            </w:r>
          </w:del>
          <w:del w:id="281" w:author="pemigh" w:date="2006-10-13T15:53:00Z">
            <w:r>
              <w:rPr>
                <w:lang w:val="en-US" w:eastAsia="en-US"/>
              </w:rPr>
              <w:delText>50</w:delText>
            </w:r>
          </w:del>
        </w:p>
        <w:p>
          <w:pPr>
            <w:pStyle w:val="Contents1"/>
            <w:tabs>
              <w:tab w:val="clear" w:pos="720"/>
              <w:tab w:val="right" w:pos="9782" w:leader="dot"/>
            </w:tabs>
            <w:rPr>
              <w:rFonts w:ascii="Times New Roman" w:hAnsi="Times New Roman" w:cs="Times New Roman"/>
              <w:szCs w:val="24"/>
              <w:lang w:val="en-US" w:eastAsia="en-US"/>
              <w:del w:id="285" w:author="pemigh" w:date="2007-03-09T09:17:00Z"/>
            </w:rPr>
          </w:pPr>
          <w:del w:id="283" w:author="pemigh" w:date="2007-03-09T09:17:00Z">
            <w:r>
              <w:rPr>
                <w:lang w:val="en-US" w:eastAsia="en-US"/>
              </w:rPr>
              <w:delText>OP-8 – Number Portability Timeliness</w:delText>
              <w:tab/>
            </w:r>
          </w:del>
          <w:del w:id="284" w:author="pemigh" w:date="2006-10-13T15:53:00Z">
            <w:r>
              <w:rPr>
                <w:lang w:val="en-US" w:eastAsia="en-US"/>
              </w:rPr>
              <w:delText>51</w:delText>
            </w:r>
          </w:del>
        </w:p>
        <w:p>
          <w:pPr>
            <w:pStyle w:val="Contents1"/>
            <w:tabs>
              <w:tab w:val="clear" w:pos="720"/>
              <w:tab w:val="right" w:pos="9782" w:leader="dot"/>
            </w:tabs>
            <w:rPr>
              <w:rFonts w:ascii="Times New Roman" w:hAnsi="Times New Roman" w:cs="Times New Roman"/>
              <w:szCs w:val="24"/>
              <w:lang w:val="en-US" w:eastAsia="en-US"/>
              <w:del w:id="288" w:author="pemigh" w:date="2007-03-09T09:17:00Z"/>
            </w:rPr>
          </w:pPr>
          <w:del w:id="286" w:author="pemigh" w:date="2007-03-09T09:17:00Z">
            <w:r>
              <w:rPr>
                <w:lang w:val="en-US" w:eastAsia="en-US"/>
              </w:rPr>
              <w:delText>OP-13 – Coordinated Cuts On Time – Unbundled Loop</w:delText>
              <w:tab/>
            </w:r>
          </w:del>
          <w:del w:id="287" w:author="pemigh" w:date="2006-10-13T15:53:00Z">
            <w:r>
              <w:rPr>
                <w:lang w:val="en-US" w:eastAsia="en-US"/>
              </w:rPr>
              <w:delText>52</w:delText>
            </w:r>
          </w:del>
        </w:p>
        <w:p>
          <w:pPr>
            <w:pStyle w:val="Contents1"/>
            <w:tabs>
              <w:tab w:val="clear" w:pos="720"/>
              <w:tab w:val="right" w:pos="9782" w:leader="dot"/>
            </w:tabs>
            <w:rPr>
              <w:rFonts w:ascii="Times New Roman" w:hAnsi="Times New Roman" w:cs="Times New Roman"/>
              <w:szCs w:val="24"/>
              <w:lang w:val="en-US" w:eastAsia="en-US"/>
              <w:del w:id="291" w:author="pemigh" w:date="2007-03-09T09:17:00Z"/>
            </w:rPr>
          </w:pPr>
          <w:del w:id="289" w:author="pemigh" w:date="2007-03-09T09:17:00Z">
            <w:r>
              <w:rPr>
                <w:lang w:val="en-US" w:eastAsia="en-US"/>
              </w:rPr>
              <w:delText>OP-15 – Interval for Pending Orders Delayed Past Due Date</w:delText>
              <w:tab/>
            </w:r>
          </w:del>
          <w:del w:id="290" w:author="pemigh" w:date="2006-10-13T15:53:00Z">
            <w:r>
              <w:rPr>
                <w:lang w:val="en-US" w:eastAsia="en-US"/>
              </w:rPr>
              <w:delText>54</w:delText>
            </w:r>
          </w:del>
        </w:p>
        <w:p>
          <w:pPr>
            <w:pStyle w:val="Contents1"/>
            <w:tabs>
              <w:tab w:val="clear" w:pos="720"/>
              <w:tab w:val="right" w:pos="9782" w:leader="dot"/>
            </w:tabs>
            <w:rPr>
              <w:rFonts w:ascii="Times New Roman" w:hAnsi="Times New Roman" w:cs="Times New Roman"/>
              <w:szCs w:val="24"/>
              <w:lang w:val="en-US" w:eastAsia="en-US"/>
              <w:del w:id="294" w:author="pemigh" w:date="2007-03-09T09:17:00Z"/>
            </w:rPr>
          </w:pPr>
          <w:del w:id="292" w:author="pemigh" w:date="2007-03-09T09:17:00Z">
            <w:r>
              <w:rPr>
                <w:lang w:val="en-US" w:eastAsia="en-US"/>
              </w:rPr>
              <w:delText>OP-17 – Timeliness of Disconnects associated with LNP Orders</w:delText>
              <w:tab/>
            </w:r>
          </w:del>
          <w:del w:id="293" w:author="pemigh" w:date="2006-10-13T15:53:00Z">
            <w:r>
              <w:rPr>
                <w:lang w:val="en-US" w:eastAsia="en-US"/>
              </w:rPr>
              <w:delText>57</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297" w:author="pemigh" w:date="2007-03-09T09:17:00Z"/>
            </w:rPr>
          </w:pPr>
          <w:del w:id="295" w:author="pemigh" w:date="2007-03-09T09:17:00Z">
            <w:r>
              <w:rPr>
                <w:lang w:val="en-US" w:eastAsia="en-US"/>
              </w:rPr>
              <w:delText>Maintenance and Repair</w:delText>
              <w:tab/>
            </w:r>
          </w:del>
          <w:del w:id="296" w:author="pemigh" w:date="2006-10-13T15:53:00Z">
            <w:r>
              <w:rPr>
                <w:lang w:val="en-US" w:eastAsia="en-US"/>
              </w:rPr>
              <w:delText>59</w:delText>
            </w:r>
          </w:del>
        </w:p>
        <w:p>
          <w:pPr>
            <w:pStyle w:val="Contents1"/>
            <w:tabs>
              <w:tab w:val="clear" w:pos="720"/>
              <w:tab w:val="right" w:pos="9782" w:leader="dot"/>
            </w:tabs>
            <w:rPr>
              <w:rFonts w:ascii="Times New Roman" w:hAnsi="Times New Roman" w:cs="Times New Roman"/>
              <w:szCs w:val="24"/>
              <w:lang w:val="en-US" w:eastAsia="en-US"/>
              <w:del w:id="300" w:author="pemigh" w:date="2007-03-09T09:17:00Z"/>
            </w:rPr>
          </w:pPr>
          <w:del w:id="298" w:author="pemigh" w:date="2007-03-09T09:17:00Z">
            <w:r>
              <w:rPr>
                <w:lang w:val="en-US" w:eastAsia="en-US"/>
              </w:rPr>
              <w:delText>MR-2 – Calls Answered within 20 Seconds – Interconnect Repair Center</w:delText>
              <w:tab/>
            </w:r>
          </w:del>
          <w:del w:id="299" w:author="pemigh" w:date="2006-10-13T15:53:00Z">
            <w:r>
              <w:rPr>
                <w:lang w:val="en-US" w:eastAsia="en-US"/>
              </w:rPr>
              <w:delText>59</w:delText>
            </w:r>
          </w:del>
        </w:p>
        <w:p>
          <w:pPr>
            <w:pStyle w:val="Contents1"/>
            <w:tabs>
              <w:tab w:val="clear" w:pos="720"/>
              <w:tab w:val="right" w:pos="9782" w:leader="dot"/>
            </w:tabs>
            <w:rPr>
              <w:rFonts w:ascii="Times New Roman" w:hAnsi="Times New Roman" w:cs="Times New Roman"/>
              <w:szCs w:val="24"/>
              <w:lang w:val="en-US" w:eastAsia="en-US"/>
              <w:del w:id="303" w:author="pemigh" w:date="2007-03-09T09:17:00Z"/>
            </w:rPr>
          </w:pPr>
          <w:del w:id="301" w:author="pemigh" w:date="2007-03-09T09:17:00Z">
            <w:r>
              <w:rPr>
                <w:lang w:val="en-US" w:eastAsia="en-US"/>
              </w:rPr>
              <w:delText>MR-3 – Out of Service Cleared within 24 Hours</w:delText>
              <w:tab/>
            </w:r>
          </w:del>
          <w:del w:id="302" w:author="pemigh" w:date="2006-10-13T15:53:00Z">
            <w:r>
              <w:rPr>
                <w:lang w:val="en-US" w:eastAsia="en-US"/>
              </w:rPr>
              <w:delText>60</w:delText>
            </w:r>
          </w:del>
        </w:p>
        <w:p>
          <w:pPr>
            <w:pStyle w:val="Contents1"/>
            <w:tabs>
              <w:tab w:val="clear" w:pos="720"/>
              <w:tab w:val="right" w:pos="9782" w:leader="dot"/>
            </w:tabs>
            <w:rPr>
              <w:rFonts w:ascii="Times New Roman" w:hAnsi="Times New Roman" w:cs="Times New Roman"/>
              <w:szCs w:val="24"/>
              <w:lang w:val="en-US" w:eastAsia="en-US"/>
              <w:del w:id="306" w:author="pemigh" w:date="2007-03-09T09:17:00Z"/>
            </w:rPr>
          </w:pPr>
          <w:del w:id="304" w:author="pemigh" w:date="2007-03-09T09:17:00Z">
            <w:r>
              <w:rPr>
                <w:lang w:val="en-US" w:eastAsia="en-US"/>
              </w:rPr>
              <w:delText>MR-4 – All Troubles Cleared within 48 hours</w:delText>
              <w:tab/>
            </w:r>
          </w:del>
          <w:del w:id="305" w:author="pemigh" w:date="2006-10-13T15:53:00Z">
            <w:r>
              <w:rPr>
                <w:lang w:val="en-US" w:eastAsia="en-US"/>
              </w:rPr>
              <w:delText>62</w:delText>
            </w:r>
          </w:del>
        </w:p>
        <w:p>
          <w:pPr>
            <w:pStyle w:val="Contents1"/>
            <w:tabs>
              <w:tab w:val="clear" w:pos="720"/>
              <w:tab w:val="right" w:pos="9782" w:leader="dot"/>
            </w:tabs>
            <w:rPr>
              <w:rFonts w:ascii="Times New Roman" w:hAnsi="Times New Roman" w:cs="Times New Roman"/>
              <w:szCs w:val="24"/>
              <w:lang w:val="en-US" w:eastAsia="en-US"/>
              <w:del w:id="309" w:author="pemigh" w:date="2007-03-09T09:17:00Z"/>
            </w:rPr>
          </w:pPr>
          <w:del w:id="307" w:author="pemigh" w:date="2007-03-09T09:17:00Z">
            <w:r>
              <w:rPr>
                <w:lang w:val="en-US" w:eastAsia="en-US"/>
              </w:rPr>
              <w:delText>MR-5 – All Troubles Cleared within 4 hours</w:delText>
              <w:tab/>
            </w:r>
          </w:del>
          <w:del w:id="308" w:author="pemigh" w:date="2006-10-13T15:53:00Z">
            <w:r>
              <w:rPr>
                <w:lang w:val="en-US" w:eastAsia="en-US"/>
              </w:rPr>
              <w:delText>64</w:delText>
            </w:r>
          </w:del>
        </w:p>
        <w:p>
          <w:pPr>
            <w:pStyle w:val="Contents1"/>
            <w:tabs>
              <w:tab w:val="clear" w:pos="720"/>
              <w:tab w:val="right" w:pos="9782" w:leader="dot"/>
            </w:tabs>
            <w:rPr>
              <w:rFonts w:ascii="Times New Roman" w:hAnsi="Times New Roman" w:cs="Times New Roman"/>
              <w:szCs w:val="24"/>
              <w:lang w:val="en-US" w:eastAsia="en-US"/>
              <w:del w:id="312" w:author="pemigh" w:date="2007-03-09T09:17:00Z"/>
            </w:rPr>
          </w:pPr>
          <w:del w:id="310" w:author="pemigh" w:date="2007-03-09T09:17:00Z">
            <w:r>
              <w:rPr>
                <w:lang w:val="en-US" w:eastAsia="en-US"/>
              </w:rPr>
              <w:delText>MR-6 – Mean Time to Restore</w:delText>
              <w:tab/>
            </w:r>
          </w:del>
          <w:del w:id="311" w:author="pemigh" w:date="2006-10-13T15:53:00Z">
            <w:r>
              <w:rPr>
                <w:lang w:val="en-US" w:eastAsia="en-US"/>
              </w:rPr>
              <w:delText>66</w:delText>
            </w:r>
          </w:del>
        </w:p>
        <w:p>
          <w:pPr>
            <w:pStyle w:val="Contents1"/>
            <w:tabs>
              <w:tab w:val="clear" w:pos="720"/>
              <w:tab w:val="right" w:pos="9782" w:leader="dot"/>
            </w:tabs>
            <w:rPr>
              <w:rFonts w:ascii="Times New Roman" w:hAnsi="Times New Roman" w:cs="Times New Roman"/>
              <w:szCs w:val="24"/>
              <w:lang w:val="en-US" w:eastAsia="en-US"/>
              <w:del w:id="315" w:author="pemigh" w:date="2007-03-09T09:17:00Z"/>
            </w:rPr>
          </w:pPr>
          <w:del w:id="313" w:author="pemigh" w:date="2007-03-09T09:17:00Z">
            <w:r>
              <w:rPr>
                <w:lang w:val="en-US" w:eastAsia="en-US"/>
              </w:rPr>
              <w:delText>MR-7 – Repair Repeat Report Rate</w:delText>
              <w:tab/>
            </w:r>
          </w:del>
          <w:del w:id="314" w:author="pemigh" w:date="2006-10-13T15:53:00Z">
            <w:r>
              <w:rPr>
                <w:lang w:val="en-US" w:eastAsia="en-US"/>
              </w:rPr>
              <w:delText>69</w:delText>
            </w:r>
          </w:del>
        </w:p>
        <w:p>
          <w:pPr>
            <w:pStyle w:val="Contents1"/>
            <w:tabs>
              <w:tab w:val="clear" w:pos="720"/>
              <w:tab w:val="right" w:pos="9782" w:leader="dot"/>
            </w:tabs>
            <w:rPr>
              <w:rFonts w:ascii="Times New Roman" w:hAnsi="Times New Roman" w:cs="Times New Roman"/>
              <w:szCs w:val="24"/>
              <w:lang w:val="en-US" w:eastAsia="en-US"/>
              <w:del w:id="318" w:author="pemigh" w:date="2007-03-09T09:17:00Z"/>
            </w:rPr>
          </w:pPr>
          <w:del w:id="316" w:author="pemigh" w:date="2007-03-09T09:17:00Z">
            <w:r>
              <w:rPr>
                <w:lang w:val="en-US" w:eastAsia="en-US"/>
              </w:rPr>
              <w:delText>MR-8 – Trouble Rate</w:delText>
              <w:tab/>
            </w:r>
          </w:del>
          <w:del w:id="317" w:author="pemigh" w:date="2006-10-13T15:53:00Z">
            <w:r>
              <w:rPr>
                <w:lang w:val="en-US" w:eastAsia="en-US"/>
              </w:rPr>
              <w:delText>72</w:delText>
            </w:r>
          </w:del>
        </w:p>
        <w:p>
          <w:pPr>
            <w:pStyle w:val="Contents1"/>
            <w:tabs>
              <w:tab w:val="clear" w:pos="720"/>
              <w:tab w:val="right" w:pos="9782" w:leader="dot"/>
            </w:tabs>
            <w:rPr>
              <w:rFonts w:ascii="Times New Roman" w:hAnsi="Times New Roman" w:cs="Times New Roman"/>
              <w:szCs w:val="24"/>
              <w:lang w:val="en-US" w:eastAsia="en-US"/>
              <w:del w:id="321" w:author="pemigh" w:date="2007-03-09T09:17:00Z"/>
            </w:rPr>
          </w:pPr>
          <w:del w:id="319" w:author="pemigh" w:date="2007-03-09T09:17:00Z">
            <w:r>
              <w:rPr>
                <w:lang w:val="en-US" w:eastAsia="en-US"/>
              </w:rPr>
              <w:delText>MR-9 – Repair Appointments Met</w:delText>
              <w:tab/>
            </w:r>
          </w:del>
          <w:del w:id="320" w:author="pemigh" w:date="2006-10-13T15:53:00Z">
            <w:r>
              <w:rPr>
                <w:lang w:val="en-US" w:eastAsia="en-US"/>
              </w:rPr>
              <w:delText>75</w:delText>
            </w:r>
          </w:del>
        </w:p>
        <w:p>
          <w:pPr>
            <w:pStyle w:val="Contents1"/>
            <w:tabs>
              <w:tab w:val="clear" w:pos="720"/>
              <w:tab w:val="right" w:pos="9782" w:leader="dot"/>
            </w:tabs>
            <w:rPr>
              <w:rFonts w:ascii="Times New Roman" w:hAnsi="Times New Roman" w:cs="Times New Roman"/>
              <w:szCs w:val="24"/>
              <w:lang w:val="en-US" w:eastAsia="en-US"/>
              <w:del w:id="324" w:author="pemigh" w:date="2007-03-09T09:17:00Z"/>
            </w:rPr>
          </w:pPr>
          <w:del w:id="322" w:author="pemigh" w:date="2007-03-09T09:17:00Z">
            <w:r>
              <w:rPr>
                <w:lang w:val="en-US" w:eastAsia="en-US"/>
              </w:rPr>
              <w:delText>MR-10 – Customer and Non-Qwest Related Trouble Reports</w:delText>
              <w:tab/>
            </w:r>
          </w:del>
          <w:del w:id="323" w:author="pemigh" w:date="2006-10-13T15:53:00Z">
            <w:r>
              <w:rPr>
                <w:lang w:val="en-US" w:eastAsia="en-US"/>
              </w:rPr>
              <w:delText>76</w:delText>
            </w:r>
          </w:del>
        </w:p>
        <w:p>
          <w:pPr>
            <w:pStyle w:val="Contents1"/>
            <w:tabs>
              <w:tab w:val="clear" w:pos="720"/>
              <w:tab w:val="right" w:pos="9782" w:leader="dot"/>
            </w:tabs>
            <w:rPr>
              <w:rFonts w:ascii="Times New Roman" w:hAnsi="Times New Roman" w:cs="Times New Roman"/>
              <w:szCs w:val="24"/>
              <w:lang w:val="en-US" w:eastAsia="en-US"/>
              <w:del w:id="327" w:author="pemigh" w:date="2007-03-09T09:17:00Z"/>
            </w:rPr>
          </w:pPr>
          <w:del w:id="325" w:author="pemigh" w:date="2007-03-09T09:17:00Z">
            <w:r>
              <w:rPr>
                <w:lang w:val="en-US" w:eastAsia="en-US"/>
              </w:rPr>
              <w:delText>MR-11 – LNP Trouble Reports Cleared within 24 Hours</w:delText>
              <w:tab/>
            </w:r>
          </w:del>
          <w:del w:id="326" w:author="pemigh" w:date="2006-10-13T15:53:00Z">
            <w:r>
              <w:rPr>
                <w:lang w:val="en-US" w:eastAsia="en-US"/>
              </w:rPr>
              <w:delText>78</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30" w:author="pemigh" w:date="2007-03-09T09:17:00Z"/>
            </w:rPr>
          </w:pPr>
          <w:del w:id="328" w:author="pemigh" w:date="2007-03-09T09:17:00Z">
            <w:r>
              <w:rPr>
                <w:lang w:val="en-US" w:eastAsia="en-US"/>
              </w:rPr>
              <w:delText>Billing</w:delText>
              <w:tab/>
            </w:r>
          </w:del>
          <w:del w:id="329" w:author="pemigh" w:date="2006-10-13T15:53:00Z">
            <w:r>
              <w:rPr>
                <w:lang w:val="en-US" w:eastAsia="en-US"/>
              </w:rPr>
              <w:delText>80</w:delText>
            </w:r>
          </w:del>
        </w:p>
        <w:p>
          <w:pPr>
            <w:pStyle w:val="Contents1"/>
            <w:tabs>
              <w:tab w:val="clear" w:pos="720"/>
              <w:tab w:val="right" w:pos="9782" w:leader="dot"/>
            </w:tabs>
            <w:rPr>
              <w:rFonts w:ascii="Times New Roman" w:hAnsi="Times New Roman" w:cs="Times New Roman"/>
              <w:szCs w:val="24"/>
              <w:lang w:val="en-US" w:eastAsia="en-US"/>
              <w:del w:id="333" w:author="pemigh" w:date="2007-03-09T09:17:00Z"/>
            </w:rPr>
          </w:pPr>
          <w:del w:id="331" w:author="pemigh" w:date="2007-03-09T09:17:00Z">
            <w:r>
              <w:rPr>
                <w:lang w:val="en-US" w:eastAsia="en-US"/>
              </w:rPr>
              <w:delText>BI-1 – Time to Provide Recorded Usage Records</w:delText>
              <w:tab/>
            </w:r>
          </w:del>
          <w:del w:id="332" w:author="pemigh" w:date="2006-10-13T15:53:00Z">
            <w:r>
              <w:rPr>
                <w:lang w:val="en-US" w:eastAsia="en-US"/>
              </w:rPr>
              <w:delText>80</w:delText>
            </w:r>
          </w:del>
        </w:p>
        <w:p>
          <w:pPr>
            <w:pStyle w:val="Contents1"/>
            <w:tabs>
              <w:tab w:val="clear" w:pos="720"/>
              <w:tab w:val="right" w:pos="9782" w:leader="dot"/>
            </w:tabs>
            <w:rPr>
              <w:rFonts w:ascii="Times New Roman" w:hAnsi="Times New Roman" w:cs="Times New Roman"/>
              <w:szCs w:val="24"/>
              <w:lang w:val="en-US" w:eastAsia="en-US"/>
              <w:del w:id="336" w:author="pemigh" w:date="2007-03-09T09:17:00Z"/>
            </w:rPr>
          </w:pPr>
          <w:del w:id="334" w:author="pemigh" w:date="2007-03-09T09:17:00Z">
            <w:r>
              <w:rPr>
                <w:lang w:val="en-US" w:eastAsia="en-US"/>
              </w:rPr>
              <w:delText>BI-2 – Invoices Delivered within 10 Days</w:delText>
              <w:tab/>
            </w:r>
          </w:del>
          <w:del w:id="335" w:author="pemigh" w:date="2006-10-13T15:53:00Z">
            <w:r>
              <w:rPr>
                <w:lang w:val="en-US" w:eastAsia="en-US"/>
              </w:rPr>
              <w:delText>81</w:delText>
            </w:r>
          </w:del>
        </w:p>
        <w:p>
          <w:pPr>
            <w:pStyle w:val="Contents1"/>
            <w:tabs>
              <w:tab w:val="clear" w:pos="720"/>
              <w:tab w:val="right" w:pos="9782" w:leader="dot"/>
            </w:tabs>
            <w:rPr>
              <w:rFonts w:ascii="Times New Roman" w:hAnsi="Times New Roman" w:cs="Times New Roman"/>
              <w:szCs w:val="24"/>
              <w:lang w:val="en-US" w:eastAsia="en-US"/>
              <w:del w:id="339" w:author="pemigh" w:date="2007-03-09T09:17:00Z"/>
            </w:rPr>
          </w:pPr>
          <w:del w:id="337" w:author="pemigh" w:date="2007-03-09T09:17:00Z">
            <w:r>
              <w:rPr>
                <w:lang w:val="en-US" w:eastAsia="en-US"/>
              </w:rPr>
              <w:delText>BI-3 – Billing Accuracy – Adjustments for Errors</w:delText>
              <w:tab/>
            </w:r>
          </w:del>
          <w:del w:id="338" w:author="pemigh" w:date="2006-10-13T15:53:00Z">
            <w:r>
              <w:rPr>
                <w:lang w:val="en-US" w:eastAsia="en-US"/>
              </w:rPr>
              <w:delText>82</w:delText>
            </w:r>
          </w:del>
        </w:p>
        <w:p>
          <w:pPr>
            <w:pStyle w:val="Contents1"/>
            <w:tabs>
              <w:tab w:val="clear" w:pos="720"/>
              <w:tab w:val="right" w:pos="9782" w:leader="dot"/>
            </w:tabs>
            <w:rPr>
              <w:rFonts w:ascii="Times New Roman" w:hAnsi="Times New Roman" w:cs="Times New Roman"/>
              <w:szCs w:val="24"/>
              <w:lang w:val="en-US" w:eastAsia="en-US"/>
              <w:del w:id="342" w:author="pemigh" w:date="2007-03-09T09:17:00Z"/>
            </w:rPr>
          </w:pPr>
          <w:del w:id="340" w:author="pemigh" w:date="2007-03-09T09:17:00Z">
            <w:r>
              <w:rPr>
                <w:lang w:val="en-US" w:eastAsia="en-US"/>
              </w:rPr>
              <w:delText>BI-4 – Billing Completeness</w:delText>
              <w:tab/>
            </w:r>
          </w:del>
          <w:del w:id="341" w:author="pemigh" w:date="2006-10-13T15:53:00Z">
            <w:r>
              <w:rPr>
                <w:lang w:val="en-US" w:eastAsia="en-US"/>
              </w:rPr>
              <w:delText>83</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45" w:author="pemigh" w:date="2007-03-09T09:17:00Z"/>
            </w:rPr>
          </w:pPr>
          <w:del w:id="343" w:author="pemigh" w:date="2007-03-09T09:17:00Z">
            <w:r>
              <w:rPr>
                <w:lang w:val="en-US" w:eastAsia="en-US"/>
              </w:rPr>
              <w:delText>Database Updates</w:delText>
              <w:tab/>
            </w:r>
          </w:del>
          <w:del w:id="344" w:author="pemigh" w:date="2006-10-13T15:53:00Z">
            <w:r>
              <w:rPr>
                <w:lang w:val="en-US" w:eastAsia="en-US"/>
              </w:rPr>
              <w:delText>84</w:delText>
            </w:r>
          </w:del>
        </w:p>
        <w:p>
          <w:pPr>
            <w:pStyle w:val="Contents1"/>
            <w:tabs>
              <w:tab w:val="clear" w:pos="720"/>
              <w:tab w:val="right" w:pos="9782" w:leader="dot"/>
            </w:tabs>
            <w:rPr>
              <w:rFonts w:ascii="Times New Roman" w:hAnsi="Times New Roman" w:cs="Times New Roman"/>
              <w:szCs w:val="24"/>
              <w:lang w:val="en-US" w:eastAsia="en-US"/>
              <w:del w:id="348" w:author="pemigh" w:date="2007-03-09T09:17:00Z"/>
            </w:rPr>
          </w:pPr>
          <w:del w:id="346" w:author="pemigh" w:date="2007-03-09T09:17:00Z">
            <w:r>
              <w:rPr>
                <w:lang w:val="en-US" w:eastAsia="en-US"/>
              </w:rPr>
              <w:delText>DB-1 – Time to Update Databases</w:delText>
              <w:tab/>
            </w:r>
          </w:del>
          <w:del w:id="347" w:author="pemigh" w:date="2006-10-13T15:53:00Z">
            <w:r>
              <w:rPr>
                <w:lang w:val="en-US" w:eastAsia="en-US"/>
              </w:rPr>
              <w:delText>84</w:delText>
            </w:r>
          </w:del>
        </w:p>
        <w:p>
          <w:pPr>
            <w:pStyle w:val="Contents1"/>
            <w:tabs>
              <w:tab w:val="clear" w:pos="720"/>
              <w:tab w:val="right" w:pos="9782" w:leader="dot"/>
            </w:tabs>
            <w:rPr>
              <w:rFonts w:ascii="Times New Roman" w:hAnsi="Times New Roman" w:cs="Times New Roman"/>
              <w:szCs w:val="24"/>
              <w:lang w:val="en-US" w:eastAsia="en-US"/>
              <w:del w:id="351" w:author="pemigh" w:date="2007-03-09T09:17:00Z"/>
            </w:rPr>
          </w:pPr>
          <w:del w:id="349" w:author="pemigh" w:date="2007-03-09T09:17:00Z">
            <w:r>
              <w:rPr>
                <w:lang w:val="en-US" w:eastAsia="en-US"/>
              </w:rPr>
              <w:delText>DB-2 – Accurate Database Updates</w:delText>
              <w:tab/>
            </w:r>
          </w:del>
          <w:del w:id="350" w:author="pemigh" w:date="2006-10-13T15:53:00Z">
            <w:r>
              <w:rPr>
                <w:lang w:val="en-US" w:eastAsia="en-US"/>
              </w:rPr>
              <w:delText>86</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54" w:author="pemigh" w:date="2007-03-09T09:17:00Z"/>
            </w:rPr>
          </w:pPr>
          <w:del w:id="352" w:author="pemigh" w:date="2007-03-09T09:17:00Z">
            <w:r>
              <w:rPr>
                <w:lang w:val="en-US" w:eastAsia="en-US"/>
              </w:rPr>
              <w:delText>Directory Assistance</w:delText>
              <w:tab/>
            </w:r>
          </w:del>
          <w:del w:id="353" w:author="pemigh" w:date="2006-10-13T15:53:00Z">
            <w:r>
              <w:rPr>
                <w:lang w:val="en-US" w:eastAsia="en-US"/>
              </w:rPr>
              <w:delText>87</w:delText>
            </w:r>
          </w:del>
        </w:p>
        <w:p>
          <w:pPr>
            <w:pStyle w:val="Contents1"/>
            <w:tabs>
              <w:tab w:val="clear" w:pos="720"/>
              <w:tab w:val="right" w:pos="9782" w:leader="dot"/>
            </w:tabs>
            <w:rPr>
              <w:rFonts w:ascii="Times New Roman" w:hAnsi="Times New Roman" w:cs="Times New Roman"/>
              <w:szCs w:val="24"/>
              <w:lang w:val="en-US" w:eastAsia="en-US"/>
              <w:del w:id="357" w:author="pemigh" w:date="2007-03-09T09:17:00Z"/>
            </w:rPr>
          </w:pPr>
          <w:del w:id="355" w:author="pemigh" w:date="2007-03-09T09:17:00Z">
            <w:r>
              <w:rPr>
                <w:lang w:val="en-US" w:eastAsia="en-US"/>
              </w:rPr>
              <w:delText>DA-1 – Speed of Answer – Directory Assistance</w:delText>
              <w:tab/>
            </w:r>
          </w:del>
          <w:del w:id="356" w:author="pemigh" w:date="2006-10-13T15:53:00Z">
            <w:r>
              <w:rPr>
                <w:lang w:val="en-US" w:eastAsia="en-US"/>
              </w:rPr>
              <w:delText>87</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60" w:author="pemigh" w:date="2007-03-09T09:17:00Z"/>
            </w:rPr>
          </w:pPr>
          <w:del w:id="358" w:author="pemigh" w:date="2007-03-09T09:17:00Z">
            <w:r>
              <w:rPr>
                <w:lang w:val="en-US" w:eastAsia="en-US"/>
              </w:rPr>
              <w:delText>Operator Services</w:delText>
              <w:tab/>
            </w:r>
          </w:del>
          <w:del w:id="359" w:author="pemigh" w:date="2006-10-13T15:53:00Z">
            <w:r>
              <w:rPr>
                <w:lang w:val="en-US" w:eastAsia="en-US"/>
              </w:rPr>
              <w:delText>88</w:delText>
            </w:r>
          </w:del>
        </w:p>
        <w:p>
          <w:pPr>
            <w:pStyle w:val="Contents1"/>
            <w:tabs>
              <w:tab w:val="clear" w:pos="720"/>
              <w:tab w:val="right" w:pos="9782" w:leader="dot"/>
            </w:tabs>
            <w:rPr>
              <w:rFonts w:ascii="Times New Roman" w:hAnsi="Times New Roman" w:cs="Times New Roman"/>
              <w:szCs w:val="24"/>
              <w:lang w:val="en-US" w:eastAsia="en-US"/>
              <w:del w:id="363" w:author="pemigh" w:date="2007-03-09T09:17:00Z"/>
            </w:rPr>
          </w:pPr>
          <w:del w:id="361" w:author="pemigh" w:date="2007-03-09T09:17:00Z">
            <w:r>
              <w:rPr>
                <w:lang w:val="en-US" w:eastAsia="en-US"/>
              </w:rPr>
              <w:delText>OS-1 – Speed of Answer – Operator Services</w:delText>
              <w:tab/>
            </w:r>
          </w:del>
          <w:del w:id="362" w:author="pemigh" w:date="2006-10-13T15:53:00Z">
            <w:r>
              <w:rPr>
                <w:lang w:val="en-US" w:eastAsia="en-US"/>
              </w:rPr>
              <w:delText>88</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66" w:author="pemigh" w:date="2007-03-09T09:17:00Z"/>
            </w:rPr>
          </w:pPr>
          <w:del w:id="364" w:author="pemigh" w:date="2007-03-09T09:17:00Z">
            <w:r>
              <w:rPr>
                <w:lang w:val="en-US" w:eastAsia="en-US"/>
              </w:rPr>
              <w:delText>Network Performance</w:delText>
              <w:tab/>
            </w:r>
          </w:del>
          <w:del w:id="365" w:author="pemigh" w:date="2006-10-13T15:53:00Z">
            <w:r>
              <w:rPr>
                <w:lang w:val="en-US" w:eastAsia="en-US"/>
              </w:rPr>
              <w:delText>89</w:delText>
            </w:r>
          </w:del>
        </w:p>
        <w:p>
          <w:pPr>
            <w:pStyle w:val="Contents1"/>
            <w:tabs>
              <w:tab w:val="clear" w:pos="720"/>
              <w:tab w:val="right" w:pos="9782" w:leader="dot"/>
            </w:tabs>
            <w:rPr>
              <w:rFonts w:ascii="Times New Roman" w:hAnsi="Times New Roman" w:cs="Times New Roman"/>
              <w:szCs w:val="24"/>
              <w:lang w:val="en-US" w:eastAsia="en-US"/>
              <w:del w:id="369" w:author="pemigh" w:date="2007-03-09T09:17:00Z"/>
            </w:rPr>
          </w:pPr>
          <w:del w:id="367" w:author="pemigh" w:date="2007-03-09T09:17:00Z">
            <w:r>
              <w:rPr>
                <w:lang w:val="en-US" w:eastAsia="en-US"/>
              </w:rPr>
              <w:delText>NI-1 – Trunk Blocking</w:delText>
              <w:tab/>
            </w:r>
          </w:del>
          <w:del w:id="368" w:author="pemigh" w:date="2006-10-13T15:53:00Z">
            <w:r>
              <w:rPr>
                <w:lang w:val="en-US" w:eastAsia="en-US"/>
              </w:rPr>
              <w:delText>89</w:delText>
            </w:r>
          </w:del>
        </w:p>
        <w:p>
          <w:pPr>
            <w:pStyle w:val="Contents1"/>
            <w:tabs>
              <w:tab w:val="clear" w:pos="720"/>
              <w:tab w:val="right" w:pos="9782" w:leader="dot"/>
            </w:tabs>
            <w:rPr>
              <w:rFonts w:ascii="Times New Roman" w:hAnsi="Times New Roman" w:cs="Times New Roman"/>
              <w:szCs w:val="24"/>
              <w:lang w:val="en-US" w:eastAsia="en-US"/>
              <w:del w:id="372" w:author="pemigh" w:date="2007-03-09T09:17:00Z"/>
            </w:rPr>
          </w:pPr>
          <w:del w:id="370" w:author="pemigh" w:date="2007-03-09T09:17:00Z">
            <w:r>
              <w:rPr>
                <w:lang w:val="en-US" w:eastAsia="en-US"/>
              </w:rPr>
              <w:delText>NP-1 – NXX Code Activation</w:delText>
              <w:tab/>
            </w:r>
          </w:del>
          <w:del w:id="371" w:author="pemigh" w:date="2006-10-13T15:53:00Z">
            <w:r>
              <w:rPr>
                <w:lang w:val="en-US" w:eastAsia="en-US"/>
              </w:rPr>
              <w:delText>91</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75" w:author="pemigh" w:date="2007-03-09T09:17:00Z"/>
            </w:rPr>
          </w:pPr>
          <w:del w:id="373" w:author="pemigh" w:date="2007-03-09T09:17:00Z">
            <w:r>
              <w:rPr>
                <w:lang w:val="en-US" w:eastAsia="en-US"/>
              </w:rPr>
              <w:delText>Collocation</w:delText>
              <w:tab/>
            </w:r>
          </w:del>
          <w:del w:id="374" w:author="pemigh" w:date="2006-10-13T15:53:00Z">
            <w:r>
              <w:rPr>
                <w:lang w:val="en-US" w:eastAsia="en-US"/>
              </w:rPr>
              <w:delText>93</w:delText>
            </w:r>
          </w:del>
        </w:p>
        <w:p>
          <w:pPr>
            <w:pStyle w:val="Contents1"/>
            <w:tabs>
              <w:tab w:val="clear" w:pos="720"/>
              <w:tab w:val="right" w:pos="9782" w:leader="dot"/>
            </w:tabs>
            <w:rPr>
              <w:rFonts w:ascii="Times New Roman" w:hAnsi="Times New Roman" w:cs="Times New Roman"/>
              <w:szCs w:val="24"/>
              <w:lang w:val="en-US" w:eastAsia="en-US"/>
              <w:del w:id="378" w:author="pemigh" w:date="2007-03-09T09:17:00Z"/>
            </w:rPr>
          </w:pPr>
          <w:del w:id="376" w:author="pemigh" w:date="2007-03-09T09:17:00Z">
            <w:r>
              <w:rPr>
                <w:lang w:val="en-US" w:eastAsia="en-US"/>
              </w:rPr>
              <w:delText>CP-1 – Collocation Completion Interval</w:delText>
              <w:tab/>
            </w:r>
          </w:del>
          <w:del w:id="377" w:author="pemigh" w:date="2006-10-13T15:53:00Z">
            <w:r>
              <w:rPr>
                <w:lang w:val="en-US" w:eastAsia="en-US"/>
              </w:rPr>
              <w:delText>93</w:delText>
            </w:r>
          </w:del>
        </w:p>
        <w:p>
          <w:pPr>
            <w:pStyle w:val="Contents1"/>
            <w:tabs>
              <w:tab w:val="clear" w:pos="720"/>
              <w:tab w:val="right" w:pos="9782" w:leader="dot"/>
            </w:tabs>
            <w:rPr>
              <w:rFonts w:ascii="Times New Roman" w:hAnsi="Times New Roman" w:cs="Times New Roman"/>
              <w:szCs w:val="24"/>
              <w:lang w:val="en-US" w:eastAsia="en-US"/>
              <w:del w:id="381" w:author="pemigh" w:date="2007-03-09T09:17:00Z"/>
            </w:rPr>
          </w:pPr>
          <w:del w:id="379" w:author="pemigh" w:date="2007-03-09T09:17:00Z">
            <w:r>
              <w:rPr>
                <w:lang w:val="en-US" w:eastAsia="en-US"/>
              </w:rPr>
              <w:delText>CP-2 – Collocations Completed within Scheduled Intervals</w:delText>
              <w:tab/>
            </w:r>
          </w:del>
          <w:del w:id="380" w:author="pemigh" w:date="2006-10-13T15:53:00Z">
            <w:r>
              <w:rPr>
                <w:lang w:val="en-US" w:eastAsia="en-US"/>
              </w:rPr>
              <w:delText>96</w:delText>
            </w:r>
          </w:del>
        </w:p>
        <w:p>
          <w:pPr>
            <w:pStyle w:val="Contents1"/>
            <w:tabs>
              <w:tab w:val="clear" w:pos="720"/>
              <w:tab w:val="right" w:pos="9782" w:leader="dot"/>
            </w:tabs>
            <w:rPr>
              <w:rFonts w:ascii="Times New Roman" w:hAnsi="Times New Roman" w:cs="Times New Roman"/>
              <w:szCs w:val="24"/>
              <w:lang w:val="en-US" w:eastAsia="en-US"/>
              <w:del w:id="384" w:author="pemigh" w:date="2007-03-09T09:17:00Z"/>
            </w:rPr>
          </w:pPr>
          <w:del w:id="382" w:author="pemigh" w:date="2007-03-09T09:17:00Z">
            <w:r>
              <w:rPr>
                <w:lang w:val="en-US" w:eastAsia="en-US"/>
              </w:rPr>
              <w:delText>CP-3 – Collocation Feasibility Study Interval</w:delText>
              <w:tab/>
            </w:r>
          </w:del>
          <w:del w:id="383" w:author="pemigh" w:date="2006-10-13T15:53:00Z">
            <w:r>
              <w:rPr>
                <w:lang w:val="en-US" w:eastAsia="en-US"/>
              </w:rPr>
              <w:delText>99</w:delText>
            </w:r>
          </w:del>
        </w:p>
        <w:p>
          <w:pPr>
            <w:pStyle w:val="Contents1"/>
            <w:tabs>
              <w:tab w:val="clear" w:pos="720"/>
              <w:tab w:val="right" w:pos="9782" w:leader="dot"/>
            </w:tabs>
            <w:rPr>
              <w:rFonts w:ascii="Times New Roman" w:hAnsi="Times New Roman" w:cs="Times New Roman"/>
              <w:szCs w:val="24"/>
              <w:lang w:val="en-US" w:eastAsia="en-US"/>
              <w:del w:id="387" w:author="pemigh" w:date="2007-03-09T09:17:00Z"/>
            </w:rPr>
          </w:pPr>
          <w:del w:id="385" w:author="pemigh" w:date="2007-03-09T09:17:00Z">
            <w:r>
              <w:rPr>
                <w:lang w:val="en-US" w:eastAsia="en-US"/>
              </w:rPr>
              <w:delText>CP-4 – Collocation Feasibility Study Commitments Met</w:delText>
              <w:tab/>
            </w:r>
          </w:del>
          <w:del w:id="386" w:author="pemigh" w:date="2006-10-13T15:53:00Z">
            <w:r>
              <w:rPr>
                <w:lang w:val="en-US" w:eastAsia="en-US"/>
              </w:rPr>
              <w:delText>100</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90" w:author="pemigh" w:date="2007-03-09T09:17:00Z"/>
            </w:rPr>
          </w:pPr>
          <w:del w:id="388" w:author="pemigh" w:date="2007-03-09T09:17:00Z">
            <w:r>
              <w:rPr>
                <w:lang w:val="en-US" w:eastAsia="en-US"/>
              </w:rPr>
              <w:delText>DEFINITION OF TERMS</w:delText>
              <w:tab/>
            </w:r>
          </w:del>
          <w:del w:id="389" w:author="pemigh" w:date="2006-10-13T15:53:00Z">
            <w:r>
              <w:rPr>
                <w:lang w:val="en-US" w:eastAsia="en-US"/>
              </w:rPr>
              <w:delText>101</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93" w:author="pemigh" w:date="2007-03-09T09:17:00Z"/>
            </w:rPr>
          </w:pPr>
          <w:del w:id="391" w:author="pemigh" w:date="2007-03-09T09:17:00Z">
            <w:r>
              <w:rPr>
                <w:lang w:val="en-US" w:eastAsia="en-US"/>
              </w:rPr>
              <w:delText>GLOSSARY OF ACRONYMS</w:delText>
              <w:tab/>
            </w:r>
          </w:del>
          <w:del w:id="392" w:author="pemigh" w:date="2006-10-13T15:53:00Z">
            <w:r>
              <w:rPr>
                <w:lang w:val="en-US" w:eastAsia="en-US"/>
              </w:rPr>
              <w:delText>105</w:delText>
            </w:r>
          </w:del>
        </w:p>
        <w:p>
          <w:pPr>
            <w:pStyle w:val="Contents1"/>
            <w:widowControl/>
            <w:tabs>
              <w:tab w:val="clear" w:pos="720"/>
              <w:tab w:val="right" w:pos="9782" w:leader="dot"/>
            </w:tabs>
            <w:bidi w:val="0"/>
            <w:ind w:left="200" w:hanging="0"/>
            <w:rPr>
              <w:rFonts w:ascii="Times New Roman" w:hAnsi="Times New Roman" w:cs="Times New Roman"/>
              <w:b w:val="false"/>
              <w:b w:val="false"/>
              <w:caps w:val="false"/>
              <w:smallCaps w:val="false"/>
              <w:szCs w:val="24"/>
              <w:lang w:val="en-US" w:eastAsia="en-US"/>
              <w:del w:id="396" w:author="pemigh" w:date="2007-03-09T09:17:00Z"/>
            </w:rPr>
          </w:pPr>
          <w:del w:id="394" w:author="pemigh" w:date="2007-03-09T09:17:00Z">
            <w:r>
              <w:rPr>
                <w:lang w:val="en-US" w:eastAsia="en-US"/>
              </w:rPr>
              <w:delText>APPENDIX A</w:delText>
              <w:tab/>
            </w:r>
          </w:del>
          <w:del w:id="395" w:author="pemigh" w:date="2006-10-13T15:53:00Z">
            <w:r>
              <w:rPr>
                <w:lang w:val="en-US" w:eastAsia="en-US"/>
              </w:rPr>
              <w:delText>107</w:delText>
            </w:r>
          </w:del>
        </w:p>
        <w:p>
          <w:pPr>
            <w:pStyle w:val="Contents1"/>
            <w:tabs>
              <w:tab w:val="clear" w:pos="720"/>
              <w:tab w:val="right" w:pos="9782" w:leader="dot"/>
            </w:tabs>
            <w:rPr>
              <w:rFonts w:ascii="Times New Roman" w:hAnsi="Times New Roman" w:cs="Times New Roman"/>
              <w:szCs w:val="24"/>
              <w:lang w:val="en-US" w:eastAsia="en-US"/>
            </w:rPr>
          </w:pPr>
          <w:del w:id="397" w:author="pemigh" w:date="2007-03-09T09:17:00Z">
            <w:r>
              <w:rPr>
                <w:rFonts w:cs="Arial"/>
                <w:u w:val="single"/>
                <w:lang w:val="en-US" w:eastAsia="en-US"/>
              </w:rPr>
              <w:delText>Feature Detail</w:delText>
            </w:r>
          </w:del>
          <w:del w:id="398" w:author="pemigh" w:date="2007-03-09T09:17:00Z">
            <w:r>
              <w:rPr>
                <w:lang w:val="en-US" w:eastAsia="en-US"/>
              </w:rPr>
              <w:tab/>
            </w:r>
          </w:del>
          <w:del w:id="399" w:author="pemigh" w:date="2006-10-13T15:53:00Z">
            <w:r>
              <w:rPr>
                <w:lang w:val="en-US" w:eastAsia="en-US"/>
              </w:rPr>
              <w:delText>107</w:delText>
            </w:r>
          </w:del>
          <w:r>
            <w:rPr>
              <w:lang w:val="en-US" w:eastAsia="en-US"/>
            </w:rPr>
            <w:fldChar w:fldCharType="end"/>
          </w:r>
        </w:p>
      </w:sdtContent>
    </w:sdt>
    <w:p>
      <w:pPr>
        <w:pStyle w:val="Contents2"/>
        <w:widowControl/>
        <w:tabs>
          <w:tab w:val="clear" w:pos="720"/>
          <w:tab w:val="right" w:pos="9782" w:leader="dot"/>
        </w:tabs>
        <w:bidi w:val="0"/>
        <w:ind w:left="200" w:hanging="0"/>
        <w:rPr/>
      </w:pPr>
      <w:r>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01368369"/>
      <w:bookmarkEnd w:id="0"/>
      <w:r>
        <w:rPr/>
        <w:t>Electronic Gateway Availability</w:t>
      </w:r>
    </w:p>
    <w:p>
      <w:pPr>
        <w:pStyle w:val="Heading2"/>
        <w:rPr/>
      </w:pPr>
      <w:bookmarkStart w:id="1" w:name="__RefHeading___Toc20136837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5"/>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w:t>
            </w:r>
            <w:ins w:id="407" w:author="pemigh" w:date="2008-03-12T11:22:00Z">
              <w:r>
                <w:rPr/>
                <w:t>XML</w:t>
              </w:r>
            </w:ins>
            <w:del w:id="408" w:author="pemigh" w:date="2008-03-12T11:22:00Z">
              <w:r>
                <w:rPr/>
                <w:delText>EDI</w:delText>
              </w:r>
            </w:del>
            <w:r>
              <w:rPr/>
              <w:t xml:space="preserve"> interface (see GA-</w:t>
            </w:r>
            <w:ins w:id="409" w:author="pemigh" w:date="2008-03-12T11:22:00Z">
              <w:r>
                <w:rPr/>
                <w:t>8</w:t>
              </w:r>
            </w:ins>
            <w:del w:id="410" w:author="pemigh" w:date="2008-03-12T11:22:00Z">
              <w:r>
                <w:rPr/>
                <w:delText>2</w:delText>
              </w:r>
            </w:del>
            <w:r>
              <w:rPr/>
              <w:t>), and reports the percentage of scheduled time the SIA system is available.  Scheduled availability times will be no less than the same hours as listed for IMA-GUI and IMA-</w:t>
            </w:r>
            <w:ins w:id="411" w:author="pemigh" w:date="2008-03-12T11:22:00Z">
              <w:r>
                <w:rPr/>
                <w:t>XML</w:t>
              </w:r>
            </w:ins>
            <w:del w:id="412" w:author="pemigh" w:date="2008-03-12T11:22:00Z">
              <w:r>
                <w:rPr/>
                <w:delText>EDI</w:delText>
              </w:r>
            </w:del>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del w:id="414" w:author="pemigh" w:date="2008-03-12T11:24:00Z"/>
              </w:rPr>
            </w:pPr>
            <w:del w:id="413" w:author="pemigh" w:date="2008-03-12T11:24:00Z">
              <w:r>
                <w:rPr>
                  <w:b/>
                </w:rPr>
                <w:delText>Purpose:</w:delText>
              </w:r>
            </w:del>
          </w:p>
          <w:p>
            <w:pPr>
              <w:pStyle w:val="Normal"/>
              <w:widowControl/>
              <w:tabs>
                <w:tab w:val="clear" w:pos="4680"/>
                <w:tab w:val="clear" w:pos="9000"/>
                <w:tab w:val="clear" w:pos="9360"/>
              </w:tabs>
              <w:spacing w:before="120" w:after="120"/>
              <w:rPr/>
            </w:pPr>
            <w:del w:id="415" w:author="pemigh" w:date="2008-03-12T11:24:00Z">
              <w:r>
                <w:rPr/>
                <w:delText>Evaluates the quality of CLEC access to the IMA-EDI electronic gateway, focusing on the extent the gateway is actually available to CLECs.</w:delText>
              </w:r>
            </w:del>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del w:id="417" w:author="pemigh" w:date="2008-03-12T11:24:00Z"/>
              </w:rPr>
            </w:pPr>
            <w:del w:id="416" w:author="pemigh" w:date="2008-03-12T11:24:00Z">
              <w:r>
                <w:rPr>
                  <w:b/>
                </w:rPr>
                <w:delText>Description:</w:delText>
              </w:r>
            </w:del>
          </w:p>
          <w:p>
            <w:pPr>
              <w:pStyle w:val="Normal"/>
              <w:tabs>
                <w:tab w:val="clear" w:pos="720"/>
                <w:tab w:val="left" w:pos="1260" w:leader="none"/>
              </w:tabs>
              <w:rPr>
                <w:del w:id="419" w:author="pemigh" w:date="2008-03-12T11:24:00Z"/>
              </w:rPr>
            </w:pPr>
            <w:del w:id="418" w:author="pemigh" w:date="2008-03-12T11:24:00Z">
              <w:r>
                <w:rPr/>
                <w:delTex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delText>
              </w:r>
            </w:del>
          </w:p>
          <w:p>
            <w:pPr>
              <w:pStyle w:val="Normal"/>
              <w:keepNext w:val="true"/>
              <w:numPr>
                <w:ilvl w:val="0"/>
                <w:numId w:val="300"/>
              </w:numPr>
              <w:tabs>
                <w:tab w:val="clear" w:pos="720"/>
                <w:tab w:val="left" w:pos="1080" w:leader="none"/>
              </w:tabs>
              <w:ind w:left="360" w:hanging="270"/>
              <w:rPr>
                <w:del w:id="423" w:author="pemigh" w:date="2008-03-12T11:24:00Z"/>
              </w:rPr>
            </w:pPr>
            <w:del w:id="420" w:author="pemigh" w:date="2008-03-12T11:24:00Z">
              <w:r>
                <w:rPr/>
                <w:delText xml:space="preserve">Scheduled Up Time hours for IMA-EDI based on the currently published hours of availability found on the following website: </w:delText>
              </w:r>
            </w:del>
            <w:del w:id="421" w:author="pemigh" w:date="2008-03-12T11:24:00Z">
              <w:r>
                <w:rPr>
                  <w:color w:val="000000"/>
                </w:rPr>
                <w:delText>http://www.qwest.com/wholesale/cmp/ossHours.html</w:delText>
              </w:r>
            </w:del>
            <w:del w:id="422" w:author="pemigh" w:date="2008-03-12T11:24:00Z">
              <w:r>
                <w:rPr/>
                <w:delText>. Time Gateway is Available to CLECs is equal to Scheduled Availability Time minus Outage Time.</w:delText>
              </w:r>
            </w:del>
          </w:p>
          <w:p>
            <w:pPr>
              <w:pStyle w:val="Normal"/>
              <w:keepNext w:val="true"/>
              <w:numPr>
                <w:ilvl w:val="0"/>
                <w:numId w:val="43"/>
              </w:numPr>
              <w:tabs>
                <w:tab w:val="clear" w:pos="720"/>
                <w:tab w:val="left" w:pos="1260" w:leader="none"/>
              </w:tabs>
              <w:ind w:left="360" w:hanging="270"/>
              <w:rPr>
                <w:del w:id="425" w:author="pemigh" w:date="2008-03-12T11:24:00Z"/>
              </w:rPr>
            </w:pPr>
            <w:del w:id="424" w:author="pemigh" w:date="2008-03-12T11:24:00Z">
              <w:r>
                <w:rPr/>
                <w:delText xml:space="preserve">Scheduled Availability Time is equal to Scheduled Up Time minus Scheduled Down Time. </w:delText>
              </w:r>
            </w:del>
          </w:p>
          <w:p>
            <w:pPr>
              <w:pStyle w:val="Normal"/>
              <w:numPr>
                <w:ilvl w:val="0"/>
                <w:numId w:val="254"/>
              </w:numPr>
              <w:tabs>
                <w:tab w:val="clear" w:pos="720"/>
                <w:tab w:val="left" w:pos="1260" w:leader="none"/>
              </w:tabs>
              <w:ind w:left="360" w:hanging="270"/>
              <w:rPr>
                <w:b/>
                <w:b/>
                <w:del w:id="427" w:author="pemigh" w:date="2008-03-12T11:24:00Z"/>
              </w:rPr>
            </w:pPr>
            <w:del w:id="426" w:author="pemigh" w:date="2008-03-12T11:24:00Z">
              <w:r>
                <w:rPr/>
                <w:delText xml:space="preserve">Scheduled Down Time is time identified and communicated that the interface is not available due to maintenance and/or upgrade work. Notification of Scheduled Down Time for routine maintenance and/or upgrade work will be provided no less than 48 hours in advance.  </w:delText>
              </w:r>
            </w:del>
          </w:p>
          <w:p>
            <w:pPr>
              <w:pStyle w:val="Normal"/>
              <w:numPr>
                <w:ilvl w:val="0"/>
                <w:numId w:val="254"/>
              </w:numPr>
              <w:tabs>
                <w:tab w:val="clear" w:pos="720"/>
                <w:tab w:val="left" w:pos="1260" w:leader="none"/>
              </w:tabs>
              <w:ind w:left="360" w:hanging="270"/>
              <w:rPr>
                <w:color w:val="000000"/>
                <w:del w:id="429" w:author="pemigh" w:date="2008-03-12T11:24:00Z"/>
              </w:rPr>
            </w:pPr>
            <w:del w:id="428" w:author="pemigh" w:date="2008-03-12T11:24:00Z">
              <w:r>
                <w:rPr>
                  <w:color w:val="000000"/>
                </w:rPr>
                <w:delTex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delText>
              </w:r>
            </w:del>
          </w:p>
          <w:p>
            <w:pPr>
              <w:pStyle w:val="Normal"/>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moveFrom w:id="430" w:author="pemigh" w:date="2008-03-12T11:24:00Z">
              <w:r>
                <w:rPr>
                  <w:b/>
                </w:rPr>
                <w:t xml:space="preserve">Reporting Period: </w:t>
              </w:r>
            </w:moveFrom>
            <w:moveFrom w:id="431" w:author="pemigh" w:date="2008-03-12T11:24:00Z">
              <w:r>
                <w:rPr/>
                <w:t>One month</w:t>
              </w:r>
            </w:moveFrom>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moveFrom w:id="432" w:author="pemigh" w:date="2008-03-12T11:24:00Z">
              <w:r>
                <w:rPr>
                  <w:b/>
                </w:rPr>
                <w:t xml:space="preserve">Unit of Measure: </w:t>
              </w:r>
            </w:moveFrom>
            <w:moveFrom w:id="433" w:author="pemigh" w:date="2008-03-12T11:24:00Z">
              <w:r>
                <w:rPr/>
                <w:t>Percent</w:t>
              </w:r>
            </w:moveFrom>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moveFrom w:id="434" w:author="pemigh" w:date="2008-03-12T11:24:00Z">
              <w:r>
                <w:rPr>
                  <w:b/>
                </w:rPr>
                <w:t xml:space="preserve">Reporting Comparisons: </w:t>
              </w:r>
            </w:moveFrom>
            <w:moveFrom w:id="435" w:author="pemigh" w:date="2008-03-12T11:24:00Z">
              <w:r>
                <w:rPr/>
                <w:t>CLEC aggregate results</w:t>
              </w:r>
            </w:moveFrom>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moveFrom w:id="438" w:author="pemigh" w:date="2008-03-12T11:24:00Z"/>
              </w:rPr>
            </w:pPr>
            <w:moveFrom w:id="436" w:author="pemigh" w:date="2008-03-12T11:24:00Z">
              <w:r>
                <w:rPr>
                  <w:b/>
                </w:rPr>
                <w:t xml:space="preserve">Disaggregation Reporting: </w:t>
              </w:r>
            </w:moveFrom>
            <w:moveFrom w:id="437" w:author="pemigh" w:date="2008-03-12T11:24:00Z">
              <w:r>
                <w:rPr/>
                <w:t>Region-wide level.</w:t>
              </w:r>
            </w:moveFrom>
          </w:p>
          <w:p>
            <w:pPr>
              <w:pStyle w:val="Normal"/>
              <w:keepNext w:val="true"/>
              <w:rPr/>
            </w:pPr>
            <w:moveFrom w:id="439" w:author="pemigh" w:date="2008-03-12T11:24:00Z">
              <w:r>
                <w:rPr/>
                <w:t>(See GA-1D for reporting of SIA system availability.)</w:t>
              </w:r>
            </w:moveFrom>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moveFrom w:id="441" w:author="pemigh" w:date="2008-03-12T11:24:00Z"/>
              </w:rPr>
            </w:pPr>
            <w:moveFrom w:id="440" w:author="pemigh" w:date="2008-03-12T11:24:00Z">
              <w:r>
                <w:rPr>
                  <w:b/>
                </w:rPr>
                <w:t>Formula:</w:t>
              </w:r>
            </w:moveFrom>
          </w:p>
          <w:p>
            <w:pPr>
              <w:pStyle w:val="Normal"/>
              <w:rPr>
                <w:moveFrom w:id="445" w:author="pemigh" w:date="2008-03-12T11:24:00Z"/>
              </w:rPr>
            </w:pPr>
            <w:moveFrom w:id="442" w:author="pemigh" w:date="2008-03-12T11:24:00Z">
              <w:r>
                <w:rPr/>
                <w:t xml:space="preserve">([Number of Hours and Minutes Gateway is Available to CLECs During Reporting Period] </w:t>
              </w:r>
            </w:moveFrom>
            <w:moveFrom w:id="443" w:author="pemigh" w:date="2008-03-12T11:24:00Z">
              <w:r>
                <w:rPr>
                  <w:rFonts w:eastAsia="Symbol" w:cs="Symbol" w:ascii="Symbol" w:hAnsi="Symbol"/>
                </w:rPr>
                <w:t></w:t>
              </w:r>
            </w:moveFrom>
            <w:moveFrom w:id="444" w:author="pemigh" w:date="2008-03-12T11:24:00Z">
              <w:r>
                <w:rPr/>
                <w:t xml:space="preserve"> [Number of Hours and Minutes of Scheduled  Availability Time During Reporting Period] ) x 100</w:t>
              </w:r>
            </w:moveFrom>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moveFrom w:id="448" w:author="pemigh" w:date="2008-03-12T11:24:00Z"/>
              </w:rPr>
            </w:pPr>
            <w:moveFrom w:id="446" w:author="pemigh" w:date="2008-03-12T11:24:00Z">
              <w:r>
                <w:rPr>
                  <w:b/>
                </w:rPr>
                <w:t xml:space="preserve">Exclusions: </w:t>
              </w:r>
            </w:moveFrom>
            <w:moveFrom w:id="447" w:author="pemigh" w:date="2008-03-12T11:24:00Z">
              <w:r>
                <w:rPr/>
                <w:t>None</w:t>
              </w:r>
            </w:moveFrom>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moveFrom w:id="451" w:author="pemigh" w:date="2008-03-12T11:24:00Z"/>
              </w:rPr>
            </w:pPr>
            <w:moveFrom w:id="449" w:author="pemigh" w:date="2008-03-12T11:24:00Z">
              <w:r>
                <w:rPr>
                  <w:b/>
                </w:rPr>
                <w:t xml:space="preserve">Product Reporting: </w:t>
              </w:r>
            </w:moveFrom>
            <w:moveFrom w:id="450" w:author="pemigh" w:date="2008-03-12T11:24:00Z">
              <w:r>
                <w:rPr/>
                <w:t>None</w:t>
              </w:r>
            </w:moveFrom>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moveFrom w:id="452" w:author="pemigh" w:date="2008-03-12T11:24:00Z">
              <w:r>
                <w:rPr>
                  <w:b/>
                </w:rPr>
                <w:t>Standard:</w:t>
              </w:r>
            </w:moveFrom>
            <w:moveFrom w:id="453" w:author="pemigh" w:date="2008-03-12T11:24:00Z">
              <w:r>
                <w:rPr/>
                <w:t xml:space="preserve"> </w:t>
                <w:tab/>
                <w:tab/>
                <w:t>99.25 percent</w:t>
              </w:r>
            </w:moveFrom>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del w:id="455" w:author="pemigh" w:date="2008-03-12T11:24:00Z"/>
              </w:rPr>
            </w:pPr>
            <w:del w:id="454" w:author="pemigh" w:date="2008-03-12T11:24:00Z">
              <w:r>
                <w:rPr>
                  <w:b/>
                </w:rPr>
                <w:delText xml:space="preserve">Availability: </w:delText>
              </w:r>
            </w:del>
          </w:p>
          <w:p>
            <w:pPr>
              <w:pStyle w:val="Normal"/>
              <w:jc w:val="center"/>
              <w:rPr>
                <w:del w:id="457" w:author="pemigh" w:date="2008-03-12T11:24:00Z"/>
              </w:rPr>
            </w:pPr>
            <w:del w:id="456" w:author="pemigh" w:date="2008-03-12T11:24:00Z">
              <w:r>
                <w:rPr/>
                <w:delText>Available</w:delText>
              </w:r>
            </w:del>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458" w:author="pemigh" w:date="2008-03-12T11:24:00Z">
              <w:r>
                <w:rPr>
                  <w:b/>
                </w:rPr>
                <w:delText>Notes:</w:delText>
              </w:r>
            </w:del>
            <w:del w:id="459" w:author="pemigh" w:date="2008-03-12T11:24:00Z">
              <w:r>
                <w:rPr/>
                <w:delText xml:space="preserve"> </w:delText>
              </w:r>
            </w:del>
          </w:p>
        </w:tc>
      </w:tr>
    </w:tbl>
    <w:p>
      <w:pPr>
        <w:pStyle w:val="Normal"/>
        <w:rPr/>
      </w:pPr>
      <w:r>
        <w:rPr/>
      </w:r>
      <w:r>
        <w:br w:type="page"/>
      </w:r>
    </w:p>
    <w:p>
      <w:pPr>
        <w:pStyle w:val="Normal"/>
        <w:rPr/>
      </w:pPr>
      <w:r>
        <w:rPr/>
      </w:r>
    </w:p>
    <w:p>
      <w:pPr>
        <w:pStyle w:val="Heading2"/>
        <w:rPr/>
      </w:pPr>
      <w:bookmarkStart w:id="2" w:name="__RefHeading___Toc201368371"/>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3" w:name="__RefHeading___Toc201368372"/>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4" w:name="__RefHeading___Toc201368373"/>
      <w:bookmarkEnd w:id="4"/>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5" w:name="__RefHeading___Toc201368374"/>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2"/>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2"/>
              </w:numPr>
              <w:ind w:left="360" w:hanging="270"/>
              <w:rPr/>
            </w:pPr>
            <w:r>
              <w:rPr/>
              <w:t>Includes software releases associated with the following OSS interfaces in Qwest: IMA-GUI, IMA-</w:t>
            </w:r>
            <w:ins w:id="460" w:author="pemigh" w:date="2008-03-12T11:24:00Z">
              <w:r>
                <w:rPr/>
                <w:t>XML</w:t>
              </w:r>
            </w:ins>
            <w:del w:id="461" w:author="pemigh" w:date="2008-03-12T11:24:00Z">
              <w:r>
                <w:rPr/>
                <w:delText>EDI</w:delText>
              </w:r>
            </w:del>
            <w:r>
              <w:rPr/>
              <w:t>,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7"/>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7"/>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1"/>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1"/>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 xml:space="preserve">For data loss to be considered for GA-7, a functional acknowledgement must have been provided for the data in question (e.g., </w:t>
            </w:r>
            <w:del w:id="462" w:author="pemigh" w:date="2008-03-13T11:46:00Z">
              <w:r>
                <w:rPr/>
                <w:delText xml:space="preserve">EDI 997, </w:delText>
              </w:r>
            </w:del>
            <w:r>
              <w:rPr/>
              <w:t>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ins w:id="464" w:author="pemigh" w:date="2008-03-12T11:27:00Z"/>
        </w:rPr>
      </w:pPr>
      <w:ins w:id="463" w:author="pemigh" w:date="2008-03-12T11:27:00Z">
        <w:r>
          <w:rPr/>
        </w:r>
      </w:ins>
    </w:p>
    <w:p>
      <w:pPr>
        <w:pStyle w:val="Heading2"/>
        <w:tabs>
          <w:tab w:val="clear" w:pos="720"/>
          <w:tab w:val="left" w:pos="4320" w:leader="none"/>
        </w:tabs>
        <w:rPr/>
      </w:pPr>
      <w:bookmarkStart w:id="6" w:name="__RefHeading___Toc201368375"/>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ins w:id="466" w:author="pemigh" w:date="2008-03-12T11:28:00Z"/>
              </w:rPr>
            </w:pPr>
            <w:ins w:id="465" w:author="pemigh" w:date="2008-03-12T11:28:00Z">
              <w:r>
                <w:rPr>
                  <w:b/>
                </w:rPr>
                <w:t>Purpose:</w:t>
              </w:r>
            </w:ins>
          </w:p>
          <w:p>
            <w:pPr>
              <w:pStyle w:val="Footer"/>
              <w:widowControl/>
              <w:tabs>
                <w:tab w:val="clear" w:pos="4680"/>
                <w:tab w:val="clear" w:pos="9000"/>
                <w:tab w:val="clear" w:pos="9360"/>
              </w:tabs>
              <w:spacing w:before="120" w:after="120"/>
              <w:rPr/>
            </w:pPr>
            <w:ins w:id="467" w:author="pemigh" w:date="2008-03-12T11:28:00Z">
              <w:r>
                <w:rPr/>
                <w:t>Evaluates the quality of CLEC access to the IMA-XML electronic gateway, focusing on the extent the gateway is actually available to CLECs.</w:t>
              </w:r>
            </w:ins>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ins w:id="469" w:author="pemigh" w:date="2008-03-12T11:28:00Z"/>
              </w:rPr>
            </w:pPr>
            <w:ins w:id="468" w:author="pemigh" w:date="2008-03-12T11:28:00Z">
              <w:r>
                <w:rPr>
                  <w:b/>
                </w:rPr>
                <w:t>Description:</w:t>
              </w:r>
            </w:ins>
          </w:p>
          <w:p>
            <w:pPr>
              <w:pStyle w:val="Normal"/>
              <w:tabs>
                <w:tab w:val="clear" w:pos="720"/>
                <w:tab w:val="left" w:pos="1260" w:leader="none"/>
              </w:tabs>
              <w:rPr>
                <w:ins w:id="471" w:author="pemigh" w:date="2008-03-12T11:28:00Z"/>
              </w:rPr>
            </w:pPr>
            <w:ins w:id="470" w:author="pemigh" w:date="2008-03-12T11:28:00Z">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ins>
          </w:p>
          <w:p>
            <w:pPr>
              <w:pStyle w:val="Normal"/>
              <w:keepNext w:val="true"/>
              <w:numPr>
                <w:ilvl w:val="0"/>
                <w:numId w:val="300"/>
              </w:numPr>
              <w:tabs>
                <w:tab w:val="clear" w:pos="720"/>
                <w:tab w:val="left" w:pos="1080" w:leader="none"/>
              </w:tabs>
              <w:ind w:left="360" w:hanging="270"/>
              <w:rPr>
                <w:ins w:id="475" w:author="pemigh" w:date="2008-03-12T11:28:00Z"/>
              </w:rPr>
            </w:pPr>
            <w:ins w:id="472" w:author="pemigh" w:date="2008-03-12T11:28:00Z">
              <w:r>
                <w:rPr/>
                <w:t xml:space="preserve">Scheduled Up Time hours for IMA-XML based on the currently published hours of availability found on the following website: </w:t>
              </w:r>
            </w:ins>
            <w:ins w:id="473" w:author="pemigh" w:date="2008-03-12T11:28:00Z">
              <w:r>
                <w:rPr>
                  <w:color w:val="000000"/>
                </w:rPr>
                <w:t>http://www.qwest.com/wholesale/cmp/ossHours.html</w:t>
              </w:r>
            </w:ins>
            <w:ins w:id="474" w:author="pemigh" w:date="2008-03-12T11:28:00Z">
              <w:r>
                <w:rPr/>
                <w:t>. Time Gateway is Available to CLECs is equal to Scheduled Availability Time minus Outage Time.</w:t>
              </w:r>
            </w:ins>
          </w:p>
          <w:p>
            <w:pPr>
              <w:pStyle w:val="Normal"/>
              <w:keepNext w:val="true"/>
              <w:numPr>
                <w:ilvl w:val="0"/>
                <w:numId w:val="43"/>
              </w:numPr>
              <w:tabs>
                <w:tab w:val="clear" w:pos="720"/>
                <w:tab w:val="left" w:pos="1260" w:leader="none"/>
              </w:tabs>
              <w:ind w:left="360" w:hanging="270"/>
              <w:rPr>
                <w:ins w:id="477" w:author="pemigh" w:date="2008-03-12T11:28:00Z"/>
              </w:rPr>
            </w:pPr>
            <w:ins w:id="476" w:author="pemigh" w:date="2008-03-12T11:28:00Z">
              <w:r>
                <w:rPr/>
                <w:t xml:space="preserve">Scheduled Availability Time is equal to Scheduled Up Time minus Scheduled Down Time. </w:t>
              </w:r>
            </w:ins>
          </w:p>
          <w:p>
            <w:pPr>
              <w:pStyle w:val="Normal"/>
              <w:numPr>
                <w:ilvl w:val="0"/>
                <w:numId w:val="254"/>
              </w:numPr>
              <w:tabs>
                <w:tab w:val="clear" w:pos="720"/>
                <w:tab w:val="left" w:pos="1260" w:leader="none"/>
              </w:tabs>
              <w:ind w:left="360" w:hanging="270"/>
              <w:rPr>
                <w:b/>
                <w:b/>
                <w:ins w:id="479" w:author="pemigh" w:date="2008-03-12T11:28:00Z"/>
              </w:rPr>
            </w:pPr>
            <w:ins w:id="478" w:author="pemigh" w:date="2008-03-12T11:28:00Z">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ins>
          </w:p>
          <w:p>
            <w:pPr>
              <w:pStyle w:val="Normal"/>
              <w:numPr>
                <w:ilvl w:val="0"/>
                <w:numId w:val="254"/>
              </w:numPr>
              <w:tabs>
                <w:tab w:val="clear" w:pos="720"/>
                <w:tab w:val="left" w:pos="1260" w:leader="none"/>
              </w:tabs>
              <w:ind w:left="360" w:hanging="270"/>
              <w:rPr>
                <w:color w:val="000000"/>
                <w:ins w:id="481" w:author="pemigh" w:date="2008-03-12T11:28:00Z"/>
              </w:rPr>
            </w:pPr>
            <w:ins w:id="480" w:author="pemigh" w:date="2008-03-12T11:28:00Z">
              <w:r>
                <w:rPr>
                  <w:color w:val="000000"/>
                </w:rPr>
                <w:t>An outage is a critical or serious loss of functionality, attributable to the specified gateway or component (i.e., IMA-XML), affecting Qwest’s ability to serve its customers.  An outage is determined by Qwest technicians through the use of verifiable data, collected from the affected customer(s) and/or from mechanized event management systems.</w:t>
              </w:r>
            </w:ins>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moveTo w:id="482" w:author="pemigh" w:date="2008-03-12T11:28:00Z">
              <w:r>
                <w:rPr>
                  <w:b/>
                </w:rPr>
                <w:t xml:space="preserve">Reporting Period: </w:t>
              </w:r>
            </w:moveTo>
            <w:moveTo w:id="483" w:author="pemigh" w:date="2008-03-12T11:28:00Z">
              <w:r>
                <w:rPr/>
                <w:t>One month</w:t>
              </w:r>
            </w:moveTo>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moveTo w:id="484" w:author="pemigh" w:date="2008-03-12T11:28:00Z">
              <w:r>
                <w:rPr>
                  <w:b/>
                </w:rPr>
                <w:t xml:space="preserve">Unit of Measure: </w:t>
              </w:r>
            </w:moveTo>
            <w:moveTo w:id="485" w:author="pemigh" w:date="2008-03-12T11:28:00Z">
              <w:r>
                <w:rPr/>
                <w:t>Percent</w:t>
              </w:r>
            </w:moveTo>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moveTo w:id="486" w:author="pemigh" w:date="2008-03-12T11:28:00Z">
              <w:r>
                <w:rPr>
                  <w:b/>
                </w:rPr>
                <w:t xml:space="preserve">Reporting Comparisons: </w:t>
              </w:r>
            </w:moveTo>
            <w:moveTo w:id="487" w:author="pemigh" w:date="2008-03-12T11:28:00Z">
              <w:r>
                <w:rPr/>
                <w:t>CLEC aggregate results</w:t>
              </w:r>
            </w:moveTo>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moveTo w:id="490" w:author="pemigh" w:date="2008-03-12T11:28:00Z"/>
              </w:rPr>
            </w:pPr>
            <w:moveTo w:id="488" w:author="pemigh" w:date="2008-03-12T11:28:00Z">
              <w:r>
                <w:rPr>
                  <w:b/>
                </w:rPr>
                <w:t xml:space="preserve">Disaggregation Reporting: </w:t>
              </w:r>
            </w:moveTo>
            <w:moveTo w:id="489" w:author="pemigh" w:date="2008-03-12T11:28:00Z">
              <w:r>
                <w:rPr/>
                <w:t>Region-wide level.</w:t>
              </w:r>
            </w:moveTo>
          </w:p>
          <w:p>
            <w:pPr>
              <w:pStyle w:val="Normal"/>
              <w:keepNext w:val="true"/>
              <w:rPr/>
            </w:pPr>
            <w:moveTo w:id="491" w:author="pemigh" w:date="2008-03-12T11:28:00Z">
              <w:r>
                <w:rPr/>
                <w:t>(See GA-1D for reporting of SIA system availability.)</w:t>
              </w:r>
            </w:moveTo>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moveTo w:id="493" w:author="pemigh" w:date="2008-03-12T11:28:00Z"/>
              </w:rPr>
            </w:pPr>
            <w:moveTo w:id="492" w:author="pemigh" w:date="2008-03-12T11:28:00Z">
              <w:r>
                <w:rPr>
                  <w:b/>
                </w:rPr>
                <w:t>Formula:</w:t>
              </w:r>
            </w:moveTo>
          </w:p>
          <w:p>
            <w:pPr>
              <w:pStyle w:val="Normal"/>
              <w:rPr>
                <w:moveTo w:id="497" w:author="pemigh" w:date="2008-03-12T11:28:00Z"/>
              </w:rPr>
            </w:pPr>
            <w:moveTo w:id="494" w:author="pemigh" w:date="2008-03-12T11:28:00Z">
              <w:r>
                <w:rPr/>
                <w:t xml:space="preserve">([Number of Hours and Minutes Gateway is Available to CLECs During Reporting Period] </w:t>
              </w:r>
            </w:moveTo>
            <w:moveTo w:id="495" w:author="pemigh" w:date="2008-03-12T11:28:00Z">
              <w:r>
                <w:rPr>
                  <w:rFonts w:eastAsia="Symbol" w:cs="Symbol" w:ascii="Symbol" w:hAnsi="Symbol"/>
                </w:rPr>
                <w:t></w:t>
              </w:r>
            </w:moveTo>
            <w:moveTo w:id="496" w:author="pemigh" w:date="2008-03-12T11:28:00Z">
              <w:r>
                <w:rPr/>
                <w:t xml:space="preserve"> [Number of Hours and Minutes of Scheduled  Availability Time During Reporting Period] ) x 100</w:t>
              </w:r>
            </w:moveTo>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moveTo w:id="500" w:author="pemigh" w:date="2008-03-12T11:28:00Z"/>
              </w:rPr>
            </w:pPr>
            <w:moveTo w:id="498" w:author="pemigh" w:date="2008-03-12T11:28:00Z">
              <w:r>
                <w:rPr>
                  <w:b/>
                </w:rPr>
                <w:t xml:space="preserve">Exclusions: </w:t>
              </w:r>
            </w:moveTo>
            <w:moveTo w:id="499" w:author="pemigh" w:date="2008-03-12T11:28:00Z">
              <w:r>
                <w:rPr/>
                <w:t>None</w:t>
              </w:r>
            </w:moveTo>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moveTo w:id="503" w:author="pemigh" w:date="2008-03-12T11:28:00Z"/>
              </w:rPr>
            </w:pPr>
            <w:moveTo w:id="501" w:author="pemigh" w:date="2008-03-12T11:28:00Z">
              <w:r>
                <w:rPr>
                  <w:b/>
                </w:rPr>
                <w:t xml:space="preserve">Product Reporting: </w:t>
              </w:r>
            </w:moveTo>
            <w:moveTo w:id="502" w:author="pemigh" w:date="2008-03-12T11:28:00Z">
              <w:r>
                <w:rPr/>
                <w:t>None</w:t>
              </w:r>
            </w:moveTo>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moveTo w:id="504" w:author="pemigh" w:date="2008-03-12T11:28:00Z">
              <w:r>
                <w:rPr>
                  <w:b/>
                </w:rPr>
                <w:t>Standard:</w:t>
              </w:r>
            </w:moveTo>
            <w:moveTo w:id="505" w:author="pemigh" w:date="2008-03-12T11:28:00Z">
              <w:r>
                <w:rPr/>
                <w:t xml:space="preserve"> </w:t>
                <w:tab/>
                <w:tab/>
                <w:t>99.25 percent</w:t>
              </w:r>
            </w:moveTo>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ins w:id="507" w:author="pemigh" w:date="2008-03-12T11:28:00Z"/>
              </w:rPr>
            </w:pPr>
            <w:ins w:id="506" w:author="pemigh" w:date="2008-03-12T11:28:00Z">
              <w:r>
                <w:rPr>
                  <w:b/>
                </w:rPr>
                <w:t xml:space="preserve">Availability: </w:t>
              </w:r>
            </w:ins>
          </w:p>
          <w:p>
            <w:pPr>
              <w:pStyle w:val="Normal"/>
              <w:rPr>
                <w:b/>
                <w:b/>
                <w:ins w:id="509" w:author="pemigh" w:date="2008-03-12T11:28:00Z"/>
              </w:rPr>
            </w:pPr>
            <w:ins w:id="508" w:author="pemigh" w:date="2008-03-12T11:28:00Z">
              <w:r>
                <w:rPr>
                  <w:b/>
                </w:rPr>
              </w:r>
            </w:ins>
          </w:p>
          <w:p>
            <w:pPr>
              <w:pStyle w:val="TextBodyIndent"/>
              <w:ind w:left="0" w:hanging="0"/>
              <w:rPr>
                <w:ins w:id="511" w:author="pemigh" w:date="2008-03-12T11:28:00Z"/>
              </w:rPr>
            </w:pPr>
            <w:ins w:id="510" w:author="pemigh" w:date="2008-06-16T07:51:00Z">
              <w:r>
                <w:rPr/>
                <w:t>Effective with August 2008 results published in September 2008</w:t>
              </w:r>
            </w:ins>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12" w:author="pemigh" w:date="2008-03-12T11:28:00Z">
              <w:r>
                <w:rPr>
                  <w:b/>
                </w:rPr>
                <w:t>Notes:</w:t>
              </w:r>
            </w:ins>
            <w:ins w:id="513" w:author="pemigh" w:date="2008-03-12T11:28:00Z">
              <w:r>
                <w:rPr/>
                <w:t xml:space="preserve"> </w:t>
              </w:r>
            </w:ins>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01368376"/>
      <w:bookmarkEnd w:id="7"/>
      <w:r>
        <w:rPr/>
        <w:t>Pre-Order/Order</w:t>
      </w:r>
    </w:p>
    <w:p>
      <w:pPr>
        <w:pStyle w:val="Heading2"/>
        <w:rPr/>
      </w:pPr>
      <w:bookmarkStart w:id="8" w:name="__RefHeading___Toc20136837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5418"/>
        <w:gridCol w:w="459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w:t>
            </w:r>
            <w:ins w:id="514" w:author="pemigh" w:date="2008-03-12T11:29:00Z">
              <w:r>
                <w:rPr/>
                <w:t>X</w:t>
              </w:r>
            </w:ins>
            <w:del w:id="515" w:author="pemigh" w:date="2008-03-12T11:29:00Z">
              <w:r>
                <w:rPr/>
                <w:delText>B</w:delText>
              </w:r>
            </w:del>
            <w:r>
              <w:rPr/>
              <w:t>:</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del w:id="517" w:author="pemigh" w:date="2008-03-12T11:29:00Z"/>
              </w:rPr>
            </w:pPr>
            <w:del w:id="516" w:author="pemigh" w:date="2008-03-12T11:29:00Z">
              <w:r>
                <w:rPr/>
                <w:delText>PO-1C:</w:delText>
              </w:r>
            </w:del>
          </w:p>
          <w:p>
            <w:pPr>
              <w:pStyle w:val="Normal"/>
              <w:numPr>
                <w:ilvl w:val="0"/>
                <w:numId w:val="60"/>
              </w:numPr>
              <w:tabs>
                <w:tab w:val="clear" w:pos="720"/>
                <w:tab w:val="left" w:pos="1080" w:leader="none"/>
              </w:tabs>
              <w:ind w:left="360" w:hanging="270"/>
              <w:jc w:val="both"/>
              <w:rPr>
                <w:b/>
                <w:b/>
                <w:del w:id="519" w:author="pemigh" w:date="2008-03-12T11:29:00Z"/>
              </w:rPr>
            </w:pPr>
            <w:del w:id="518" w:author="pemigh" w:date="2008-03-12T11:29:00Z">
              <w:r>
                <w:rPr/>
                <w:delText>Measures the percentage of all IRTM Queries measured by PO-1A &amp; 1B transmitted in the reporting period that timeout before receiving a response.</w:delText>
              </w:r>
            </w:del>
          </w:p>
          <w:p>
            <w:pPr>
              <w:pStyle w:val="Normal"/>
              <w:tabs>
                <w:tab w:val="clear" w:pos="720"/>
                <w:tab w:val="left" w:pos="0" w:leader="none"/>
              </w:tabs>
              <w:jc w:val="both"/>
              <w:rPr>
                <w:del w:id="521" w:author="pemigh" w:date="2008-03-12T11:29:00Z"/>
              </w:rPr>
            </w:pPr>
            <w:del w:id="520" w:author="pemigh" w:date="2008-03-12T11:29:00Z">
              <w:r>
                <w:rPr/>
                <w:delText>PO-1D:</w:delText>
              </w:r>
            </w:del>
          </w:p>
          <w:p>
            <w:pPr>
              <w:pStyle w:val="Normal"/>
              <w:numPr>
                <w:ilvl w:val="0"/>
                <w:numId w:val="60"/>
              </w:numPr>
              <w:tabs>
                <w:tab w:val="clear" w:pos="720"/>
                <w:tab w:val="left" w:pos="1080" w:leader="none"/>
              </w:tabs>
              <w:ind w:left="360" w:hanging="270"/>
              <w:jc w:val="both"/>
              <w:rPr>
                <w:b/>
                <w:b/>
              </w:rPr>
            </w:pPr>
            <w:del w:id="522" w:author="pemigh" w:date="2008-03-12T11:29:00Z">
              <w:r>
                <w:rPr/>
                <w:delTex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delText>
              </w:r>
            </w:del>
            <w:del w:id="523" w:author="pemigh" w:date="2008-03-12T11:29:00Z">
              <w:r>
                <w:rPr>
                  <w:vertAlign w:val="superscript"/>
                </w:rPr>
                <w:delText>NOTE</w:delText>
              </w:r>
            </w:del>
            <w:del w:id="524" w:author="pemigh" w:date="2008-03-12T11:29:00Z">
              <w:r>
                <w:rPr/>
                <w:delText xml:space="preserve"> </w:delText>
              </w:r>
            </w:del>
            <w:del w:id="525" w:author="pemigh" w:date="2008-03-12T11:29:00Z">
              <w:r>
                <w:rPr>
                  <w:vertAlign w:val="superscript"/>
                </w:rPr>
                <w:delText>1</w:delText>
              </w:r>
            </w:del>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w:t>
            </w:r>
            <w:ins w:id="526" w:author="pemigh" w:date="2008-03-12T11:30:00Z">
              <w:r>
                <w:rPr/>
                <w:t>X</w:t>
              </w:r>
            </w:ins>
            <w:del w:id="527" w:author="pemigh" w:date="2008-03-12T11:30:00Z">
              <w:r>
                <w:rPr/>
                <w:delText>B, &amp; PO-1D</w:delText>
              </w:r>
            </w:del>
            <w:r>
              <w:rPr/>
              <w:t>:</w:t>
            </w:r>
            <w:r>
              <w:rPr>
                <w:b/>
              </w:rPr>
              <w:t xml:space="preserve"> </w:t>
            </w:r>
            <w:r>
              <w:rPr/>
              <w:t>Seconds</w:t>
            </w:r>
          </w:p>
          <w:p>
            <w:pPr>
              <w:pStyle w:val="Normal"/>
              <w:numPr>
                <w:ilvl w:val="0"/>
                <w:numId w:val="0"/>
              </w:numPr>
              <w:outlineLvl w:val="0"/>
              <w:rPr>
                <w:b/>
                <w:b/>
              </w:rPr>
            </w:pPr>
            <w:del w:id="528" w:author="pemigh" w:date="2008-03-12T11:30:00Z">
              <w:r>
                <w:rPr/>
                <w:delText>PO-1C: Percent</w:delText>
              </w:r>
            </w:del>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908"/>
        <w:gridCol w:w="1350"/>
        <w:gridCol w:w="3060"/>
        <w:gridCol w:w="1890"/>
        <w:gridCol w:w="18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PO-1</w:t>
            </w:r>
            <w:ins w:id="529" w:author="pemigh" w:date="2008-03-12T11:30:00Z">
              <w:r>
                <w:rPr/>
                <w:t>X</w:t>
              </w:r>
            </w:ins>
            <w:del w:id="530" w:author="pemigh" w:date="2008-03-12T11:30:00Z">
              <w:r>
                <w:rPr/>
                <w:delText>B</w:delText>
              </w:r>
            </w:del>
            <w:r>
              <w:rPr/>
              <w:t xml:space="preserve">   Pre-Order/Order Response Time for IMA-</w:t>
            </w:r>
            <w:ins w:id="531" w:author="pemigh" w:date="2008-03-12T11:31:00Z">
              <w:r>
                <w:rPr/>
                <w:t>XML</w:t>
              </w:r>
            </w:ins>
            <w:del w:id="532" w:author="pemigh" w:date="2008-03-12T11:31:00Z">
              <w:r>
                <w:rPr/>
                <w:delText>EDI</w:delText>
              </w:r>
            </w:del>
            <w:r>
              <w:rPr/>
              <w:t xml:space="preserve">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ins w:id="533" w:author="pemigh" w:date="2008-03-12T11:32:00Z">
              <w:r>
                <w:rPr>
                  <w:vertAlign w:val="superscript"/>
                </w:rPr>
                <w:t>1</w:t>
              </w:r>
            </w:ins>
            <w:del w:id="534" w:author="pemigh" w:date="2008-03-12T11:32:00Z">
              <w:r>
                <w:rPr>
                  <w:vertAlign w:val="superscript"/>
                </w:rPr>
                <w:delText>2</w:delText>
              </w:r>
            </w:del>
          </w:p>
          <w:p>
            <w:pPr>
              <w:pStyle w:val="Normal"/>
              <w:keepNext w:val="true"/>
              <w:keepLines/>
              <w:numPr>
                <w:ilvl w:val="0"/>
                <w:numId w:val="213"/>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3"/>
              </w:numPr>
              <w:tabs>
                <w:tab w:val="clear" w:pos="720"/>
                <w:tab w:val="left" w:pos="612" w:leader="none"/>
              </w:tabs>
              <w:ind w:left="612" w:hanging="360"/>
              <w:rPr/>
            </w:pPr>
            <w:r>
              <w:rPr/>
              <w:t>Service Availability Information</w:t>
            </w:r>
          </w:p>
          <w:p>
            <w:pPr>
              <w:pStyle w:val="Normal"/>
              <w:keepNext w:val="true"/>
              <w:keepLines/>
              <w:numPr>
                <w:ilvl w:val="0"/>
                <w:numId w:val="213"/>
              </w:numPr>
              <w:tabs>
                <w:tab w:val="clear" w:pos="720"/>
                <w:tab w:val="left" w:pos="612" w:leader="none"/>
              </w:tabs>
              <w:ind w:left="612" w:hanging="360"/>
              <w:rPr/>
            </w:pPr>
            <w:r>
              <w:rPr/>
              <w:t>Facility Availability</w:t>
            </w:r>
          </w:p>
          <w:p>
            <w:pPr>
              <w:pStyle w:val="Normal"/>
              <w:keepNext w:val="true"/>
              <w:keepLines/>
              <w:numPr>
                <w:ilvl w:val="0"/>
                <w:numId w:val="213"/>
              </w:numPr>
              <w:tabs>
                <w:tab w:val="clear" w:pos="720"/>
                <w:tab w:val="left" w:pos="612" w:leader="none"/>
              </w:tabs>
              <w:ind w:left="612" w:hanging="360"/>
              <w:rPr/>
            </w:pPr>
            <w:r>
              <w:rPr/>
              <w:t>Street Address Validation</w:t>
            </w:r>
          </w:p>
          <w:p>
            <w:pPr>
              <w:pStyle w:val="Normal"/>
              <w:keepNext w:val="true"/>
              <w:keepLines/>
              <w:numPr>
                <w:ilvl w:val="0"/>
                <w:numId w:val="213"/>
              </w:numPr>
              <w:tabs>
                <w:tab w:val="clear" w:pos="720"/>
                <w:tab w:val="left" w:pos="612" w:leader="none"/>
              </w:tabs>
              <w:ind w:left="612" w:hanging="360"/>
              <w:rPr/>
            </w:pPr>
            <w:r>
              <w:rPr/>
              <w:t xml:space="preserve">Customer Service Records </w:t>
            </w:r>
          </w:p>
          <w:p>
            <w:pPr>
              <w:pStyle w:val="Normal"/>
              <w:keepNext w:val="true"/>
              <w:keepLines/>
              <w:numPr>
                <w:ilvl w:val="0"/>
                <w:numId w:val="213"/>
              </w:numPr>
              <w:tabs>
                <w:tab w:val="clear" w:pos="720"/>
                <w:tab w:val="left" w:pos="612" w:leader="none"/>
              </w:tabs>
              <w:ind w:left="612" w:hanging="360"/>
              <w:rPr/>
            </w:pPr>
            <w:r>
              <w:rPr/>
              <w:t>Telephone Number</w:t>
            </w:r>
          </w:p>
          <w:p>
            <w:pPr>
              <w:pStyle w:val="Normal"/>
              <w:keepNext w:val="true"/>
              <w:keepLines/>
              <w:numPr>
                <w:ilvl w:val="0"/>
                <w:numId w:val="213"/>
              </w:numPr>
              <w:tabs>
                <w:tab w:val="clear" w:pos="720"/>
                <w:tab w:val="left" w:pos="612" w:leader="none"/>
              </w:tabs>
              <w:ind w:left="612" w:hanging="360"/>
              <w:rPr/>
            </w:pPr>
            <w:r>
              <w:rPr/>
              <w:t xml:space="preserve">Loop Qualification Tools </w:t>
            </w:r>
            <w:r>
              <w:rPr>
                <w:vertAlign w:val="superscript"/>
              </w:rPr>
              <w:t xml:space="preserve">NOTE </w:t>
            </w:r>
            <w:ins w:id="535" w:author="pemigh" w:date="2008-03-12T11:31:00Z">
              <w:r>
                <w:rPr>
                  <w:vertAlign w:val="superscript"/>
                </w:rPr>
                <w:t>2</w:t>
              </w:r>
            </w:ins>
            <w:del w:id="536" w:author="pemigh" w:date="2008-03-12T11:31:00Z">
              <w:r>
                <w:rPr>
                  <w:vertAlign w:val="superscript"/>
                </w:rPr>
                <w:delText>3</w:delText>
              </w:r>
            </w:del>
          </w:p>
          <w:p>
            <w:pPr>
              <w:pStyle w:val="Normal"/>
              <w:keepNext w:val="true"/>
              <w:keepLines/>
              <w:numPr>
                <w:ilvl w:val="0"/>
                <w:numId w:val="213"/>
              </w:numPr>
              <w:tabs>
                <w:tab w:val="clear" w:pos="720"/>
                <w:tab w:val="left" w:pos="612" w:leader="none"/>
              </w:tabs>
              <w:ind w:left="612" w:hanging="360"/>
              <w:rPr/>
            </w:pPr>
            <w:del w:id="537" w:author="pemigh" w:date="2006-10-11T14:53:00Z">
              <w:r>
                <w:rPr/>
                <w:delText>Resale of Qwest DSL Qualification</w:delText>
              </w:r>
            </w:del>
            <w:ins w:id="538" w:author="pemigh" w:date="2006-11-13T08:53:00Z">
              <w:r>
                <w:rPr/>
                <w:t>Left intentionally blank to preserve numbering</w:t>
              </w:r>
            </w:ins>
          </w:p>
          <w:p>
            <w:pPr>
              <w:pStyle w:val="Normal"/>
              <w:keepNext w:val="true"/>
              <w:keepLines/>
              <w:numPr>
                <w:ilvl w:val="0"/>
                <w:numId w:val="213"/>
              </w:numPr>
              <w:tabs>
                <w:tab w:val="clear" w:pos="720"/>
                <w:tab w:val="left" w:pos="612" w:leader="none"/>
              </w:tabs>
              <w:ind w:left="612" w:hanging="360"/>
              <w:rPr/>
            </w:pPr>
            <w:r>
              <w:rPr/>
              <w:t xml:space="preserve">Connecting Facility Assignment </w:t>
            </w:r>
            <w:r>
              <w:rPr>
                <w:vertAlign w:val="superscript"/>
              </w:rPr>
              <w:t xml:space="preserve">NOTE </w:t>
            </w:r>
            <w:ins w:id="539" w:author="pemigh" w:date="2008-03-12T11:31:00Z">
              <w:r>
                <w:rPr>
                  <w:vertAlign w:val="superscript"/>
                </w:rPr>
                <w:t>3</w:t>
              </w:r>
            </w:ins>
            <w:del w:id="540" w:author="pemigh" w:date="2008-03-12T11:31:00Z">
              <w:r>
                <w:rPr>
                  <w:vertAlign w:val="superscript"/>
                </w:rPr>
                <w:delText>4</w:delText>
              </w:r>
            </w:del>
          </w:p>
          <w:p>
            <w:pPr>
              <w:pStyle w:val="Normal"/>
              <w:keepNext w:val="true"/>
              <w:keepLines/>
              <w:numPr>
                <w:ilvl w:val="0"/>
                <w:numId w:val="213"/>
              </w:numPr>
              <w:tabs>
                <w:tab w:val="clear" w:pos="720"/>
                <w:tab w:val="left" w:pos="612" w:leader="none"/>
              </w:tabs>
              <w:ind w:left="612" w:hanging="360"/>
              <w:rPr/>
            </w:pPr>
            <w:r>
              <w:rPr/>
              <w:t xml:space="preserve">Meet Point Inquiry </w:t>
            </w:r>
            <w:r>
              <w:rPr>
                <w:vertAlign w:val="superscript"/>
              </w:rPr>
              <w:t xml:space="preserve">NOTE </w:t>
            </w:r>
            <w:ins w:id="541" w:author="pemigh" w:date="2008-03-12T11:31:00Z">
              <w:r>
                <w:rPr>
                  <w:vertAlign w:val="superscript"/>
                </w:rPr>
                <w:t>4</w:t>
              </w:r>
            </w:ins>
            <w:del w:id="542" w:author="pemigh" w:date="2008-03-12T11:31:00Z">
              <w:r>
                <w:rPr>
                  <w:vertAlign w:val="superscript"/>
                </w:rPr>
                <w:delText>5</w:delText>
              </w:r>
            </w:del>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w:t>
            </w:r>
            <w:ins w:id="543" w:author="pemigh" w:date="2008-03-12T11:33:00Z">
              <w:r>
                <w:rPr/>
                <w:t>X</w:t>
              </w:r>
            </w:ins>
            <w:del w:id="544" w:author="pemigh" w:date="2008-03-12T11:33:00Z">
              <w:r>
                <w:rPr/>
                <w:delText>B</w:delText>
              </w:r>
            </w:del>
            <w:r>
              <w:rPr/>
              <w:t xml:space="preserve"> (transactions via IMA-</w:t>
            </w:r>
            <w:ins w:id="545" w:author="pemigh" w:date="2008-03-12T11:33:00Z">
              <w:r>
                <w:rPr/>
                <w:t>XML</w:t>
              </w:r>
            </w:ins>
            <w:del w:id="546" w:author="pemigh" w:date="2008-03-12T11:33:00Z">
              <w:r>
                <w:rPr/>
                <w:delText>EDI</w:delText>
              </w:r>
            </w:del>
            <w:r>
              <w:rPr/>
              <w:t>),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del w:id="548" w:author="pemigh" w:date="2008-03-12T11:34:00Z"/>
              </w:rPr>
            </w:pPr>
            <w:del w:id="547" w:author="pemigh" w:date="2008-03-12T11:34:00Z">
              <w:r>
                <w:rPr/>
                <w:delText>PO-1C  Results for PO-1C will be reported according to the gateway interface used:</w:delText>
              </w:r>
            </w:del>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del w:id="550" w:author="pemigh" w:date="2008-03-12T11:34:00Z"/>
              </w:rPr>
            </w:pPr>
            <w:del w:id="549" w:author="pemigh" w:date="2008-03-12T11:34:00Z">
              <w:r>
                <w:rPr/>
                <w:delText xml:space="preserve">Percent of Preorder Transactions that Timeout IMA-GUI </w:delText>
              </w:r>
            </w:del>
          </w:p>
          <w:p>
            <w:pPr>
              <w:pStyle w:val="Footer"/>
              <w:keepNext w:val="true"/>
              <w:widowControl/>
              <w:numPr>
                <w:ilvl w:val="0"/>
                <w:numId w:val="120"/>
              </w:numPr>
              <w:tabs>
                <w:tab w:val="clear" w:pos="4680"/>
                <w:tab w:val="clear" w:pos="9000"/>
                <w:tab w:val="clear" w:pos="9360"/>
              </w:tabs>
              <w:spacing w:before="0" w:after="0"/>
              <w:ind w:left="360" w:hanging="18"/>
              <w:rPr>
                <w:del w:id="552" w:author="pemigh" w:date="2008-03-12T11:34:00Z"/>
              </w:rPr>
            </w:pPr>
            <w:del w:id="551" w:author="pemigh" w:date="2008-03-12T11:34:00Z">
              <w:r>
                <w:rPr/>
                <w:delText>Percent of Preorder Transactions that Timeout IMA-EDI</w:delText>
              </w:r>
            </w:del>
          </w:p>
          <w:p>
            <w:pPr>
              <w:pStyle w:val="Footer"/>
              <w:keepNext w:val="true"/>
              <w:widowControl/>
              <w:tabs>
                <w:tab w:val="clear" w:pos="4680"/>
                <w:tab w:val="clear" w:pos="9000"/>
                <w:tab w:val="clear" w:pos="9360"/>
              </w:tabs>
              <w:spacing w:before="0" w:after="0"/>
              <w:rPr>
                <w:del w:id="554" w:author="pemigh" w:date="2008-03-12T11:34:00Z"/>
              </w:rPr>
            </w:pPr>
            <w:del w:id="553" w:author="pemigh" w:date="2008-03-12T11:34:00Z">
              <w:r>
                <w:rPr/>
              </w:r>
            </w:del>
          </w:p>
          <w:p>
            <w:pPr>
              <w:pStyle w:val="Normal"/>
              <w:ind w:left="72" w:hanging="0"/>
              <w:rPr>
                <w:del w:id="556" w:author="pemigh" w:date="2008-03-12T11:34:00Z"/>
              </w:rPr>
            </w:pPr>
            <w:del w:id="555" w:author="pemigh" w:date="2008-03-12T11:34:00Z">
              <w:r>
                <w:rPr/>
                <w:delText>PO-1D Results for PO-1D will be  reported according to the gateway interface used:</w:delText>
              </w:r>
            </w:del>
          </w:p>
          <w:p>
            <w:pPr>
              <w:pStyle w:val="Normal"/>
              <w:numPr>
                <w:ilvl w:val="0"/>
                <w:numId w:val="167"/>
              </w:numPr>
              <w:tabs>
                <w:tab w:val="clear" w:pos="720"/>
                <w:tab w:val="left" w:pos="702" w:leader="none"/>
              </w:tabs>
              <w:ind w:left="612" w:hanging="270"/>
              <w:rPr>
                <w:del w:id="558" w:author="pemigh" w:date="2008-03-12T11:34:00Z"/>
              </w:rPr>
            </w:pPr>
            <w:del w:id="557" w:author="pemigh" w:date="2008-03-12T11:34:00Z">
              <w:r>
                <w:rPr/>
                <w:delText xml:space="preserve">Rejected Response Times for IMA-GUI </w:delText>
              </w:r>
            </w:del>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del w:id="559" w:author="pemigh" w:date="2008-03-12T11:34:00Z">
              <w:r>
                <w:rPr/>
                <w:delText>Rejected Response Times for IMA-EDI</w:delText>
              </w:r>
            </w:del>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del w:id="560" w:author="pemigh" w:date="2008-03-12T11:41:00Z">
              <w:r>
                <w:rPr/>
                <w:delText>PO-1A &amp; PO-1B</w:delText>
                <w:tab/>
                <w:delText>=</w:delText>
                <w:tab/>
              </w:r>
            </w:del>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del w:id="562" w:author="pemigh" w:date="2008-03-12T11:41:00Z"/>
              </w:rPr>
            </w:pPr>
            <w:del w:id="561" w:author="pemigh" w:date="2008-03-12T11:41:00Z">
              <w:r>
                <w:rPr/>
              </w:r>
            </w:del>
          </w:p>
          <w:p>
            <w:pPr>
              <w:pStyle w:val="Normal"/>
              <w:numPr>
                <w:ilvl w:val="0"/>
                <w:numId w:val="0"/>
              </w:numPr>
              <w:tabs>
                <w:tab w:val="clear" w:pos="720"/>
                <w:tab w:val="left" w:pos="1530" w:leader="none"/>
                <w:tab w:val="left" w:pos="1800" w:leader="none"/>
              </w:tabs>
              <w:ind w:left="1800" w:hanging="1800"/>
              <w:outlineLvl w:val="0"/>
              <w:rPr>
                <w:del w:id="566" w:author="pemigh" w:date="2008-03-12T11:41:00Z"/>
              </w:rPr>
            </w:pPr>
            <w:del w:id="563" w:author="pemigh" w:date="2008-03-12T11:41:00Z">
              <w:r>
                <w:rPr/>
                <w:delText xml:space="preserve">PO-1C </w:delText>
                <w:tab/>
                <w:delText>=</w:delText>
                <w:tab/>
                <w:delText xml:space="preserve">[(Number of IRTM Queries measured by PO-1A &amp; 1B that Timeout before receiving response) </w:delText>
              </w:r>
            </w:del>
            <w:del w:id="564" w:author="pemigh" w:date="2008-03-12T11:41:00Z">
              <w:r>
                <w:rPr>
                  <w:rFonts w:eastAsia="Symbol" w:cs="Symbol" w:ascii="Symbol" w:hAnsi="Symbol"/>
                </w:rPr>
                <w:delText></w:delText>
              </w:r>
            </w:del>
            <w:del w:id="565" w:author="pemigh" w:date="2008-03-12T11:41:00Z">
              <w:r>
                <w:rPr/>
                <w:delText xml:space="preserve"> (Number of IRTM Queries Transmitted in Reporting Period)] x 100</w:delText>
              </w:r>
            </w:del>
          </w:p>
          <w:p>
            <w:pPr>
              <w:pStyle w:val="Normal"/>
              <w:numPr>
                <w:ilvl w:val="0"/>
                <w:numId w:val="0"/>
              </w:numPr>
              <w:tabs>
                <w:tab w:val="clear" w:pos="720"/>
                <w:tab w:val="left" w:pos="1530" w:leader="none"/>
                <w:tab w:val="left" w:pos="1800" w:leader="none"/>
              </w:tabs>
              <w:ind w:left="1800" w:hanging="1800"/>
              <w:outlineLvl w:val="0"/>
              <w:rPr>
                <w:del w:id="568" w:author="pemigh" w:date="2008-03-12T11:41:00Z"/>
              </w:rPr>
            </w:pPr>
            <w:del w:id="567" w:author="pemigh" w:date="2008-03-12T11:41:00Z">
              <w:r>
                <w:rPr/>
              </w:r>
            </w:del>
          </w:p>
          <w:p>
            <w:pPr>
              <w:pStyle w:val="Normal"/>
              <w:numPr>
                <w:ilvl w:val="0"/>
                <w:numId w:val="0"/>
              </w:numPr>
              <w:tabs>
                <w:tab w:val="clear" w:pos="720"/>
                <w:tab w:val="left" w:pos="1530" w:leader="none"/>
                <w:tab w:val="left" w:pos="1800" w:leader="none"/>
              </w:tabs>
              <w:ind w:left="1800" w:hanging="1800"/>
              <w:outlineLvl w:val="0"/>
              <w:rPr>
                <w:del w:id="574" w:author="pemigh" w:date="2008-03-12T11:41:00Z"/>
              </w:rPr>
            </w:pPr>
            <w:del w:id="569" w:author="pemigh" w:date="2008-03-12T11:41:00Z">
              <w:r>
                <w:rPr/>
                <w:delText>PO-1D</w:delText>
                <w:tab/>
                <w:delText>=</w:delText>
                <w:tab/>
              </w:r>
            </w:del>
            <w:del w:id="570" w:author="pemigh" w:date="2008-03-12T11:41:00Z">
              <w:r>
                <w:rPr>
                  <w:rFonts w:eastAsia="Symbol" w:cs="Symbol" w:ascii="Symbol" w:hAnsi="Symbol"/>
                </w:rPr>
                <w:delText></w:delText>
              </w:r>
            </w:del>
            <w:del w:id="571" w:author="pemigh" w:date="2008-03-12T11:41:00Z">
              <w:r>
                <w:rPr/>
                <w:delText xml:space="preserve">[(Rejected Query Response Date &amp; Time) – (Query Submission Date &amp; Time)] </w:delText>
              </w:r>
            </w:del>
            <w:del w:id="572" w:author="pemigh" w:date="2008-03-12T11:41:00Z">
              <w:r>
                <w:rPr>
                  <w:rFonts w:eastAsia="Symbol" w:cs="Symbol" w:ascii="Symbol" w:hAnsi="Symbol"/>
                </w:rPr>
                <w:delText></w:delText>
              </w:r>
            </w:del>
            <w:del w:id="573" w:author="pemigh" w:date="2008-03-12T11:41:00Z">
              <w:r>
                <w:rPr/>
                <w:delText xml:space="preserve"> (Number of Rejected Query Transactions Simulated by IRTM)</w:delText>
              </w:r>
            </w:del>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del w:id="576" w:author="pemigh" w:date="2008-03-12T11:43:00Z"/>
              </w:rPr>
            </w:pPr>
            <w:del w:id="575" w:author="pemigh" w:date="2008-03-12T11:43:00Z">
              <w:r>
                <w:rPr/>
                <w:delText>PO-1A &amp; PO-1B:</w:delText>
              </w:r>
            </w:del>
          </w:p>
          <w:p>
            <w:pPr>
              <w:pStyle w:val="Normal"/>
              <w:widowControl/>
              <w:numPr>
                <w:ilvl w:val="0"/>
                <w:numId w:val="322"/>
              </w:numPr>
              <w:tabs>
                <w:tab w:val="clear" w:pos="4680"/>
                <w:tab w:val="clear" w:pos="9000"/>
                <w:tab w:val="clear" w:pos="9360"/>
              </w:tabs>
              <w:spacing w:before="0" w:after="0"/>
              <w:rPr/>
            </w:pPr>
            <w:r>
              <w:rPr/>
              <w:t>Rejected requests/errors, and timed out transactions</w:t>
            </w:r>
          </w:p>
          <w:p>
            <w:pPr>
              <w:pStyle w:val="Normal"/>
              <w:rPr>
                <w:del w:id="578" w:author="pemigh" w:date="2008-03-12T11:44:00Z"/>
              </w:rPr>
            </w:pPr>
            <w:del w:id="577" w:author="pemigh" w:date="2008-03-12T11:44:00Z">
              <w:r>
                <w:rPr/>
                <w:delText>PO-1C:</w:delText>
              </w:r>
            </w:del>
          </w:p>
          <w:p>
            <w:pPr>
              <w:pStyle w:val="Footnote"/>
              <w:numPr>
                <w:ilvl w:val="0"/>
                <w:numId w:val="22"/>
              </w:numPr>
              <w:rPr>
                <w:del w:id="580" w:author="pemigh" w:date="2008-03-12T11:44:00Z"/>
              </w:rPr>
            </w:pPr>
            <w:del w:id="579" w:author="pemigh" w:date="2008-03-12T11:44:00Z">
              <w:r>
                <w:rPr/>
                <w:delText>Rejected requests and errors</w:delText>
              </w:r>
            </w:del>
          </w:p>
          <w:p>
            <w:pPr>
              <w:pStyle w:val="Normal"/>
              <w:rPr>
                <w:del w:id="582" w:author="pemigh" w:date="2008-03-12T11:44:00Z"/>
              </w:rPr>
            </w:pPr>
            <w:del w:id="581" w:author="pemigh" w:date="2008-03-12T11:44:00Z">
              <w:r>
                <w:rPr/>
                <w:delText>PO-1D:</w:delText>
              </w:r>
            </w:del>
          </w:p>
          <w:p>
            <w:pPr>
              <w:pStyle w:val="Normal"/>
              <w:tabs>
                <w:tab w:val="clear" w:pos="360"/>
              </w:tabs>
              <w:ind w:left="0" w:hanging="0"/>
              <w:rPr/>
            </w:pPr>
            <w:del w:id="583" w:author="pemigh" w:date="2008-03-12T11:44:00Z">
              <w:r>
                <w:rPr/>
                <w:delText>Timed out transactions</w:delText>
              </w:r>
            </w:del>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 xml:space="preserve">NOTE </w:t>
            </w:r>
            <w:ins w:id="584" w:author="pemigh" w:date="2008-03-12T11:47:00Z">
              <w:r>
                <w:rPr>
                  <w:vertAlign w:val="superscript"/>
                </w:rPr>
                <w:t>2</w:t>
              </w:r>
            </w:ins>
            <w:del w:id="585" w:author="pemigh" w:date="2008-03-12T11:47:00Z">
              <w:r>
                <w:rPr>
                  <w:vertAlign w:val="superscript"/>
                </w:rPr>
                <w:delText>3</w:delText>
              </w:r>
            </w:del>
          </w:p>
          <w:p>
            <w:pPr>
              <w:pStyle w:val="Rule"/>
              <w:widowControl/>
              <w:numPr>
                <w:ilvl w:val="0"/>
                <w:numId w:val="255"/>
              </w:numPr>
              <w:tabs>
                <w:tab w:val="clear" w:pos="0"/>
              </w:tabs>
              <w:rPr/>
            </w:pPr>
            <w:del w:id="586" w:author="pemigh" w:date="2006-10-11T14:53:00Z">
              <w:r>
                <w:rPr/>
                <w:delText>Resale of Qwest DSL Qualification</w:delText>
              </w:r>
            </w:del>
            <w:ins w:id="587" w:author="pemigh" w:date="2006-11-13T08:54:00Z">
              <w:r>
                <w:rPr/>
                <w:t>Left intentionally blank to preserve numbering.</w:t>
              </w:r>
            </w:ins>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del w:id="588" w:author="pemigh" w:date="2008-03-12T11:46:00Z">
              <w:r>
                <w:rPr>
                  <w:vertAlign w:val="superscript"/>
                </w:rPr>
                <w:delText>6</w:delText>
              </w:r>
            </w:del>
            <w:ins w:id="589" w:author="pemigh" w:date="2008-03-12T11:46:00Z">
              <w:r>
                <w:rPr>
                  <w:vertAlign w:val="superscript"/>
                </w:rPr>
                <w:t>5</w:t>
              </w:r>
            </w:ins>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del w:id="590" w:author="pemigh" w:date="2008-03-12T11:46:00Z">
              <w:r>
                <w:rPr>
                  <w:vertAlign w:val="superscript"/>
                </w:rPr>
                <w:delText>6</w:delText>
              </w:r>
            </w:del>
            <w:ins w:id="591" w:author="pemigh" w:date="2008-03-12T11:46:00Z">
              <w:r>
                <w:rPr>
                  <w:vertAlign w:val="superscript"/>
                </w:rPr>
                <w:t>5</w:t>
              </w:r>
            </w:ins>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del w:id="592" w:author="pemigh" w:date="2008-03-12T11:46:00Z">
              <w:r>
                <w:rPr>
                  <w:vertAlign w:val="superscript"/>
                </w:rPr>
                <w:delText>7</w:delText>
              </w:r>
            </w:del>
            <w:ins w:id="593" w:author="pemigh" w:date="2008-03-12T11:46:00Z">
              <w:r>
                <w:rPr>
                  <w:vertAlign w:val="superscript"/>
                </w:rPr>
                <w:t>6</w:t>
              </w:r>
            </w:ins>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del w:id="594" w:author="pemigh" w:date="2006-10-11T14:54:00Z">
              <w:r>
                <w:rPr>
                  <w:rFonts w:eastAsia="Symbol" w:cs="Symbol" w:ascii="Symbol" w:hAnsi="Symbol"/>
                </w:rPr>
                <w:delText></w:delText>
              </w:r>
            </w:del>
            <w:del w:id="595" w:author="pemigh" w:date="2006-10-11T14:54:00Z">
              <w:r>
                <w:rPr>
                  <w:rFonts w:eastAsia="Arial"/>
                </w:rPr>
                <w:delText xml:space="preserve"> </w:delText>
              </w:r>
            </w:del>
            <w:del w:id="596" w:author="pemigh" w:date="2006-10-11T14:54:00Z">
              <w:r>
                <w:rPr/>
                <w:delText>20 seconds</w:delText>
              </w:r>
            </w:del>
            <w:del w:id="597" w:author="pemigh" w:date="2006-10-11T14:54:00Z">
              <w:r>
                <w:rPr>
                  <w:vertAlign w:val="superscript"/>
                </w:rPr>
                <w:delText>7</w:delText>
              </w:r>
            </w:del>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w:t>
            </w:r>
            <w:ins w:id="598" w:author="pemigh" w:date="2008-03-12T11:45:00Z">
              <w:r>
                <w:rPr/>
                <w:t>XML</w:t>
              </w:r>
            </w:ins>
            <w:del w:id="599" w:author="pemigh" w:date="2008-03-12T11:45:00Z">
              <w:r>
                <w:rPr/>
                <w:delText>EDI</w:delText>
              </w:r>
            </w:del>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del w:id="600" w:author="pemigh" w:date="2008-03-12T11:46:00Z">
              <w:r>
                <w:rPr>
                  <w:vertAlign w:val="superscript"/>
                </w:rPr>
                <w:delText>6</w:delText>
              </w:r>
            </w:del>
            <w:ins w:id="601" w:author="pemigh" w:date="2008-03-12T11:46:00Z">
              <w:r>
                <w:rPr>
                  <w:vertAlign w:val="superscript"/>
                </w:rPr>
                <w:t>5</w:t>
              </w:r>
            </w:ins>
          </w:p>
          <w:p>
            <w:pPr>
              <w:pStyle w:val="Normal"/>
              <w:rPr/>
            </w:pPr>
            <w:r>
              <w:rPr/>
              <w:t>&lt;10 seconds</w:t>
            </w:r>
          </w:p>
          <w:p>
            <w:pPr>
              <w:pStyle w:val="Normal"/>
              <w:rPr/>
            </w:pPr>
            <w:r>
              <w:rPr/>
              <w:t>&lt;12.5 seconds</w:t>
            </w:r>
            <w:del w:id="602" w:author="pemigh" w:date="2008-03-12T11:46:00Z">
              <w:r>
                <w:rPr>
                  <w:vertAlign w:val="superscript"/>
                </w:rPr>
                <w:delText>6</w:delText>
              </w:r>
            </w:del>
            <w:ins w:id="603" w:author="pemigh" w:date="2008-03-12T11:46:00Z">
              <w:r>
                <w:rPr>
                  <w:vertAlign w:val="superscript"/>
                </w:rPr>
                <w:t>5</w:t>
              </w:r>
            </w:ins>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del w:id="604" w:author="pemigh" w:date="2006-10-11T14:54:00Z">
              <w:r>
                <w:rPr>
                  <w:rFonts w:eastAsia="Symbol" w:cs="Symbol" w:ascii="Symbol" w:hAnsi="Symbol"/>
                </w:rPr>
                <w:delText></w:delText>
              </w:r>
            </w:del>
            <w:del w:id="605" w:author="pemigh" w:date="2006-10-11T14:54:00Z">
              <w:r>
                <w:rPr>
                  <w:rFonts w:eastAsia="Arial"/>
                </w:rPr>
                <w:delText xml:space="preserve"> </w:delText>
              </w:r>
            </w:del>
            <w:del w:id="606" w:author="pemigh" w:date="2006-10-11T14:54:00Z">
              <w:r>
                <w:rPr/>
                <w:delText>20 seconds</w:delText>
              </w:r>
            </w:del>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608" w:author="pemigh" w:date="2008-03-12T11:48:00Z"/>
              </w:rPr>
            </w:pPr>
            <w:del w:id="607" w:author="pemigh" w:date="2008-03-12T11:48:00Z">
              <w:r>
                <w:rPr/>
                <w:delText>PO-1C-1</w:delText>
              </w:r>
            </w:del>
          </w:p>
          <w:p>
            <w:pPr>
              <w:pStyle w:val="Normal"/>
              <w:rPr>
                <w:b/>
                <w:b/>
              </w:rPr>
            </w:pPr>
            <w:del w:id="609" w:author="pemigh" w:date="2008-03-12T11:48:00Z">
              <w:r>
                <w:rPr/>
                <w:delText>PO-1C-2</w:delText>
              </w:r>
            </w:del>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del w:id="611" w:author="pemigh" w:date="2008-03-12T11:48:00Z"/>
              </w:rPr>
            </w:pPr>
            <w:del w:id="610" w:author="pemigh" w:date="2008-03-12T11:48:00Z">
              <w:r>
                <w:rPr/>
                <w:delText>0.5%</w:delText>
              </w:r>
            </w:del>
          </w:p>
          <w:p>
            <w:pPr>
              <w:pStyle w:val="Heading4"/>
              <w:jc w:val="center"/>
              <w:rPr/>
            </w:pPr>
            <w:del w:id="612" w:author="pemigh" w:date="2008-03-12T11:48:00Z">
              <w:r>
                <w:rPr/>
                <w:delText>0.5%</w:delText>
              </w:r>
            </w:del>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613" w:author="pemigh" w:date="2008-03-12T11:48:00Z">
              <w:r>
                <w:rPr/>
                <w:delText>PO-1D-1 &amp; 2</w:delText>
              </w:r>
            </w:del>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del w:id="614" w:author="pemigh" w:date="2008-03-12T11:48:00Z">
              <w:r>
                <w:rPr/>
                <w:delText>Diagnostic</w:delText>
              </w:r>
            </w:del>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rPr>
                <w:ins w:id="616" w:author="pemigh" w:date="2008-03-12T11:50:00Z"/>
              </w:rPr>
            </w:pPr>
            <w:r>
              <w:rPr/>
              <w:t>Available</w:t>
            </w:r>
            <w:ins w:id="615" w:author="pemigh" w:date="2008-03-12T11:50:00Z">
              <w:r>
                <w:rPr/>
                <w:t>, except as specified below:</w:t>
              </w:r>
            </w:ins>
          </w:p>
          <w:p>
            <w:pPr>
              <w:pStyle w:val="Footnote"/>
              <w:keepNext w:val="true"/>
              <w:keepLines/>
              <w:tabs>
                <w:tab w:val="clear" w:pos="360"/>
              </w:tabs>
              <w:ind w:left="0" w:hanging="0"/>
              <w:rPr>
                <w:ins w:id="618" w:author="pemigh" w:date="2008-03-12T11:50:00Z"/>
              </w:rPr>
            </w:pPr>
            <w:ins w:id="617" w:author="pemigh" w:date="2008-03-12T11:50:00Z">
              <w:r>
                <w:rPr/>
              </w:r>
            </w:ins>
          </w:p>
          <w:p>
            <w:pPr>
              <w:pStyle w:val="Footnote"/>
              <w:keepNext w:val="true"/>
              <w:keepLines/>
              <w:tabs>
                <w:tab w:val="clear" w:pos="360"/>
              </w:tabs>
              <w:ind w:left="0" w:hanging="0"/>
              <w:jc w:val="left"/>
              <w:rPr/>
            </w:pPr>
            <w:ins w:id="619" w:author="pemigh" w:date="2008-03-12T11:50:00Z">
              <w:r>
                <w:rPr/>
                <w:t xml:space="preserve">PO-1X: </w:t>
              </w:r>
            </w:ins>
            <w:ins w:id="620" w:author="pemigh" w:date="2008-06-16T07:53:00Z">
              <w:r>
                <w:rPr/>
                <w:t>Effective with August 2008 results published in September 2008</w:t>
              </w:r>
            </w:ins>
            <w:r>
              <w:rPr/>
              <w:t xml:space="preserv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del w:id="622" w:author="pemigh" w:date="2008-03-12T11:53:00Z"/>
              </w:rPr>
            </w:pPr>
            <w:del w:id="621" w:author="pemigh" w:date="2008-03-12T11:53:00Z">
              <w:r>
                <w:rPr/>
                <w:delText>Rejected query types used in PO-1D are those developed for internal Qwest diagnostic purposes.</w:delText>
              </w:r>
            </w:del>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9" w:name="__RefHeading___Toc20136837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 xml:space="preserve">Includes all LSRs that are submitted electronically </w:t>
            </w:r>
            <w:del w:id="623" w:author="pemigh" w:date="2008-03-12T12:36:00Z">
              <w:r>
                <w:rPr/>
                <w:delText xml:space="preserve">through the specified interface </w:delText>
              </w:r>
            </w:del>
            <w:r>
              <w:rPr/>
              <w:t>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w:t>
            </w:r>
            <w:del w:id="624" w:author="pemigh" w:date="2008-03-12T12:36:00Z">
              <w:r>
                <w:rPr/>
                <w:delText xml:space="preserve">through the specified interface </w:delText>
              </w:r>
            </w:del>
            <w:r>
              <w:rPr/>
              <w:t xml:space="preserve">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del w:id="626" w:author="pemigh" w:date="2008-03-12T12:38:00Z"/>
              </w:rPr>
            </w:pPr>
            <w:del w:id="625" w:author="pemigh" w:date="2008-03-12T12:38:00Z">
              <w:r>
                <w:rPr/>
                <w:delText>Results for PO-2A and PO-2B will be  reported according to the gateway interface* used to submit the LSR:</w:delText>
              </w:r>
            </w:del>
          </w:p>
          <w:p>
            <w:pPr>
              <w:pStyle w:val="Normal"/>
              <w:numPr>
                <w:ilvl w:val="0"/>
                <w:numId w:val="0"/>
              </w:numPr>
              <w:ind w:left="396" w:hanging="0"/>
              <w:rPr>
                <w:del w:id="628" w:author="pemigh" w:date="2008-03-12T12:38:00Z"/>
              </w:rPr>
            </w:pPr>
            <w:del w:id="627" w:author="pemigh" w:date="2008-03-12T12:38:00Z">
              <w:r>
                <w:rPr/>
                <w:delText>1</w:delText>
                <w:tab/>
                <w:delText>LSRs received via IMA-GUI</w:delText>
              </w:r>
            </w:del>
          </w:p>
          <w:p>
            <w:pPr>
              <w:pStyle w:val="Normal"/>
              <w:keepNext w:val="true"/>
              <w:keepLines/>
              <w:numPr>
                <w:ilvl w:val="0"/>
                <w:numId w:val="21"/>
              </w:numPr>
              <w:rPr>
                <w:del w:id="630" w:author="pemigh" w:date="2008-03-12T12:38:00Z"/>
              </w:rPr>
            </w:pPr>
            <w:del w:id="629" w:author="pemigh" w:date="2008-03-12T12:38:00Z">
              <w:r>
                <w:rPr/>
                <w:delText>LSRs received via IMA-EDI</w:delText>
              </w:r>
            </w:del>
          </w:p>
          <w:p>
            <w:pPr>
              <w:pStyle w:val="Footer"/>
              <w:keepNext w:val="true"/>
              <w:keepLines/>
              <w:widowControl/>
              <w:tabs>
                <w:tab w:val="clear" w:pos="4680"/>
                <w:tab w:val="clear" w:pos="9000"/>
                <w:tab w:val="clear" w:pos="9360"/>
              </w:tabs>
              <w:spacing w:before="0" w:after="0"/>
              <w:rPr>
                <w:del w:id="632" w:author="pemigh" w:date="2008-03-12T12:38:00Z"/>
              </w:rPr>
            </w:pPr>
            <w:del w:id="631" w:author="pemigh" w:date="2008-03-12T12:38:00Z">
              <w:r>
                <w:rPr/>
              </w:r>
            </w:del>
          </w:p>
          <w:p>
            <w:pPr>
              <w:pStyle w:val="Normal"/>
              <w:keepNext w:val="true"/>
              <w:keepLines/>
              <w:rPr>
                <w:b/>
                <w:b/>
              </w:rPr>
            </w:pPr>
            <w:del w:id="633" w:author="pemigh" w:date="2008-03-12T12:38:00Z">
              <w:r>
                <w:rPr/>
                <w:delText>*CO also reports an aggregate of IMA-GUI and IMA-EDI results.</w:delText>
              </w:r>
            </w:del>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del w:id="638" w:author="pemigh" w:date="2007-03-12T13:52:00Z"/>
              </w:rPr>
            </w:pPr>
            <w:del w:id="634" w:author="pemigh" w:date="2007-03-12T13:52:00Z">
              <w:r>
                <w:rPr>
                  <w:b/>
                </w:rPr>
                <w:delText>CO:</w:delText>
              </w:r>
            </w:del>
            <w:del w:id="635" w:author="pemigh" w:date="2007-03-12T13:52:00Z">
              <w:r>
                <w:rPr/>
                <w:delText xml:space="preserve"> CO PO-2B benchmarks minus 10 percent</w:delText>
              </w:r>
            </w:del>
            <w:del w:id="636" w:author="pemigh" w:date="2007-03-12T13:52:00Z">
              <w:r>
                <w:rPr>
                  <w:b/>
                </w:rPr>
                <w:delText xml:space="preserve"> </w:delText>
              </w:r>
            </w:del>
            <w:del w:id="637" w:author="pemigh" w:date="2007-03-12T13:52:00Z">
              <w:r>
                <w:rPr>
                  <w:vertAlign w:val="superscript"/>
                </w:rPr>
                <w:delText>NOTE 2</w:delText>
              </w:r>
            </w:del>
          </w:p>
          <w:p>
            <w:pPr>
              <w:pStyle w:val="Rule"/>
              <w:widowControl/>
              <w:tabs>
                <w:tab w:val="clear" w:pos="0"/>
                <w:tab w:val="left" w:pos="1062" w:leader="none"/>
              </w:tabs>
              <w:rPr/>
            </w:pPr>
            <w:del w:id="639" w:author="pemigh" w:date="2007-03-12T13:52:00Z">
              <w:r>
                <w:rPr>
                  <w:b/>
                </w:rPr>
                <w:delText>All Other States:</w:delText>
              </w:r>
            </w:del>
            <w:del w:id="640" w:author="pemigh" w:date="2007-03-12T13:52:00Z">
              <w:r>
                <w:rPr/>
                <w:delText xml:space="preserve"> </w:delText>
              </w:r>
            </w:del>
            <w:ins w:id="641" w:author="pemigh" w:date="2007-03-12T13:57:00Z">
              <w:r>
                <w:rPr/>
                <w:t xml:space="preserve">      </w:t>
              </w:r>
            </w:ins>
            <w:r>
              <w:rPr/>
              <w:t>Diagnostic</w:t>
            </w:r>
          </w:p>
          <w:p>
            <w:pPr>
              <w:pStyle w:val="Normal"/>
              <w:rPr>
                <w:b/>
                <w:b/>
                <w:u w:val="single"/>
              </w:rPr>
            </w:pPr>
            <w:r>
              <w:rPr>
                <w:b/>
                <w:u w:val="single"/>
              </w:rPr>
            </w:r>
          </w:p>
          <w:p>
            <w:pPr>
              <w:pStyle w:val="Normal"/>
              <w:rPr>
                <w:vertAlign w:val="superscript"/>
              </w:rPr>
            </w:pPr>
            <w:r>
              <w:rPr>
                <w:b/>
                <w:u w:val="single"/>
              </w:rPr>
              <w:t>PO-2B</w:t>
            </w:r>
            <w:r>
              <w:rPr/>
              <w:t xml:space="preserve">: </w:t>
            </w:r>
            <w:del w:id="642" w:author="pemigh" w:date="2007-03-12T13:54:00Z">
              <w:r>
                <w:rPr>
                  <w:vertAlign w:val="superscript"/>
                </w:rPr>
                <w:delText>NOTE 2</w:delText>
              </w:r>
            </w:del>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 xml:space="preserve">Diagnostic </w:t>
            </w:r>
            <w:r>
              <w:rPr>
                <w:vertAlign w:val="superscript"/>
              </w:rPr>
              <w:t xml:space="preserve">NOTE </w:t>
            </w:r>
            <w:del w:id="643" w:author="pemigh" w:date="2007-03-12T13:53:00Z">
              <w:r>
                <w:rPr>
                  <w:vertAlign w:val="superscript"/>
                </w:rPr>
                <w:delText>3</w:delText>
              </w:r>
            </w:del>
            <w:ins w:id="644" w:author="pemigh" w:date="2007-03-12T13:54:00Z">
              <w:r>
                <w:rPr>
                  <w:vertAlign w:val="superscript"/>
                </w:rPr>
                <w:t>2</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Footnote"/>
              <w:keepNext w:val="true"/>
              <w:keepLines/>
              <w:tabs>
                <w:tab w:val="clear" w:pos="360"/>
              </w:tabs>
              <w:ind w:left="0" w:hanging="0"/>
              <w:rPr>
                <w:ins w:id="646" w:author="pemigh" w:date="2008-03-12T12:42:00Z"/>
              </w:rPr>
            </w:pPr>
            <w:r>
              <w:rPr/>
              <w:t>Available</w:t>
            </w:r>
            <w:ins w:id="645" w:author="pemigh" w:date="2008-03-12T12:42:00Z">
              <w:r>
                <w:rPr/>
                <w:t>, except as specified below:</w:t>
              </w:r>
            </w:ins>
          </w:p>
          <w:p>
            <w:pPr>
              <w:pStyle w:val="Footnote"/>
              <w:keepNext w:val="true"/>
              <w:keepLines/>
              <w:tabs>
                <w:tab w:val="clear" w:pos="360"/>
              </w:tabs>
              <w:ind w:left="0" w:hanging="0"/>
              <w:rPr>
                <w:ins w:id="648" w:author="pemigh" w:date="2008-03-12T12:42:00Z"/>
              </w:rPr>
            </w:pPr>
            <w:ins w:id="647" w:author="pemigh" w:date="2008-03-12T12:42:00Z">
              <w:r>
                <w:rPr/>
              </w:r>
            </w:ins>
          </w:p>
          <w:p>
            <w:pPr>
              <w:pStyle w:val="TextBodyIndent"/>
              <w:ind w:left="0" w:hanging="0"/>
              <w:rPr>
                <w:del w:id="654" w:author="pemigh" w:date="2007-03-12T13:52:00Z"/>
              </w:rPr>
            </w:pPr>
            <w:ins w:id="649" w:author="pemigh" w:date="2008-03-12T12:42:00Z">
              <w:r>
                <w:rPr/>
                <w:t xml:space="preserve">Combined interface reporting </w:t>
              </w:r>
            </w:ins>
            <w:ins w:id="650" w:author="pemigh" w:date="2008-06-16T08:15:00Z">
              <w:r>
                <w:rPr/>
                <w:t xml:space="preserve">is </w:t>
              </w:r>
            </w:ins>
            <w:ins w:id="651" w:author="pemigh" w:date="2008-06-16T07:55:00Z">
              <w:r>
                <w:rPr/>
                <w:t>effective with August 2008 results published in September 2008</w:t>
              </w:r>
            </w:ins>
            <w:ins w:id="652" w:author="pemigh" w:date="2008-03-12T12:42:00Z">
              <w:r>
                <w:rPr/>
                <w:t xml:space="preserve"> and until such time that the aggregated results are provided, reporting will be based on the prior PID version.</w:t>
              </w:r>
            </w:ins>
            <w:r>
              <w:rPr/>
              <w:t xml:space="preserve"> </w:t>
            </w:r>
            <w:del w:id="653" w:author="pemigh" w:date="2007-03-12T13:52:00Z">
              <w:r>
                <w:rPr/>
                <w:delText>(except as follows):</w:delText>
              </w:r>
            </w:del>
          </w:p>
          <w:p>
            <w:pPr>
              <w:pStyle w:val="TextBodyIndent"/>
              <w:ind w:left="0" w:hanging="0"/>
              <w:rPr>
                <w:del w:id="656" w:author="pemigh" w:date="2007-03-12T13:52:00Z"/>
              </w:rPr>
            </w:pPr>
            <w:del w:id="655" w:author="pemigh" w:date="2007-03-12T13:52:00Z">
              <w:r>
                <w:rPr/>
              </w:r>
            </w:del>
          </w:p>
          <w:p>
            <w:pPr>
              <w:pStyle w:val="TextBodyIndent"/>
              <w:ind w:left="0" w:hanging="0"/>
              <w:rPr>
                <w:del w:id="658" w:author="pemigh" w:date="2007-03-12T13:52:00Z"/>
              </w:rPr>
            </w:pPr>
            <w:del w:id="657" w:author="pemigh" w:date="2007-03-12T13:52:00Z">
              <w:r>
                <w:rPr/>
                <w:delText>Combined reporting of UNE-P (POTS) and UNE-P (Centrex 21) – beginning with Jul 04 data on the Aug 04 report.</w:delText>
              </w:r>
            </w:del>
          </w:p>
          <w:p>
            <w:pPr>
              <w:pStyle w:val="TextBodyIndent"/>
              <w:ind w:left="0" w:hanging="0"/>
              <w:rPr>
                <w:del w:id="660" w:author="pemigh" w:date="2007-03-12T13:52:00Z"/>
              </w:rPr>
            </w:pPr>
            <w:del w:id="659" w:author="pemigh" w:date="2007-03-12T13:52:00Z">
              <w:r>
                <w:rPr/>
              </w:r>
            </w:del>
          </w:p>
          <w:p>
            <w:pPr>
              <w:pStyle w:val="TextBodyIndent"/>
              <w:ind w:left="0" w:hanging="0"/>
              <w:rPr/>
            </w:pPr>
            <w:del w:id="661" w:author="pemigh" w:date="2007-03-12T13:52:00Z">
              <w:r>
                <w:rPr/>
                <w:delText>Line Sharing – beginning with Jul 04 data on the Aug 04 report</w:delText>
              </w:r>
            </w:del>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3"/>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3"/>
              </w:numPr>
              <w:rPr>
                <w:del w:id="663" w:author="pemigh" w:date="2007-03-12T13:53:00Z"/>
              </w:rPr>
            </w:pPr>
            <w:del w:id="662" w:author="pemigh" w:date="2007-03-12T13:53:00Z">
              <w:r>
                <w:rPr/>
                <w:delText>In Colorado the standard for PO-2 is considered met if the standard for either PO-2A or PO-2B is met.  For both PO-2A and PO-2B, the benchmark percentages shown apply to the aggregations of PO-2A-1 and PO-2A-2 (i.e., the combined PO-2A result) and of PO-2B-1 and PO-2B-2 (i.e., the combined PO-2B result).</w:delText>
              </w:r>
            </w:del>
          </w:p>
          <w:p>
            <w:pPr>
              <w:pStyle w:val="Footnote"/>
              <w:numPr>
                <w:ilvl w:val="0"/>
                <w:numId w:val="233"/>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0136837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ins w:id="664" w:author="pemigh" w:date="2008-03-12T16:02:00Z"/>
              </w:rPr>
            </w:pPr>
            <w:r>
              <w:rPr/>
              <w:t>Included in the interval is time required for efforts by Qwest to work with the CLEC to avoid the necessity of rejecting the LSR.</w:t>
            </w:r>
          </w:p>
          <w:p>
            <w:pPr>
              <w:pStyle w:val="Normal"/>
              <w:numPr>
                <w:ilvl w:val="0"/>
                <w:numId w:val="320"/>
              </w:numPr>
              <w:tabs>
                <w:tab w:val="clear" w:pos="720"/>
                <w:tab w:val="left" w:pos="1260" w:leader="none"/>
              </w:tabs>
              <w:ind w:left="360" w:hanging="270"/>
              <w:rPr>
                <w:b/>
                <w:b/>
              </w:rPr>
            </w:pPr>
            <w:r>
              <w:rPr/>
              <w:t xml:space="preserve">With hours: minutes reporting, hours counted are </w:t>
            </w:r>
            <w:del w:id="665" w:author="pemigh" w:date="2008-03-12T12:43:00Z">
              <w:r>
                <w:rPr/>
                <w:delText xml:space="preserve">(1) </w:delText>
              </w:r>
            </w:del>
            <w:r>
              <w:rPr/>
              <w:t>business hours for manual rejects</w:t>
            </w:r>
            <w:del w:id="666" w:author="pemigh" w:date="2008-03-12T12:56:00Z">
              <w:r>
                <w:rPr/>
                <w:delText xml:space="preserve"> (involving human intervention) and (2) published Gateway Availability hours for auto-rejects (involving no human intervention)</w:delText>
              </w:r>
            </w:del>
            <w:r>
              <w:rPr/>
              <w:t>.  Business hours are defined as time during normal business hours of the Wholesale Delivery Service Centers, except for PO-3C in which hours counted are workweek clock hours.</w:t>
            </w:r>
            <w:del w:id="667" w:author="pemigh" w:date="2008-03-12T12:57:00Z">
              <w:r>
                <w:rPr/>
                <w:delText xml:space="preserve"> Gateway Availability hours are based on the currently published hours of availability found on the following website: </w:delText>
              </w:r>
            </w:del>
            <w:del w:id="668" w:author="pemigh" w:date="2008-03-12T12:57:00Z">
              <w:r>
                <w:rPr>
                  <w:color w:val="000000"/>
                </w:rPr>
                <w:delText>http://www.qwest.com/wholesale/cmp/ossHours.html.</w:delText>
              </w:r>
            </w:del>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del w:id="669" w:author="pemigh" w:date="2008-03-12T15:57:00Z">
              <w:r>
                <w:rPr/>
                <w:delText>PO-3A-1, PO-3B-1 &amp; PO-3C</w:delText>
              </w:r>
            </w:del>
            <w:del w:id="670" w:author="pemigh" w:date="2008-03-12T15:57:00Z">
              <w:r>
                <w:rPr>
                  <w:b/>
                </w:rPr>
                <w:delText xml:space="preserve"> - </w:delText>
              </w:r>
            </w:del>
            <w:ins w:id="671" w:author="pemigh" w:date="2008-03-13T12:02:00Z">
              <w:r>
                <w:rPr>
                  <w:b/>
                </w:rPr>
                <w:t xml:space="preserve">          </w:t>
              </w:r>
            </w:ins>
            <w:r>
              <w:rPr/>
              <w:t>Hrs: Mins.</w:t>
            </w:r>
          </w:p>
          <w:p>
            <w:pPr>
              <w:pStyle w:val="Normal"/>
              <w:numPr>
                <w:ilvl w:val="0"/>
                <w:numId w:val="0"/>
              </w:numPr>
              <w:outlineLvl w:val="0"/>
              <w:rPr>
                <w:b/>
                <w:b/>
              </w:rPr>
            </w:pPr>
            <w:del w:id="672" w:author="pemigh" w:date="2008-03-12T15:57:00Z">
              <w:r>
                <w:rPr/>
                <w:delText xml:space="preserve">PO-3A-2 &amp; PO-3B-2 – Mins: Secs. </w:delText>
              </w:r>
            </w:del>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ins w:id="673" w:author="pemigh" w:date="2008-03-12T15:59:00Z">
              <w:r>
                <w:rPr/>
                <w:t>Statewide.</w:t>
              </w:r>
            </w:ins>
          </w:p>
          <w:p>
            <w:pPr>
              <w:pStyle w:val="Normal"/>
              <w:ind w:left="36" w:hanging="0"/>
              <w:rPr>
                <w:del w:id="675" w:author="pemigh" w:date="2008-03-13T12:04:00Z"/>
              </w:rPr>
            </w:pPr>
            <w:del w:id="674" w:author="pemigh" w:date="2008-03-13T12:04:00Z">
              <w:r>
                <w:rPr/>
                <w:delText>Results for this indicator are reported according to the gateway interface used to submit the LSR:</w:delText>
              </w:r>
            </w:del>
          </w:p>
          <w:p>
            <w:pPr>
              <w:pStyle w:val="Normal"/>
              <w:numPr>
                <w:ilvl w:val="0"/>
                <w:numId w:val="35"/>
              </w:numPr>
              <w:tabs>
                <w:tab w:val="clear" w:pos="720"/>
              </w:tabs>
              <w:ind w:left="342" w:hanging="270"/>
              <w:rPr>
                <w:del w:id="677" w:author="pemigh" w:date="2008-03-12T16:00:00Z"/>
              </w:rPr>
            </w:pPr>
            <w:del w:id="676" w:author="pemigh" w:date="2008-03-12T16:00:00Z">
              <w:r>
                <w:rPr/>
                <w:delText>PO-3A-1, LSRs received via IMA-GUI and rejected manually: Statewide</w:delText>
              </w:r>
            </w:del>
          </w:p>
          <w:p>
            <w:pPr>
              <w:pStyle w:val="Normal"/>
              <w:numPr>
                <w:ilvl w:val="0"/>
                <w:numId w:val="35"/>
              </w:numPr>
              <w:tabs>
                <w:tab w:val="clear" w:pos="720"/>
              </w:tabs>
              <w:ind w:left="342" w:hanging="270"/>
              <w:rPr>
                <w:del w:id="679" w:author="pemigh" w:date="2008-03-12T16:00:00Z"/>
              </w:rPr>
            </w:pPr>
            <w:del w:id="678" w:author="pemigh" w:date="2008-03-12T16:00:00Z">
              <w:r>
                <w:rPr/>
                <w:delText>PO-3A –2, LSRs received via IMA-GUI and auto-rejected: Region wide</w:delText>
              </w:r>
            </w:del>
          </w:p>
          <w:p>
            <w:pPr>
              <w:pStyle w:val="Normal"/>
              <w:numPr>
                <w:ilvl w:val="0"/>
                <w:numId w:val="35"/>
              </w:numPr>
              <w:tabs>
                <w:tab w:val="clear" w:pos="720"/>
              </w:tabs>
              <w:ind w:left="342" w:hanging="270"/>
              <w:rPr>
                <w:del w:id="681" w:author="pemigh" w:date="2008-03-12T16:00:00Z"/>
              </w:rPr>
            </w:pPr>
            <w:del w:id="680" w:author="pemigh" w:date="2008-03-12T16:00:00Z">
              <w:r>
                <w:rPr/>
                <w:delText>PO-3B-1, LSRs received via IMA-EDI and rejected manually: Statewide</w:delText>
              </w:r>
            </w:del>
          </w:p>
          <w:p>
            <w:pPr>
              <w:pStyle w:val="Normal"/>
              <w:numPr>
                <w:ilvl w:val="0"/>
                <w:numId w:val="35"/>
              </w:numPr>
              <w:tabs>
                <w:tab w:val="clear" w:pos="720"/>
              </w:tabs>
              <w:ind w:left="342" w:hanging="270"/>
              <w:rPr>
                <w:del w:id="683" w:author="pemigh" w:date="2008-03-12T16:00:00Z"/>
              </w:rPr>
            </w:pPr>
            <w:del w:id="682" w:author="pemigh" w:date="2008-03-12T16:00:00Z">
              <w:r>
                <w:rPr/>
                <w:delText>PO-3B –2, LSRs received via IMA-EDI and auto-rejected: Region wide</w:delText>
              </w:r>
            </w:del>
          </w:p>
          <w:p>
            <w:pPr>
              <w:pStyle w:val="Normal"/>
              <w:numPr>
                <w:ilvl w:val="0"/>
                <w:numId w:val="35"/>
              </w:numPr>
              <w:tabs>
                <w:tab w:val="clear" w:pos="720"/>
              </w:tabs>
              <w:ind w:left="342" w:hanging="270"/>
              <w:rPr>
                <w:b/>
                <w:b/>
              </w:rPr>
            </w:pPr>
            <w:r>
              <w:rPr/>
              <w:t>PO-3C, LSRs received via facsimile</w:t>
            </w:r>
            <w:del w:id="684" w:author="pemigh" w:date="2008-03-12T16:00:00Z">
              <w:r>
                <w:rPr/>
                <w:delText>: Statewide</w:delText>
              </w:r>
            </w:del>
          </w:p>
          <w:p>
            <w:pPr>
              <w:pStyle w:val="Normal"/>
              <w:numPr>
                <w:ilvl w:val="0"/>
                <w:numId w:val="249"/>
              </w:numPr>
              <w:rPr>
                <w:ins w:id="686" w:author="pemigh" w:date="2008-03-13T12:05:00Z"/>
              </w:rPr>
            </w:pPr>
            <w:ins w:id="685" w:author="pemigh" w:date="2008-03-12T16:00:00Z">
              <w:r>
                <w:rPr/>
                <w:t>PO-3X, LSRs received electronically and rejected manually</w:t>
              </w:r>
            </w:ins>
          </w:p>
          <w:p>
            <w:pPr>
              <w:pStyle w:val="Normal"/>
              <w:ind w:left="72" w:hanging="0"/>
              <w:rPr>
                <w:b w:val="false"/>
                <w:b w:val="false"/>
              </w:rPr>
            </w:pPr>
            <w:r>
              <w:rPr>
                <w:b w:val="false"/>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Date and time of Rejection Notice</w:t>
            </w:r>
            <w:del w:id="687" w:author="pemigh" w:date="2008-03-12T16:05:00Z">
              <w:r>
                <w:rPr/>
                <w:delText xml:space="preserve"> transmittal</w:delText>
              </w:r>
            </w:del>
            <w:r>
              <w:rPr/>
              <w:t xml:space="preserve">)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del w:id="688" w:author="pemigh" w:date="2008-03-12T16:06:00Z">
              <w:r>
                <w:rPr/>
                <w:delText xml:space="preserve"> (reported by ordering interface).</w:delText>
              </w:r>
            </w:del>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del w:id="692" w:author="pemigh" w:date="2008-03-12T16:06:00Z"/>
              </w:rPr>
            </w:pPr>
            <w:del w:id="689" w:author="pemigh" w:date="2008-03-12T16:06:00Z">
              <w:r>
                <w:rPr/>
                <w:delText>PO-3A-1 and -3B-1:</w:delText>
                <w:tab/>
              </w:r>
            </w:del>
            <w:del w:id="690" w:author="pemigh" w:date="2008-03-12T16:06:00Z">
              <w:r>
                <w:rPr>
                  <w:rFonts w:eastAsia="Symbol" w:cs="Symbol" w:ascii="Symbol" w:hAnsi="Symbol"/>
                </w:rPr>
                <w:delText></w:delText>
              </w:r>
            </w:del>
            <w:del w:id="691" w:author="pemigh" w:date="2008-03-12T16:06:00Z">
              <w:r>
                <w:rPr/>
                <w:delText xml:space="preserve"> 12 business hours</w:delText>
              </w:r>
            </w:del>
          </w:p>
          <w:p>
            <w:pPr>
              <w:pStyle w:val="Normal"/>
              <w:numPr>
                <w:ilvl w:val="0"/>
                <w:numId w:val="71"/>
              </w:numPr>
              <w:tabs>
                <w:tab w:val="clear" w:pos="720"/>
                <w:tab w:val="left" w:pos="342" w:leader="none"/>
                <w:tab w:val="left" w:pos="2322" w:leader="none"/>
              </w:tabs>
              <w:rPr>
                <w:del w:id="696" w:author="pemigh" w:date="2008-03-12T16:06:00Z"/>
              </w:rPr>
            </w:pPr>
            <w:del w:id="693" w:author="pemigh" w:date="2008-03-12T16:06:00Z">
              <w:r>
                <w:rPr/>
                <w:delText>PO-3A -2 and -3B -2:</w:delText>
                <w:tab/>
              </w:r>
            </w:del>
            <w:del w:id="694" w:author="pemigh" w:date="2008-03-12T16:06:00Z">
              <w:r>
                <w:rPr>
                  <w:rFonts w:eastAsia="Symbol" w:cs="Symbol" w:ascii="Symbol" w:hAnsi="Symbol"/>
                </w:rPr>
                <w:delText></w:delText>
              </w:r>
            </w:del>
            <w:del w:id="695" w:author="pemigh" w:date="2008-03-12T16:06:00Z">
              <w:r>
                <w:rPr/>
                <w:delText xml:space="preserve"> 18 seconds</w:delText>
              </w:r>
            </w:del>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71"/>
              </w:numPr>
              <w:tabs>
                <w:tab w:val="clear" w:pos="720"/>
                <w:tab w:val="left" w:pos="342" w:leader="none"/>
                <w:tab w:val="left" w:pos="1782" w:leader="none"/>
                <w:tab w:val="left" w:pos="2322" w:leader="none"/>
              </w:tabs>
              <w:ind w:left="2322" w:hanging="2250"/>
              <w:rPr>
                <w:ins w:id="700" w:author="pemigh" w:date="2008-03-13T12:07:00Z"/>
              </w:rPr>
            </w:pPr>
            <w:ins w:id="697" w:author="pemigh" w:date="2008-03-12T16:07:00Z">
              <w:r>
                <w:rPr/>
                <w:t xml:space="preserve">PO-3X: </w:t>
                <w:tab/>
                <w:tab/>
              </w:r>
            </w:ins>
            <w:ins w:id="698" w:author="pemigh" w:date="2008-03-12T16:07:00Z">
              <w:r>
                <w:rPr>
                  <w:rFonts w:eastAsia="Symbol" w:cs="Symbol" w:ascii="Symbol" w:hAnsi="Symbol"/>
                </w:rPr>
                <w:t></w:t>
              </w:r>
            </w:ins>
            <w:ins w:id="699" w:author="pemigh" w:date="2008-03-12T16:07:00Z">
              <w:r>
                <w:rPr/>
                <w:t xml:space="preserve"> 12 business hours</w:t>
              </w:r>
            </w:ins>
          </w:p>
          <w:p>
            <w:pPr>
              <w:pStyle w:val="Normal"/>
              <w:tabs>
                <w:tab w:val="clear" w:pos="720"/>
                <w:tab w:val="left" w:pos="1782" w:leader="none"/>
                <w:tab w:val="left" w:pos="2322" w:leader="none"/>
              </w:tabs>
              <w:ind w:left="72" w:hanging="0"/>
              <w:rPr/>
            </w:pPr>
            <w:r>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note"/>
              <w:keepNext w:val="true"/>
              <w:keepLines/>
              <w:tabs>
                <w:tab w:val="clear" w:pos="360"/>
              </w:tabs>
              <w:ind w:left="0" w:hanging="0"/>
              <w:rPr>
                <w:ins w:id="702" w:author="pemigh" w:date="2008-03-12T16:07:00Z"/>
              </w:rPr>
            </w:pPr>
            <w:r>
              <w:rPr/>
              <w:t>Available</w:t>
            </w:r>
            <w:ins w:id="701" w:author="pemigh" w:date="2008-03-12T16:07:00Z">
              <w:r>
                <w:rPr/>
                <w:t>, except as specified below:</w:t>
              </w:r>
            </w:ins>
          </w:p>
          <w:p>
            <w:pPr>
              <w:pStyle w:val="Footnote"/>
              <w:keepNext w:val="true"/>
              <w:keepLines/>
              <w:tabs>
                <w:tab w:val="clear" w:pos="360"/>
              </w:tabs>
              <w:ind w:left="0" w:hanging="0"/>
              <w:rPr>
                <w:ins w:id="704" w:author="pemigh" w:date="2008-03-12T16:07:00Z"/>
              </w:rPr>
            </w:pPr>
            <w:ins w:id="703" w:author="pemigh" w:date="2008-03-12T16:07:00Z">
              <w:r>
                <w:rPr/>
              </w:r>
            </w:ins>
          </w:p>
          <w:p>
            <w:pPr>
              <w:pStyle w:val="Normal"/>
              <w:jc w:val="left"/>
              <w:rPr/>
            </w:pPr>
            <w:ins w:id="705" w:author="pemigh" w:date="2008-06-16T08:16:00Z">
              <w:r>
                <w:rPr/>
                <w:t xml:space="preserve">PO-3X:  </w:t>
              </w:r>
            </w:ins>
            <w:ins w:id="706" w:author="pemigh" w:date="2008-03-12T16:08:00Z">
              <w:r>
                <w:rPr/>
                <w:t xml:space="preserve">Combined interface reporting </w:t>
              </w:r>
            </w:ins>
            <w:ins w:id="707" w:author="pemigh" w:date="2008-06-16T08:16:00Z">
              <w:r>
                <w:rPr/>
                <w:t xml:space="preserve">is </w:t>
              </w:r>
            </w:ins>
            <w:ins w:id="708" w:author="pemigh" w:date="2008-06-16T07:57:00Z">
              <w:r>
                <w:rPr/>
                <w:t>effective with August 2008 results</w:t>
              </w:r>
            </w:ins>
            <w:ins w:id="709" w:author="pemigh" w:date="2008-03-12T16:08:00Z">
              <w:r>
                <w:rPr/>
                <w:t xml:space="preserve"> </w:t>
              </w:r>
            </w:ins>
            <w:ins w:id="710" w:author="pemigh" w:date="2008-06-16T08:16:00Z">
              <w:r>
                <w:rPr/>
                <w:t xml:space="preserve">published in September 2008 </w:t>
              </w:r>
            </w:ins>
            <w:ins w:id="711" w:author="pemigh" w:date="2008-03-12T16:08:00Z">
              <w:r>
                <w:rPr/>
                <w:t>and until such time that the aggregated results are provided, reporting will be based on the prior PID versio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0136838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0136838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720"/>
        <w:gridCol w:w="1620"/>
        <w:gridCol w:w="3240"/>
        <w:gridCol w:w="135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5"/>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w:t>
            </w:r>
            <w:del w:id="712" w:author="pemigh" w:date="2008-06-16T11:21:00Z">
              <w:r>
                <w:rPr/>
                <w:delText>n</w:delText>
              </w:r>
            </w:del>
            <w:r>
              <w:rPr/>
              <w:t xml:space="preserve"> FOC </w:t>
            </w:r>
            <w:del w:id="713" w:author="pemigh" w:date="2008-03-12T16:10:00Z">
              <w:r>
                <w:rPr/>
                <w:delText xml:space="preserve">(e.g., EDI 997 transactions </w:delText>
              </w:r>
            </w:del>
            <w:r>
              <w:rPr/>
              <w:t>are not included.)</w:t>
            </w:r>
          </w:p>
          <w:p>
            <w:pPr>
              <w:pStyle w:val="Normal"/>
              <w:numPr>
                <w:ilvl w:val="0"/>
                <w:numId w:val="185"/>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5"/>
              </w:numPr>
              <w:ind w:left="360" w:hanging="270"/>
              <w:rPr>
                <w:b/>
                <w:b/>
              </w:rPr>
            </w:pPr>
            <w:r>
              <w:rPr>
                <w:rFonts w:eastAsia="Arial"/>
                <w:b/>
              </w:rPr>
              <w:t xml:space="preserve"> </w:t>
            </w:r>
            <w:r>
              <w:rPr/>
              <w:t>“</w:t>
            </w:r>
            <w:r>
              <w:rPr/>
              <w:t>Fully electronic” LSRs are those  (1) that are received via IMA-GUI or IMA-</w:t>
            </w:r>
            <w:ins w:id="714" w:author="pemigh" w:date="2008-03-12T16:12:00Z">
              <w:r>
                <w:rPr/>
                <w:t>XML</w:t>
              </w:r>
            </w:ins>
            <w:del w:id="715" w:author="pemigh" w:date="2008-03-12T16:12:00Z">
              <w:r>
                <w:rPr/>
                <w:delText>EDI</w:delText>
              </w:r>
            </w:del>
            <w:r>
              <w:rPr/>
              <w:t>, (2) that involve no manual intervention, and (3) for which FOCs are provided mechanically to the CLEC.</w:t>
            </w:r>
            <w:r>
              <w:rPr>
                <w:vertAlign w:val="superscript"/>
              </w:rPr>
              <w:t xml:space="preserve"> NOTE 2</w:t>
            </w:r>
          </w:p>
          <w:p>
            <w:pPr>
              <w:pStyle w:val="Normal"/>
              <w:numPr>
                <w:ilvl w:val="0"/>
                <w:numId w:val="185"/>
              </w:numPr>
              <w:ind w:left="360" w:hanging="270"/>
              <w:rPr>
                <w:b/>
                <w:b/>
              </w:rPr>
            </w:pPr>
            <w:r>
              <w:rPr/>
              <w:t>“</w:t>
            </w:r>
            <w:r>
              <w:rPr/>
              <w:t>Electronic/manual” LSRs are received electronically via IMA-GUI or IMA-</w:t>
            </w:r>
            <w:ins w:id="716" w:author="pemigh" w:date="2008-03-12T16:12:00Z">
              <w:r>
                <w:rPr/>
                <w:t>XML</w:t>
              </w:r>
            </w:ins>
            <w:del w:id="717" w:author="pemigh" w:date="2008-03-12T16:12:00Z">
              <w:r>
                <w:rPr/>
                <w:delText>EDI</w:delText>
              </w:r>
            </w:del>
            <w:r>
              <w:rPr/>
              <w:t xml:space="preserve"> and involve manual processing.</w:t>
            </w:r>
          </w:p>
          <w:p>
            <w:pPr>
              <w:pStyle w:val="Normal"/>
              <w:numPr>
                <w:ilvl w:val="0"/>
                <w:numId w:val="185"/>
              </w:numPr>
              <w:ind w:left="360" w:hanging="270"/>
              <w:rPr>
                <w:b/>
                <w:b/>
              </w:rPr>
            </w:pPr>
            <w:r>
              <w:rPr/>
              <w:t>“</w:t>
            </w:r>
            <w:r>
              <w:rPr/>
              <w:t>Manual” LSRs are received manually (via facsimile) and processed manually.</w:t>
            </w:r>
          </w:p>
          <w:p>
            <w:pPr>
              <w:pStyle w:val="Normal"/>
              <w:numPr>
                <w:ilvl w:val="0"/>
                <w:numId w:val="185"/>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w:t>
            </w:r>
            <w:del w:id="718" w:author="pemigh" w:date="2008-03-13T09:53:00Z">
              <w:r>
                <w:rPr/>
                <w:delText>received via:</w:delText>
              </w:r>
            </w:del>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del w:id="720" w:author="pemigh" w:date="2008-03-13T09:53:00Z"/>
              </w:rPr>
            </w:pPr>
            <w:del w:id="719" w:author="pemigh" w:date="2008-03-13T09:53:00Z">
              <w:r>
                <w:rPr/>
                <w:delText>PO-5A-1</w:delText>
                <w:tab/>
                <w:tab/>
                <w:delText xml:space="preserve">IMA-GUI </w:delText>
              </w:r>
            </w:del>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del w:id="722" w:author="pemigh" w:date="2008-03-13T09:53:00Z"/>
              </w:rPr>
            </w:pPr>
            <w:del w:id="721" w:author="pemigh" w:date="2008-03-13T09:53:00Z">
              <w:r>
                <w:rPr/>
                <w:delText>PO-5A-2</w:delText>
                <w:tab/>
                <w:tab/>
                <w:delText>IMA-EDI</w:delText>
              </w:r>
            </w:del>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del w:id="723" w:author="pemigh" w:date="2008-03-13T09:53:00Z">
              <w:r>
                <w:rPr/>
                <w:delText>received via:</w:delText>
              </w:r>
            </w:del>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del w:id="725" w:author="pemigh" w:date="2008-03-13T09:53:00Z"/>
              </w:rPr>
            </w:pPr>
            <w:del w:id="724" w:author="pemigh" w:date="2008-03-13T09:53:00Z">
              <w:r>
                <w:rPr/>
                <w:delText>PO-5B-1</w:delText>
                <w:tab/>
                <w:tab/>
                <w:delText xml:space="preserve">IMA-GUI </w:delText>
              </w:r>
            </w:del>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del w:id="727" w:author="pemigh" w:date="2008-03-13T09:53:00Z"/>
              </w:rPr>
            </w:pPr>
            <w:del w:id="726" w:author="pemigh" w:date="2008-03-13T09:53:00Z">
              <w:r>
                <w:rPr/>
                <w:delText>PO-5B-2</w:delText>
                <w:tab/>
                <w:tab/>
                <w:delText>IMA-EDI</w:delText>
              </w:r>
            </w:del>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1"/>
              </w:numPr>
              <w:rPr>
                <w:b/>
                <w:b/>
              </w:rPr>
            </w:pPr>
            <w:r>
              <w:rPr/>
              <w:t>Hours on Weekends and holidays. (Except for PO-5A which only excludes hours outside the scheduled up time).</w:t>
            </w:r>
          </w:p>
          <w:p>
            <w:pPr>
              <w:pStyle w:val="Footnote"/>
              <w:numPr>
                <w:ilvl w:val="0"/>
                <w:numId w:val="171"/>
              </w:numPr>
              <w:rPr>
                <w:b/>
                <w:b/>
              </w:rPr>
            </w:pPr>
            <w:r>
              <w:rPr/>
              <w:t>LSRs with CLEC-requested FOC arrangements different from standard FOC arrangements.</w:t>
            </w:r>
          </w:p>
          <w:p>
            <w:pPr>
              <w:pStyle w:val="Footnote"/>
              <w:numPr>
                <w:ilvl w:val="0"/>
                <w:numId w:val="171"/>
              </w:numPr>
              <w:rPr>
                <w:b/>
                <w:b/>
              </w:rPr>
            </w:pPr>
            <w:r>
              <w:rPr/>
              <w:t>Records with invalid product codes.</w:t>
            </w:r>
          </w:p>
          <w:p>
            <w:pPr>
              <w:pStyle w:val="Footnote"/>
              <w:numPr>
                <w:ilvl w:val="0"/>
                <w:numId w:val="171"/>
              </w:numPr>
              <w:rPr>
                <w:b/>
                <w:b/>
              </w:rPr>
            </w:pPr>
            <w:r>
              <w:rPr/>
              <w:t>Records missing data essential to the calculation of the measurement per the PID.</w:t>
            </w:r>
          </w:p>
          <w:p>
            <w:pPr>
              <w:pStyle w:val="Footnote"/>
              <w:numPr>
                <w:ilvl w:val="0"/>
                <w:numId w:val="171"/>
              </w:numPr>
              <w:rPr>
                <w:b/>
                <w:b/>
              </w:rPr>
            </w:pPr>
            <w:r>
              <w:rPr/>
              <w:t>Duplicate LSR numbers. (Exclusion to be eliminated upon implementation of IMA capability to disallow duplicate LSR #’s.)</w:t>
            </w:r>
          </w:p>
          <w:p>
            <w:pPr>
              <w:pStyle w:val="Footnote"/>
              <w:numPr>
                <w:ilvl w:val="0"/>
                <w:numId w:val="171"/>
              </w:numPr>
              <w:rPr>
                <w:b/>
                <w:b/>
              </w:rPr>
            </w:pPr>
            <w:r>
              <w:rPr/>
              <w:t>Invalid start/stop dates/times.</w:t>
            </w:r>
          </w:p>
          <w:p>
            <w:pPr>
              <w:pStyle w:val="Footnote"/>
              <w:tabs>
                <w:tab w:val="clear" w:pos="360"/>
              </w:tabs>
              <w:ind w:left="0" w:hanging="0"/>
              <w:rPr/>
            </w:pPr>
            <w:r>
              <w:rPr/>
              <w:t>Additional PO-5D exclusion:</w:t>
            </w:r>
          </w:p>
          <w:p>
            <w:pPr>
              <w:pStyle w:val="Footnote"/>
              <w:numPr>
                <w:ilvl w:val="0"/>
                <w:numId w:val="201"/>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7"/>
              </w:numPr>
              <w:tabs>
                <w:tab w:val="clear" w:pos="720"/>
                <w:tab w:val="left" w:pos="792" w:leader="none"/>
                <w:tab w:val="left" w:pos="4032" w:leader="none"/>
              </w:tabs>
              <w:ind w:left="792" w:hanging="360"/>
              <w:rPr/>
            </w:pPr>
            <w:r>
              <w:rPr/>
              <w:t>Conversion As Is</w:t>
            </w:r>
          </w:p>
          <w:p>
            <w:pPr>
              <w:pStyle w:val="Normal"/>
              <w:numPr>
                <w:ilvl w:val="0"/>
                <w:numId w:val="247"/>
              </w:numPr>
              <w:tabs>
                <w:tab w:val="clear" w:pos="720"/>
                <w:tab w:val="left" w:pos="792" w:leader="none"/>
                <w:tab w:val="left" w:pos="4032" w:leader="none"/>
              </w:tabs>
              <w:ind w:left="792" w:hanging="360"/>
              <w:rPr/>
            </w:pPr>
            <w:r>
              <w:rPr/>
              <w:t>Adding/Changing features</w:t>
            </w:r>
          </w:p>
          <w:p>
            <w:pPr>
              <w:pStyle w:val="Normal"/>
              <w:numPr>
                <w:ilvl w:val="0"/>
                <w:numId w:val="247"/>
              </w:numPr>
              <w:tabs>
                <w:tab w:val="clear" w:pos="720"/>
                <w:tab w:val="left" w:pos="792" w:leader="none"/>
                <w:tab w:val="left" w:pos="4032" w:leader="none"/>
              </w:tabs>
              <w:ind w:left="792" w:hanging="360"/>
              <w:rPr/>
            </w:pPr>
            <w:r>
              <w:rPr/>
              <w:t>Add primary directory listing to established loop</w:t>
            </w:r>
          </w:p>
          <w:p>
            <w:pPr>
              <w:pStyle w:val="Normal"/>
              <w:numPr>
                <w:ilvl w:val="0"/>
                <w:numId w:val="247"/>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b/>
                <w:b/>
                <w:ins w:id="729" w:author="pemigh" w:date="2008-03-13T12:12:00Z"/>
              </w:rPr>
            </w:pPr>
            <w:ins w:id="728" w:author="pemigh" w:date="2008-03-13T12:12:00Z">
              <w:r>
                <w:rPr>
                  <w:b/>
                </w:rPr>
              </w:r>
            </w:ins>
          </w:p>
          <w:p>
            <w:pPr>
              <w:pStyle w:val="Footnote"/>
              <w:keepNext w:val="true"/>
              <w:keepLines/>
              <w:tabs>
                <w:tab w:val="clear" w:pos="360"/>
              </w:tabs>
              <w:ind w:left="0" w:hanging="0"/>
              <w:rPr>
                <w:ins w:id="732" w:author="pemigh" w:date="2008-03-13T09:58:00Z"/>
              </w:rPr>
            </w:pPr>
            <w:del w:id="730" w:author="pemigh" w:date="2008-03-13T09:58:00Z">
              <w:r>
                <w:rPr/>
                <w:tab/>
                <w:tab/>
              </w:r>
            </w:del>
            <w:r>
              <w:rPr/>
              <w:t>Available</w:t>
            </w:r>
            <w:ins w:id="731" w:author="pemigh" w:date="2008-03-13T09:58:00Z">
              <w:r>
                <w:rPr/>
                <w:t>, except as specified below:</w:t>
              </w:r>
            </w:ins>
          </w:p>
          <w:p>
            <w:pPr>
              <w:pStyle w:val="Footnote"/>
              <w:keepNext w:val="true"/>
              <w:keepLines/>
              <w:tabs>
                <w:tab w:val="clear" w:pos="360"/>
              </w:tabs>
              <w:ind w:left="0" w:hanging="0"/>
              <w:rPr>
                <w:ins w:id="734" w:author="pemigh" w:date="2008-03-13T09:58:00Z"/>
              </w:rPr>
            </w:pPr>
            <w:ins w:id="733" w:author="pemigh" w:date="2008-03-13T09:58:00Z">
              <w:r>
                <w:rPr/>
              </w:r>
            </w:ins>
          </w:p>
          <w:p>
            <w:pPr>
              <w:pStyle w:val="Footer"/>
              <w:widowControl/>
              <w:tabs>
                <w:tab w:val="clear" w:pos="4680"/>
                <w:tab w:val="clear" w:pos="9000"/>
                <w:tab w:val="clear" w:pos="9360"/>
              </w:tabs>
              <w:spacing w:before="0" w:after="0"/>
              <w:rPr/>
            </w:pPr>
            <w:ins w:id="735" w:author="pemigh" w:date="2008-06-16T08:17:00Z">
              <w:r>
                <w:rPr/>
                <w:t xml:space="preserve">PO-5A &amp; PO-5B:  </w:t>
              </w:r>
            </w:ins>
            <w:ins w:id="736" w:author="pemigh" w:date="2008-03-13T09:58:00Z">
              <w:r>
                <w:rPr/>
                <w:t xml:space="preserve">Combined interface reporting is </w:t>
              </w:r>
            </w:ins>
            <w:ins w:id="737" w:author="pemigh" w:date="2008-06-16T08:02:00Z">
              <w:r>
                <w:rPr/>
                <w:t>effective with August 2008 results</w:t>
              </w:r>
            </w:ins>
            <w:ins w:id="738" w:author="pemigh" w:date="2008-03-13T09:58:00Z">
              <w:r>
                <w:rPr/>
                <w:t xml:space="preserve"> </w:t>
              </w:r>
            </w:ins>
            <w:ins w:id="739" w:author="pemigh" w:date="2008-06-16T08:18:00Z">
              <w:r>
                <w:rPr/>
                <w:t xml:space="preserve">published in September 2008 </w:t>
              </w:r>
            </w:ins>
            <w:ins w:id="740" w:author="pemigh" w:date="2008-03-13T09:58:00Z">
              <w:r>
                <w:rPr/>
                <w:t>and until such time that the aggregated results are provided, reporting will be based on the prior PID version.</w:t>
              </w:r>
            </w:ins>
            <w:r>
              <w:rPr/>
              <w:t xml:space="preserve"> </w:t>
            </w:r>
          </w:p>
          <w:p>
            <w:pPr>
              <w:pStyle w:val="Normal"/>
              <w:ind w:left="180" w:hanging="180"/>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0136838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del w:id="742" w:author="pemigh" w:date="2008-03-13T09:59:00Z"/>
              </w:rPr>
            </w:pPr>
            <w:del w:id="741" w:author="pemigh" w:date="2008-03-13T09:59:00Z">
              <w:r>
                <w:rPr/>
                <w:delText>PO-6A &amp; 6B:</w:delText>
              </w:r>
            </w:del>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w:t>
            </w:r>
            <w:del w:id="743" w:author="pemigh" w:date="2008-03-13T10:01:00Z">
              <w:r>
                <w:rPr/>
                <w:delText xml:space="preserve">(IMA-GUI) </w:delText>
              </w:r>
            </w:del>
            <w:r>
              <w:rPr>
                <w:vertAlign w:val="superscript"/>
              </w:rPr>
              <w:t>NOTE 1</w:t>
            </w:r>
            <w:r>
              <w:rPr/>
              <w:t xml:space="preserve"> </w:t>
            </w:r>
            <w:del w:id="744" w:author="pemigh" w:date="2008-03-13T10:02:00Z">
              <w:r>
                <w:rPr/>
                <w:delText xml:space="preserve">or transmitted (IMA-EDI) </w:delText>
              </w:r>
            </w:del>
            <w:r>
              <w:rPr/>
              <w:t xml:space="preserve">to the CLEC via the ordering interface used to place the local service request.  The notification is </w:t>
            </w:r>
            <w:del w:id="745" w:author="pemigh" w:date="2008-03-13T10:03:00Z">
              <w:r>
                <w:rPr/>
                <w:delText xml:space="preserve">transmitted </w:delText>
              </w:r>
            </w:del>
            <w:ins w:id="746" w:author="pemigh" w:date="2008-03-13T10:03:00Z">
              <w:r>
                <w:rPr/>
                <w:t xml:space="preserve">made available </w:t>
              </w:r>
            </w:ins>
            <w:r>
              <w:rPr/>
              <w:t xml:space="preserve">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r>
            <w:del w:id="747" w:author="pemigh" w:date="2008-03-13T10:04:00Z">
              <w:r>
                <w:rPr/>
                <w:delText>PO-6A - 6B:</w:delText>
              </w:r>
            </w:del>
            <w:del w:id="748" w:author="pemigh" w:date="2008-03-13T10:04:00Z">
              <w:r>
                <w:rPr>
                  <w:b/>
                </w:rPr>
                <w:delText xml:space="preserve"> </w:delText>
                <w:tab/>
              </w:r>
            </w:del>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del w:id="750" w:author="pemigh" w:date="2008-03-13T10:04:00Z"/>
              </w:rPr>
            </w:pPr>
            <w:del w:id="749" w:author="pemigh" w:date="2008-03-13T10:04:00Z">
              <w:r>
                <w:rPr/>
              </w:r>
            </w:del>
          </w:p>
          <w:p>
            <w:pPr>
              <w:pStyle w:val="Normal"/>
              <w:numPr>
                <w:ilvl w:val="0"/>
                <w:numId w:val="307"/>
              </w:numPr>
              <w:tabs>
                <w:tab w:val="clear" w:pos="720"/>
                <w:tab w:val="left" w:pos="1080" w:leader="none"/>
              </w:tabs>
              <w:ind w:left="360" w:hanging="288"/>
              <w:rPr>
                <w:del w:id="752" w:author="pemigh" w:date="2008-03-13T10:04:00Z"/>
              </w:rPr>
            </w:pPr>
            <w:del w:id="751" w:author="pemigh" w:date="2008-03-13T10:04:00Z">
              <w:r>
                <w:rPr/>
                <w:delText xml:space="preserve">PO-6A  Notices transmitted via IMA-GUI </w:delText>
              </w:r>
            </w:del>
          </w:p>
          <w:p>
            <w:pPr>
              <w:pStyle w:val="Normal"/>
              <w:tabs>
                <w:tab w:val="clear" w:pos="720"/>
                <w:tab w:val="left" w:pos="1080" w:leader="none"/>
              </w:tabs>
              <w:ind w:left="72" w:hanging="0"/>
              <w:rPr>
                <w:b/>
                <w:b/>
              </w:rPr>
            </w:pPr>
            <w:del w:id="753" w:author="pemigh" w:date="2008-03-13T10:04:00Z">
              <w:r>
                <w:rPr/>
                <w:delText>PO-6B  Notices transmitted via IMA-EDI</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del w:id="755" w:author="pemigh" w:date="2008-03-13T10:04:00Z"/>
              </w:rPr>
            </w:pPr>
            <w:del w:id="754" w:author="pemigh" w:date="2008-03-13T10:04:00Z">
              <w:r>
                <w:rPr>
                  <w:u w:val="single"/>
                </w:rPr>
                <w:delText>For completion notifications generated from LSRs received via IMA-GUI:</w:delText>
              </w:r>
            </w:del>
          </w:p>
          <w:p>
            <w:pPr>
              <w:pStyle w:val="Normal"/>
              <w:numPr>
                <w:ilvl w:val="0"/>
                <w:numId w:val="0"/>
              </w:numPr>
              <w:ind w:left="0" w:hanging="0"/>
              <w:rPr/>
            </w:pPr>
            <w:del w:id="756" w:author="pemigh" w:date="2008-03-13T10:04:00Z">
              <w:r>
                <w:rPr/>
                <w:delText xml:space="preserve">PO–6A = </w:delText>
              </w:r>
            </w:del>
            <w:r>
              <w:rPr>
                <w:rFonts w:eastAsia="Symbol" w:cs="Symbol" w:ascii="Symbol" w:hAnsi="Symbol"/>
              </w:rPr>
              <w:t></w:t>
            </w:r>
            <w:r>
              <w:rPr/>
              <w:t>((Date and Time Completion Notification made available</w:t>
            </w:r>
            <w:del w:id="757" w:author="pemigh" w:date="2008-03-13T10:05:00Z">
              <w:r>
                <w:rPr/>
                <w:delText xml:space="preserve"> to CLEC</w:delText>
              </w:r>
            </w:del>
            <w:r>
              <w:rPr/>
              <w:t xml:space="preserv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del w:id="759" w:author="pemigh" w:date="2008-03-13T10:05:00Z"/>
              </w:rPr>
            </w:pPr>
            <w:del w:id="758" w:author="pemigh" w:date="2008-03-13T10:05:00Z">
              <w:r>
                <w:rPr/>
              </w:r>
            </w:del>
          </w:p>
          <w:p>
            <w:pPr>
              <w:pStyle w:val="Normal"/>
              <w:numPr>
                <w:ilvl w:val="0"/>
                <w:numId w:val="0"/>
              </w:numPr>
              <w:ind w:left="0" w:hanging="0"/>
              <w:rPr>
                <w:u w:val="single"/>
                <w:del w:id="761" w:author="pemigh" w:date="2008-03-13T10:05:00Z"/>
              </w:rPr>
            </w:pPr>
            <w:del w:id="760" w:author="pemigh" w:date="2008-03-13T10:05:00Z">
              <w:r>
                <w:rPr>
                  <w:u w:val="single"/>
                </w:rPr>
                <w:delText>For completion notifications generated from LSRs received via IMA-EDI:</w:delText>
              </w:r>
            </w:del>
          </w:p>
          <w:p>
            <w:pPr>
              <w:pStyle w:val="Normal"/>
              <w:numPr>
                <w:ilvl w:val="0"/>
                <w:numId w:val="0"/>
              </w:numPr>
              <w:ind w:left="0" w:hanging="0"/>
              <w:rPr>
                <w:del w:id="768" w:author="pemigh" w:date="2008-03-13T10:05:00Z"/>
              </w:rPr>
            </w:pPr>
            <w:del w:id="762" w:author="pemigh" w:date="2008-03-13T10:05:00Z">
              <w:r>
                <w:rPr>
                  <w:rFonts w:eastAsia="Arial"/>
                </w:rPr>
                <w:delText xml:space="preserve"> </w:delText>
              </w:r>
            </w:del>
            <w:del w:id="763" w:author="pemigh" w:date="2008-03-13T10:05:00Z">
              <w:r>
                <w:rPr/>
                <w:delText xml:space="preserve">PO–6B = </w:delText>
              </w:r>
            </w:del>
            <w:del w:id="764" w:author="pemigh" w:date="2008-03-13T10:05:00Z">
              <w:r>
                <w:rPr>
                  <w:rFonts w:eastAsia="Symbol" w:cs="Symbol" w:ascii="Symbol" w:hAnsi="Symbol"/>
                </w:rPr>
                <w:delText></w:delText>
              </w:r>
            </w:del>
            <w:del w:id="765" w:author="pemigh" w:date="2008-03-13T10:05:00Z">
              <w:r>
                <w:rPr/>
                <w:delText xml:space="preserve">((Date and Time Completion Notification transmitted to CLEC) - (Date and Time the last of the service orders that comprise the CLEC LSR is completed in the Service Order Processor.)) </w:delText>
              </w:r>
            </w:del>
            <w:del w:id="766" w:author="pemigh" w:date="2008-03-13T10:05:00Z">
              <w:r>
                <w:rPr>
                  <w:rFonts w:eastAsia="Symbol" w:cs="Symbol" w:ascii="Symbol" w:hAnsi="Symbol"/>
                </w:rPr>
                <w:delText></w:delText>
              </w:r>
            </w:del>
            <w:del w:id="767" w:author="pemigh" w:date="2008-03-13T10:05:00Z">
              <w:r>
                <w:rPr/>
                <w:delText xml:space="preserve"> (Number of completion notifications transmitted in reporting period)</w:delText>
              </w:r>
            </w:del>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del w:id="770" w:author="pemigh" w:date="2008-03-13T10:06:00Z"/>
              </w:rPr>
            </w:pPr>
            <w:del w:id="769" w:author="pemigh" w:date="2008-03-13T10:06:00Z">
              <w:r>
                <w:rPr/>
                <w:delText xml:space="preserve">PO – 6A &amp; 6B: </w:delText>
              </w:r>
            </w:del>
          </w:p>
          <w:p>
            <w:pPr>
              <w:pStyle w:val="Footer"/>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ins w:id="771" w:author="pemigh" w:date="2008-03-14T14:18:00Z">
              <w:r>
                <w:rPr>
                  <w:rFonts w:eastAsia="Arial"/>
                </w:rPr>
                <w:t xml:space="preserve"> </w:t>
              </w:r>
            </w:ins>
            <w:ins w:id="772" w:author="pemigh" w:date="2008-03-13T10:07:00Z">
              <w:r>
                <w:rPr/>
                <w:t>Not applicable</w:t>
              </w:r>
            </w:ins>
            <w:del w:id="773" w:author="pemigh" w:date="2008-03-13T10:06:00Z">
              <w:r>
                <w:rPr/>
                <w:delText>PO – 6A &amp; 6B Aggregate reporting for all products ordered through IMA-GUI and, separately, IMA-EDI (see disaggregation reportin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ins w:id="775" w:author="pemigh" w:date="2008-03-13T10:08:00Z"/>
              </w:rPr>
            </w:pPr>
            <w:del w:id="774" w:author="pemigh" w:date="2008-06-16T08:04:00Z">
              <w:r>
                <w:rPr/>
                <w:delText>Available</w:delText>
              </w:r>
            </w:del>
          </w:p>
          <w:p>
            <w:pPr>
              <w:pStyle w:val="Footnote"/>
              <w:tabs>
                <w:tab w:val="clear" w:pos="360"/>
              </w:tabs>
              <w:ind w:left="0" w:hanging="0"/>
              <w:jc w:val="left"/>
              <w:rPr/>
            </w:pPr>
            <w:ins w:id="776" w:author="pemigh" w:date="2008-03-13T10:08:00Z">
              <w:r>
                <w:rPr/>
                <w:t xml:space="preserve">Combined interface reporting is </w:t>
              </w:r>
            </w:ins>
            <w:ins w:id="777" w:author="pemigh" w:date="2008-06-16T08:05:00Z">
              <w:r>
                <w:rPr/>
                <w:t>effective with August 2008 results</w:t>
              </w:r>
            </w:ins>
            <w:ins w:id="778" w:author="pemigh" w:date="2008-03-13T10:08:00Z">
              <w:r>
                <w:rPr/>
                <w:t xml:space="preserve"> </w:t>
              </w:r>
            </w:ins>
            <w:ins w:id="779" w:author="pemigh" w:date="2008-06-16T08:19:00Z">
              <w:r>
                <w:rPr/>
                <w:t xml:space="preserve">published in September 2008 </w:t>
              </w:r>
            </w:ins>
            <w:ins w:id="780" w:author="pemigh" w:date="2008-03-13T10:08:00Z">
              <w:r>
                <w:rPr/>
                <w:t>and until such time that the aggregated results are provided, reporting will be based on the prior PID version.</w:t>
              </w:r>
            </w:ins>
            <w:r>
              <w:rPr/>
              <w:t xml:space="preserv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ins w:id="781" w:author="pemigh" w:date="2008-03-13T10:09:00Z">
              <w:r>
                <w:rPr/>
                <w:t xml:space="preserve"> </w:t>
              </w:r>
            </w:ins>
            <w:ins w:id="782" w:author="pemigh" w:date="2008-03-13T10:09:00Z">
              <w:r>
                <w:rPr>
                  <w:rFonts w:cs="Arial"/>
                </w:rPr>
                <w:t>The time a notice is “made available” via the IMA-XML is the time Qwest makes the completion notice available for XML transmission (push) or retrieval (pull).  When this occurs, the notice can be immediately transmitted by Qwest or retrieved by the CLEC.</w:t>
              </w:r>
            </w:ins>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0136838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w:t>
            </w:r>
            <w:del w:id="783" w:author="pemigh" w:date="2008-03-13T10:11:00Z">
              <w:r>
                <w:rPr/>
                <w:delText xml:space="preserve">or transmitted </w:delText>
              </w:r>
            </w:del>
            <w:r>
              <w:rPr/>
              <w:t xml:space="preserve">to CLECs, focusing on the percentage of notifications that are made available </w:t>
            </w:r>
            <w:del w:id="784" w:author="pemigh" w:date="2008-03-13T10:12:00Z">
              <w:r>
                <w:rPr/>
                <w:delText xml:space="preserve">or transmitted </w:delText>
              </w:r>
            </w:del>
            <w:r>
              <w:rPr/>
              <w:t xml:space="preserve">(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w:t>
            </w:r>
            <w:ins w:id="785" w:author="pemigh" w:date="2008-03-13T10:12:00Z">
              <w:r>
                <w:rPr>
                  <w:u w:val="single"/>
                </w:rPr>
                <w:t>X</w:t>
              </w:r>
            </w:ins>
            <w:del w:id="786" w:author="pemigh" w:date="2008-03-13T10:12:00Z">
              <w:r>
                <w:rPr>
                  <w:u w:val="single"/>
                </w:rPr>
                <w:delText>A &amp; 7B</w:delText>
              </w:r>
            </w:del>
            <w:r>
              <w:rPr/>
              <w:t>:</w:t>
            </w:r>
          </w:p>
          <w:p>
            <w:pPr>
              <w:pStyle w:val="Normal"/>
              <w:numPr>
                <w:ilvl w:val="0"/>
                <w:numId w:val="94"/>
              </w:numPr>
              <w:tabs>
                <w:tab w:val="clear" w:pos="720"/>
                <w:tab w:val="left" w:pos="270" w:leader="none"/>
              </w:tabs>
              <w:ind w:left="270" w:hanging="270"/>
              <w:rPr>
                <w:b/>
                <w:b/>
              </w:rPr>
            </w:pPr>
            <w:r>
              <w:rPr/>
              <w:t xml:space="preserve">This measurement includes all orders posted in the CRIS billing system for which billing completion notices are made available </w:t>
            </w:r>
            <w:del w:id="787" w:author="pemigh" w:date="2008-03-13T13:26:00Z">
              <w:r>
                <w:rPr/>
                <w:delText xml:space="preserve">or transmitted </w:delText>
              </w:r>
            </w:del>
            <w:r>
              <w:rPr/>
              <w:t>in the reporting period, subject to exclusions shown below.</w:t>
            </w:r>
          </w:p>
          <w:p>
            <w:pPr>
              <w:pStyle w:val="Normal"/>
              <w:numPr>
                <w:ilvl w:val="0"/>
                <w:numId w:val="94"/>
              </w:numPr>
              <w:tabs>
                <w:tab w:val="clear" w:pos="720"/>
                <w:tab w:val="left" w:pos="270" w:leader="none"/>
              </w:tabs>
              <w:ind w:left="270" w:hanging="270"/>
              <w:rPr>
                <w:b/>
                <w:b/>
              </w:rPr>
            </w:pPr>
            <w:r>
              <w:rPr/>
              <w:t xml:space="preserve">Intervals used in this measurement are from the time a service order is completed in the SOP to the time billing completion for the order is made available </w:t>
            </w:r>
            <w:del w:id="788" w:author="pemigh" w:date="2008-03-13T13:26:00Z">
              <w:r>
                <w:rPr/>
                <w:delText xml:space="preserve">or transmitted </w:delText>
              </w:r>
            </w:del>
            <w:r>
              <w:rPr/>
              <w:t>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ins w:id="789" w:author="pemigh" w:date="2008-03-13T10:15:00Z">
              <w:r>
                <w:rPr>
                  <w:rFonts w:cs="Arial"/>
                </w:rPr>
                <w:t xml:space="preserve">The time a notice is “made available” via the IMA-XML is the time Qwest makes the completion notice available for XML transmission (push) or retrieval (pull).  When this occurs, the notice can be immediately transmitted by Qwest or retrieved by the CLEC.  </w:t>
              </w:r>
            </w:ins>
            <w:del w:id="790" w:author="pemigh" w:date="2008-03-13T10:15:00Z">
              <w:r>
                <w:rPr/>
                <w:delText xml:space="preserve">The time a notice is  “transmitted” via IMA-EDI consists of the time Qwest actually transmits the completion notice  via IMA-EDI.  </w:delText>
              </w:r>
            </w:del>
            <w:r>
              <w:rPr/>
              <w:t>Applicable only to those CLECs who are certified and setup to receive the notices via IMA-</w:t>
            </w:r>
            <w:ins w:id="791" w:author="pemigh" w:date="2008-03-13T10:15:00Z">
              <w:r>
                <w:rPr/>
                <w:t>XML</w:t>
              </w:r>
            </w:ins>
            <w:del w:id="792" w:author="pemigh" w:date="2008-03-13T10:15:00Z">
              <w:r>
                <w:rPr/>
                <w:delText>EDI</w:delText>
              </w:r>
            </w:del>
            <w:r>
              <w:rPr/>
              <w:t xml:space="preserve">. </w:t>
            </w:r>
          </w:p>
          <w:p>
            <w:pPr>
              <w:pStyle w:val="Normal"/>
              <w:numPr>
                <w:ilvl w:val="0"/>
                <w:numId w:val="53"/>
              </w:numPr>
              <w:tabs>
                <w:tab w:val="clear" w:pos="720"/>
                <w:tab w:val="left" w:pos="270" w:leader="none"/>
              </w:tabs>
              <w:ind w:left="270" w:hanging="270"/>
              <w:rPr>
                <w:b/>
                <w:b/>
              </w:rPr>
            </w:pPr>
            <w:r>
              <w:rPr/>
              <w:t xml:space="preserve">The start time is when the completion of the service order is posted in the Qwest SOP.  The end time is when, confirming that the order has been posted in the CRIS billing system, the electronic billing completion notice is made available to the CLEC via the same ordering interface </w:t>
            </w:r>
            <w:del w:id="793" w:author="pemigh" w:date="2008-03-13T10:15:00Z">
              <w:r>
                <w:rPr/>
                <w:delText xml:space="preserve">(IMA-GUI or IMA-EDI) </w:delText>
              </w:r>
            </w:del>
            <w:r>
              <w:rPr/>
              <w:t>as used to submit the LSR.</w:t>
            </w:r>
          </w:p>
          <w:p>
            <w:pPr>
              <w:pStyle w:val="Normal"/>
              <w:numPr>
                <w:ilvl w:val="0"/>
                <w:numId w:val="53"/>
              </w:numPr>
              <w:tabs>
                <w:tab w:val="clear" w:pos="720"/>
                <w:tab w:val="left" w:pos="270" w:leader="none"/>
              </w:tabs>
              <w:ind w:left="270" w:hanging="270"/>
              <w:rPr>
                <w:b/>
                <w:b/>
              </w:rPr>
            </w:pPr>
            <w:r>
              <w:rPr/>
              <w:t>Intervals counted in the numerator of th</w:t>
            </w:r>
            <w:ins w:id="794" w:author="pemigh" w:date="2008-03-13T10:15:00Z">
              <w:r>
                <w:rPr/>
                <w:t>is</w:t>
              </w:r>
            </w:ins>
            <w:del w:id="795" w:author="pemigh" w:date="2008-03-13T10:15:00Z">
              <w:r>
                <w:rPr/>
                <w:delText>ese</w:delText>
              </w:r>
            </w:del>
            <w:r>
              <w:rPr/>
              <w:t xml:space="preserve"> measurement</w:t>
            </w:r>
            <w:del w:id="796" w:author="pemigh" w:date="2008-03-13T10:15:00Z">
              <w:r>
                <w:rPr/>
                <w:delText>s</w:delText>
              </w:r>
            </w:del>
            <w:r>
              <w:rPr/>
              <w:t xml:space="preserve">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w:t>
            </w:r>
            <w:ins w:id="797" w:author="pemigh" w:date="2008-03-13T10:16:00Z">
              <w:r>
                <w:rPr/>
                <w:t>X</w:t>
              </w:r>
            </w:ins>
            <w:del w:id="798" w:author="pemigh" w:date="2008-03-13T10:16:00Z">
              <w:r>
                <w:rPr/>
                <w:delText>A and -7B</w:delText>
              </w:r>
            </w:del>
            <w:r>
              <w:rPr/>
              <w:t>: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w:t>
            </w:r>
            <w:ins w:id="799" w:author="pemigh" w:date="2008-03-13T10:16:00Z">
              <w:r>
                <w:rPr/>
                <w:t>X</w:t>
              </w:r>
            </w:ins>
            <w:del w:id="800" w:author="pemigh" w:date="2008-03-13T10:16:00Z">
              <w:r>
                <w:rPr/>
                <w:delText>A</w:delText>
              </w:r>
            </w:del>
            <w:r>
              <w:rPr/>
              <w:tab/>
              <w:t>Notices made available via IMA</w:t>
            </w:r>
            <w:del w:id="801" w:author="pemigh" w:date="2008-03-13T10:16:00Z">
              <w:r>
                <w:rPr/>
                <w:delText>-GUI</w:delText>
              </w:r>
            </w:del>
          </w:p>
          <w:p>
            <w:pPr>
              <w:pStyle w:val="Normal"/>
              <w:numPr>
                <w:ilvl w:val="0"/>
                <w:numId w:val="318"/>
              </w:numPr>
              <w:tabs>
                <w:tab w:val="clear" w:pos="720"/>
                <w:tab w:val="left" w:pos="1080" w:leader="none"/>
              </w:tabs>
              <w:ind w:left="360" w:hanging="288"/>
              <w:rPr>
                <w:b/>
                <w:b/>
                <w:del w:id="803" w:author="pemigh" w:date="2008-03-13T10:17:00Z"/>
              </w:rPr>
            </w:pPr>
            <w:del w:id="802" w:author="pemigh" w:date="2008-03-13T10:17:00Z">
              <w:r>
                <w:rPr/>
                <w:delText>PO-7B</w:delText>
                <w:tab/>
                <w:delText>Notices transmitted via IMA-EDI</w:delText>
              </w:r>
            </w:del>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w:t>
            </w:r>
            <w:ins w:id="804" w:author="pemigh" w:date="2008-03-13T10:18:00Z">
              <w:r>
                <w:rPr/>
                <w:t>X</w:t>
              </w:r>
            </w:ins>
            <w:del w:id="805" w:author="pemigh" w:date="2008-03-13T10:18:00Z">
              <w:r>
                <w:rPr/>
                <w:delText>A</w:delText>
              </w:r>
            </w:del>
            <w:r>
              <w:rPr/>
              <w:t xml:space="preserve">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del w:id="809" w:author="pemigh" w:date="2008-03-13T10:18:00Z"/>
              </w:rPr>
            </w:pPr>
            <w:del w:id="806" w:author="pemigh" w:date="2008-03-13T10:18:00Z">
              <w:r>
                <w:rPr/>
                <w:delText xml:space="preserve">PO-7B = </w:delText>
                <w:tab/>
                <w:delText xml:space="preserve">(Number of electronic billing completion notices in the reporting period transmitted within five business days of posting complete in the SOP) </w:delText>
              </w:r>
            </w:del>
            <w:del w:id="807" w:author="pemigh" w:date="2008-03-13T10:18:00Z">
              <w:r>
                <w:rPr>
                  <w:rFonts w:eastAsia="Symbol" w:cs="Symbol" w:ascii="Symbol" w:hAnsi="Symbol"/>
                </w:rPr>
                <w:delText></w:delText>
              </w:r>
            </w:del>
            <w:del w:id="808" w:author="pemigh" w:date="2008-03-13T10:18:00Z">
              <w:r>
                <w:rPr/>
                <w:delText xml:space="preserve"> (Total Number of electronic billing completion notices transmitted during the reporting period)</w:delText>
              </w:r>
            </w:del>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w:t>
            </w:r>
            <w:ins w:id="810" w:author="pemigh" w:date="2008-03-13T10:18:00Z">
              <w:r>
                <w:rPr>
                  <w:u w:val="single"/>
                </w:rPr>
                <w:t>X</w:t>
              </w:r>
            </w:ins>
            <w:del w:id="811" w:author="pemigh" w:date="2008-03-13T10:18:00Z">
              <w:r>
                <w:rPr>
                  <w:u w:val="single"/>
                </w:rPr>
                <w:delText>A &amp; -7B</w:delText>
              </w:r>
            </w:del>
            <w:r>
              <w:rPr>
                <w:u w:val="single"/>
              </w:rPr>
              <w:t>)</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w:t>
            </w:r>
            <w:del w:id="812" w:author="pemigh" w:date="2008-03-13T10:19:00Z">
              <w:r>
                <w:rPr/>
                <w:delText>5</w:delText>
              </w:r>
            </w:del>
            <w:ins w:id="813" w:author="pemigh" w:date="2008-03-13T10:19:00Z">
              <w:r>
                <w:rPr/>
                <w:t>five</w:t>
              </w:r>
            </w:ins>
            <w:r>
              <w:rPr/>
              <w:t xml:space="preser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pPr>
            <w:r>
              <w:rPr>
                <w:b w:val="false"/>
                <w:sz w:val="20"/>
                <w:u w:val="none"/>
              </w:rPr>
              <w:t>PO-7</w:t>
            </w:r>
            <w:ins w:id="814" w:author="pemigh" w:date="2008-03-13T10:20:00Z">
              <w:r>
                <w:rPr>
                  <w:b w:val="false"/>
                  <w:sz w:val="20"/>
                  <w:u w:val="none"/>
                </w:rPr>
                <w:t>X</w:t>
              </w:r>
            </w:ins>
            <w:del w:id="815" w:author="pemigh" w:date="2008-03-13T10:20:00Z">
              <w:r>
                <w:rPr>
                  <w:b w:val="false"/>
                  <w:sz w:val="20"/>
                  <w:u w:val="none"/>
                </w:rPr>
                <w:delText>A, 7B</w:delText>
              </w:r>
            </w:del>
            <w:r>
              <w:rPr>
                <w:b w:val="false"/>
                <w:sz w:val="20"/>
                <w:u w:val="none"/>
              </w:rPr>
              <w:t xml:space="preserve">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w:t>
            </w:r>
            <w:ins w:id="816" w:author="pemigh" w:date="2008-03-13T10:20:00Z">
              <w:r>
                <w:rPr/>
                <w:t>X</w:t>
              </w:r>
            </w:ins>
            <w:del w:id="817" w:author="pemigh" w:date="2008-03-13T10:20:00Z">
              <w:r>
                <w:rPr/>
                <w:delText>A &amp; 7B</w:delText>
              </w:r>
            </w:del>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ins w:id="818" w:author="pemigh" w:date="2008-03-13T13:28:00Z">
              <w:r>
                <w:rPr/>
                <w:t>Not applicable</w:t>
              </w:r>
            </w:ins>
            <w:del w:id="819" w:author="pemigh" w:date="2008-03-13T10:21:00Z">
              <w:r>
                <w:rPr/>
                <w:delText>Aggregate reporting for all products ordered through IMA-GUI and, separately, IMA-EDI (see disaggregation reporting).</w:delText>
              </w:r>
            </w:del>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w:t>
            </w:r>
            <w:ins w:id="820" w:author="pemigh" w:date="2008-03-13T10:21:00Z">
              <w:r>
                <w:rPr/>
                <w:t>X</w:t>
              </w:r>
            </w:ins>
            <w:del w:id="821" w:author="pemigh" w:date="2008-03-13T10:21:00Z">
              <w:r>
                <w:rPr/>
                <w:delText>A and -7B</w:delText>
              </w:r>
            </w:del>
            <w:r>
              <w:rPr/>
              <w:t>: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Normal"/>
              <w:rPr>
                <w:ins w:id="823" w:author="pemigh" w:date="2008-03-13T10:22:00Z"/>
              </w:rPr>
            </w:pPr>
            <w:r>
              <w:rPr/>
              <w:t>Available</w:t>
            </w:r>
            <w:ins w:id="822" w:author="pemigh" w:date="2008-03-13T10:22:00Z">
              <w:r>
                <w:rPr/>
                <w:t>, except as specified below:</w:t>
              </w:r>
            </w:ins>
          </w:p>
          <w:p>
            <w:pPr>
              <w:pStyle w:val="Normal"/>
              <w:rPr>
                <w:ins w:id="825" w:author="pemigh" w:date="2008-03-13T10:22:00Z"/>
              </w:rPr>
            </w:pPr>
            <w:ins w:id="824" w:author="pemigh" w:date="2008-03-13T10:22:00Z">
              <w:r>
                <w:rPr/>
              </w:r>
            </w:ins>
          </w:p>
          <w:p>
            <w:pPr>
              <w:pStyle w:val="Footnote"/>
              <w:tabs>
                <w:tab w:val="clear" w:pos="360"/>
              </w:tabs>
              <w:ind w:left="0" w:hanging="0"/>
              <w:jc w:val="left"/>
              <w:rPr/>
            </w:pPr>
            <w:ins w:id="826" w:author="pemigh" w:date="2008-06-16T08:21:00Z">
              <w:r>
                <w:rPr/>
                <w:t xml:space="preserve">PO-7X:  </w:t>
              </w:r>
            </w:ins>
            <w:ins w:id="827" w:author="pemigh" w:date="2008-03-13T10:22:00Z">
              <w:r>
                <w:rPr/>
                <w:t xml:space="preserve">Combined interface reporting is </w:t>
              </w:r>
            </w:ins>
            <w:ins w:id="828" w:author="pemigh" w:date="2008-06-16T08:07:00Z">
              <w:r>
                <w:rPr/>
                <w:t>effective with August 2008 results</w:t>
              </w:r>
            </w:ins>
            <w:ins w:id="829" w:author="pemigh" w:date="2008-03-13T10:22:00Z">
              <w:r>
                <w:rPr/>
                <w:t xml:space="preserve"> </w:t>
              </w:r>
            </w:ins>
            <w:ins w:id="830" w:author="pemigh" w:date="2008-06-16T08:21:00Z">
              <w:r>
                <w:rPr/>
                <w:t xml:space="preserve">published in September 2008 </w:t>
              </w:r>
            </w:ins>
            <w:ins w:id="831" w:author="pemigh" w:date="2008-03-13T10:22:00Z">
              <w:r>
                <w:rPr/>
                <w:t>and until such time that the aggregated results are provided, reporting will be based on the prior PID version.</w:t>
              </w:r>
            </w:ins>
            <w:r>
              <w:rPr/>
              <w:t xml:space="preserv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0136838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0136838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0136838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footerReference w:type="default" r:id="rId5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0136838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2"/>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IMA-GUI, IMA-</w:t>
            </w:r>
            <w:ins w:id="832" w:author="pemigh" w:date="2008-03-13T10:24:00Z">
              <w:r>
                <w:rPr/>
                <w:t>XML</w:t>
              </w:r>
            </w:ins>
            <w:del w:id="833" w:author="pemigh" w:date="2008-03-13T10:24:00Z">
              <w:r>
                <w:rPr/>
                <w:delText>EDI</w:delText>
              </w:r>
            </w:del>
            <w:r>
              <w:rPr/>
              <w:t xml:space="preserve">;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2"/>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2"/>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0136838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w:t>
            </w:r>
            <w:ins w:id="834" w:author="pemigh" w:date="2008-03-13T10:24:00Z">
              <w:r>
                <w:rPr/>
                <w:t>.</w:t>
              </w:r>
            </w:ins>
            <w:del w:id="835" w:author="pemigh" w:date="2008-03-13T10:24:00Z">
              <w:r>
                <w:rPr/>
                <w:delText xml:space="preserve"> and testing between releases in the SATE environment.</w:delText>
              </w:r>
            </w:del>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w:t>
            </w:r>
            <w:ins w:id="836" w:author="pemigh" w:date="2008-03-13T10:25:00Z">
              <w:r>
                <w:rPr>
                  <w:b/>
                </w:rPr>
                <w:t>X</w:t>
              </w:r>
            </w:ins>
            <w:del w:id="837" w:author="pemigh" w:date="2008-03-13T10:25:00Z">
              <w:r>
                <w:rPr>
                  <w:b/>
                </w:rPr>
                <w:delText>A</w:delText>
              </w:r>
            </w:del>
          </w:p>
          <w:p>
            <w:pPr>
              <w:pStyle w:val="Normal"/>
              <w:numPr>
                <w:ilvl w:val="0"/>
                <w:numId w:val="314"/>
              </w:numPr>
              <w:rPr>
                <w:b/>
                <w:b/>
              </w:rPr>
            </w:pPr>
            <w:r>
              <w:rPr/>
              <w:t>Measures the percentage of test transactions that conform to the test scenarios published in the</w:t>
            </w:r>
            <w:r>
              <w:rPr>
                <w:i/>
              </w:rPr>
              <w:t xml:space="preserve"> IMA </w:t>
            </w:r>
            <w:ins w:id="838" w:author="pemigh" w:date="2008-03-13T10:25:00Z">
              <w:r>
                <w:rPr>
                  <w:i/>
                </w:rPr>
                <w:t>XML</w:t>
              </w:r>
            </w:ins>
            <w:del w:id="839" w:author="pemigh" w:date="2008-03-13T10:25:00Z">
              <w:r>
                <w:rPr>
                  <w:i/>
                </w:rPr>
                <w:delText>EDI</w:delText>
              </w:r>
            </w:del>
            <w:r>
              <w:rPr>
                <w:i/>
              </w:rPr>
              <w:t xml:space="preserve"> Data Document – for the Stand Alone Test Environment  (SATE)</w:t>
            </w:r>
            <w:r>
              <w:rPr/>
              <w:t xml:space="preserve"> that are successfully executed in SATE at the time a new IMA Release is deployed to SATE.</w:t>
            </w:r>
            <w:del w:id="840" w:author="pemigh" w:date="2008-03-13T10:26:00Z">
              <w:r>
                <w:rPr/>
                <w:delText xml:space="preserv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delText>
              </w:r>
            </w:del>
          </w:p>
          <w:p>
            <w:pPr>
              <w:pStyle w:val="Normal"/>
              <w:numPr>
                <w:ilvl w:val="0"/>
                <w:numId w:val="314"/>
              </w:numPr>
              <w:rPr>
                <w:b/>
                <w:b/>
              </w:rPr>
            </w:pPr>
            <w:r>
              <w:rPr/>
              <w:t xml:space="preserve">Includes one test transaction for each test scenario published in the </w:t>
            </w:r>
            <w:r>
              <w:rPr>
                <w:i/>
              </w:rPr>
              <w:t xml:space="preserve">IMA </w:t>
            </w:r>
            <w:ins w:id="841" w:author="pemigh" w:date="2008-03-13T10:26:00Z">
              <w:r>
                <w:rPr>
                  <w:i/>
                </w:rPr>
                <w:t>XML</w:t>
              </w:r>
            </w:ins>
            <w:del w:id="842" w:author="pemigh" w:date="2008-03-13T10:26:00Z">
              <w:r>
                <w:rPr>
                  <w:i/>
                </w:rPr>
                <w:delText>EDI</w:delText>
              </w:r>
            </w:del>
            <w:r>
              <w:rPr>
                <w:i/>
              </w:rPr>
              <w:t xml:space="preserve">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w:t>
            </w:r>
            <w:ins w:id="843" w:author="pemigh" w:date="2008-03-13T10:26:00Z">
              <w:r>
                <w:rPr>
                  <w:i/>
                </w:rPr>
                <w:t>XML</w:t>
              </w:r>
            </w:ins>
            <w:del w:id="844" w:author="pemigh" w:date="2008-03-13T10:26:00Z">
              <w:r>
                <w:rPr>
                  <w:i/>
                </w:rPr>
                <w:delText>EDI</w:delText>
              </w:r>
            </w:del>
            <w:r>
              <w:rPr>
                <w:i/>
              </w:rPr>
              <w:t xml:space="preserve">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t xml:space="preserve">The expected results of the test scenario as described in the </w:t>
            </w:r>
            <w:r>
              <w:rPr>
                <w:i/>
              </w:rPr>
              <w:t xml:space="preserve">IMA </w:t>
            </w:r>
            <w:ins w:id="845" w:author="pemigh" w:date="2008-03-13T10:27:00Z">
              <w:r>
                <w:rPr>
                  <w:i/>
                </w:rPr>
                <w:t>XML</w:t>
              </w:r>
            </w:ins>
            <w:del w:id="846" w:author="pemigh" w:date="2008-03-13T10:27:00Z">
              <w:r>
                <w:rPr>
                  <w:i/>
                </w:rPr>
                <w:delText>EDI</w:delText>
              </w:r>
            </w:del>
            <w:r>
              <w:rPr>
                <w:i/>
              </w:rPr>
              <w:t xml:space="preserve"> Data Document – for the Stand Alone Test Environment  (SATE) </w:t>
            </w:r>
            <w:r>
              <w:rPr/>
              <w:t xml:space="preserve">and the </w:t>
            </w:r>
            <w:ins w:id="847" w:author="pemigh" w:date="2008-03-13T10:27:00Z">
              <w:r>
                <w:rPr/>
                <w:t>XML</w:t>
              </w:r>
            </w:ins>
            <w:del w:id="848" w:author="pemigh" w:date="2008-03-13T10:27:00Z">
              <w:r>
                <w:rPr/>
                <w:delText>EDI</w:delText>
              </w:r>
            </w:del>
            <w:r>
              <w:rPr/>
              <w:t xml:space="preserve">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w:t>
            </w:r>
            <w:ins w:id="849" w:author="pemigh" w:date="2008-03-13T10:27:00Z">
              <w:r>
                <w:rPr/>
                <w:t>XML</w:t>
              </w:r>
            </w:ins>
            <w:del w:id="850" w:author="pemigh" w:date="2008-03-13T10:27:00Z">
              <w:r>
                <w:rPr/>
                <w:delText>EDI</w:delText>
              </w:r>
            </w:del>
            <w:r>
              <w:rPr/>
              <w:t xml:space="preserve">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del w:id="857" w:author="pemigh" w:date="2008-03-13T13:39:00Z"/>
              </w:rPr>
            </w:pPr>
            <w:del w:id="851" w:author="pemigh" w:date="2008-03-13T10:28:00Z">
              <w:r>
                <w:rPr/>
                <w:delText>Mid-release monthly performance test transactions will be executed in the months when no Testing Window for a release is completed.  These transactions will be executed on the 15</w:delText>
              </w:r>
            </w:del>
            <w:del w:id="852" w:author="pemigh" w:date="2008-03-13T10:28:00Z">
              <w:r>
                <w:rPr>
                  <w:vertAlign w:val="superscript"/>
                </w:rPr>
                <w:delText>th</w:delText>
              </w:r>
            </w:del>
            <w:del w:id="853" w:author="pemigh" w:date="2008-03-13T10:28:00Z">
              <w:r>
                <w:rPr/>
                <w:delText>, or the nearest working day to the 15</w:delText>
              </w:r>
            </w:del>
            <w:del w:id="854" w:author="pemigh" w:date="2008-03-13T10:28:00Z">
              <w:r>
                <w:rPr>
                  <w:vertAlign w:val="superscript"/>
                </w:rPr>
                <w:delText>th</w:delText>
              </w:r>
            </w:del>
            <w:del w:id="855" w:author="pemigh" w:date="2008-03-13T10:28:00Z">
              <w:r>
                <w:rPr/>
                <w:delText xml:space="preserve"> of the month, in the months when no release related test transactions are executed.</w:delText>
              </w:r>
            </w:del>
            <w:del w:id="856" w:author="pemigh" w:date="2008-03-13T13:39:00Z">
              <w:r>
                <w:rPr/>
                <w:delText xml:space="preserve">  </w:delText>
              </w:r>
            </w:del>
          </w:p>
          <w:p>
            <w:pPr>
              <w:pStyle w:val="Normal"/>
              <w:widowControl/>
              <w:numPr>
                <w:ilvl w:val="0"/>
                <w:numId w:val="270"/>
              </w:numPr>
              <w:bidi w:val="0"/>
              <w:ind w:left="720" w:hanging="360"/>
              <w:rPr>
                <w:b/>
                <w:b/>
              </w:rPr>
            </w:pPr>
            <w:r>
              <w:rPr/>
              <w:t xml:space="preserve">Test transaction results will be reported by release and included in the Reporting Period during which the release transactions </w:t>
            </w:r>
            <w:del w:id="858" w:author="pemigh" w:date="2008-03-13T10:29:00Z">
              <w:r>
                <w:rPr/>
                <w:delText xml:space="preserve">or mid-release test transactions </w:delText>
              </w:r>
            </w:del>
            <w:r>
              <w:rPr/>
              <w:t xml:space="preserve">are completed. </w:t>
            </w:r>
          </w:p>
          <w:p>
            <w:pPr>
              <w:pStyle w:val="Normal"/>
              <w:rPr>
                <w:b/>
                <w:b/>
              </w:rPr>
            </w:pPr>
            <w:r>
              <w:rPr>
                <w:b/>
              </w:rPr>
              <w:t>PO-19B</w:t>
            </w:r>
          </w:p>
          <w:p>
            <w:pPr>
              <w:pStyle w:val="Normal"/>
              <w:numPr>
                <w:ilvl w:val="0"/>
                <w:numId w:val="317"/>
              </w:numPr>
              <w:rPr/>
            </w:pPr>
            <w:r>
              <w:rPr/>
              <w:t xml:space="preserve">Validates the extent that SATE mirrors production by measuring the percentage of IMA </w:t>
            </w:r>
            <w:ins w:id="859" w:author="pemigh" w:date="2008-03-13T10:29:00Z">
              <w:r>
                <w:rPr/>
                <w:t>XML</w:t>
              </w:r>
            </w:ins>
            <w:del w:id="860" w:author="pemigh" w:date="2008-03-13T10:29:00Z">
              <w:r>
                <w:rPr/>
                <w:delText>EDI</w:delText>
              </w:r>
            </w:del>
            <w:r>
              <w:rPr/>
              <w:t xml:space="preserve"> test transactions that produce comparable results in SATE and in production.</w:t>
            </w:r>
          </w:p>
          <w:p>
            <w:pPr>
              <w:pStyle w:val="Normal"/>
              <w:numPr>
                <w:ilvl w:val="0"/>
                <w:numId w:val="229"/>
              </w:numPr>
              <w:rPr/>
            </w:pPr>
            <w:r>
              <w:rPr/>
              <w:t xml:space="preserve">Transactions counted as producing comparable results are those that return correctly formatted data and fields as specified in the release’s </w:t>
            </w:r>
            <w:ins w:id="861" w:author="pemigh" w:date="2008-03-13T10:30:00Z">
              <w:r>
                <w:rPr/>
                <w:t>XML</w:t>
              </w:r>
            </w:ins>
            <w:del w:id="862" w:author="pemigh" w:date="2008-03-13T10:30:00Z">
              <w:r>
                <w:rPr/>
                <w:delText>EDI</w:delText>
              </w:r>
            </w:del>
            <w:r>
              <w:rPr/>
              <w:t xml:space="preserve"> disclosure document and developer worksheets related to the IMA release being tested.</w:t>
            </w:r>
          </w:p>
          <w:p>
            <w:pPr>
              <w:pStyle w:val="Normal"/>
              <w:numPr>
                <w:ilvl w:val="0"/>
                <w:numId w:val="229"/>
              </w:numPr>
              <w:rPr/>
            </w:pPr>
            <w:r>
              <w:rPr/>
              <w:t xml:space="preserve">Comparability will be determined by evaluating the data and fields in each </w:t>
            </w:r>
            <w:ins w:id="863" w:author="pemigh" w:date="2008-03-13T10:30:00Z">
              <w:r>
                <w:rPr/>
                <w:t>XML</w:t>
              </w:r>
            </w:ins>
            <w:del w:id="864" w:author="pemigh" w:date="2008-03-13T10:30:00Z">
              <w:r>
                <w:rPr/>
                <w:delText>EDI</w:delText>
              </w:r>
            </w:del>
            <w:r>
              <w:rPr/>
              <w:t xml:space="preserve">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2"/>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199"/>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w:t>
            </w:r>
            <w:ins w:id="865" w:author="pemigh" w:date="2008-03-13T10:30:00Z">
              <w:r>
                <w:rPr/>
                <w:t>WSDLs</w:t>
              </w:r>
            </w:ins>
            <w:del w:id="866" w:author="pemigh" w:date="2008-03-13T10:30:00Z">
              <w:r>
                <w:rPr/>
                <w:delText>EID</w:delText>
              </w:r>
            </w:del>
            <w:r>
              <w:rPr/>
              <w:t xml:space="preserve"> </w:t>
            </w:r>
            <w:del w:id="867" w:author="pemigh" w:date="2008-03-14T14:20:00Z">
              <w:r>
                <w:rPr/>
                <w:delText xml:space="preserve">mapping examples </w:delText>
              </w:r>
            </w:del>
            <w:r>
              <w:rPr/>
              <w:t xml:space="preserve">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del w:id="869" w:author="pemigh" w:date="2008-03-13T10:31:00Z"/>
              </w:rPr>
            </w:pPr>
            <w:del w:id="868" w:author="pemigh" w:date="2008-03-13T10:31:00Z">
              <w:r>
                <w:rPr/>
                <w:delText xml:space="preserve">PO-19A -- One month </w:delText>
              </w:r>
            </w:del>
          </w:p>
          <w:p>
            <w:pPr>
              <w:pStyle w:val="Normal"/>
              <w:rPr>
                <w:ins w:id="871" w:author="pemigh" w:date="2008-03-13T13:41:00Z"/>
              </w:rPr>
            </w:pPr>
            <w:del w:id="870" w:author="pemigh" w:date="2008-03-13T10:31:00Z">
              <w:r>
                <w:rPr/>
                <w:delText xml:space="preserve">PO-19B: -- </w:delText>
              </w:r>
            </w:del>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w:t>
            </w:r>
            <w:ins w:id="872" w:author="pemigh" w:date="2008-03-13T10:31:00Z">
              <w:r>
                <w:rPr/>
                <w:t>X</w:t>
              </w:r>
            </w:ins>
            <w:del w:id="873" w:author="pemigh" w:date="2008-03-13T10:31:00Z">
              <w:r>
                <w:rPr/>
                <w:delText>A</w:delText>
              </w:r>
            </w:del>
            <w:r>
              <w:rPr/>
              <w:t xml:space="preserve">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w:t>
            </w:r>
            <w:ins w:id="874" w:author="pemigh" w:date="2008-03-13T10:32:00Z">
              <w:r>
                <w:rPr/>
                <w:t>X</w:t>
              </w:r>
            </w:ins>
            <w:del w:id="875" w:author="pemigh" w:date="2008-03-13T10:32:00Z">
              <w:r>
                <w:rPr/>
                <w:delText>A</w:delText>
              </w:r>
            </w:del>
          </w:p>
          <w:p>
            <w:pPr>
              <w:pStyle w:val="TextBodyIndent"/>
              <w:ind w:left="360" w:hanging="0"/>
              <w:rPr/>
            </w:pPr>
            <w:r>
              <w:rPr/>
              <w:t xml:space="preserve">[(Total number of successfully completed SATE test transactions executed for a Software Release </w:t>
            </w:r>
            <w:del w:id="876" w:author="pemigh" w:date="2008-03-13T10:33:00Z">
              <w:r>
                <w:rPr/>
                <w:delText xml:space="preserve">or  between-releases performance test completed </w:delText>
              </w:r>
            </w:del>
            <w:r>
              <w:rPr/>
              <w:t xml:space="preserve">in the Reporting Period) </w:t>
            </w:r>
            <w:r>
              <w:rPr>
                <w:rFonts w:eastAsia="Symbol" w:cs="Symbol" w:ascii="Symbol" w:hAnsi="Symbol"/>
              </w:rPr>
              <w:t></w:t>
            </w:r>
            <w:r>
              <w:rPr/>
              <w:t xml:space="preserve"> (Total number of SATE test transactions executed for each Software Release </w:t>
            </w:r>
            <w:del w:id="877" w:author="pemigh" w:date="2008-03-13T10:33:00Z">
              <w:r>
                <w:rPr/>
                <w:delText xml:space="preserve">or between-releases performance test </w:delText>
              </w:r>
            </w:del>
            <w:r>
              <w:rPr/>
              <w:t>completed in the Reporting Period)] x 100</w:t>
            </w:r>
          </w:p>
          <w:p>
            <w:pPr>
              <w:pStyle w:val="TextBodyIndent"/>
              <w:ind w:left="0" w:hanging="0"/>
              <w:rPr/>
            </w:pPr>
            <w:r>
              <w:rPr/>
              <w:t>PO-19B</w:t>
            </w:r>
          </w:p>
          <w:p>
            <w:pPr>
              <w:pStyle w:val="TextBodyIndent"/>
              <w:ind w:left="360" w:hanging="0"/>
              <w:rPr/>
            </w:pPr>
            <w:r>
              <w:rPr/>
              <w:t xml:space="preserve">[(Total number of completed IMA </w:t>
            </w:r>
            <w:ins w:id="878" w:author="pemigh" w:date="2008-03-13T10:34:00Z">
              <w:r>
                <w:rPr/>
                <w:t>XML</w:t>
              </w:r>
            </w:ins>
            <w:del w:id="879" w:author="pemigh" w:date="2008-03-13T10:34:00Z">
              <w:r>
                <w:rPr/>
                <w:delText>EDI</w:delText>
              </w:r>
            </w:del>
            <w:r>
              <w:rPr/>
              <w:t xml:space="preserve"> test transactions executed in SATE and production that produce comparable results for each new major IMA Software Release completed in the Reporting Period) </w:t>
            </w:r>
            <w:r>
              <w:rPr>
                <w:rFonts w:cs="Arial"/>
              </w:rPr>
              <w:t xml:space="preserve">÷ (Total number of completed IMA </w:t>
            </w:r>
            <w:ins w:id="880" w:author="pemigh" w:date="2008-03-13T10:34:00Z">
              <w:r>
                <w:rPr>
                  <w:rFonts w:cs="Arial"/>
                </w:rPr>
                <w:t>XML</w:t>
              </w:r>
            </w:ins>
            <w:del w:id="881" w:author="pemigh" w:date="2008-03-13T10:34:00Z">
              <w:r>
                <w:rPr>
                  <w:rFonts w:cs="Arial"/>
                </w:rPr>
                <w:delText>EDI</w:delText>
              </w:r>
            </w:del>
            <w:r>
              <w:rPr>
                <w:rFonts w:cs="Arial"/>
              </w:rPr>
              <w:t xml:space="preserve">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w:t>
            </w:r>
            <w:ins w:id="882" w:author="pemigh" w:date="2008-03-13T10:34:00Z">
              <w:r>
                <w:rPr/>
                <w:t>XML</w:t>
              </w:r>
            </w:ins>
            <w:del w:id="883" w:author="pemigh" w:date="2008-03-13T10:34:00Z">
              <w:r>
                <w:rPr/>
                <w:delText>EDI</w:delText>
              </w:r>
            </w:del>
            <w:r>
              <w:rPr/>
              <w:t xml:space="preserve">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w:t>
            </w:r>
            <w:ins w:id="884" w:author="pemigh" w:date="2008-03-13T10:34:00Z">
              <w:r>
                <w:rPr/>
                <w:t>X</w:t>
              </w:r>
            </w:ins>
            <w:del w:id="885" w:author="pemigh" w:date="2008-03-13T10:34:00Z">
              <w:r>
                <w:rPr/>
                <w:delText>A</w:delText>
              </w:r>
            </w:del>
            <w:r>
              <w:rPr/>
              <w:t xml:space="preserve">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left"/>
              <w:rPr>
                <w:ins w:id="887" w:author="pemigh" w:date="2008-06-16T08:09:00Z"/>
              </w:rPr>
            </w:pPr>
            <w:del w:id="886" w:author="pemigh" w:date="2008-03-13T10:35:00Z">
              <w:r>
                <w:rPr/>
                <w:delText>Available</w:delText>
              </w:r>
            </w:del>
          </w:p>
          <w:p>
            <w:pPr>
              <w:pStyle w:val="Footer"/>
              <w:widowControl/>
              <w:tabs>
                <w:tab w:val="clear" w:pos="4680"/>
                <w:tab w:val="clear" w:pos="9000"/>
                <w:tab w:val="clear" w:pos="9360"/>
              </w:tabs>
              <w:spacing w:before="0" w:after="0"/>
              <w:jc w:val="left"/>
              <w:rPr/>
            </w:pPr>
            <w:ins w:id="888" w:author="pemigh" w:date="2008-06-16T08:09:00Z">
              <w:r>
                <w:rPr/>
                <w:t>Effective with August 2008 results published in September 2008</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w:t>
            </w:r>
            <w:ins w:id="889" w:author="pemigh" w:date="2008-03-13T10:36:00Z">
              <w:r>
                <w:rPr/>
                <w:t>XML</w:t>
              </w:r>
            </w:ins>
            <w:del w:id="890" w:author="pemigh" w:date="2008-03-13T10:36:00Z">
              <w:r>
                <w:rPr/>
                <w:delText>EDI</w:delText>
              </w:r>
            </w:del>
            <w:r>
              <w:rPr/>
              <w:t xml:space="preserve"> Data and Disclosure Documents.</w:t>
            </w:r>
          </w:p>
          <w:p>
            <w:pPr>
              <w:pStyle w:val="Normal"/>
              <w:numPr>
                <w:ilvl w:val="0"/>
                <w:numId w:val="240"/>
              </w:numPr>
              <w:rPr/>
            </w:pPr>
            <w:r>
              <w:rPr/>
              <w:t xml:space="preserve">The product and activity combinations that make up the test decks for PO-19B will be updated after each major IMA software release and provided to CLECs with the publication of IMA </w:t>
            </w:r>
            <w:ins w:id="891" w:author="pemigh" w:date="2008-03-13T10:36:00Z">
              <w:r>
                <w:rPr/>
                <w:t>XML</w:t>
              </w:r>
            </w:ins>
            <w:del w:id="892" w:author="pemigh" w:date="2008-03-13T10:36:00Z">
              <w:r>
                <w:rPr/>
                <w:delText>EDI</w:delText>
              </w:r>
            </w:del>
            <w:r>
              <w:rPr/>
              <w:t xml:space="preserve"> Draft Interface Technical Specifications for the next major IMA software release as defined in the CMP process.  All combinations with </w:t>
            </w:r>
            <w:ins w:id="893" w:author="pemigh" w:date="2008-03-13T10:36:00Z">
              <w:r>
                <w:rPr/>
                <w:t>XML</w:t>
              </w:r>
            </w:ins>
            <w:del w:id="894" w:author="pemigh" w:date="2008-03-13T10:36:00Z">
              <w:r>
                <w:rPr/>
                <w:delText>EDI</w:delText>
              </w:r>
            </w:del>
            <w:r>
              <w:rPr/>
              <w:t xml:space="preserve">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0"/>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0136838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w:t>
            </w:r>
            <w:ins w:id="895" w:author="pemigh" w:date="2008-03-13T10:37:00Z">
              <w:r>
                <w:rPr/>
                <w:t>XML</w:t>
              </w:r>
            </w:ins>
            <w:del w:id="896" w:author="pemigh" w:date="2008-03-13T10:37:00Z">
              <w:r>
                <w:rPr/>
                <w:delText>EDI</w:delText>
              </w:r>
            </w:del>
            <w:r>
              <w:rPr/>
              <w:t>)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 xml:space="preserve">All Service Orders satisfying the above criteria </w:t>
            </w:r>
            <w:del w:id="897" w:author="pemigh" w:date="2007-03-21T09:21:00Z">
              <w:r>
                <w:rPr/>
                <w:delText xml:space="preserve">and as specified in the Availability section below </w:delText>
              </w:r>
            </w:del>
            <w:r>
              <w:rPr/>
              <w:t>are evaluated in this measurement.</w:t>
            </w:r>
            <w:ins w:id="898" w:author="pemigh" w:date="2007-03-21T09:21:00Z">
              <w:r>
                <w:rPr>
                  <w:vertAlign w:val="superscript"/>
                </w:rPr>
                <w:t>NOTE 2</w:t>
              </w:r>
            </w:ins>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del w:id="900" w:author="pemigh" w:date="2007-03-21T09:27:00Z"/>
              </w:rPr>
            </w:pPr>
            <w:del w:id="899" w:author="pemigh" w:date="2007-03-21T09:27:00Z">
              <w:r>
                <w:rPr/>
                <w:delText xml:space="preserve">Benchmarks, as follows: </w:delText>
              </w:r>
            </w:del>
          </w:p>
          <w:p>
            <w:pPr>
              <w:pStyle w:val="Normal"/>
              <w:rPr>
                <w:b/>
                <w:b/>
                <w:del w:id="902" w:author="pemigh" w:date="2007-03-21T09:27:00Z"/>
              </w:rPr>
            </w:pPr>
            <w:del w:id="901" w:author="pemigh" w:date="2007-03-21T09:27:00Z">
              <w:r>
                <w:rPr>
                  <w:b/>
                </w:rPr>
                <w:delText>Phase 1</w:delText>
              </w:r>
            </w:del>
          </w:p>
          <w:p>
            <w:pPr>
              <w:pStyle w:val="Footer"/>
              <w:widowControl/>
              <w:tabs>
                <w:tab w:val="clear" w:pos="4680"/>
                <w:tab w:val="clear" w:pos="9000"/>
                <w:tab w:val="clear" w:pos="9360"/>
              </w:tabs>
              <w:spacing w:before="0" w:after="0"/>
              <w:rPr>
                <w:del w:id="904" w:author="pemigh" w:date="2007-03-21T09:27:00Z"/>
              </w:rPr>
            </w:pPr>
            <w:del w:id="903" w:author="pemigh" w:date="2007-03-21T09:27:00Z">
              <w:r>
                <w:rPr/>
                <w:delText>97%</w:delText>
              </w:r>
            </w:del>
          </w:p>
          <w:p>
            <w:pPr>
              <w:pStyle w:val="Normal"/>
              <w:rPr>
                <w:b/>
                <w:b/>
                <w:del w:id="906" w:author="pemigh" w:date="2007-03-21T09:27:00Z"/>
              </w:rPr>
            </w:pPr>
            <w:del w:id="905" w:author="pemigh" w:date="2007-03-21T09:27:00Z">
              <w:r>
                <w:rPr>
                  <w:b/>
                </w:rPr>
                <w:delText>Phase 2</w:delText>
              </w:r>
            </w:del>
          </w:p>
          <w:p>
            <w:pPr>
              <w:pStyle w:val="Normal"/>
              <w:rPr>
                <w:del w:id="908" w:author="pemigh" w:date="2007-03-21T09:27:00Z"/>
              </w:rPr>
            </w:pPr>
            <w:del w:id="907" w:author="pemigh" w:date="2007-03-21T09:27:00Z">
              <w:r>
                <w:rPr/>
                <w:delText>96%</w:delText>
              </w:r>
            </w:del>
          </w:p>
          <w:p>
            <w:pPr>
              <w:pStyle w:val="Normal"/>
              <w:rPr>
                <w:b/>
                <w:b/>
                <w:del w:id="910" w:author="pemigh" w:date="2007-03-21T09:27:00Z"/>
              </w:rPr>
            </w:pPr>
            <w:del w:id="909" w:author="pemigh" w:date="2007-03-21T09:27:00Z">
              <w:r>
                <w:rPr>
                  <w:b/>
                </w:rPr>
                <w:delText>Phase 3 &amp; beyond</w:delText>
              </w:r>
            </w:del>
          </w:p>
          <w:p>
            <w:pPr>
              <w:pStyle w:val="Footer"/>
              <w:rPr/>
            </w:pPr>
            <w:ins w:id="911" w:author="pemigh" w:date="2007-03-21T09:27:00Z">
              <w:r>
                <w:rPr>
                  <w:rFonts w:eastAsia="Arial"/>
                </w:rPr>
                <w:t xml:space="preserve">  </w:t>
              </w:r>
            </w:ins>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ins w:id="912" w:author="pemigh" w:date="2007-03-21T09:30:00Z"/>
              </w:rPr>
            </w:pPr>
            <w:r>
              <w:rPr>
                <w:b/>
              </w:rPr>
              <w:t xml:space="preserve">Availability: </w:t>
            </w:r>
          </w:p>
          <w:p>
            <w:pPr>
              <w:pStyle w:val="Footnote"/>
              <w:keepNext w:val="true"/>
              <w:keepLines/>
              <w:tabs>
                <w:tab w:val="clear" w:pos="360"/>
              </w:tabs>
              <w:ind w:left="0" w:hanging="0"/>
              <w:rPr>
                <w:ins w:id="916" w:author="pemigh" w:date="2008-03-13T10:40:00Z"/>
              </w:rPr>
            </w:pPr>
            <w:ins w:id="913" w:author="pemigh" w:date="2007-03-21T09:30:00Z">
              <w:r>
                <w:rPr>
                  <w:rFonts w:eastAsia="Arial"/>
                  <w:b w:val="false"/>
                </w:rPr>
                <w:t xml:space="preserve">  </w:t>
              </w:r>
            </w:ins>
            <w:ins w:id="914" w:author="pemigh" w:date="2007-03-21T09:30:00Z">
              <w:r>
                <w:rPr>
                  <w:b w:val="false"/>
                </w:rPr>
                <w:t>Available</w:t>
              </w:r>
            </w:ins>
            <w:ins w:id="915" w:author="pemigh" w:date="2008-03-13T10:40:00Z">
              <w:r>
                <w:rPr/>
                <w:t>, except as specified below:</w:t>
              </w:r>
            </w:ins>
          </w:p>
          <w:p>
            <w:pPr>
              <w:pStyle w:val="Footnote"/>
              <w:keepNext w:val="true"/>
              <w:keepLines/>
              <w:tabs>
                <w:tab w:val="clear" w:pos="360"/>
              </w:tabs>
              <w:ind w:left="0" w:hanging="0"/>
              <w:rPr>
                <w:ins w:id="918" w:author="pemigh" w:date="2008-03-13T10:40:00Z"/>
              </w:rPr>
            </w:pPr>
            <w:ins w:id="917" w:author="pemigh" w:date="2008-03-13T10:40:00Z">
              <w:r>
                <w:rPr/>
              </w:r>
            </w:ins>
          </w:p>
          <w:p>
            <w:pPr>
              <w:pStyle w:val="Normal"/>
              <w:rPr>
                <w:b w:val="false"/>
                <w:b w:val="false"/>
              </w:rPr>
            </w:pPr>
            <w:ins w:id="919" w:author="pemigh" w:date="2008-03-13T10:40:00Z">
              <w:r>
                <w:rPr/>
                <w:t xml:space="preserve">Inclusion of XML reporting is </w:t>
              </w:r>
            </w:ins>
            <w:ins w:id="920" w:author="pemigh" w:date="2008-06-16T08:10:00Z">
              <w:r>
                <w:rPr/>
                <w:t>effective with July 2008 results published in September 2008</w:t>
              </w:r>
            </w:ins>
            <w:ins w:id="921" w:author="pemigh" w:date="2008-03-13T10:40:00Z">
              <w:r>
                <w:rPr/>
                <w:t xml:space="preserve"> and until such time that the XML results are provided, reporting will be based on the prior PID version.</w:t>
              </w:r>
            </w:ins>
          </w:p>
          <w:p>
            <w:pPr>
              <w:pStyle w:val="Normal"/>
              <w:numPr>
                <w:ilvl w:val="0"/>
                <w:numId w:val="118"/>
              </w:numPr>
              <w:rPr>
                <w:del w:id="923" w:author="pemigh" w:date="2007-03-21T09:30:00Z"/>
              </w:rPr>
            </w:pPr>
            <w:del w:id="922" w:author="pemigh" w:date="2007-03-21T09:30:00Z">
              <w:r>
                <w:rPr/>
                <w:delText>Phase 0 – PO-20 (Old) (the first version using sampling of limited fields). (Available now)</w:delText>
              </w:r>
            </w:del>
          </w:p>
          <w:p>
            <w:pPr>
              <w:pStyle w:val="Normal"/>
              <w:numPr>
                <w:ilvl w:val="0"/>
                <w:numId w:val="118"/>
              </w:numPr>
              <w:rPr>
                <w:del w:id="929" w:author="pemigh" w:date="2007-03-21T09:30:00Z"/>
              </w:rPr>
            </w:pPr>
            <w:del w:id="924" w:author="pemigh" w:date="2007-03-21T09:30:00Z">
              <w:r>
                <w:rPr/>
                <w:delText>Phase 1</w:delText>
              </w:r>
            </w:del>
            <w:del w:id="925" w:author="pemigh" w:date="2007-03-21T09:30:00Z">
              <w:r>
                <w:rPr>
                  <w:vertAlign w:val="superscript"/>
                </w:rPr>
                <w:delText>NOTE 2</w:delText>
              </w:r>
            </w:del>
            <w:del w:id="926" w:author="pemigh" w:date="2007-03-21T09:30:00Z">
              <w:r>
                <w:rPr/>
                <w:delText xml:space="preserve"> – PO-20 (Expanded) Mechanized version (as defined herein)</w:delText>
              </w:r>
            </w:del>
            <w:del w:id="927" w:author="pemigh" w:date="2007-03-21T09:30:00Z">
              <w:r>
                <w:rPr>
                  <w:color w:val="0000FF"/>
                </w:rPr>
                <w:delText xml:space="preserve">.  </w:delText>
              </w:r>
            </w:del>
            <w:del w:id="928" w:author="pemigh" w:date="2007-03-21T09:30:00Z">
              <w:r>
                <w:rPr/>
                <w:delText xml:space="preserve">All qualifying orders associated with initial LSRs received via IMA version 15.0 or higher beginning with May 2004 data reported in Jul 04.  </w:delText>
              </w:r>
            </w:del>
          </w:p>
          <w:p>
            <w:pPr>
              <w:pStyle w:val="Normal"/>
              <w:numPr>
                <w:ilvl w:val="0"/>
                <w:numId w:val="118"/>
              </w:numPr>
              <w:rPr>
                <w:del w:id="931" w:author="pemigh" w:date="2007-03-21T09:30:00Z"/>
              </w:rPr>
            </w:pPr>
            <w:del w:id="930" w:author="pemigh" w:date="2007-03-21T09:30:00Z">
              <w:r>
                <w:rPr/>
                <w:delText xml:space="preserve">Phase 2 – Additional fields added. No later than Sep 04 results reported in Nov 04 </w:delText>
              </w:r>
            </w:del>
          </w:p>
          <w:p>
            <w:pPr>
              <w:pStyle w:val="Normal"/>
              <w:numPr>
                <w:ilvl w:val="0"/>
                <w:numId w:val="118"/>
              </w:numPr>
              <w:rPr>
                <w:del w:id="935" w:author="pemigh" w:date="2007-03-21T09:30:00Z"/>
              </w:rPr>
            </w:pPr>
            <w:del w:id="932" w:author="pemigh" w:date="2007-03-21T09:30:00Z">
              <w:r>
                <w:rPr/>
                <w:delText>Phase 3– Additional fields added. Targeted for 1</w:delText>
              </w:r>
            </w:del>
            <w:del w:id="933" w:author="pemigh" w:date="2007-03-21T09:30:00Z">
              <w:r>
                <w:rPr>
                  <w:vertAlign w:val="superscript"/>
                </w:rPr>
                <w:delText>st</w:delText>
              </w:r>
            </w:del>
            <w:del w:id="934" w:author="pemigh" w:date="2007-03-21T09:30:00Z">
              <w:r>
                <w:rPr/>
                <w:delText xml:space="preserve"> Quarter 05</w:delText>
              </w:r>
            </w:del>
          </w:p>
          <w:p>
            <w:pPr>
              <w:pStyle w:val="Normal"/>
              <w:rPr/>
            </w:pPr>
            <w:del w:id="936" w:author="pemigh" w:date="2007-03-21T09:30:00Z">
              <w:r>
                <w:rPr/>
                <w:delText>Phase 4 – Additional fields added. (Date TBD).</w:delText>
              </w:r>
            </w:del>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w:t>
            </w:r>
            <w:ins w:id="937" w:author="pemigh" w:date="2008-03-13T10:41:00Z">
              <w:r>
                <w:rPr/>
                <w:t>XML</w:t>
              </w:r>
            </w:ins>
            <w:del w:id="938" w:author="pemigh" w:date="2008-03-13T10:41:00Z">
              <w:r>
                <w:rPr/>
                <w:delText>EDI</w:delText>
              </w:r>
            </w:del>
            <w:r>
              <w:rPr/>
              <w:t>.</w:t>
            </w:r>
          </w:p>
          <w:p>
            <w:pPr>
              <w:pStyle w:val="Normal"/>
              <w:numPr>
                <w:ilvl w:val="0"/>
                <w:numId w:val="269"/>
              </w:numPr>
              <w:rPr/>
            </w:pPr>
            <w:del w:id="939" w:author="pemigh" w:date="2007-03-21T09:30:00Z">
              <w:r>
                <w:rPr/>
                <w:delText xml:space="preserve">Phase 1: </w:delText>
              </w:r>
            </w:del>
            <w:r>
              <w:rPr/>
              <w:t>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del w:id="940" w:author="pemigh" w:date="2007-03-21T09:33:00Z">
              <w:r>
                <w:rPr>
                  <w:sz w:val="24"/>
                </w:rPr>
                <w:delText>Phase 1</w:delText>
              </w:r>
            </w:del>
            <w:del w:id="941" w:author="pemigh" w:date="2006-12-05T07:46:00Z">
              <w:r>
                <w:rPr>
                  <w:sz w:val="24"/>
                </w:rPr>
                <w:delText xml:space="preserve"> – (Effective with LSRs received beginning May 2004)</w:delText>
              </w:r>
            </w:del>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738" w:type="dxa"/>
        <w:jc w:val="left"/>
        <w:tblInd w:w="-113" w:type="dxa"/>
        <w:tblLayout w:type="fixed"/>
        <w:tblCellMar>
          <w:top w:w="0" w:type="dxa"/>
          <w:left w:w="108" w:type="dxa"/>
          <w:bottom w:w="0" w:type="dxa"/>
          <w:right w:w="108" w:type="dxa"/>
        </w:tblCellMar>
      </w:tblPr>
      <w:tblGrid>
        <w:gridCol w:w="1008"/>
        <w:gridCol w:w="90"/>
        <w:gridCol w:w="1080"/>
        <w:gridCol w:w="90"/>
        <w:gridCol w:w="1710"/>
        <w:gridCol w:w="90"/>
        <w:gridCol w:w="5670"/>
      </w:tblGrid>
      <w:tr>
        <w:trPr>
          <w:tblHeader w:val="true"/>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del w:id="942" w:author="pemigh" w:date="2007-03-21T09:37:00Z">
              <w:r>
                <w:rPr>
                  <w:sz w:val="24"/>
                </w:rPr>
                <w:delText>Phase 2</w:delText>
              </w:r>
            </w:del>
            <w:del w:id="943" w:author="pemigh" w:date="2006-12-05T07:47:00Z">
              <w:r>
                <w:rPr>
                  <w:sz w:val="24"/>
                </w:rPr>
                <w:delText xml:space="preserve"> – No later than Sep 04 results</w:delText>
              </w:r>
            </w:del>
          </w:p>
        </w:tc>
      </w:tr>
      <w:tr>
        <w:trPr>
          <w:tblHeader w:val="true"/>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del w:id="944" w:author="pemigh" w:date="2007-03-21T10:19:00Z">
              <w:r>
                <w:rPr>
                  <w:sz w:val="24"/>
                  <w:szCs w:val="24"/>
                </w:rPr>
                <w:delText>LSR-Service Order Fields Evaluated</w:delText>
              </w:r>
            </w:del>
          </w:p>
        </w:tc>
      </w:tr>
      <w:tr>
        <w:trPr>
          <w:tblHeader w:val="true"/>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del w:id="945" w:author="pemigh" w:date="2007-03-21T10:19:00Z">
              <w:r>
                <w:rPr>
                  <w:sz w:val="20"/>
                </w:rPr>
                <w:delText>Mechanized comparison of the fields from the Service Order to the LSR:</w:delText>
              </w:r>
            </w:del>
          </w:p>
        </w:tc>
      </w:tr>
      <w:tr>
        <w:trPr>
          <w:tblHeader w:val="true"/>
          <w:trHeight w:val="251"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del w:id="946" w:author="pemigh" w:date="2007-03-21T10:19:00Z">
              <w:r>
                <w:rPr>
                  <w:b/>
                </w:rPr>
                <w:delText>Form</w:delText>
              </w:r>
            </w:del>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del w:id="947" w:author="pemigh" w:date="2007-03-21T10:19:00Z">
              <w:r>
                <w:rPr>
                  <w:sz w:val="20"/>
                </w:rPr>
                <w:delText>LSR Field Code</w:delText>
              </w:r>
            </w:del>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48" w:author="pemigh" w:date="2007-03-21T10:19:00Z">
              <w:r>
                <w:rPr>
                  <w:b/>
                </w:rPr>
                <w:delText>LSR Field Name</w:delText>
              </w:r>
            </w:del>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49" w:author="pemigh" w:date="2007-03-21T10:19:00Z">
              <w:r>
                <w:rPr>
                  <w:b/>
                </w:rPr>
                <w:delText>Remarks/Service Order Field:</w:delText>
              </w:r>
            </w:del>
          </w:p>
        </w:tc>
      </w:tr>
      <w:tr>
        <w:trPr>
          <w:trHeight w:val="872"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 xml:space="preserve">Comparison would be based on the fields associated with the USOC list referenced under Feature Activity </w:t>
            </w:r>
            <w:del w:id="950" w:author="pemigh" w:date="2007-03-21T10:28:00Z">
              <w:r>
                <w:rPr/>
                <w:delText xml:space="preserve">in Phase 1 </w:delText>
              </w:r>
            </w:del>
            <w:r>
              <w:rPr/>
              <w:t>above.</w:t>
            </w:r>
          </w:p>
        </w:tc>
      </w:tr>
      <w:tr>
        <w:trPr>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del w:id="951" w:author="pemigh" w:date="2007-03-21T09:37:00Z">
              <w:r>
                <w:rPr>
                  <w:sz w:val="24"/>
                </w:rPr>
                <w:delText>Phase 3</w:delText>
              </w:r>
            </w:del>
            <w:del w:id="952" w:author="pemigh" w:date="2006-12-05T07:48:00Z">
              <w:r>
                <w:rPr>
                  <w:sz w:val="24"/>
                </w:rPr>
                <w:delText xml:space="preserve"> – Targeted for 1</w:delText>
              </w:r>
            </w:del>
            <w:del w:id="953" w:author="pemigh" w:date="2006-12-05T07:48:00Z">
              <w:r>
                <w:rPr>
                  <w:sz w:val="24"/>
                  <w:vertAlign w:val="superscript"/>
                </w:rPr>
                <w:delText>st</w:delText>
              </w:r>
            </w:del>
            <w:del w:id="954" w:author="pemigh" w:date="2006-12-05T07:48:00Z">
              <w:r>
                <w:rPr>
                  <w:sz w:val="24"/>
                </w:rPr>
                <w:delText xml:space="preserve"> Quarter 05</w:delText>
              </w:r>
            </w:del>
          </w:p>
        </w:tc>
      </w:tr>
      <w:tr>
        <w:trPr>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del w:id="955" w:author="pemigh" w:date="2007-03-21T10:20:00Z">
              <w:r>
                <w:rPr>
                  <w:sz w:val="24"/>
                  <w:szCs w:val="24"/>
                </w:rPr>
                <w:delText>LSR-Service Order Fields Evaluated</w:delText>
              </w:r>
            </w:del>
          </w:p>
        </w:tc>
      </w:tr>
      <w:tr>
        <w:trPr>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del w:id="956" w:author="pemigh" w:date="2007-03-21T10:20:00Z">
              <w:r>
                <w:rPr>
                  <w:sz w:val="20"/>
                </w:rPr>
                <w:delText>Mechanized comparison of the fields from the Service Order to the LSR:</w:delText>
              </w:r>
            </w:del>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del w:id="957" w:author="pemigh" w:date="2007-03-21T10:20:00Z">
              <w:r>
                <w:rPr>
                  <w:b/>
                </w:rPr>
                <w:delText>Form</w:delText>
              </w:r>
            </w:del>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del w:id="958" w:author="pemigh" w:date="2007-03-21T10:20:00Z">
              <w:r>
                <w:rPr>
                  <w:sz w:val="20"/>
                </w:rPr>
                <w:delText>LSR Field Code</w:delText>
              </w:r>
            </w:del>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59" w:author="pemigh" w:date="2007-03-21T10:20:00Z">
              <w:r>
                <w:rPr>
                  <w:b/>
                </w:rPr>
                <w:delText>LSR Field Name</w:delText>
              </w:r>
            </w:del>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60" w:author="pemigh" w:date="2007-03-21T10:20:00Z">
              <w:r>
                <w:rPr>
                  <w:b/>
                </w:rPr>
                <w:delText>Remarks/Service Order Field:</w:delText>
              </w:r>
            </w:del>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738" w:type="dxa"/>
        <w:jc w:val="left"/>
        <w:tblInd w:w="-113" w:type="dxa"/>
        <w:tblLayout w:type="fixed"/>
        <w:tblCellMar>
          <w:top w:w="0" w:type="dxa"/>
          <w:left w:w="108" w:type="dxa"/>
          <w:bottom w:w="0" w:type="dxa"/>
          <w:right w:w="108" w:type="dxa"/>
        </w:tblCellMar>
      </w:tblPr>
      <w:tblGrid>
        <w:gridCol w:w="1008"/>
        <w:gridCol w:w="1170"/>
        <w:gridCol w:w="1800"/>
        <w:gridCol w:w="576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del w:id="961" w:author="pemigh" w:date="2007-03-21T09:45:00Z">
              <w:r>
                <w:rPr>
                  <w:sz w:val="24"/>
                </w:rPr>
                <w:delText>Phase 4</w:delText>
              </w:r>
            </w:del>
            <w:del w:id="962" w:author="pemigh" w:date="2006-12-05T07:48:00Z">
              <w:r>
                <w:rPr>
                  <w:sz w:val="24"/>
                </w:rPr>
                <w:delText xml:space="preserve"> – Date TBD</w:delText>
              </w:r>
            </w:del>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del w:id="963" w:author="pemigh" w:date="2007-03-21T10:20:00Z">
              <w:r>
                <w:rPr>
                  <w:sz w:val="24"/>
                  <w:szCs w:val="24"/>
                </w:rPr>
                <w:delText>LSR-Service Order Fields Evaluated</w:delText>
              </w:r>
            </w:del>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del w:id="964" w:author="pemigh" w:date="2007-03-21T10:20:00Z">
              <w:r>
                <w:rPr>
                  <w:sz w:val="20"/>
                </w:rPr>
                <w:delText>Mechanized comparison of the fields from the Service Order to the LSR:</w:delText>
              </w:r>
            </w:del>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del w:id="965" w:author="pemigh" w:date="2007-03-21T10:20:00Z">
              <w:r>
                <w:rPr>
                  <w:b/>
                </w:rPr>
                <w:delText>Form</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del w:id="966" w:author="pemigh" w:date="2007-03-21T10:20:00Z">
              <w:r>
                <w:rPr>
                  <w:sz w:val="20"/>
                </w:rPr>
                <w:delText>LSR Field Code</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67" w:author="pemigh" w:date="2007-03-21T10:20:00Z">
              <w:r>
                <w:rPr>
                  <w:b/>
                </w:rPr>
                <w:delText>LSR Field Name</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del w:id="968" w:author="pemigh" w:date="2007-03-21T10:20:00Z">
              <w:r>
                <w:rPr>
                  <w:b/>
                </w:rPr>
                <w:delText>Remarks/Service Order Field:</w:delText>
              </w:r>
            </w:del>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del w:id="969" w:author="pemigh" w:date="2006-12-05T07:49:00Z">
              <w:r>
                <w:rPr>
                  <w:b/>
                </w:rPr>
                <w:delText>Resale or Centrex</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70" w:author="pemigh" w:date="2006-12-05T07:49:00Z">
              <w:r>
                <w:rPr/>
                <w:delText>FEATURE DETAILS</w:delText>
              </w:r>
            </w:del>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971" w:author="pemigh" w:date="2006-12-05T07:49:00Z">
              <w:r>
                <w:rPr/>
                <w:delText>Feature Details</w:delText>
              </w:r>
            </w:del>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972" w:author="pemigh" w:date="2006-12-05T07:49:00Z">
              <w:r>
                <w:rPr/>
                <w:delText>If CLECs propose additional FIDs for review, Qwest will undertake a feasibility evaluation.</w:delText>
              </w:r>
            </w:del>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del w:id="973" w:author="pemigh" w:date="2006-12-05T07:49:00Z">
              <w:r>
                <w:rPr>
                  <w:b w:val="false"/>
                </w:rPr>
                <w:delText>BLOCK (Stage 2)</w:delText>
              </w:r>
            </w:del>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974" w:author="pemigh" w:date="2006-12-05T07:49:00Z">
              <w:r>
                <w:rPr/>
                <w:delText>Blocking Type</w:delText>
              </w:r>
            </w:del>
          </w:p>
        </w:tc>
        <w:tc>
          <w:tcPr>
            <w:tcW w:w="5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975" w:author="pemigh" w:date="2006-12-05T07:49:00Z">
              <w:r>
                <w:rPr/>
                <w:delText>If CLECs identify value in additional Blocking review, Qwest will undertake development. [Requirements to be developed]</w:delText>
              </w:r>
            </w:del>
          </w:p>
        </w:tc>
      </w:tr>
    </w:tbl>
    <w:p>
      <w:pPr>
        <w:pStyle w:val="Footer"/>
        <w:widowControl/>
        <w:tabs>
          <w:tab w:val="clear" w:pos="4680"/>
          <w:tab w:val="clear" w:pos="9000"/>
          <w:tab w:val="clear" w:pos="9360"/>
        </w:tabs>
        <w:spacing w:before="0" w:after="0"/>
        <w:rPr/>
      </w:pPr>
      <w:r>
        <w:rPr/>
      </w:r>
    </w:p>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01368414"/>
      <w:bookmarkEnd w:id="21"/>
      <w:r>
        <w:rPr/>
        <w:t>Ordering and Provisioning</w:t>
      </w:r>
    </w:p>
    <w:p>
      <w:pPr>
        <w:pStyle w:val="Heading2"/>
        <w:rPr/>
      </w:pPr>
      <w:bookmarkStart w:id="22" w:name="__RefHeading___Toc20136841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0136841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08"/>
        <w:gridCol w:w="90"/>
        <w:gridCol w:w="2646"/>
        <w:gridCol w:w="90"/>
        <w:gridCol w:w="4734"/>
        <w:gridCol w:w="25"/>
        <w:gridCol w:w="7"/>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9"/>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del w:id="976" w:author="pemigh" w:date="2006-10-11T14:55:00Z">
              <w:r>
                <w:rPr/>
                <w:delText>Qwest DSL</w:delText>
              </w:r>
            </w:del>
            <w:del w:id="977" w:author="pemigh" w:date="2006-10-11T14:55:00Z">
              <w:r>
                <w:rPr>
                  <w:vertAlign w:val="superscript"/>
                </w:rPr>
                <w:delText xml:space="preserve"> </w:delText>
              </w:r>
            </w:del>
            <w:del w:id="978" w:author="pemigh" w:date="2006-10-11T14:55:00Z">
              <w:r>
                <w:rPr/>
                <w:delText>(non-designed provisioning)</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del w:id="979" w:author="pemigh" w:date="2006-10-11T14:55:00Z">
              <w:r>
                <w:rPr/>
                <w:delText>Parity with retail service</w:delText>
              </w:r>
            </w:del>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del w:id="980" w:author="pemigh" w:date="2006-10-11T14:56:00Z">
              <w:r>
                <w:rPr/>
                <w:delText>Qwest DSL</w:delText>
              </w:r>
            </w:del>
            <w:del w:id="981" w:author="pemigh" w:date="2006-10-11T14:56:00Z">
              <w:r>
                <w:rPr>
                  <w:vertAlign w:val="superscript"/>
                </w:rPr>
                <w:delText xml:space="preserve"> </w:delText>
              </w:r>
            </w:del>
            <w:del w:id="982" w:author="pemigh" w:date="2006-10-11T14:56:00Z">
              <w:r>
                <w:rPr/>
                <w:delText>(designed provisioning)</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vertAlign w:val="superscript"/>
              </w:rPr>
            </w:pPr>
            <w:del w:id="983" w:author="pemigh" w:date="2006-10-11T14:56:00Z">
              <w:r>
                <w:rPr/>
                <w:delText>Parity with retail service</w:delText>
              </w:r>
            </w:del>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7"/>
              </w:numPr>
              <w:ind w:left="360" w:hanging="270"/>
              <w:outlineLvl w:val="0"/>
              <w:rPr/>
            </w:pPr>
            <w:r>
              <w:rPr/>
              <w:t>Unbundled Loop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ins w:id="984" w:author="pemigh" w:date="2006-12-05T07:51:00Z">
              <w:r>
                <w:rPr/>
                <w:t>(designed)</w:t>
              </w:r>
            </w:ins>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240"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0136841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3"/>
              </w:numPr>
              <w:ind w:left="360" w:hanging="270"/>
              <w:rPr>
                <w:b/>
                <w:b/>
              </w:rPr>
            </w:pPr>
            <w:r>
              <w:rPr/>
              <w:t>Intervals for each measured event are counted in whole days: the application date is day zero (0); the day following the application date is day one (1).</w:t>
            </w:r>
          </w:p>
          <w:p>
            <w:pPr>
              <w:pStyle w:val="Bull"/>
              <w:numPr>
                <w:ilvl w:val="0"/>
                <w:numId w:val="193"/>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3"/>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6"/>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del w:id="985" w:author="pemigh" w:date="2006-10-11T14:56:00Z">
              <w:r>
                <w:rPr/>
                <w:delText>Qwest DSL</w:delText>
              </w:r>
            </w:del>
            <w:del w:id="986" w:author="pemigh" w:date="2006-10-11T14:56:00Z">
              <w:r>
                <w:rPr>
                  <w:vertAlign w:val="superscript"/>
                </w:rPr>
                <w:delText xml:space="preserve"> </w:delText>
              </w:r>
            </w:del>
            <w:del w:id="987" w:author="pemigh" w:date="2006-10-11T14:56:00Z">
              <w:r>
                <w:rPr/>
                <w:delText>(non-designed provisioning)</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del w:id="988" w:author="pemigh" w:date="2006-10-11T14:56:00Z">
              <w:r>
                <w:rPr/>
                <w:delText>Parity with retail service</w:delText>
              </w:r>
            </w:del>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5"/>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5"/>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5"/>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1"/>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1"/>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1"/>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del w:id="989" w:author="pemigh" w:date="2006-10-11T14:57:00Z">
              <w:r>
                <w:rPr/>
                <w:delText>Qwest DSL</w:delText>
              </w:r>
            </w:del>
            <w:del w:id="990" w:author="pemigh" w:date="2006-10-11T14:57:00Z">
              <w:r>
                <w:rPr>
                  <w:vertAlign w:val="superscript"/>
                </w:rPr>
                <w:delText xml:space="preserve"> </w:delText>
              </w:r>
            </w:del>
            <w:del w:id="991" w:author="pemigh" w:date="2006-10-11T14:57:00Z">
              <w:r>
                <w:rPr/>
                <w:delText>(designed provisioning)</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del w:id="992" w:author="pemigh" w:date="2006-10-11T14:57:00Z">
              <w:r>
                <w:rPr/>
                <w:delText>Parity with retail service</w:delText>
              </w:r>
            </w:del>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0"/>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2"/>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ins w:id="993" w:author="pemigh" w:date="2006-12-05T07:52:00Z">
              <w:r>
                <w:rPr/>
                <w:t>(designed)</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b w:val="false"/>
          <w:b w:val="false"/>
          <w:i/>
          <w:i/>
        </w:rPr>
      </w:pPr>
      <w:bookmarkStart w:id="25" w:name="__RefHeading___Toc201368418"/>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1908"/>
        <w:gridCol w:w="1080"/>
        <w:gridCol w:w="450"/>
        <w:gridCol w:w="1170"/>
        <w:gridCol w:w="810"/>
        <w:gridCol w:w="1620"/>
        <w:gridCol w:w="1710"/>
        <w:gridCol w:w="1170"/>
      </w:tblGrid>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0"/>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0"/>
              </w:numPr>
              <w:tabs>
                <w:tab w:val="clear" w:pos="720"/>
              </w:tabs>
              <w:rPr/>
            </w:pPr>
            <w:r>
              <w:rPr/>
              <w:t>Orders for new service installations include conversions (Retail to CLEC, CLEC to CLEC, and same CLEC converting between products).</w:t>
            </w:r>
          </w:p>
          <w:p>
            <w:pPr>
              <w:pStyle w:val="Normal"/>
              <w:numPr>
                <w:ilvl w:val="0"/>
                <w:numId w:val="220"/>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0"/>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0"/>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0"/>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6"/>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3"/>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3"/>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3"/>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6"/>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6"/>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5"/>
              </w:numPr>
              <w:rPr>
                <w:u w:val="single"/>
              </w:rPr>
            </w:pPr>
            <w:r>
              <w:rPr/>
              <w:t>Provisioning trouble reports attributable to CLEC or non-Qwest causes.</w:t>
            </w:r>
          </w:p>
          <w:p>
            <w:pPr>
              <w:pStyle w:val="List2"/>
              <w:numPr>
                <w:ilvl w:val="0"/>
                <w:numId w:val="215"/>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r>
            <w:del w:id="994" w:author="pemigh" w:date="2007-03-22T14:29:00Z">
              <w:r>
                <w:rPr/>
                <w:delText>Diagnostic for six months following first reporting.  After six months Benchmark (TBD)</w:delText>
              </w:r>
            </w:del>
            <w:ins w:id="995" w:author="pemigh" w:date="2007-03-22T14:29:00Z">
              <w:r>
                <w:rPr/>
                <w:t>96.5%</w:t>
              </w:r>
            </w:ins>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del w:id="996" w:author="pemigh" w:date="2006-12-05T07:53:00Z"/>
              </w:rPr>
            </w:pPr>
            <w:r>
              <w:rPr>
                <w:b/>
                <w:u w:val="single"/>
              </w:rPr>
              <w:t>Reported under OP-5A, OP-5B, OP-5T and OP-5R:</w:t>
            </w:r>
          </w:p>
          <w:p>
            <w:pPr>
              <w:pStyle w:val="Normal"/>
              <w:keepNext w:val="true"/>
              <w:numPr>
                <w:ilvl w:val="0"/>
                <w:numId w:val="0"/>
              </w:numPr>
              <w:outlineLvl w:val="0"/>
              <w:rPr/>
            </w:pPr>
            <w:del w:id="997" w:author="pemigh" w:date="2006-12-05T07:53:00Z">
              <w:r>
                <w:rPr/>
                <w:delText>(Product categories may be combined as agreed upon by the parties in Long-Term PID Administration.)</w:delText>
              </w:r>
            </w:del>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998" w:author="pemigh" w:date="2006-10-11T14:57:00Z">
              <w:r>
                <w:rPr/>
                <w:delText>Qwest DSL</w:delText>
              </w:r>
            </w:del>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99" w:author="pemigh" w:date="2006-10-11T14:57:00Z">
              <w:r>
                <w:rPr/>
                <w:delText>Parity with retail service</w:delText>
              </w:r>
            </w:del>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1000" w:author="pemigh" w:date="2006-10-11T14:57:00Z">
              <w:r>
                <w:rPr/>
                <w:delText>96.5%</w:delText>
              </w:r>
            </w:del>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del w:id="1001" w:author="pemigh" w:date="2006-10-11T14:57:00Z">
              <w:r>
                <w:rPr/>
                <w:delText>Diagnostic</w:delText>
              </w:r>
            </w:del>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8"/>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8"/>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8"/>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w:t>
            </w:r>
            <w:del w:id="1002" w:author="pemigh" w:date="2006-10-11T14:42:00Z">
              <w:r>
                <w:rPr/>
                <w:delText>Qwest DSL</w:delText>
              </w:r>
            </w:del>
            <w:ins w:id="1003" w:author="pemigh" w:date="2006-10-11T14:42:00Z">
              <w:r>
                <w:rPr/>
                <w:t>RES &amp; BUS POTS</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8"/>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ins w:id="1004" w:author="pemigh" w:date="2006-12-05T07:54:00Z">
              <w:r>
                <w:rPr/>
                <w:t>(designed)</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w:t>
            </w:r>
            <w:del w:id="1005" w:author="pemigh" w:date="2006-10-11T15:17:00Z">
              <w:r>
                <w:rPr/>
                <w:delText>Qwest DSL</w:delText>
              </w:r>
            </w:del>
            <w:ins w:id="1006" w:author="pemigh" w:date="2006-10-11T15:17:00Z">
              <w:r>
                <w:rPr/>
                <w:t>DS1</w:t>
              </w:r>
            </w:ins>
            <w:ins w:id="1007" w:author="pemigh" w:date="2006-10-12T15:50:00Z">
              <w:r>
                <w:rPr/>
                <w:t xml:space="preserve"> Private Lin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ins w:id="1008" w:author="pemigh" w:date="2006-12-05T07:57:00Z">
              <w:r>
                <w:rPr/>
                <w:t>(designed)</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w:t>
            </w:r>
            <w:del w:id="1009" w:author="pemigh" w:date="2006-10-11T15:21:00Z">
              <w:r>
                <w:rPr/>
                <w:delText>Qwest DSL with dispatch</w:delText>
              </w:r>
            </w:del>
            <w:ins w:id="1010" w:author="pemigh" w:date="2006-10-13T15:27:00Z">
              <w:r>
                <w:rPr/>
                <w:t>ISDN BRI (designed)</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8"/>
              </w:numPr>
              <w:outlineLvl w:val="0"/>
              <w:rPr/>
            </w:pPr>
            <w:r>
              <w:rPr/>
              <w:t>LIS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8"/>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8"/>
              </w:numPr>
              <w:outlineLvl w:val="0"/>
              <w:rPr/>
            </w:pPr>
            <w:r>
              <w:rPr/>
              <w:t>E911/911 Trunks</w:t>
            </w:r>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0"/>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0"/>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0"/>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0"/>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0"/>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0"/>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0"/>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0"/>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0136841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2"/>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4"/>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8"/>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2"/>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5"/>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del w:id="1011" w:author="pemigh" w:date="2006-10-11T14:57:00Z">
              <w:r>
                <w:rPr/>
                <w:delText>Qwest DSL</w:delText>
              </w:r>
            </w:del>
            <w:del w:id="1012" w:author="pemigh" w:date="2006-10-11T14:57:00Z">
              <w:r>
                <w:rPr>
                  <w:vertAlign w:val="superscript"/>
                </w:rPr>
                <w:delText xml:space="preserve"> </w:delText>
              </w:r>
            </w:del>
            <w:del w:id="1013" w:author="pemigh" w:date="2006-10-11T14:57:00Z">
              <w:r>
                <w:rPr/>
                <w:delText>(non-designed provisioning)</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del w:id="1014" w:author="pemigh" w:date="2006-10-11T14:57:00Z">
              <w:r>
                <w:rPr/>
                <w:delText>Parity with retail service</w:delText>
              </w:r>
            </w:del>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 xml:space="preserve">Parity with retail </w:t>
            </w:r>
            <w:del w:id="1015" w:author="pemigh" w:date="2006-10-11T14:43:00Z">
              <w:r>
                <w:rPr/>
                <w:delText>Qwest DSL</w:delText>
              </w:r>
            </w:del>
            <w:ins w:id="1016" w:author="pemigh" w:date="2006-10-11T14:43:00Z">
              <w:r>
                <w:rPr/>
                <w:t>R</w:t>
              </w:r>
            </w:ins>
            <w:ins w:id="1017" w:author="pemigh" w:date="2006-10-11T14:49:00Z">
              <w:r>
                <w:rPr/>
                <w:t>es</w:t>
              </w:r>
            </w:ins>
            <w:ins w:id="1018" w:author="pemigh" w:date="2006-10-11T14:43:00Z">
              <w:r>
                <w:rPr/>
                <w:t xml:space="preserve"> </w:t>
              </w:r>
            </w:ins>
            <w:ins w:id="1019" w:author="pemigh" w:date="2006-10-11T14:49:00Z">
              <w:r>
                <w:rPr/>
                <w:t>and</w:t>
              </w:r>
            </w:ins>
            <w:ins w:id="1020" w:author="pemigh" w:date="2006-10-11T14:43:00Z">
              <w:r>
                <w:rPr/>
                <w:t xml:space="preserve"> B</w:t>
              </w:r>
            </w:ins>
            <w:ins w:id="1021" w:author="pemigh" w:date="2006-10-11T14:49:00Z">
              <w:r>
                <w:rPr/>
                <w:t>us</w:t>
              </w:r>
            </w:ins>
            <w:ins w:id="1022" w:author="pemigh" w:date="2006-10-11T14:43:00Z">
              <w:r>
                <w:rPr/>
                <w:t xml:space="preserve"> POTS</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 xml:space="preserve">Parity with retail </w:t>
            </w:r>
            <w:del w:id="1023" w:author="pemigh" w:date="2006-10-11T15:04:00Z">
              <w:r>
                <w:rPr/>
                <w:delText>Qwest DSL</w:delText>
              </w:r>
            </w:del>
            <w:ins w:id="1024" w:author="pemigh" w:date="2006-10-11T15:04:00Z">
              <w:r>
                <w:rPr/>
                <w:t>Res and Bus POTS</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del w:id="1025" w:author="pemigh" w:date="2006-10-11T14:58:00Z">
              <w:r>
                <w:rPr/>
                <w:delText>Qwest DSL</w:delText>
              </w:r>
            </w:del>
            <w:del w:id="1026" w:author="pemigh" w:date="2006-10-11T14:58:00Z">
              <w:r>
                <w:rPr>
                  <w:vertAlign w:val="superscript"/>
                </w:rPr>
                <w:delText xml:space="preserve"> </w:delText>
              </w:r>
            </w:del>
            <w:del w:id="1027" w:author="pemigh" w:date="2006-10-11T14:58:00Z">
              <w:r>
                <w:rPr/>
                <w:delText>(designed provisioning)</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del w:id="1028" w:author="pemigh" w:date="2006-10-11T14:58:00Z">
              <w:r>
                <w:rPr/>
                <w:delText>Parity with retail service</w:delText>
              </w:r>
            </w:del>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ins w:id="1029" w:author="pemigh" w:date="2006-12-05T07:59:00Z">
              <w:r>
                <w:rPr/>
                <w:t>(designed)</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 xml:space="preserve">Parity with retail </w:t>
            </w:r>
            <w:del w:id="1030" w:author="pemigh" w:date="2006-10-11T15:17:00Z">
              <w:r>
                <w:rPr/>
                <w:delText>Qwest DSL, with dispatch</w:delText>
              </w:r>
            </w:del>
            <w:ins w:id="1031" w:author="pemigh" w:date="2007-01-03T11:19:00Z">
              <w:r>
                <w:rPr/>
                <w:t>ISDN BRI (designed)</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ins w:id="1032" w:author="pemigh" w:date="2006-12-05T08:00:00Z">
              <w:r>
                <w:rPr/>
                <w:t>(designed)</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w:t>
            </w:r>
            <w:del w:id="1033" w:author="pemigh" w:date="2006-10-11T15:21:00Z">
              <w:r>
                <w:rPr/>
                <w:delText>Qwest DSL, with dispatch</w:delText>
              </w:r>
            </w:del>
            <w:ins w:id="1034" w:author="pemigh" w:date="2006-10-13T15:28:00Z">
              <w:r>
                <w:rPr/>
                <w:t>ISDN BRI (designed)</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6"/>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6"/>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6"/>
              </w:numPr>
              <w:ind w:left="342" w:right="90" w:hanging="360"/>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0136842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0136842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2"/>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0136842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3"/>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0136842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2268"/>
        <w:gridCol w:w="2520"/>
        <w:gridCol w:w="720"/>
        <w:gridCol w:w="4230"/>
      </w:tblGrid>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4"/>
              </w:numPr>
              <w:ind w:left="360" w:hanging="180"/>
              <w:rPr>
                <w:b/>
                <w:b/>
              </w:rPr>
            </w:pPr>
            <w:r>
              <w:rPr/>
              <w:t>Disconnect, From (another form of disconnect) and Record order types.</w:t>
            </w:r>
          </w:p>
          <w:p>
            <w:pPr>
              <w:pStyle w:val="Bull"/>
              <w:numPr>
                <w:ilvl w:val="0"/>
                <w:numId w:val="184"/>
              </w:numPr>
              <w:ind w:left="360" w:hanging="180"/>
              <w:rPr>
                <w:b/>
                <w:b/>
              </w:rPr>
            </w:pPr>
            <w:r>
              <w:rPr/>
              <w:t>Records involving official company services.</w:t>
            </w:r>
          </w:p>
          <w:p>
            <w:pPr>
              <w:pStyle w:val="Bull"/>
              <w:numPr>
                <w:ilvl w:val="0"/>
                <w:numId w:val="184"/>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4"/>
              </w:numPr>
              <w:ind w:left="360" w:hanging="180"/>
              <w:rPr>
                <w:b/>
                <w:b/>
              </w:rPr>
            </w:pPr>
            <w:r>
              <w:rPr/>
              <w:t>Records with invalid product codes.</w:t>
            </w:r>
          </w:p>
          <w:p>
            <w:pPr>
              <w:pStyle w:val="Bull"/>
              <w:numPr>
                <w:ilvl w:val="0"/>
                <w:numId w:val="184"/>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del w:id="1035" w:author="pemigh" w:date="2006-10-11T14:58:00Z">
              <w:r>
                <w:rPr/>
                <w:delText xml:space="preserve">Qwest DSL </w:delText>
              </w:r>
            </w:del>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del w:id="1036" w:author="pemigh" w:date="2006-10-11T14:58:00Z">
              <w:r>
                <w:rPr/>
                <w:delText>Diagnostic (Expectation: Parity with retail service)</w:delText>
              </w:r>
            </w:del>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w:t>
            </w:r>
            <w:del w:id="1037" w:author="pemigh" w:date="2006-10-11T14:44:00Z">
              <w:r>
                <w:rPr/>
                <w:delText xml:space="preserve"> Qwest DSL</w:delText>
              </w:r>
            </w:del>
            <w:ins w:id="1038" w:author="pemigh" w:date="2006-10-11T14:44:00Z">
              <w:r>
                <w:rPr/>
                <w:t xml:space="preserve"> R</w:t>
              </w:r>
            </w:ins>
            <w:ins w:id="1039" w:author="pemigh" w:date="2006-10-11T14:50:00Z">
              <w:r>
                <w:rPr/>
                <w:t>es</w:t>
              </w:r>
            </w:ins>
            <w:ins w:id="1040" w:author="pemigh" w:date="2006-10-11T14:44:00Z">
              <w:r>
                <w:rPr/>
                <w:t xml:space="preserve"> </w:t>
              </w:r>
            </w:ins>
            <w:ins w:id="1041" w:author="pemigh" w:date="2006-10-11T14:50:00Z">
              <w:r>
                <w:rPr/>
                <w:t>and</w:t>
              </w:r>
            </w:ins>
            <w:ins w:id="1042" w:author="pemigh" w:date="2006-10-11T14:44:00Z">
              <w:r>
                <w:rPr/>
                <w:t xml:space="preserve"> B</w:t>
              </w:r>
            </w:ins>
            <w:ins w:id="1043" w:author="pemigh" w:date="2006-10-11T14:50:00Z">
              <w:r>
                <w:rPr/>
                <w:t>us</w:t>
              </w:r>
            </w:ins>
            <w:ins w:id="1044" w:author="pemigh" w:date="2006-10-11T14:44:00Z">
              <w:r>
                <w:rPr/>
                <w:t xml:space="preserve"> POTS</w:t>
              </w:r>
            </w:ins>
            <w:r>
              <w:rPr/>
              <w:t>)</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w:t>
            </w:r>
            <w:del w:id="1045" w:author="pemigh" w:date="2006-10-11T15:04:00Z">
              <w:r>
                <w:rPr/>
                <w:delText xml:space="preserve"> Qwest DSL</w:delText>
              </w:r>
            </w:del>
            <w:ins w:id="1046" w:author="pemigh" w:date="2006-11-17T14:54:00Z">
              <w:r>
                <w:rPr/>
                <w:t xml:space="preserve"> </w:t>
              </w:r>
            </w:ins>
            <w:ins w:id="1047" w:author="pemigh" w:date="2006-10-11T15:04:00Z">
              <w:r>
                <w:rPr/>
                <w:t>Res and Bus POTS</w:t>
              </w:r>
            </w:ins>
            <w:r>
              <w:rPr/>
              <w:t>)</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gridSpan w:val="2"/>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gridSpan w:val="2"/>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ins w:id="1048" w:author="pemigh" w:date="2006-12-05T08:02:00Z">
              <w:r>
                <w:rPr/>
                <w:t xml:space="preserve"> (designed)</w:t>
              </w:r>
            </w:ins>
            <w:r>
              <w:rPr/>
              <w:t>)</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ins w:id="1049" w:author="pemigh" w:date="2006-12-05T08:02:00Z">
              <w:r>
                <w:rPr/>
                <w:t xml:space="preserve"> (designed)</w:t>
              </w:r>
            </w:ins>
            <w:r>
              <w:rPr/>
              <w:t>)</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w:t>
            </w:r>
            <w:del w:id="1050" w:author="pemigh" w:date="2006-10-11T15:21:00Z">
              <w:r>
                <w:rPr/>
                <w:delText xml:space="preserve"> Qwest DSL with dispatch</w:delText>
              </w:r>
            </w:del>
            <w:ins w:id="1051" w:author="pemigh" w:date="2006-11-17T14:54:00Z">
              <w:r>
                <w:rPr/>
                <w:t xml:space="preserve"> </w:t>
              </w:r>
            </w:ins>
            <w:ins w:id="1052" w:author="pemigh" w:date="2006-10-13T15:38:00Z">
              <w:r>
                <w:rPr/>
                <w:t>ISDN BRI (designed)</w:t>
              </w:r>
            </w:ins>
            <w:r>
              <w:rPr/>
              <w:t>)</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225"/>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0136842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7"/>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7"/>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7"/>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01368425"/>
      <w:bookmarkEnd w:id="32"/>
      <w:r>
        <w:rPr/>
        <w:t>Maintenance and Repair</w:t>
      </w:r>
    </w:p>
    <w:p>
      <w:pPr>
        <w:pStyle w:val="Heading2"/>
        <w:rPr/>
      </w:pPr>
      <w:bookmarkStart w:id="33" w:name="__RefHeading___Toc20136842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0136842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8"/>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9"/>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9"/>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9"/>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w:t>
            </w:r>
            <w:del w:id="1053" w:author="pemigh" w:date="2006-10-11T14:45:00Z">
              <w:r>
                <w:rPr/>
                <w:delText>Qwest DSL</w:delText>
              </w:r>
            </w:del>
            <w:ins w:id="1054" w:author="pemigh" w:date="2006-10-11T14:45:00Z">
              <w:r>
                <w:rPr/>
                <w:t xml:space="preserve">RES </w:t>
              </w:r>
            </w:ins>
            <w:ins w:id="1055" w:author="pemigh" w:date="2006-11-14T08:02:00Z">
              <w:r>
                <w:rPr/>
                <w:t>and</w:t>
              </w:r>
            </w:ins>
            <w:ins w:id="1056" w:author="pemigh" w:date="2006-10-11T14:45:00Z">
              <w:r>
                <w:rPr/>
                <w:t xml:space="preserve"> BUS POTS</w:t>
              </w:r>
            </w:ins>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del w:id="1060" w:author="pemigh" w:date="2006-10-11T15:07:00Z"/>
              </w:rPr>
            </w:pPr>
            <w:del w:id="1057" w:author="pemigh" w:date="2006-10-11T15:05:00Z">
              <w:r>
                <w:rPr>
                  <w:b/>
                </w:rPr>
                <w:delText>CO:</w:delText>
              </w:r>
            </w:del>
            <w:del w:id="1058" w:author="pemigh" w:date="2006-10-11T15:05:00Z">
              <w:r>
                <w:rPr/>
                <w:delText xml:space="preserve"> Parity with Qwest DSL</w:delText>
              </w:r>
            </w:del>
            <w:del w:id="1059" w:author="pemigh" w:date="2006-10-11T15:05:00Z">
              <w:r>
                <w:rPr>
                  <w:b/>
                </w:rPr>
                <w:delText xml:space="preserve"> </w:delText>
              </w:r>
            </w:del>
          </w:p>
          <w:p>
            <w:pPr>
              <w:pStyle w:val="Bull"/>
              <w:widowControl/>
              <w:numPr>
                <w:ilvl w:val="0"/>
                <w:numId w:val="0"/>
              </w:numPr>
              <w:bidi w:val="0"/>
              <w:ind w:left="0" w:hanging="0"/>
              <w:rPr/>
            </w:pPr>
            <w:del w:id="1061" w:author="pemigh" w:date="2006-10-11T15:05:00Z">
              <w:r>
                <w:rPr>
                  <w:b/>
                </w:rPr>
                <w:delText>All Other States:</w:delText>
              </w:r>
            </w:del>
            <w:del w:id="1062" w:author="pemigh" w:date="2006-10-11T15:05:00Z">
              <w:r>
                <w:rPr/>
                <w:delText xml:space="preserve"> </w:delText>
              </w:r>
            </w:del>
            <w:r>
              <w:rPr/>
              <w:t xml:space="preserve">Parity with </w:t>
            </w:r>
            <w:ins w:id="1063" w:author="pemigh" w:date="2006-11-14T08:02:00Z">
              <w:r>
                <w:rPr/>
                <w:t xml:space="preserve">retail </w:t>
              </w:r>
            </w:ins>
            <w:r>
              <w:rPr/>
              <w:t>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4"/>
              </w:numPr>
              <w:tabs>
                <w:tab w:val="clear" w:pos="720"/>
                <w:tab w:val="left" w:pos="270" w:leader="none"/>
              </w:tabs>
              <w:ind w:left="270" w:hanging="270"/>
              <w:rPr/>
            </w:pPr>
            <w:del w:id="1064" w:author="pemigh" w:date="2006-10-11T14:59:00Z">
              <w:r>
                <w:rPr/>
                <w:delText>Resale</w:delText>
              </w:r>
            </w:del>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del w:id="1065" w:author="pemigh" w:date="2006-10-11T14:59:00Z">
              <w:r>
                <w:rPr/>
                <w:delText>Qwest DSL</w:delText>
              </w:r>
            </w:del>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1066" w:author="pemigh" w:date="2006-10-11T14:59:00Z">
              <w:r>
                <w:rPr/>
                <w:delText>Parity with retail service</w:delText>
              </w:r>
            </w:del>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ins w:id="1067" w:author="pemigh" w:date="2006-12-05T08:04:00Z">
              <w:r>
                <w:rPr/>
                <w:t xml:space="preserve"> (designed)</w:t>
              </w:r>
            </w:ins>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ty with retail </w:t>
            </w:r>
            <w:del w:id="1068" w:author="pemigh" w:date="2006-10-11T15:18:00Z">
              <w:r>
                <w:rPr/>
                <w:delText>Qwest IDSL</w:delText>
              </w:r>
            </w:del>
            <w:ins w:id="1069" w:author="pemigh" w:date="2006-10-11T15:18:00Z">
              <w:r>
                <w:rPr/>
                <w:t>DS1 Private Line</w:t>
              </w:r>
            </w:ins>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ins w:id="1070" w:author="pemigh" w:date="2006-12-05T08:05:00Z">
              <w:r>
                <w:rPr/>
                <w:t xml:space="preserve"> (designed)</w:t>
              </w:r>
            </w:ins>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w:t>
            </w:r>
            <w:del w:id="1071" w:author="pemigh" w:date="2006-10-11T15:21:00Z">
              <w:r>
                <w:rPr/>
                <w:delText>Qwest DSL</w:delText>
              </w:r>
            </w:del>
            <w:ins w:id="1072" w:author="pemigh" w:date="2006-10-13T15:28:00Z">
              <w:r>
                <w:rPr/>
                <w:t>ISDN BRI (designed)</w:t>
              </w:r>
            </w:ins>
            <w:del w:id="1073" w:author="pemigh" w:date="2006-10-11T15:21:00Z">
              <w:r>
                <w:rPr/>
                <w:delText xml:space="preserve"> </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0136842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3"/>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8"/>
              </w:numPr>
              <w:ind w:left="360" w:hanging="270"/>
              <w:rPr/>
            </w:pPr>
            <w:r>
              <w:rPr/>
              <w:t xml:space="preserve">Subsequent trouble reports of any trouble before the original trouble report is closed. </w:t>
            </w:r>
          </w:p>
          <w:p>
            <w:pPr>
              <w:pStyle w:val="Bull"/>
              <w:numPr>
                <w:ilvl w:val="0"/>
                <w:numId w:val="178"/>
              </w:numPr>
              <w:ind w:left="360" w:hanging="270"/>
              <w:rPr/>
            </w:pPr>
            <w:r>
              <w:rPr/>
              <w:t>Information tickets generated for internal Qwest system/network monitoring purposes.</w:t>
            </w:r>
          </w:p>
          <w:p>
            <w:pPr>
              <w:pStyle w:val="Bull"/>
              <w:numPr>
                <w:ilvl w:val="0"/>
                <w:numId w:val="178"/>
              </w:numPr>
              <w:ind w:left="360" w:hanging="270"/>
              <w:rPr/>
            </w:pPr>
            <w:r>
              <w:rPr/>
              <w:t>Time delays due to “no access” are excluded from repair time for products/services listed in Product Reporting under “Zone-type Disaggregation”.</w:t>
            </w:r>
          </w:p>
          <w:p>
            <w:pPr>
              <w:pStyle w:val="Bull"/>
              <w:numPr>
                <w:ilvl w:val="0"/>
                <w:numId w:val="178"/>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8"/>
              </w:numPr>
              <w:ind w:left="360" w:hanging="270"/>
              <w:rPr>
                <w:b/>
                <w:b/>
              </w:rPr>
            </w:pPr>
            <w:r>
              <w:rPr/>
              <w:t>Trouble reports on the day of installation before the installation work is reported by the technician/installer as complete.</w:t>
            </w:r>
          </w:p>
          <w:p>
            <w:pPr>
              <w:pStyle w:val="Normal"/>
              <w:numPr>
                <w:ilvl w:val="0"/>
                <w:numId w:val="178"/>
              </w:numPr>
              <w:ind w:left="360" w:hanging="270"/>
              <w:rPr>
                <w:b/>
                <w:b/>
              </w:rPr>
            </w:pPr>
            <w:r>
              <w:rPr/>
              <w:t>Records involving official company services.</w:t>
            </w:r>
          </w:p>
          <w:p>
            <w:pPr>
              <w:pStyle w:val="Normal"/>
              <w:numPr>
                <w:ilvl w:val="0"/>
                <w:numId w:val="178"/>
              </w:numPr>
              <w:ind w:left="360" w:hanging="270"/>
              <w:rPr>
                <w:b/>
                <w:b/>
              </w:rPr>
            </w:pPr>
            <w:r>
              <w:rPr/>
              <w:t>Records with invalid trouble receipt dates.</w:t>
            </w:r>
          </w:p>
          <w:p>
            <w:pPr>
              <w:pStyle w:val="Normal"/>
              <w:numPr>
                <w:ilvl w:val="0"/>
                <w:numId w:val="178"/>
              </w:numPr>
              <w:ind w:left="360" w:hanging="270"/>
              <w:rPr>
                <w:b/>
                <w:b/>
              </w:rPr>
            </w:pPr>
            <w:r>
              <w:rPr/>
              <w:t>Records with invalid cleared or closed dates.</w:t>
            </w:r>
          </w:p>
          <w:p>
            <w:pPr>
              <w:pStyle w:val="Normal"/>
              <w:numPr>
                <w:ilvl w:val="0"/>
                <w:numId w:val="178"/>
              </w:numPr>
              <w:ind w:left="360" w:hanging="270"/>
              <w:rPr>
                <w:b/>
                <w:b/>
              </w:rPr>
            </w:pPr>
            <w:r>
              <w:rPr/>
              <w:t>Records with invalid product codes.</w:t>
            </w:r>
          </w:p>
          <w:p>
            <w:pPr>
              <w:pStyle w:val="Normal"/>
              <w:numPr>
                <w:ilvl w:val="0"/>
                <w:numId w:val="178"/>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7"/>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7"/>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7"/>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w:t>
            </w:r>
            <w:del w:id="1074" w:author="pemigh" w:date="2006-10-11T14:45:00Z">
              <w:r>
                <w:rPr/>
                <w:delText>Qwest DSL</w:delText>
              </w:r>
            </w:del>
            <w:ins w:id="1075" w:author="pemigh" w:date="2006-10-11T14:45:00Z">
              <w:r>
                <w:rPr/>
                <w:t>RES and BUS POTS</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w:t>
            </w:r>
            <w:ins w:id="1076" w:author="pemigh" w:date="2007-03-12T14:13:00Z">
              <w:r>
                <w:rPr/>
                <w:t xml:space="preserve">retail </w:t>
              </w:r>
            </w:ins>
            <w:r>
              <w:rPr/>
              <w:t>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8"/>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del w:id="1077" w:author="pemigh" w:date="2006-10-11T14:59:00Z">
              <w:r>
                <w:rPr/>
                <w:delText>Resale</w:delText>
              </w:r>
            </w:del>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del w:id="1078" w:author="pemigh" w:date="2006-10-11T14:59:00Z">
              <w:r>
                <w:rPr/>
                <w:delText>Qwest DSL</w:delText>
              </w:r>
            </w:del>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1079" w:author="pemigh" w:date="2006-10-11T14:59:00Z">
              <w:r>
                <w:rPr/>
                <w:delText>Parity with retail service</w:delText>
              </w:r>
            </w:del>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ins w:id="1080" w:author="pemigh" w:date="2006-12-05T08:06:00Z">
              <w:r>
                <w:rPr/>
                <w:t xml:space="preserve"> (designed)</w:t>
              </w:r>
            </w:ins>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ty with retail </w:t>
            </w:r>
            <w:del w:id="1081" w:author="pemigh" w:date="2006-10-11T15:19:00Z">
              <w:r>
                <w:rPr/>
                <w:delText>Qwest IDSL</w:delText>
              </w:r>
            </w:del>
            <w:ins w:id="1082" w:author="pemigh" w:date="2006-10-11T15:19:00Z">
              <w:r>
                <w:rPr/>
                <w:t>DS1 Private Line</w:t>
              </w:r>
            </w:ins>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ins w:id="1083" w:author="pemigh" w:date="2006-12-05T08:06:00Z">
              <w:r>
                <w:rPr/>
                <w:t xml:space="preserve"> (designed)</w:t>
              </w:r>
            </w:ins>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w:t>
            </w:r>
            <w:del w:id="1084" w:author="pemigh" w:date="2006-10-13T15:30:00Z">
              <w:r>
                <w:rPr/>
                <w:delText xml:space="preserve">Qwest DSL </w:delText>
              </w:r>
            </w:del>
            <w:ins w:id="1085" w:author="pemigh" w:date="2006-10-13T15:30:00Z">
              <w:r>
                <w:rPr/>
                <w:t>ISDN</w:t>
              </w:r>
            </w:ins>
            <w:ins w:id="1086" w:author="pemigh" w:date="2006-10-20T11:19:00Z">
              <w:r>
                <w:rPr/>
                <w:t>-</w:t>
              </w:r>
            </w:ins>
            <w:ins w:id="1087" w:author="pemigh" w:date="2006-10-13T15:30:00Z">
              <w:r>
                <w:rPr/>
                <w:t>BRI (designed)</w:t>
              </w:r>
            </w:ins>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0136842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6"/>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0136843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ins w:id="1094" w:author="pemigh" w:date="2006-12-05T08:10:00Z"/>
              </w:rPr>
            </w:pPr>
            <w:ins w:id="1088" w:author="pemigh" w:date="2007-03-12T14:06:00Z">
              <w:r>
                <w:rPr/>
                <w:t xml:space="preserve">Trouble reports </w:t>
              </w:r>
            </w:ins>
            <w:ins w:id="1089" w:author="pemigh" w:date="2007-03-21T15:48:00Z">
              <w:r>
                <w:rPr/>
                <w:t xml:space="preserve">from </w:t>
              </w:r>
            </w:ins>
            <w:ins w:id="1090" w:author="pemigh" w:date="2007-03-21T09:00:00Z">
              <w:r>
                <w:rPr/>
                <w:t xml:space="preserve"> MTAS or WFA that are </w:t>
              </w:r>
            </w:ins>
            <w:ins w:id="1091" w:author="pemigh" w:date="2007-03-12T14:06:00Z">
              <w:r>
                <w:rPr/>
                <w:t>coded as No Trouble Found or Test Okay</w:t>
              </w:r>
            </w:ins>
            <w:ins w:id="1092" w:author="pemigh" w:date="2007-03-21T15:48:00Z">
              <w:r>
                <w:rPr/>
                <w:t xml:space="preserve"> and</w:t>
              </w:r>
            </w:ins>
            <w:ins w:id="1093" w:author="pemigh" w:date="2007-03-12T14:06:00Z">
              <w:r>
                <w:rPr/>
                <w:t xml:space="preserve"> with durations of less than or equal to 1 hour.</w:t>
              </w:r>
            </w:ins>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9"/>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Parity with retail </w:t>
            </w:r>
            <w:del w:id="1095" w:author="pemigh" w:date="2006-10-11T14:46:00Z">
              <w:r>
                <w:rPr/>
                <w:delText>Qwest DSL</w:delText>
              </w:r>
            </w:del>
            <w:ins w:id="1096" w:author="pemigh" w:date="2006-10-11T14:46:00Z">
              <w:r>
                <w:rPr/>
                <w:t>RES and BUS POTS</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4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del w:id="1100" w:author="pemigh" w:date="2006-10-11T15:09:00Z"/>
              </w:rPr>
            </w:pPr>
            <w:del w:id="1097" w:author="pemigh" w:date="2006-10-11T15:09:00Z">
              <w:r>
                <w:rPr>
                  <w:b/>
                </w:rPr>
                <w:delText>CO:</w:delText>
              </w:r>
            </w:del>
            <w:del w:id="1098" w:author="pemigh" w:date="2006-10-11T15:09:00Z">
              <w:r>
                <w:rPr/>
                <w:delText xml:space="preserve"> Parity with Qwest DSL</w:delText>
              </w:r>
            </w:del>
            <w:del w:id="1099" w:author="pemigh" w:date="2006-10-11T15:09:00Z">
              <w:r>
                <w:rPr>
                  <w:b/>
                </w:rPr>
                <w:delText xml:space="preserve"> </w:delText>
              </w:r>
            </w:del>
          </w:p>
          <w:p>
            <w:pPr>
              <w:pStyle w:val="Rule"/>
              <w:numPr>
                <w:ilvl w:val="0"/>
                <w:numId w:val="0"/>
              </w:numPr>
              <w:outlineLvl w:val="0"/>
              <w:rPr/>
            </w:pPr>
            <w:del w:id="1101" w:author="pemigh" w:date="2006-10-11T15:09:00Z">
              <w:r>
                <w:rPr>
                  <w:b/>
                </w:rPr>
                <w:delText>All Other States:</w:delText>
              </w:r>
            </w:del>
            <w:del w:id="1102" w:author="pemigh" w:date="2006-10-11T15:09:00Z">
              <w:r>
                <w:rPr/>
                <w:delText xml:space="preserve"> </w:delText>
              </w:r>
            </w:del>
            <w:r>
              <w:rPr/>
              <w:t xml:space="preserve">Parity with </w:t>
            </w:r>
            <w:ins w:id="1103" w:author="pemigh" w:date="2007-03-09T08:33:00Z">
              <w:r>
                <w:rPr/>
                <w:t xml:space="preserve">retail </w:t>
              </w:r>
            </w:ins>
            <w:r>
              <w:rPr/>
              <w:t>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del w:id="1104" w:author="pemigh" w:date="2006-10-11T15:00:00Z">
              <w:r>
                <w:rPr/>
                <w:delText>Qwest DSL</w:delText>
              </w:r>
            </w:del>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1105" w:author="pemigh" w:date="2006-10-11T15:00:00Z">
              <w:r>
                <w:rPr/>
                <w:delText>Parity with retail service</w:delText>
              </w:r>
            </w:del>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8"/>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ins w:id="1106" w:author="pemigh" w:date="2006-12-05T08:12:00Z">
              <w:r>
                <w:rPr/>
                <w:t>(designed)</w:t>
              </w:r>
            </w:ins>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Parity with retail </w:t>
            </w:r>
            <w:del w:id="1107" w:author="pemigh" w:date="2006-10-11T15:19:00Z">
              <w:r>
                <w:rPr/>
                <w:delText>Qwest IDSL</w:delText>
              </w:r>
            </w:del>
            <w:ins w:id="1108" w:author="pemigh" w:date="2006-10-11T15:19:00Z">
              <w:r>
                <w:rPr/>
                <w:t>DS1 Private Line</w:t>
              </w:r>
            </w:ins>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ins w:id="1109" w:author="pemigh" w:date="2006-12-05T08:12:00Z">
              <w:r>
                <w:rPr/>
                <w:t>(designed)</w:t>
              </w:r>
            </w:ins>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w:t>
            </w:r>
            <w:del w:id="1110" w:author="pemigh" w:date="2006-10-11T15:21:00Z">
              <w:r>
                <w:rPr/>
                <w:delText>Qwest DSL</w:delText>
              </w:r>
            </w:del>
            <w:ins w:id="1111" w:author="pemigh" w:date="2006-10-13T15:30:00Z">
              <w:r>
                <w:rPr/>
                <w:t>ISDN BRI (designed)</w:t>
              </w:r>
            </w:ins>
            <w:del w:id="1112" w:author="pemigh" w:date="2006-10-11T15:21:00Z">
              <w:r>
                <w:rPr/>
                <w:delText xml:space="preserve"> </w:delText>
              </w:r>
            </w:del>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0136843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 xml:space="preserve">Parity with </w:t>
            </w:r>
            <w:del w:id="1113" w:author="pemigh" w:date="2006-10-11T14:46:00Z">
              <w:r>
                <w:rPr/>
                <w:delText>Qwest Retail DSL</w:delText>
              </w:r>
            </w:del>
            <w:ins w:id="1114" w:author="pemigh" w:date="2006-10-11T14:46:00Z">
              <w:r>
                <w:rPr/>
                <w:t>retail Res and Bus POTS</w:t>
              </w:r>
            </w:ins>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w:t>
            </w:r>
            <w:del w:id="1115" w:author="pemigh" w:date="2006-10-11T15:10:00Z">
              <w:r>
                <w:rPr/>
                <w:delText>Qwest Retail DSL</w:delText>
              </w:r>
            </w:del>
            <w:del w:id="1116" w:author="pemigh" w:date="2006-10-11T15:10:00Z">
              <w:r>
                <w:rPr>
                  <w:b/>
                </w:rPr>
                <w:delText xml:space="preserve"> </w:delText>
              </w:r>
            </w:del>
            <w:ins w:id="1117" w:author="pemigh" w:date="2006-10-11T15:11:00Z">
              <w:r>
                <w:rPr/>
                <w:t>retail Res and Bus POTS</w:t>
              </w:r>
            </w:ins>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w:t>
            </w:r>
            <w:del w:id="1118" w:author="pemigh" w:date="2006-10-11T15:11:00Z">
              <w:r>
                <w:rPr/>
                <w:delText>Qwest Retail DSL</w:delText>
              </w:r>
            </w:del>
            <w:del w:id="1119" w:author="pemigh" w:date="2006-10-11T15:11:00Z">
              <w:r>
                <w:rPr>
                  <w:b/>
                </w:rPr>
                <w:delText xml:space="preserve"> </w:delText>
              </w:r>
            </w:del>
            <w:ins w:id="1120" w:author="pemigh" w:date="2006-10-11T15:11:00Z">
              <w:r>
                <w:rPr/>
                <w:t>retail Res and Bus POTS</w:t>
              </w:r>
            </w:ins>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del w:id="1121" w:author="pemigh" w:date="2006-10-11T15:00:00Z">
              <w:r>
                <w:rPr/>
                <w:delText>Qwest DSL</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122" w:author="pemigh" w:date="2006-10-11T15:00:00Z">
              <w:r>
                <w:rPr/>
                <w:delText>Parity with retail service</w:delText>
              </w:r>
            </w:del>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ins w:id="1123" w:author="pemigh" w:date="2006-12-05T08:17:00Z">
              <w:r>
                <w:rPr/>
                <w:t>(designed)</w:t>
              </w:r>
            </w:ins>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ity with retail </w:t>
            </w:r>
            <w:del w:id="1124" w:author="pemigh" w:date="2006-10-11T15:19:00Z">
              <w:r>
                <w:rPr/>
                <w:delText>Qwest IDSL</w:delText>
              </w:r>
            </w:del>
            <w:ins w:id="1125" w:author="pemigh" w:date="2006-10-11T15:19:00Z">
              <w:r>
                <w:rPr/>
                <w:t>DS1 Private Line</w:t>
              </w:r>
            </w:ins>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ins w:id="1126" w:author="pemigh" w:date="2006-12-05T08:18:00Z">
              <w:r>
                <w:rPr/>
                <w:t>(designed)</w:t>
              </w:r>
            </w:ins>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w:t>
            </w:r>
            <w:del w:id="1127" w:author="pemigh" w:date="2006-10-11T15:22:00Z">
              <w:r>
                <w:rPr/>
                <w:delText>Qwest DSL</w:delText>
              </w:r>
            </w:del>
            <w:ins w:id="1128" w:author="pemigh" w:date="2006-10-13T15:31:00Z">
              <w:r>
                <w:rPr/>
                <w:t>ISDN BRI (designed)</w:t>
              </w:r>
            </w:ins>
            <w:del w:id="1129" w:author="pemigh" w:date="2006-10-11T15:22:00Z">
              <w:r>
                <w:rPr/>
                <w:delText xml:space="preserve"> </w:delText>
              </w:r>
            </w:del>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0136843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5"/>
              </w:numPr>
              <w:ind w:left="360" w:hanging="270"/>
              <w:rPr/>
            </w:pPr>
            <w:r>
              <w:rPr/>
              <w:t>Includes all trouble reports closed during the reporting period, subject to exclusions specified below.</w:t>
            </w:r>
          </w:p>
          <w:p>
            <w:pPr>
              <w:pStyle w:val="Normal"/>
              <w:numPr>
                <w:ilvl w:val="0"/>
                <w:numId w:val="205"/>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del w:id="1130" w:author="pemigh" w:date="2006-10-11T15:01:00Z">
              <w:r>
                <w:rPr/>
                <w:delText>Qwest DSL</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131" w:author="pemigh" w:date="2006-10-11T15:01:00Z">
              <w:r>
                <w:rPr/>
                <w:delText>Parity with Qwest DSL service</w:delText>
              </w:r>
            </w:del>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Parity with retail </w:t>
            </w:r>
            <w:del w:id="1132" w:author="pemigh" w:date="2006-10-11T14:48:00Z">
              <w:r>
                <w:rPr/>
                <w:delText>Qwest DSL</w:delText>
              </w:r>
            </w:del>
            <w:ins w:id="1133" w:author="pemigh" w:date="2006-10-11T14:48:00Z">
              <w:r>
                <w:rPr/>
                <w:t>RES and BUS POTS</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7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del w:id="1137" w:author="pemigh" w:date="2006-10-11T15:14:00Z"/>
              </w:rPr>
            </w:pPr>
            <w:del w:id="1134" w:author="pemigh" w:date="2006-10-11T15:12:00Z">
              <w:r>
                <w:rPr>
                  <w:b/>
                </w:rPr>
                <w:delText>CO:</w:delText>
              </w:r>
            </w:del>
            <w:del w:id="1135" w:author="pemigh" w:date="2006-10-11T15:12:00Z">
              <w:r>
                <w:rPr/>
                <w:delText xml:space="preserve"> Parity with Qwest DSL</w:delText>
              </w:r>
            </w:del>
            <w:del w:id="1136" w:author="pemigh" w:date="2006-10-11T15:12:00Z">
              <w:r>
                <w:rPr>
                  <w:b/>
                </w:rPr>
                <w:delText xml:space="preserve"> </w:delText>
              </w:r>
            </w:del>
          </w:p>
          <w:p>
            <w:pPr>
              <w:pStyle w:val="Footer"/>
              <w:widowControl/>
              <w:tabs>
                <w:tab w:val="clear" w:pos="4680"/>
                <w:tab w:val="clear" w:pos="9000"/>
                <w:tab w:val="clear" w:pos="9360"/>
              </w:tabs>
              <w:bidi w:val="0"/>
              <w:spacing w:before="0" w:after="0"/>
              <w:rPr/>
            </w:pPr>
            <w:del w:id="1138" w:author="pemigh" w:date="2006-10-11T15:12:00Z">
              <w:r>
                <w:rPr>
                  <w:b/>
                </w:rPr>
                <w:delText>All Other States:</w:delText>
              </w:r>
            </w:del>
            <w:del w:id="1139" w:author="pemigh" w:date="2006-10-11T15:12:00Z">
              <w:r>
                <w:rPr/>
                <w:delText xml:space="preserve"> </w:delText>
              </w:r>
            </w:del>
            <w:r>
              <w:rPr/>
              <w:t xml:space="preserve">Parity with </w:t>
            </w:r>
            <w:ins w:id="1140" w:author="pemigh" w:date="2007-03-09T08:34:00Z">
              <w:r>
                <w:rPr/>
                <w:t xml:space="preserve">retail </w:t>
              </w:r>
            </w:ins>
            <w:r>
              <w:rPr/>
              <w:t>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ins w:id="1141" w:author="pemigh" w:date="2006-12-05T08:25:00Z">
              <w:r>
                <w:rPr/>
                <w:t>(designed)</w:t>
              </w:r>
            </w:ins>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ty with retail </w:t>
            </w:r>
            <w:del w:id="1142" w:author="pemigh" w:date="2006-10-11T15:20:00Z">
              <w:r>
                <w:rPr/>
                <w:delText>Qwest IDSL</w:delText>
              </w:r>
            </w:del>
            <w:ins w:id="1143" w:author="pemigh" w:date="2006-10-11T15:20:00Z">
              <w:r>
                <w:rPr/>
                <w:t>DS1 Private Line</w:t>
              </w:r>
            </w:ins>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ins w:id="1144" w:author="pemigh" w:date="2006-12-05T08:25:00Z">
              <w:r>
                <w:rPr/>
                <w:t>(designed)</w:t>
              </w:r>
            </w:ins>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w:t>
            </w:r>
            <w:del w:id="1145" w:author="pemigh" w:date="2006-10-11T15:22:00Z">
              <w:r>
                <w:rPr/>
                <w:delText>Qwest DSL</w:delText>
              </w:r>
            </w:del>
            <w:ins w:id="1146" w:author="pemigh" w:date="2006-10-13T15:31:00Z">
              <w:r>
                <w:rPr/>
                <w:t>ISDN BRI (designed)</w:t>
              </w:r>
            </w:ins>
            <w:del w:id="1147" w:author="pemigh" w:date="2006-10-11T15:22:00Z">
              <w:r>
                <w:rPr/>
                <w:delText xml:space="preserve"> </w:delText>
              </w:r>
            </w:del>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8"/>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0136843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7"/>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7"/>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01368434"/>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del w:id="1148" w:author="pemigh" w:date="2006-10-11T15:01:00Z">
              <w:r>
                <w:rPr/>
                <w:delText>Qwest DSL</w:delText>
              </w:r>
            </w:del>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1149" w:author="pemigh" w:date="2006-10-11T15:01:00Z">
              <w:r>
                <w:rPr/>
                <w:delText xml:space="preserve">Diagnostic </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42" w:name="__RefHeading___Toc201368435"/>
      <w:r>
        <w:rPr/>
        <w:t xml:space="preserve">MR-11 – LNP Trouble Reports Cleared within </w:t>
      </w:r>
      <w:del w:id="1150" w:author="pemigh" w:date="2006-12-05T08:26:00Z">
        <w:r>
          <w:rPr/>
          <w:delText>24 Hours</w:delText>
        </w:r>
      </w:del>
      <w:ins w:id="1151" w:author="pemigh" w:date="2006-12-05T08:26:00Z">
        <w:r>
          <w:rPr/>
          <w:t>Specified Timeframes</w:t>
        </w:r>
      </w:ins>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0"/>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0"/>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6"/>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01368436"/>
      <w:bookmarkEnd w:id="43"/>
      <w:r>
        <w:rPr/>
        <w:t>Billing</w:t>
      </w:r>
    </w:p>
    <w:p>
      <w:pPr>
        <w:pStyle w:val="Heading2"/>
        <w:rPr/>
      </w:pPr>
      <w:bookmarkStart w:id="44" w:name="__RefHeading___Toc201368437"/>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1"/>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9"/>
              </w:numPr>
              <w:rPr/>
            </w:pPr>
            <w:r>
              <w:rPr/>
              <w:t>“</w:t>
            </w:r>
            <w:r>
              <w:rPr/>
              <w:t>Feature group switched access” includes all type 110XXX detail records for Feature Groups A, B, C, and D.</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01368438"/>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01368439"/>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 xml:space="preserve">BI-3A – UNEs and Resale: </w:t>
            </w:r>
            <w:del w:id="1154" w:author="pemigh" w:date="2007-03-08T15:07:00Z">
              <w:r>
                <w:rPr/>
                <w:delText>Parity with Qwest retail bills.</w:delText>
              </w:r>
            </w:del>
            <w:ins w:id="1155" w:author="pemigh" w:date="2007-03-08T15:07:00Z">
              <w:r>
                <w:rPr/>
                <w:t>98%</w:t>
              </w:r>
            </w:ins>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footerReference w:type="default" r:id="rId155"/>
          <w:type w:val="nextPage"/>
          <w:pgSz w:w="12240" w:h="15840"/>
          <w:pgMar w:left="1440" w:right="1008" w:gutter="0" w:header="720" w:top="1152" w:footer="465"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01368440"/>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9"/>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01368441"/>
      <w:bookmarkEnd w:id="48"/>
      <w:r>
        <w:rPr/>
        <w:t>Database Updates</w:t>
      </w:r>
    </w:p>
    <w:p>
      <w:pPr>
        <w:pStyle w:val="Heading2"/>
        <w:rPr/>
      </w:pPr>
      <w:bookmarkStart w:id="49" w:name="__RefHeading___Toc201368442"/>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8"/>
          <w:headerReference w:type="first" r:id="rId159"/>
          <w:footerReference w:type="default" r:id="rId160"/>
          <w:footerReference w:type="first" r:id="rId1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01368443"/>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3"/>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01368444"/>
      <w:bookmarkEnd w:id="51"/>
      <w:r>
        <w:rPr/>
        <w:t>Directory Assistance</w:t>
      </w:r>
    </w:p>
    <w:p>
      <w:pPr>
        <w:pStyle w:val="Heading2"/>
        <w:rPr/>
      </w:pPr>
      <w:bookmarkStart w:id="52" w:name="__RefHeading___Toc201368445"/>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01368446"/>
      <w:bookmarkEnd w:id="53"/>
      <w:r>
        <w:rPr/>
        <w:t>Operator Services</w:t>
      </w:r>
    </w:p>
    <w:p>
      <w:pPr>
        <w:pStyle w:val="Heading2"/>
        <w:rPr/>
      </w:pPr>
      <w:bookmarkStart w:id="54" w:name="__RefHeading___Toc201368447"/>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01368448"/>
      <w:bookmarkEnd w:id="55"/>
      <w:r>
        <w:rPr/>
        <w:t>Network Performance</w:t>
      </w:r>
    </w:p>
    <w:p>
      <w:pPr>
        <w:pStyle w:val="Heading2"/>
        <w:rPr/>
      </w:pPr>
      <w:bookmarkStart w:id="56" w:name="__RefHeading___Toc201368449"/>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0"/>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01368450"/>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7"/>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01368451"/>
      <w:r>
        <w:rPr/>
        <w:t>Collocation</w:t>
      </w:r>
      <w:bookmarkEnd w:id="58"/>
      <w:r>
        <w:rPr/>
        <w:t xml:space="preserve"> </w:t>
      </w:r>
    </w:p>
    <w:p>
      <w:pPr>
        <w:pStyle w:val="Heading2"/>
        <w:rPr/>
      </w:pPr>
      <w:bookmarkStart w:id="59" w:name="__RefHeading___Toc201368452"/>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01368453"/>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01368454"/>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01368455"/>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1"/>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1"/>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1"/>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01368456"/>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4"/>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4"/>
              </w:numPr>
              <w:tabs>
                <w:tab w:val="clear" w:pos="720"/>
              </w:tabs>
              <w:ind w:left="702" w:hanging="360"/>
              <w:rPr>
                <w:b/>
                <w:b/>
              </w:rPr>
            </w:pPr>
            <w:r>
              <w:rPr/>
              <w:t>Retail orders received after 3:00 PM local time for Designed Services.</w:t>
            </w:r>
          </w:p>
          <w:p>
            <w:pPr>
              <w:pStyle w:val="Footnote"/>
              <w:numPr>
                <w:ilvl w:val="0"/>
                <w:numId w:val="174"/>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4"/>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7"/>
              </w:numPr>
              <w:ind w:left="360" w:hanging="288"/>
              <w:jc w:val="both"/>
              <w:rPr/>
            </w:pPr>
            <w:r>
              <w:rPr/>
              <w:t>Cage enclosure complete;</w:t>
            </w:r>
          </w:p>
          <w:p>
            <w:pPr>
              <w:pStyle w:val="Normal"/>
              <w:numPr>
                <w:ilvl w:val="0"/>
                <w:numId w:val="217"/>
              </w:numPr>
              <w:ind w:left="360" w:hanging="288"/>
              <w:jc w:val="both"/>
              <w:rPr/>
            </w:pPr>
            <w:r>
              <w:rPr/>
              <w:t>DC power is active (including fuses available, BDFB [Battery Distribution Fuse Board] in place, and cables between the CLEC and power terminated);</w:t>
            </w:r>
          </w:p>
          <w:p>
            <w:pPr>
              <w:pStyle w:val="Normal"/>
              <w:numPr>
                <w:ilvl w:val="0"/>
                <w:numId w:val="217"/>
              </w:numPr>
              <w:ind w:left="360" w:hanging="288"/>
              <w:jc w:val="both"/>
              <w:rPr/>
            </w:pPr>
            <w:r>
              <w:rPr/>
              <w:t>Primary AC outlet in place;</w:t>
            </w:r>
          </w:p>
          <w:p>
            <w:pPr>
              <w:pStyle w:val="Normal"/>
              <w:numPr>
                <w:ilvl w:val="0"/>
                <w:numId w:val="217"/>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4"/>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1"/>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01368457"/>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01368458"/>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01368459"/>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9" w:author="pemigh" w:date="2007-05-10T09:56:00Z">
      <w:r>
        <w:rPr/>
        <w:delText xml:space="preserve">Seventh </w:delText>
      </w:r>
    </w:del>
    <w:ins w:id="10" w:author="pemigh" w:date="2007-05-10T09:56:00Z">
      <w:r>
        <w:rPr/>
        <w:t xml:space="preserve">Eighth </w:t>
      </w:r>
    </w:ins>
    <w:r>
      <w:rPr/>
      <w:t xml:space="preserve">Amended Exhibit B    </w:t>
    </w:r>
    <w:del w:id="11" w:author="pemigh" w:date="2007-05-10T09:56:00Z">
      <w:r>
        <w:rPr/>
        <w:delText>November 30</w:delText>
      </w:r>
    </w:del>
    <w:ins w:id="12" w:author="pemigh" w:date="2007-05-30T15:06:00Z">
      <w:r>
        <w:rPr/>
        <w:t xml:space="preserve">June </w:t>
      </w:r>
    </w:ins>
    <w:ins w:id="13" w:author="pemigh" w:date="2008-06-03T14:25:00Z">
      <w:r>
        <w:rPr/>
        <w:t>15</w:t>
      </w:r>
    </w:ins>
    <w:r>
      <w:rPr/>
      <w:t>, 200</w:t>
    </w:r>
    <w:ins w:id="14" w:author="pemigh" w:date="2008-06-03T14:25:00Z">
      <w:r>
        <w:rPr/>
        <w:t>8</w:t>
      </w:r>
    </w:ins>
    <w:del w:id="15" w:author="pemigh" w:date="2007-05-10T09:56:00Z">
      <w:r>
        <w:rPr/>
        <w:delText>4</w:delText>
      </w:r>
    </w:del>
    <w:r>
      <w:rPr/>
      <w:t xml:space="preserve">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400" w:author="pemigh" w:date="2007-05-10T09:56:00Z">
      <w:r>
        <w:rPr/>
        <w:delText xml:space="preserve">Seventh </w:delText>
      </w:r>
    </w:del>
    <w:ins w:id="401" w:author="pemigh" w:date="2007-05-10T09:56:00Z">
      <w:r>
        <w:rPr/>
        <w:t xml:space="preserve">Eighth </w:t>
      </w:r>
    </w:ins>
    <w:r>
      <w:rPr/>
      <w:t xml:space="preserve">Amended Exhibit B    </w:t>
    </w:r>
    <w:del w:id="402" w:author="pemigh" w:date="2007-05-10T09:56:00Z">
      <w:r>
        <w:rPr/>
        <w:delText>November 30</w:delText>
      </w:r>
    </w:del>
    <w:ins w:id="403" w:author="pemigh" w:date="2007-05-30T15:02:00Z">
      <w:r>
        <w:rPr/>
        <w:t xml:space="preserve">June </w:t>
      </w:r>
    </w:ins>
    <w:ins w:id="404" w:author="pemigh" w:date="2008-06-03T14:25:00Z">
      <w:r>
        <w:rPr/>
        <w:t>15</w:t>
      </w:r>
    </w:ins>
    <w:r>
      <w:rPr/>
      <w:t>, 200</w:t>
    </w:r>
    <w:ins w:id="405" w:author="pemigh" w:date="2008-06-03T14:25:00Z">
      <w:r>
        <w:rPr/>
        <w:t>8</w:t>
      </w:r>
    </w:ins>
    <w:del w:id="406" w:author="pemigh" w:date="2007-05-10T09:56:00Z">
      <w:r>
        <w:rPr/>
        <w:delText>4</w:delText>
      </w:r>
    </w:del>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venth Eighth Amended Exhibit B    November 30June 15, 20084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Seventh Eighth Amended Exhibit B    November 30June 15, 20084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6 – Work Completion Notification Timeliness</w:t>
    </w:r>
    <w:r>
      <w:rPr>
        <w:sz w:val="20"/>
        <w:vertAlign w:val="superscript"/>
      </w:rPr>
      <w:t xml:space="preserve"> </w:t>
    </w:r>
    <w:r>
      <w:rPr/>
      <w:t>(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pPr>
    <w:r>
      <w:rPr>
        <w:b/>
        <w:sz w:val="24"/>
      </w:rPr>
      <w:t xml:space="preserve">MR-11 – LNP Trouble Reports Cleared within </w:t>
    </w:r>
    <w:del w:id="1152" w:author="pemigh" w:date="2006-12-05T08:26:00Z">
      <w:r>
        <w:rPr>
          <w:b/>
          <w:sz w:val="24"/>
        </w:rPr>
        <w:delText>24 Hours</w:delText>
      </w:r>
    </w:del>
    <w:ins w:id="1153" w:author="pemigh" w:date="2006-12-05T08:26:00Z">
      <w:r>
        <w:rPr>
          <w:b/>
          <w:sz w:val="24"/>
        </w:rPr>
        <w:t>Specified Timeframes</w:t>
      </w:r>
    </w:ins>
    <w:r>
      <w:rPr>
        <w:b/>
        <w:sz w:val="24"/>
      </w:rPr>
      <w:t xml:space="preserv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pPr>
    <w:r>
      <w:rPr>
        <w:b/>
        <w:sz w:val="24"/>
      </w:rPr>
      <w:t>MR-11 – LNP Trouble Reports Cleared within 24 Hours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72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i w:val="false"/>
        <w:b w:val="false"/>
      </w:rPr>
    </w:lvl>
  </w:abstractNum>
  <w:abstractNum w:abstractNumId="175">
    <w:lvl w:ilvl="0">
      <w:start w:val="1"/>
      <w:numFmt w:val="bullet"/>
      <w:lvlText w:val=""/>
      <w:lvlJc w:val="left"/>
      <w:pPr>
        <w:tabs>
          <w:tab w:val="num" w:pos="907"/>
        </w:tabs>
        <w:ind w:left="360" w:firstLine="187"/>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2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72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144"/>
        </w:tabs>
        <w:ind w:left="144" w:hanging="144"/>
      </w:pPr>
      <w:rPr>
        <w:rFonts w:ascii="Symbol" w:hAnsi="Symbol" w:cs="Symbol" w:hint="default"/>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288"/>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Arial" w:hAnsi="Arial" w:cs="Arial"/>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color w:val="00000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5"/>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3:00Z</dcterms:created>
  <dc:creator>Michael G. Williams</dc:creator>
  <dc:description/>
  <cp:keywords/>
  <dc:language>en-US</dc:language>
  <cp:lastModifiedBy>pemigh</cp:lastModifiedBy>
  <cp:lastPrinted>2008-06-16T08:41:00Z</cp:lastPrinted>
  <dcterms:modified xsi:type="dcterms:W3CDTF">2008-06-17T13:33:00Z</dcterms:modified>
  <cp:revision>2</cp:revision>
  <dc:subject/>
  <dc:title>271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18T00:00:00Z</vt:lpwstr>
  </property>
  <property fmtid="{D5CDD505-2E9C-101B-9397-08002B2CF9AE}" pid="6" name="Description0">
    <vt:lpwstr>For review.  Before releasing for filing, needs to have "Draft" removed, "trk" feature removed and protected.  Contact Pat to do so.
6/17/08:  Removed "Draft" from title &amp; trk feature; protected doc. </vt:lpwstr>
  </property>
  <property fmtid="{D5CDD505-2E9C-101B-9397-08002B2CF9AE}" pid="7" name="DocketNumber">
    <vt:lpwstr>073034</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6-26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