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rbitration of AT&amp;T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NICATIONS OF THE PACIFIC )  Docket No. UT-0330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 AND TCG SEATTLE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QWEST CORPORATION,       )  Volume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47 U.S.C. Section )  Pages 177 to 2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52(b),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anuary 28, 2004, from 1:35 p.m. to 2:3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hington, before Administrative Law Judge DENNIS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QWEST CORPORATION, by MARY ROSE HUGH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Perkins Coie, LLP, 607 Fourtee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reet Northwest, Washington, D.C. 20005-201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2) 434-1606, Fax (202) 434-1690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.hughes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T&amp;T COMMUNICATIONS OF THE PACIFIC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CG SEATTLE, by LETTY FRIESEN, Attorney at Law, 1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awrence Street, Suite 1500, Denver, Colorado 801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03) 298-6475, Fax (303) 298-6301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sfriesen@at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Good afternoon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 continuation of our open meeting, and we ha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agenda an item that is not strictly speaking an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eting item but is scheduled now for the conveni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ies.  It is a hearing in the matter of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cations of the Pacific Northwest and TCG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Qwest Corporation, I should have said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part of the title is in the matter of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Arbitration of those parties, Docke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-033035, and we're here on a hear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bitrator's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'm Marilyn Showalter, Chairwoma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, and with me on the Bench ar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ck Hemstad and Pat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could we take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RIESEN:  Yes, good afternoon, L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iesen here on behalf of AT&amp;T Communica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west Pacific, Inc., and TCG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HUGHES:  Good afternoon, Mary Rose Hug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Perkins Coie, outside counsel to Qwest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All right, an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ssues raised are raised by AT&amp;T, I assum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s the most sense for you to go first rais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s and then to hear from Qwest.  There ar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e issues.  You can assume we have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bitrator's report and your briefs.  Is a half an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ch side suffic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FRIESEN:  Well, I think it depends o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want to do the issues.  We could do all thre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argue them and then Mary Rose.  Alternativel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do issue three, and then you could hear from 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se, we could back and forth that way. 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preferable to go back and forth so we can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point-counterpoint within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All right, well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's take no longer than ten minutes apiece for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And I'm not su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need ten minutes, but why don't we proc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.  And so why don't you take up the first iss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RIESEN:  Okay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first issue is entitled Issue Number 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t has to do with the definition of a tandem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.  It has less to do with the definition itse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the ALJ adopted Qwest's, and Qwest's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ankly is a restatement of the FCC's rule, the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is implementing that provision.  AT&amp;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gotiating with Qwest for well over a year now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vision itself means.  We had proffered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ould clear up that implementation problem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J rejected our language.  Having adopted Qwest'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still stuck with the difficulty of how d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Qwest has repeatedly, although in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ins, argued that we have to prove we a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ng customers in a comparable geographic are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ir tandem switches are serving.  W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ing or what they have been saying in negotiatio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need to count loops.  As you know, loop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nected to customers, and it's not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ting customers.  The FCC has been really clea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e requirements are, and the FCC in interpr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own rule, which is the language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opted, says that you only have to sh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itches are capable of serving a comparable geograph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a.  You can find that in Paragraph 309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rginia arbitration order wherein the FC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preted its own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T&amp;T has proven that its switches ar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t, capable of serving a similar geographic are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of Qwest's tandems.  They have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ded that point, they being Qwest, in the T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, and they did concede it in fac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bitration.  So the question remains, why do we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e up with a test.  Why is it that the ALJ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ular instance didn't resolve the issue,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ve the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Qwest claims that it's because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olve factual issues in an arbitration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bitration is just for determining contract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, I would submit to you that that is not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fact, the arbitration is for resolving the disp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the parties and only the disputes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.  And the FCC instructs that to the extent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s decide they don't want to resol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putes, then the parties have to bring the dispu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CC.  And that's what happened in the Virgi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bitration decision, the Virginia commission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to resolve the disputes.  So we've got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lem here.  We have this one provision,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not agree on how to implement it, and we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guys to resolve that for us.  Tell us what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to be, what test does AT&amp;T's switches have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fore Qwest will pay the tandem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w as we suggested, it's the FCC say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witch capable of serving a comparable geographic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ll the FCC says.  The FCC does not say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underlying infrastructure and measure i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n't say count loops and see if you have 80%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ps serving the respective rate centers that sub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andems.  It merely says determine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witch is capable of serving a similar geograph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a.  If it is, then Qwest should pay the tandem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at's AT&amp;T's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hope not to have to come back and litig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articular issue, because we have properly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the Commission.  The record amply refle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arties have been negotiating the issue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 presented the issue in the arbitration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asking you for a resolution, hopeful tha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o come back just to resolve this issue.  W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, and we have been negotiating for some time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Well, I will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question.  Qwest in its brief on the bottom of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 discusses whether you have proposed language to 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roceeding here today that was not before the AL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the case?  I'm looking at the bottom of page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 even less support for the language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es for the first time in its petition for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FRIESEN:  You know, I'm sorr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recall what language it is that we're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fir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ell, mayb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 from Qwest, and if I still have a question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i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FRIESEN:  If you look at my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, you will see there's no new language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&amp;T had offered to Qwest sort of a factual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Maybe this ha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another issue.  I now realize that I was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beginning thinking that was the beginning par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asn't on item 3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kay, let's hear from Qwest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HUGHES:  Thank you, Madam Chairwo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ers.  With respect to Issue 2,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 that's common to Issue 5 as well, and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ddress that up front with respect to both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on't delay my time on Issu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Now, wait, are we on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HUGHES:  We're on 2, but the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 would make, the preparatory comments I w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respect to Issue 2 apply equall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 5, so rather than say them twice, I wi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But I though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3, Issue 3.  One of the problems here i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e issues in front of us, but they are named Iss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HUGHES:  3, 5, and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HUGHES:  With respect to Issue 3,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there is one issue that is common to both Issue 3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5.  Rather than say it twice with respect to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 and Issue 5, if I can I will address that on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, and then I will address more specifically Issu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is arbitration is conducted pursuan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derally mandated time frame.  The purp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bitration is to determine contract language,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ill go into the contract that will be the ba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' business relationship under that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term of the contract, which in this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years.  The purpose of this arbitration is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e disputes under contract terms, assume fa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apply to those disputes, and make decis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larations about how those disputes might be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ose facts if in fact those dispute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erial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determining the proper contract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o into this contract between Qwest and AT&amp;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job is to look at competing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nguage proposed by the parties and to determin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governing law, sound public polic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 that the parties have presente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which party's contract language i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 to go into this interconnectio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s what Judge Moss did here.  With all due resp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 specifically declined AT&amp;T's request that he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is Commission will order specific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nguage, that he assume that under that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ed contract language the parties will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 dispute, that he assume facts that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ggests might materialize in the future, and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 now as part of the definition of a tandem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how those premature yet to develop dispute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resolved.  In every respect Judge Moss did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he should have done, and Qwest respectfully subm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Commission should adopt his resolut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ith respect to Issue 3, the defini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ndem switch, he heard competing proposals on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inition should be.  Exactly like the commiss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nesota, which have previously been presen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&amp;T's request to apply a definitio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s in Colorado, he declined to make prem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dings on disputes that have not materi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rther, he looked at the language that both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proposing, and he said quite correctly tha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anguage that AT&amp;T itself proposes and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greed to, the parties have said if they ca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 on whether a specific switch is or is not a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 under this definition, the parties will perfor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 based analysis of geograph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 correctly said that what AT&amp;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ing the Commission to do here is complete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lict with agreed upon language and makes no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ould render that agreed upon language a nullit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all due respect, Qwest submits that ALJ Mos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ctly what was proper here.  In that regard, h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xact same thing as the two previous commission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heard this same dispute did, and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ission should adopt the language as propo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 its petition for review, AT&amp;T is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llenging the language.  To be clear, they're agre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purposes now that Qwest's definition of tan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itch is the appropriate definition, but they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to simultaneously rule as pa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ition that every single switch in this stat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ndem switch of AT&amp;T's and TCG's, and it's that l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ece that we say is totally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Okay, shall we mo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nex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RIESEN:  Yes, I'm assuming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next issue is Issue 5, and it ha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how calls are rated and routed and in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or not Qwest can use its definition of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to prevent AT&amp;T from offering an FX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, which is typically referred to as VNXX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imes FX-lik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But now this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are you in front of us today suggest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adopt the language that you originally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Arbitrator, or are you proposing to us toda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language than was proposed to the Arbit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RIESEN:  We are proposing today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ered up some language to Qwest prior to turn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petition for review based upon the ALJ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mmendation that we go back to the drawing t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gotiate.  As you recall from his report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uctantly adopted Qwest's definition, recogniz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could be used in a discriminatory fashion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&amp;T and other providers of FX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But he also said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an't agree on something, he is going with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not AT&amp;T's language because he's got to go wit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the other.  So my specific question is, i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thing in front of us whether the Arbitrator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put the default on Qwest's language 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nguage, and we don't have in front of us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ngu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FRIESEN:  You have in front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nguage that AT&amp;T has off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What right do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ord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RIESEN:  We're asking you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 it.  Now if you adopt what the ALJ has sai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some problems with what he said, so it's re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wofold reconsideration that we're asking you to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one is that we have proffered some languag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hope that you consider it.  We did that in the ve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ed by the ALJ.  The ALJ set it up such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no incentive now to negotiate further. 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ault to Qwest's language, Qwest will adopt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no more negot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Right.  But sup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love your proposal, what can we do about that? 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the scheme here that this is the so-called baseb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yle negotiation, and each side puts forth its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nguage, and if they can't agree, it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bitrator, who picks one or the other?  I don't se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RIESEN:  The language was offered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, I'm sorry to interrupt, the language was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help cure some of the problems we have with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opting Qwest's language, not the least of whic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LJ's determination, as you will recall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rely a determination that Qwest's languag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vern, but it's also a determination tha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engage in a bill and keep arrangement.  The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bill and keep with respect to FX and VNXX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you can't distinguish very easily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 local traffic from VNXX traffic from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se that appears to be within the NPA-NXX matche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the difficulty that we're having, we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ue to operate within the reasoning of the ALJ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er up some solutions to problem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vered with the decision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Expressly what i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thority to choose language that is neither w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st offered before arbitration or what you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RIESEN:  What the ALJ does is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nguage as you mentioned in the baseball sty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bitration and pick one or the other.  In this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think this Commission has any less authority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LJ has to do that.  What we have done is pr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 language that we believe is consistent with the ALJ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ling and the evidence in the record, and we're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o consider that in baseball style arbitr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It seems to 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st we can do is say we like that language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and AT&amp;T agree on it, that's wonderful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don't, the default is, and we have two cho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's language or your original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FRIESEN:  We're faced with a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believe Qwest will no longer or Qwes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have the incentive to negotiate further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ht understand.  They have won, they got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ed.  They did not get, however,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riminate, we don't believe, against our FX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ir FX service with respect to the u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hange service defi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are, however, troubled by the bi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eep requirement of the order.  We don't know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lement that, and Qwest I would ventur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.  That very issue came up before the FCC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 called Starpower Communications LLC, versus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uth, Inc., and there the FCC recognized this very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 wherein Verizon was attempting to u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inition of local service or local, let me g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for you, its definition in its tariff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l serving area against Starpower to offer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several things came up in addi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ll and keep type proposals.  There the FCC recogn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 can't distinguish the kinds of traffi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FCC Order Number 03-278.  If I might,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ad just a couple of paragraphs so you will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allels between the issues in this case an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CC determined with respect to it, which is why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ing back to you today to say even if you don't ad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language, please help us with trying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 we're supposed to do bill and keep when w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inguish the traffic, we don't have the mechanism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ce for that.  So permit me, if you will, just to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his order very briefly a couple of paragrap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irst I would like to read to you is Paragraph 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or the purposes of billing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ustomers, Verizon Sou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Be sure to go s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ough for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FRIESEN: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Verizon South rates calls to Starpow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ustomers as either local or toll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upon NPA-NXX codes assign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tarpower customer, not based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hysical location of the Star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ustomer.  In other words,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all, Verizon South compares the NPA-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f the calling party's tele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ith the NPA-NXX of the called par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umber, and if the NPA-NXX's cor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o the same local calling area,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uth rates and bills the call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ocal call under its tariff regard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f whether the two parties actuall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hysically located in the sam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alling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that sets up the issue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next paragraph I would like to rea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y briefly is Paragraph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Read it slowly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RIESEN: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Verizon South observes that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efines local service as th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ervice furnished between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tations located with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exchang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here you begin to see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ring just like Qwest is their tariffs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initions of the local exchange area, and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are lo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Verizon concedes that it offer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 an FX service just as Starpower did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ting to the part that's really most disposi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blem that we have here, here the FC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knowledging that this matching of NPA-NXX is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rriers rate and route calls in the industry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done that for a very long time, and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deed, Verizon South apparently la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technical capability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virtual NXX calls as non-local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physical end points of th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then going down into what is Footnote 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is order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ting that the virtual NXX traffic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t be distinguished from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raffic at Verizon's end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witches, the parties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nterconnection agreement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nduct traffic studies or develo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actor to identify the percent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VNXX traffic for Verizon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n tell them what to pay or wha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o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You would have to try and distinguish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words what they're saying, what I'm trying to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is you have to distinguish the local traffic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paid for via recip comp from the VNXX and the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ffic which would be done on a bill and keep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.  We don't have the systems in plac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didn't have the systems in place to do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t's pretty fair to say that Qwest today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e systems in place to distinguish those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we really don't have any way to implement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is instance, and so we're ask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nsider the order and assume that this traffic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billed on a recip comp basis and not on the bi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eep since we can't distinguish at this jun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What was the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RIESEN:  This was released November 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nd what i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FRIESEN:  It's FCC Order Number 03-27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I'm trying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dural issue clear in my mind as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alter initiated and now your additional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.  First, in your offering new language,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effect asking us or you are seeking a second bi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pple having lost in front of the Arbitrato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 you're asking for taking a new cut at langu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rbitrator didn't have in front of him.  But th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event, whether this issue of bill and keep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lution, was that essentially offer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bitrator, or was that part of Qwest's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b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RIESEN:  I mean that's two question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RIESEN:  Let me answer the first 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dure, and I think it's best answered by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a piece of the language is that we proffered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see that we're not straying from what the ALJ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ing was.  The ALJ told the parties, in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ld Qwest, you may not use this langua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riminate against AT&amp;T's FX-like service.  That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, you can't charge toll on their calls whil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charge your own customers toll.  So AT&amp;T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p some language, rather than leaving that in the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t it in the contract, and the only languag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proffered is a single sentence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is definition does not prevent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arty from providing FX or FX-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ervice and shall not aff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pensation between CLEC and Qw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uch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 FX and FX-like service are amply def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record, so we know what those are.  And all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do here is adopt what the ALJ said and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ress.  We think that this Commission, just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J had the authority to decide language,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thority to decide that language today.  We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inconsistent with the Arbitrator's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oving t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MMISSIONER HEMSTAD:  So you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simply an elaboration or a clarific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sion that the Arbitrator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RIESEN:  That's exactly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But if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pretation of the ALJ's decision, what authorit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LJ have, the Arbitrator have to change a wo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guage?  Wasn't the Arbitrator limited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nguage or your language with a suggestion for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ght go off and solve it by yourselves, but unde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thority did an Arbitrator have to change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FRIESEN:  The Arbitrator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thority to resolve the issues.  Now if that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ing contract language that resolves the issu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he has that authority.  And if you look bac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271 process, you will see in the multistate 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ltiple times where the Arbitrator in that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ffered language that you will find in Qwest's SG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, and Qwest at no time ever balked a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But this isn't a 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FRIESEN:  It's a similar context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GAT is quite similar to the ICA.  In fact, it fo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asis of the ICA that we have adopt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I understand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had the impression from the beginning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very structured process, that we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bitrator's decisions, and appeals from that 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in turn appeals to the Federal District Cour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willing to go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RIESEN:  I don't think you will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w, at least I haven't been able to find law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s, arbitrator, thou shalt not propose langu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olves disputes.  I have not see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Proposed langu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lves a dispute is very different than dec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nguage or ordering the language.  We can propo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 language to you if you want to go off and tak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t is a very critical distinction here.  We hav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been operating under the assump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bitrator is limited in the end to picking on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, and the Arbitrator can suggest and propose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not decide any other language.  Now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thority otherwise, you should let us know.  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71 proceeding, (a) was not even a quasijud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 of any kind, (b) the arbitrator's propos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be brought to a state commission, and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was limited to making a recommend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CC, so it was a much less formal process tha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RIESEN:  Well, Madam Chairwoman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agree with you that it was perhaps less formal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sure it was but perhaps.  I have no case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ays an arbitrator, and I don't think Qwes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ither, that says an arbitrator can not resol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ute by proffering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Ordering.  Pr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s a different thing tha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FRIESEN:  Ordering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All right. 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omes I think an important legal interpre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ther we should find either case authority one w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ther or go back to language or statutes that gu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 on what our authority i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MISSIONER HEMSTAD:  Then what abo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ond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FRIESEN:  Your second point, we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nguage as resolution to the bill and keep iss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ase.  There that language sort of contain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al of what we ought to do in lieu of bi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eep, because we have the difficulty in trying to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what VNXX traffic is and segregating that from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ffic, because they both look alike to our net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there that's as much as we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When you sa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RIESEN:  That language that we off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:  To the Arbit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RIESEN:  Yes.  Well, no, the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offer to you in resolution of the bill and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lem is as much a solution that we're asking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opt as it is the language we're asking you to ado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here again, we didn't give this to the Arbitra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we didn't know he would come up with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lution that he came up with.  We have discover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has no incentive to continue to negoti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 so we can come to an agreed-upon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Very narrowly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rbitrator's directive to use bill and keep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that the Arbitrator himself created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being offered by either of the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FRIESEN:  That's correct, AT&amp;T didn'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bill and keep, and he did decide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And this then par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earlier discussion, is it your view the Arbit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the authority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FRIESEN:  Within the context of res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ispute, I think he does have the authority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solution, and that's his sol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re we ready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Qwest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We took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nger than our ten minute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Go ahead, Ms. Hug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HUGHES:  Thank you, Your Honor.  If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t this in context, on the definition of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, Arbitrator Moss had two definitions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m, the definition that AT&amp;T proposed in its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rbitration which it filed on August 8th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terdefinition of exchange service proposed by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LJ rejected AT&amp;T's definition of exchang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dopted Qwest's definition of exchange service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ed Qwest's language, Qwest's definition of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, into the new interconnection agreemen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and Qwest.  He recommended ordering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inition of exchange service into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connection agreement between Qwest and AT&amp;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at respect, we believe his recommend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solutely proper.  It was proper on the law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er on public policy grounds, it was prop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that was created for him during the month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uctured, very structured arbitration proces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Judge Moss pres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 rejecting AT&amp;T's definition, Judge M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id some very important things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s to be aware of.  He said AT&amp;T'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finition raised too many imponderables, he said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tentially unacceptable consequence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carrier compensation, and he repeatedly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e record before him there was insufficient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definition that AT&amp;T pr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Qwest's definition is the proper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exchange service.  We respectfully submi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finition is in the SGAT's throughout Qwest's 14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ion.  It's the definition this Commission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a lot of scrutiny by all CLEC's involved in the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ss.  It's the definition that's well groun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ommission's rules governing the definition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hange, the definition of local calling area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 grounded in the '96 Act.  It's the defin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in place in this state in numerous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ments between carriers.  It is an utt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controversial definition in practice amongst Q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carriers, and there's a reason for tha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it is well grounded in the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commissions in Minnesota, the commi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Colorado reached the exact same conclusion that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ss reached here, and that is Qwest's definitio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 definition.  It has been ordere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onnection agreements in Colorado and in Minneso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e respectfully submit it belongs here as Judge M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erly 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w, here, today, AT&amp;T is not defe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inition of exchange service that it propos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tition for Arbitration back in August.  Instead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ered just two weeks ago entirely new languag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 time in its Petition for Review, and it ask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not to consider language that wen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rbitration process, that was subject to two r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estimony on both sides, sworn testimony,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ject to discovery, that was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, that was subject to Judge Mos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and probes, that was subject to post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efing.  Now that the record is completely closed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y and a half before petitions for review were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filed with Your Honors, AT&amp;T sends entirely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nguage to Qwest and to this Commission, and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sentially forget what's happened, we've got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nguage, and we want you now to look at ou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only support we have for thi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nguage is a pleading that we received two weeks a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ee and a half pages from AT&amp;T's attorneys asse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is new language, pages of it, now respond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&amp;T believes were Judge Moss's concerns.  With all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ect, Judge Moss addressed his concerns in his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 said, this is the proper definition of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, if in the future AT&amp;T has a concer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 with implementation of this definition suc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believes any specific service of AT&amp;T's or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being improperly applied to this definition, AT&amp;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urse, AT&amp;T has recourse under the dispute re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sions of the parties' interconnection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of course AT&amp;T may bring to the Commissi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aint concerning any specific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in this regard, what Judge Moss di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cal to what the commissions in Colorad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nesota did.  They said AT&amp;T complains vigor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potential future discrimination in terms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definition might apply to future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fined, vague undefined services of AT&amp;T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riers who may opt into this agreement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utes if they ever develop are for the futur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will have in front of it a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ed record based on facts then develop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.  It is simply premature to try and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unt ill defined, undefined, vague, unkn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knowable futur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FRIESEN:  I object, this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urate representation of what the other commi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said, and I just want the record to refl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All right.  But I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ould address the question, does an Arbitrato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ommission have authority to order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 from what one side or the other pro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are the ground rules for this sort of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id out, and what do they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HUGHES:  I am unaware of any ru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ommission has adopted specifying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bitration it prefers baseball approach. 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s I know do tell the parties in adva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regard this as baseball arbitration, so please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p your best language, because we're going to tak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he other.  Other commissions have adopted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lexible approach, and they have looked at the disp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y have fashioned language that might b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language advocated by either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so I think the short answer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is that it is permissible for an arbitrat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 resolution of a dispute along lin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been advocated, at least not 100%, by either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at is not what's happening here.  We do have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ss's recommendation, and his recommenda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ommission adopt Qwest's definition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roper definition.  AT&amp;T has come back with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w language and says, well, here, consider thi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what Qwest respectfully submits is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ro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mproper?  I me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, do the three of us have authority if w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ercise it to order the new language that AT&amp;T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th a couple weeks a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HUGHES:  Chairwoman Showalter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nguage were anchored in a record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lt was a proper record and that fully explo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ameters and gave both sides full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 to you evidence concerning the potential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at language, I think the answer to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.  But what we have here is no record.  We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d run around a very deliberative arbitration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no witnesses before you today saying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acts of this language are or are not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 were before Judge Moss, and they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AT&amp;T can not have it both ways. 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 this new language is merely an enhanc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nguage that was in front of Judge Moss, all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ing is tweaking what we think his concerns w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turing what we think he actually ordered,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at is that's totally wrong.  Judge Moss or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he ordered, which was Qwest's definition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ally repeatedly stated there was an in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 to support what AT&amp;T wanted.  If o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nd AT&amp;T says, no, this is new language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, the Commission should consider thi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that is, well, even more so,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solutely no record to support this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this Commission has a well res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story of anchoring its decisions in the reco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the impacts of its decisions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ward.  There is no record here.  We have ha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nguage for two weeks, and we have no testimony on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been no discovery concerning it, Judge Mo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reviewed it.  This trivializes the arbi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s that have taken place here over the las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ree months pursuant to the federally man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am prepared to go through this langua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monstrate to you why it is inappropriate.  But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ottom line is that to the extent it i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vance the same position that AT&amp;T presented to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ss, it should be rejected for all the reas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dge Moss said, the record concerning it was in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nadequate, and it had potentially far rea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acts on intercarrier compensation in this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I think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ve on to the next issue, but I do think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e a minute on the bill and keep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HUGHES:  Yes, and also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the Starpower decision if I can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Well, we used abou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ch time as AT&amp;T, and both of you used more tha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going to a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HUGHES:  Well, if I could say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ickly on Starpower, Starpower has nothing whatso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o with this case.  It was not recommended to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ss at all.  It was a complaint proceeding on a dam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furcated proceeding in front of the FCC. 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act interpretation case.  Ms. Friesen did not qu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you potentially the only relevant por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ision, which is Footnote 68 where the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ally says, this is a contract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it's based on Verizon's tariffs in that stat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not making law, we are not making policy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ing a specific dispute between two carriers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not, of course, Qwest or AT&amp;T, and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preting Qwest's tariff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ith respect to bill and keep, Qwes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 bill and keep during the arbitration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r did AT&amp;T.  It was not an issue that was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dge Moss in prefiled testimony.  And again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that he ordered in his recommended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 ordered Qwest's language.  So the implic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AT&amp;T is suggesting in its new language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ored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So what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bitrator say about bill and keep, it was a sugg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HUGHES:  Yes, Commission Hemsta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at is the proper word for it.  ALJ M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ggested that bill and keep may be appropriat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 he did not ord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ll right,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ve to the las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RIESEN:  Thank you.  The last issu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 17, and this one you're going to have a deja v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.  In the 271 proceeding you will recall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ordered that CLEC's could use privat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to also comingle or send local traffic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well so that this thing that is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, the line that runs from AT&amp;T to Qwest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y it in a private line tariff, we can still pu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ffic on it, and we can combine it with our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ffic.  What we do is we channel it so we know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which.  You said we could do that.  The FCC ha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d we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 the 271 we argued, well, ought we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y a UNE rate for the local traffic, that is a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, and the access rate for what is actually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ffic rather than overpaying.  You determined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ntrastate basis we could do that.  The FCC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, you can't create something called a blended 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an't ratchet.  A blended rate by defini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 throughout not only the 271 proceed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state but also in the Triennial Review Order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that assumes a UNE rate or a TELRIC rate fo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ffic and an access rate for the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ffic.  So AT&amp;T said, fine, we won't ratchet, we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ate a blended rate.  We said, Qwest, if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use this facility that will carry your traffic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twork, we're going to put your traffic on our s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acity of this private line that we have paid for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you have to pay us in proportion to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ffic you're sending consistent with 47 CFR 51709(B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what the FCC has said.  When you use thes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interconnection trunks, each party has to pa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rtionate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ll, Qwest is coming to you and saying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, no, no, we don't have to pay anything, you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traffic on your spare capacity, and we'll p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zero, and in fact we won't even charge more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ility to do that, we'll just let you pay for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y.  Well, frankly, it's quite like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ndlord rent you a two-bedroom apartment, tell you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move into the second bedroom, and by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's not going to help pay the rent, he's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ve there.  Now if you needed that second bedro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out of luck, you're going to have to go 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apartment in addition to the one you'r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nting, he's used up your spare bedroom.  Well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thing that Qwest is telling you here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LJ adopted Qwest'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Minnesota the commission there found,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st isn't zero, you know, Qwest is using your s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acity.  That costs you something.  You will exha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apacity on that trunk faster.  You're car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traffic, they need to compensate you for i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o compensate you at the tariffed rate. 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ing their tariff, and we're not asking t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federal tariffs.  All we're saying is, Qwest,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fare.  You have chosen and in fact you have arg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FCC and to this Commission that we can't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ELRIC rates for that, we have to charge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riffed rates, we have to charge you the privat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.  And so we're asking the Commission to rever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J's decision in this instance because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's happened is that he has given away our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Qwest for free, and we think that that is an un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richment under your state law as well as a t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 Qwest will argue with you that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orado went for that, and I will tell you we'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ppeal that decision.  Minnesota didn't go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t's because for the very reason I told you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ogy of the bedroom, you wouldn't let your landl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ve into your apartment rent free or, you know, fo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ibution at all and take some of your spa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the problem we have.  This facility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usion that Qwest creates in its brief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doing us a favor by allowing us to se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cal traffic over it.  What they failed to men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too are sending their local traffic over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, and so we really believe in this instanc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ought to reverse the ALJ on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sion and order Qwest to pay its tariffed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federally tariffed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're not suggesting you change that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 paying their fair share doesn't change the rat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change the fact that AT&amp;T has already purch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acility and we're paying nonrecurring and 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on it.  It merely means that AT&amp;T is send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bill for its share of its use of that facility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can send them a bill, or they can credit us for 1/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at or 1/24 or whatever it is, however many pie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s of that spare capacity it's using, it c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dit our bill that it sends to us.  But really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changing the rate, we're not changing the tari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just saying pay your fair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Ms. Hug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HUGHES:  Thank you.  Again, Qwest subm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ALJ properly determined that where AT&amp;T cho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its option to use spare capacity on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rchased PLTS service, these are circuits purchas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ariff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Can you when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ing these examples just make it clear to us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chasing from whom and whose it is.  It's always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keep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HUGHES:  Certainly.  AT&amp;T purchas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sole discretion out of Qwest's tariffs privat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HUGHES:  From Qwest, thank you. 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vacy of its own counsel, AT&amp;T with no invol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Qwest whatsoever decides whether or not it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urchase out of these tariffs private line trans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AT&amp;T purchases from Qwest private line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whatever purposes it wishes to use tha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umably for interstate transport purposes, no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interconnection purposes, AT&amp;T may from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find that it has spare circuits on these P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ies.  Totally as an option, Qwest has agr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AT&amp;T wishes to put local interconnection traffic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spare circuits, AT&amp;T may do so.  It's totally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T&amp;T to exercise this option.  AT&amp;T is unde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ulsion to exercise this option.  Howev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And whos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ffic is it, which way, both w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HUGHES:  Well, AT&amp;T would,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y the parties interconnect, AT&amp;T would di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h parties' traffic go on these spare circu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, they're spare.  If AT&amp;T has a use for the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 local interconnection, presumably AT&amp;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ing them for that purpose.  Putting AT&amp;T's traff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ing, because it's two-way traffic, Qwest's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multaneously to go over these spare circuit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tion that favors AT&amp;T.  Because when this op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ercised by AT&amp;T, it avoids other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, other interconnection trunk costs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wise in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gain, AT&amp;T does not have to choo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tion.  If it chooses this option, Qwest will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tion.  There's no additional cost to AT&amp;T to cho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option.  Again presumably AT&amp;T will only pu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connection traffic over these spare circuit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saves AT&amp;T money to do that.  Und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ircumstance, as the Colorado commission has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und, there's no extra cost to AT&amp;T, there's no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Qwest to share.  AT&amp;T has already purchase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ies, and it's AT&amp;T that directs that it be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T&amp;T is simply wrong in saying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federally tariffed products that it's not cha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st of the product by asking that Qwest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 of the circuit.  It absolutely is. 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ay what AT&amp;T wants to come away with is a re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for this circuit.  There's a quite distingu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dy of federal law which this Commission ha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opted and endorsed in the 271 process that say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not change the price of interstate tariffs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 by the FCC.  With respect to intrastate tariff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dge Moss we believe correctly interpreted TRO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ay that while commingling of traffic is an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hould be allowed, ratcheting the pric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riff services is not allowed.  And we again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re's no additional cost here to AT&amp;T,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al cost to share.  I think Arbitrator Moss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If AT&amp;T does not e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end the traffic in this manner, what alternativ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u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HUGHES:  It will go ove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connection tru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RIESEN:  Could I respond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FRIESEN:  If we choose not to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vate line trunk as an efficient way to exchang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ffic between AT&amp;T and Qwest, then both AT&amp;T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going to have to come up with an alternative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initiate a one-way trunk from its network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work and vice versa, or we can both 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onnection trunks on a UNE rate, or we can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ther way to do it, but both partie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ance will have to figure out something els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benefit to Qwest as well as to AT&amp;T.  It al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not to have to come up with an alternati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ting its traffic to our network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ll, thank you very much for your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guments, and we will take them under advisem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get if there's a time line here, but if there is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ll me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Thank you very much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this hearing and also this open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Hearing adjourned at 2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37:00Z</dcterms:created>
  <dc:creator>djohnson</dc:creator>
  <dc:description/>
  <dc:language>en-US</dc:language>
  <cp:lastModifiedBy>djohnson</cp:lastModifiedBy>
  <dcterms:modified xsi:type="dcterms:W3CDTF">2004-02-11T16:37:00Z</dcterms:modified>
  <cp:revision>2</cp:revision>
  <dc:subject/>
  <dc:title>0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11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