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BTEC has no objection to allowing CLECs additional time to verify the information produced by Qwes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rt Butl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ter Wynne LLP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601 Union St., #545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eattle, WA 98101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6.623.4711 phon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6.467.8406 fax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ab@aterwynn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2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28T21:23:00Z</dcterms:modified>
  <cp:revision>1</cp:revision>
  <dc:subject/>
  <dc:title>WeBTEC has no objection to allowing CLECs additional time to verify the information produced by Q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8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