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May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 Moss, Administrative Law Judge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 xml:space="preserve">Puget Sound Energy 2011 General Rate Case </w:t>
      </w:r>
    </w:p>
    <w:p>
      <w:pPr>
        <w:pStyle w:val="Normal"/>
        <w:rPr/>
      </w:pPr>
      <w:r>
        <w:rPr/>
        <w:tab/>
        <w:t xml:space="preserve">Dockets UE-111048 and UG-111049 (Consolidated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UTC Staff Response to Bench Request No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J Mo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original and 18 copies of Commission Staff’s Response to Bench Request No. 26.  If you have any questions, you may contact me at (360) 664-1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D. CEDARBAUM 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C:klg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 xml:space="preserve">Parties 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Krista Linley</dc:creator>
  <dc:description/>
  <cp:keywords/>
  <dc:language>en-US</dc:language>
  <cp:lastModifiedBy>Krista Gross</cp:lastModifiedBy>
  <cp:lastPrinted>2001-05-03T09:46:00Z</cp:lastPrinted>
  <dcterms:modified xsi:type="dcterms:W3CDTF">2012-04-30T22:53:00Z</dcterms:modified>
  <cp:revision>4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