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733-5178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spacing w:lineRule="exact" w:line="240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d/b/a CenturyLink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April 2013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a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29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5-15T17:35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5-15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