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, 2-Wire Analog Distribution Loop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Basic Rate ISDN Capable Loops, DS1 Capable Loops, 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5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1 Capable Feeder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3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keepNext w:val="true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, Line Splitting, and Shared Distribution Loop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k)</w:t>
        <w:tab/>
        <w:t xml:space="preserve">OC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l)</w:t>
        <w:tab/>
        <w:t xml:space="preserve">Shared Distributio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 Fac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sz w:val="20"/>
      </w:rPr>
      <w:t>Qwest Washington SGAT Third Revision, Exhibit D</w:t>
      <w:tab/>
      <w:t>January 29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D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37:00Z</dcterms:created>
  <dc:creator>LAW/Public Policy</dc:creator>
  <dc:description/>
  <dc:language>en-US</dc:language>
  <cp:lastModifiedBy>Information Services</cp:lastModifiedBy>
  <cp:lastPrinted>2000-04-10T07:51:00Z</cp:lastPrinted>
  <dcterms:modified xsi:type="dcterms:W3CDTF">2002-06-07T15:37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I WorldCom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6-06T00:00:00Z</vt:lpwstr>
  </property>
  <property fmtid="{D5CDD505-2E9C-101B-9397-08002B2CF9AE}" pid="6" name="DocketNumber">
    <vt:lpwstr>96032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