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11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40382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3/10/2014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ntgomery, Tom</w:t>
                    <w:br/>
                    <w:t>Montgomery Scarp MacDougall, PLLC</w:t>
                    <w:br/>
                    <w:t>1218 Third Avenue STE 2700</w:t>
                    <w:br/>
                    <w:t>Seattle, WA 98101</w:t>
                    <w:br/>
                    <w:t>tom@montgomeryscarp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625-1801</w:t>
                    <w:br/>
                    <w:t>Fax: (206) 625-1807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24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agner (2), Richard</w:t>
                    <w:br/>
                    <w:t>BNSF Railway Co.</w:t>
                    <w:br/>
                    <w:t>2545 Occidential Ave. S. STE 2D</w:t>
                    <w:br/>
                    <w:t>Seattle, WA 98134</w:t>
                    <w:br/>
                    <w:t>Richard.Wagner@bnsf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625-6152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10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ones, Ethan</w:t>
                    <w:br/>
                    <w:t>Confederated Tribes and Bands of the Yakama Nation</w:t>
                    <w:br/>
                    <w:t>PO Box 151, Fort Road</w:t>
                    <w:br/>
                    <w:t>Toppenish, WA 98948</w:t>
                    <w:br/>
                    <w:t>ethan@yakamanation-olc.org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9) 865-7268</w:t>
                    <w:br/>
                    <w:t>Fax: (509) 865-4713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27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spondent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kstedt, Gary</w:t>
                    <w:br/>
                    <w:t>County Engineer</w:t>
                    <w:br/>
                    <w:t>Yakima County</w:t>
                    <w:br/>
                    <w:t>128 N. 2nd Street FL 4</w:t>
                    <w:br/>
                    <w:t>Yakima, WA 98901</w:t>
                    <w:br/>
                    <w:t>gary.ekstedt@co.yakima.wa.us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9) 574-2300</w:t>
                    <w:br/>
                    <w:t>Fax: (509) 574-223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27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exton, R. Joseph</w:t>
                    <w:br/>
                    <w:t>Galanda Broadman, PLLC</w:t>
                    <w:br/>
                    <w:t>PO Box 15146</w:t>
                    <w:br/>
                    <w:t>Seattle, WA 98115</w:t>
                    <w:br/>
                    <w:t>joe@galandbroadman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557-7509</w:t>
                    <w:br/>
                    <w:t>Fax: (206)299-769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/24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spondent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arper, Kenneth</w:t>
                    <w:br/>
                    <w:t>Menke Jackson Beyer, LLP</w:t>
                    <w:br/>
                    <w:t>807 North 39th Avenue</w:t>
                    <w:br/>
                    <w:t>Yakima, WA 98902</w:t>
                    <w:br/>
                    <w:t>kharper@mjbe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9) 575-0351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27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shie, Patrick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poshie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664-1188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/20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rawford, Denis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spondent‟s Counsel or Representative</w:t>
                    <w:br/>
                    <w:t>Representing: Yakima County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nt, Quinn</w:t>
                    <w:br/>
                    <w:t>Menke Jackson Beyer, LLP</w:t>
                    <w:br/>
                    <w:t>807 North 39th Avenue</w:t>
                    <w:br/>
                    <w:t>Yakima, WA 98902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9) 575-0313</w:t>
                    <w:br/>
                    <w:t>Fax: (509) 575-035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1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5-11T00:00:00Z</vt:lpwstr>
  </property>
  <property fmtid="{D5CDD505-2E9C-101B-9397-08002B2CF9AE}" pid="6" name="DocketNumber">
    <vt:lpwstr>140382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