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Times New Roman" w:hAnsi="Times New Roman" w:cs="Times New Roman"/>
          <w:b/>
          <w:b/>
          <w:bCs/>
          <w:lang w:val="fr-FR"/>
        </w:rPr>
      </w:pPr>
      <w:r>
        <w:rPr>
          <w:rFonts w:cs="Times New Roman" w:ascii="Times New Roman" w:hAnsi="Times New Roman"/>
          <w:b/>
          <w:bCs/>
          <w:lang w:val="fr-FR"/>
        </w:rPr>
        <w:t>Exhibit ___ (RHS-1T)</w:t>
      </w:r>
    </w:p>
    <w:p>
      <w:pPr>
        <w:pStyle w:val="Normal"/>
        <w:ind w:firstLine="5040"/>
        <w:rPr>
          <w:rFonts w:ascii="Times New Roman" w:hAnsi="Times New Roman" w:cs="Times New Roman"/>
          <w:b/>
          <w:b/>
          <w:bCs/>
        </w:rPr>
      </w:pPr>
      <w:r>
        <w:rPr>
          <w:rFonts w:cs="Times New Roman" w:ascii="Times New Roman" w:hAnsi="Times New Roman"/>
          <w:b/>
          <w:bCs/>
        </w:rPr>
        <w:t>Docket U-072375</w:t>
      </w:r>
    </w:p>
    <w:p>
      <w:pPr>
        <w:pStyle w:val="Normal"/>
        <w:ind w:firstLine="5040"/>
        <w:rPr>
          <w:rFonts w:ascii="Times New Roman" w:hAnsi="Times New Roman" w:cs="Times New Roman"/>
          <w:b/>
          <w:b/>
          <w:bCs/>
        </w:rPr>
      </w:pPr>
      <w:r>
        <w:rPr>
          <w:rFonts w:cs="Times New Roman" w:ascii="Times New Roman" w:hAnsi="Times New Roman"/>
          <w:b/>
          <w:bCs/>
        </w:rPr>
        <w:t>Witness:  Ronald H. Schmid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ind w:right="-252" w:hanging="360"/>
        <w:jc w:val="center"/>
        <w:rPr>
          <w:rFonts w:ascii="Times New Roman" w:hAnsi="Times New Roman" w:cs="Times New Roman"/>
          <w:b/>
          <w:b/>
          <w:bCs/>
        </w:rPr>
      </w:pPr>
      <w:r>
        <w:rPr>
          <w:rFonts w:cs="Times New Roman" w:ascii="Times New Roman" w:hAnsi="Times New Roman"/>
          <w:b/>
          <w:bCs/>
        </w:rPr>
        <w:t>BEFORE THE WASHINGTON UTILITIES AND TRANSPORTATION COMMISSION</w:t>
      </w:r>
    </w:p>
    <w:p>
      <w:pPr>
        <w:pStyle w:val="Normal"/>
        <w:jc w:val="both"/>
        <w:rPr>
          <w:rFonts w:ascii="Times New Roman" w:hAnsi="Times New Roman" w:cs="Times New Roman"/>
          <w:b/>
          <w:b/>
          <w:bCs/>
        </w:rPr>
      </w:pPr>
      <w:r>
        <w:rPr>
          <w:rFonts w:cs="Times New Roman" w:ascii="Times New Roman" w:hAnsi="Times New Roman"/>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rPr>
            </w:pPr>
            <w:r>
              <w:rPr>
                <w:rFonts w:cs="Times New Roman" w:ascii="Times New Roman" w:hAnsi="Times New Roman"/>
                <w:b/>
                <w:bCs/>
              </w:rPr>
              <w:t>In the Matter of the Joint Application o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GET HOLDINGS LLC AND PUGET SOUND ENERGY, IN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 an Order Authorizing Proposed Transaction</w:t>
            </w:r>
          </w:p>
          <w:p>
            <w:pPr>
              <w:pStyle w:val="Normal"/>
              <w:rPr>
                <w:rFonts w:ascii="Times New Roman" w:hAnsi="Times New Roman" w:cs="Times New Roman"/>
                <w:b/>
                <w:b/>
                <w:bCs/>
              </w:rPr>
            </w:pPr>
            <w:r>
              <w:rPr>
                <w:rFonts w:cs="Times New Roman" w:ascii="Times New Roman" w:hAnsi="Times New Roman"/>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b/>
                <w:b/>
                <w:bCs/>
              </w:rPr>
            </w:pPr>
            <w:r>
              <w:rPr>
                <w:rFonts w:cs="Times New Roman" w:ascii="Times New Roman" w:hAnsi="Times New Roman"/>
                <w:b/>
                <w:bCs/>
              </w:rPr>
              <w:t>DOCKET U-072375</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3060" w:leader="none"/>
              </w:tabs>
              <w:rPr>
                <w:rFonts w:ascii="Times New Roman" w:hAnsi="Times New Roman" w:cs="Times New Roman"/>
                <w:b/>
                <w:b/>
                <w:bCs/>
              </w:rPr>
            </w:pPr>
            <w:r>
              <w:rPr>
                <w:rFonts w:cs="Times New Roman" w:ascii="Times New Roman" w:hAnsi="Times New Roman"/>
                <w:b/>
                <w:bCs/>
              </w:rPr>
              <w:tab/>
              <w:tab/>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TESTIMONY OF</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Ronald H. Schmidt</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Principal</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Finance Scholars Group</w:t>
      </w:r>
    </w:p>
    <w:p>
      <w:pPr>
        <w:pStyle w:val="Normal"/>
        <w:jc w:val="center"/>
        <w:rPr>
          <w:rFonts w:ascii="Times New Roman" w:hAnsi="Times New Roman" w:cs="Times New Roman"/>
          <w:b/>
          <w:b/>
          <w:bCs/>
        </w:rPr>
      </w:pPr>
      <w:r>
        <w:rPr>
          <w:rFonts w:cs="Times New Roman" w:ascii="Times New Roman" w:hAnsi="Times New Roman"/>
          <w:b/>
          <w:bCs/>
        </w:rPr>
        <w:t>RSchmidt@finsch.co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On Behalf of Staff of the </w:t>
      </w:r>
    </w:p>
    <w:p>
      <w:pPr>
        <w:pStyle w:val="Normal"/>
        <w:jc w:val="center"/>
        <w:rPr>
          <w:rFonts w:ascii="Times New Roman" w:hAnsi="Times New Roman" w:cs="Times New Roman"/>
          <w:b/>
          <w:b/>
          <w:bCs/>
        </w:rPr>
      </w:pPr>
      <w:r>
        <w:rPr>
          <w:rFonts w:cs="Times New Roman" w:ascii="Times New Roman" w:hAnsi="Times New Roman"/>
          <w:b/>
          <w:bCs/>
        </w:rPr>
        <w:t>Washington Utilities and Transportation Commiss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rPr>
        <w:t>June 18, 2008</w:t>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TABLE OF CONTENTS</w:t>
      </w:r>
    </w:p>
    <w:p>
      <w:pPr>
        <w:pStyle w:val="Normal"/>
        <w:tabs>
          <w:tab w:val="clear" w:pos="720"/>
          <w:tab w:val="left" w:pos="-1440" w:leader="none"/>
        </w:tabs>
        <w:spacing w:lineRule="auto" w:line="480"/>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spacing w:lineRule="auto" w:line="48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1462648">
            <w:r>
              <w:rPr>
                <w:rStyle w:val="IndexLink"/>
                <w:rFonts w:cs="Times New Roman" w:ascii="Times New Roman" w:hAnsi="Times New Roman"/>
                <w:lang w:val="en-US" w:eastAsia="en-US"/>
              </w:rPr>
              <w:t>I.</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TRODUCTION AND QUALIFICATIONS</w:t>
              <w:tab/>
              <w:t>1</w:t>
            </w:r>
          </w:hyperlink>
        </w:p>
        <w:p>
          <w:pPr>
            <w:pStyle w:val="Contents1"/>
            <w:rPr>
              <w:rFonts w:ascii="Times New Roman" w:hAnsi="Times New Roman" w:cs="Times New Roman"/>
              <w:sz w:val="22"/>
              <w:szCs w:val="22"/>
              <w:lang w:val="en-US" w:eastAsia="en-US"/>
            </w:rPr>
          </w:pPr>
          <w:hyperlink w:anchor="__RefHeading___Toc201462649">
            <w:r>
              <w:rPr>
                <w:rStyle w:val="IndexLink"/>
                <w:rFonts w:cs="Times New Roman" w:ascii="Times New Roman" w:hAnsi="Times New Roman"/>
                <w:lang w:val="en-US" w:eastAsia="en-US"/>
              </w:rPr>
              <w:t>II.</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SUMMARY</w:t>
              <w:tab/>
              <w:t>3</w:t>
            </w:r>
          </w:hyperlink>
        </w:p>
        <w:p>
          <w:pPr>
            <w:pStyle w:val="Contents1"/>
            <w:rPr>
              <w:rFonts w:ascii="Times New Roman" w:hAnsi="Times New Roman" w:cs="Times New Roman"/>
              <w:sz w:val="22"/>
              <w:szCs w:val="22"/>
              <w:lang w:val="en-US" w:eastAsia="en-US"/>
            </w:rPr>
          </w:pPr>
          <w:hyperlink w:anchor="__RefHeading___Toc201462650">
            <w:r>
              <w:rPr>
                <w:rStyle w:val="IndexLink"/>
                <w:rFonts w:cs="Times New Roman" w:ascii="Times New Roman" w:hAnsi="Times New Roman"/>
                <w:lang w:val="en-US" w:eastAsia="en-US"/>
              </w:rPr>
              <w:t>III.</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EVERAGE:  THE SOURCE OF INCREASED EXPOSURE TO RISK</w:t>
              <w:tab/>
              <w:t>6</w:t>
            </w:r>
          </w:hyperlink>
        </w:p>
        <w:p>
          <w:pPr>
            <w:pStyle w:val="Contents1"/>
            <w:rPr>
              <w:rFonts w:ascii="Times New Roman" w:hAnsi="Times New Roman" w:cs="Times New Roman"/>
              <w:sz w:val="22"/>
              <w:szCs w:val="22"/>
              <w:lang w:val="en-US" w:eastAsia="en-US"/>
            </w:rPr>
          </w:pPr>
          <w:hyperlink w:anchor="__RefHeading___Toc201462651">
            <w:r>
              <w:rPr>
                <w:rStyle w:val="IndexLink"/>
                <w:rFonts w:cs="Times New Roman" w:ascii="Times New Roman" w:hAnsi="Times New Roman"/>
                <w:lang w:val="en-US" w:eastAsia="en-US"/>
              </w:rPr>
              <w:t>IV.</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CREASED EXPOSURE TO INTEREST RATE RISKS</w:t>
              <w:tab/>
              <w:t>8</w:t>
            </w:r>
          </w:hyperlink>
        </w:p>
        <w:p>
          <w:pPr>
            <w:pStyle w:val="Contents1"/>
            <w:rPr>
              <w:rFonts w:ascii="Times New Roman" w:hAnsi="Times New Roman" w:cs="Times New Roman"/>
              <w:sz w:val="22"/>
              <w:szCs w:val="22"/>
              <w:lang w:val="en-US" w:eastAsia="en-US"/>
            </w:rPr>
          </w:pPr>
          <w:hyperlink w:anchor="__RefHeading___Toc201462652">
            <w:r>
              <w:rPr>
                <w:rStyle w:val="IndexLink"/>
                <w:rFonts w:cs="Times New Roman" w:ascii="Times New Roman" w:hAnsi="Times New Roman"/>
                <w:lang w:val="en-US" w:eastAsia="en-US"/>
              </w:rPr>
              <w:t>V.</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CREASED EXPOSURE TO GLOBAL FINANCIAL RISKS</w:t>
              <w:tab/>
              <w:t>9</w:t>
            </w:r>
          </w:hyperlink>
        </w:p>
        <w:p>
          <w:pPr>
            <w:pStyle w:val="Contents1"/>
            <w:rPr>
              <w:rFonts w:ascii="Times New Roman" w:hAnsi="Times New Roman" w:cs="Times New Roman"/>
              <w:sz w:val="22"/>
              <w:szCs w:val="22"/>
              <w:lang w:val="en-US" w:eastAsia="en-US"/>
            </w:rPr>
          </w:pPr>
          <w:hyperlink w:anchor="__RefHeading___Toc201462653">
            <w:r>
              <w:rPr>
                <w:rStyle w:val="IndexLink"/>
                <w:rFonts w:cs="Times New Roman" w:ascii="Times New Roman" w:hAnsi="Times New Roman"/>
                <w:lang w:val="en-US" w:eastAsia="en-US"/>
              </w:rPr>
              <w:t>VI.</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CREASED EXPOSURE TO ENERGY MARKET RISKS</w:t>
              <w:tab/>
              <w:t>15</w:t>
            </w:r>
          </w:hyperlink>
        </w:p>
        <w:p>
          <w:pPr>
            <w:pStyle w:val="Contents1"/>
            <w:rPr>
              <w:rFonts w:ascii="Calibri" w:hAnsi="Calibri" w:cs="Calibri"/>
              <w:sz w:val="22"/>
              <w:szCs w:val="22"/>
              <w:lang w:val="en-US" w:eastAsia="en-US"/>
            </w:rPr>
          </w:pPr>
          <w:hyperlink w:anchor="__RefHeading___Toc201462654">
            <w:r>
              <w:rPr>
                <w:rStyle w:val="IndexLink"/>
                <w:rFonts w:cs="Times New Roman" w:ascii="Times New Roman" w:hAnsi="Times New Roman"/>
                <w:lang w:val="en-US" w:eastAsia="en-US"/>
              </w:rPr>
              <w:t>VII.</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RISKS SPECIFIC TO THE CONSORTIUM’S INVESTMENT</w:t>
              <w:tab/>
              <w:t>20</w:t>
            </w:r>
          </w:hyperlink>
        </w:p>
        <w:p>
          <w:pPr>
            <w:pStyle w:val="Contents1"/>
            <w:rPr>
              <w:rFonts w:ascii="Calibri" w:hAnsi="Calibri" w:cs="Calibri"/>
              <w:sz w:val="22"/>
              <w:szCs w:val="22"/>
              <w:lang w:val="en-US" w:eastAsia="en-US"/>
            </w:rPr>
          </w:pPr>
          <w:hyperlink w:anchor="__RefHeading___Toc201462655">
            <w:r>
              <w:rPr>
                <w:rStyle w:val="IndexLink"/>
                <w:rFonts w:cs="Times New Roman" w:ascii="Times New Roman" w:hAnsi="Times New Roman"/>
                <w:lang w:val="en-US" w:eastAsia="en-US"/>
              </w:rPr>
              <w:t>VIII.</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ONCLUSIONS</w:t>
              <w:tab/>
            </w:r>
            <w:r>
              <w:rPr>
                <w:rStyle w:val="IndexLink"/>
                <w:lang w:val="en-US" w:eastAsia="en-US"/>
              </w:rPr>
              <w:t>24</w:t>
            </w:r>
          </w:hyperlink>
          <w:r>
            <w:rPr>
              <w:rStyle w:val="IndexLink"/>
              <w:lang w:val="en-US" w:eastAsia="en-US"/>
            </w:rPr>
            <w:fldChar w:fldCharType="end"/>
          </w:r>
        </w:p>
      </w:sdtContent>
    </w:sdt>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tabs>
          <w:tab w:val="clear" w:pos="720"/>
          <w:tab w:val="left" w:pos="-1440" w:leader="none"/>
        </w:tabs>
        <w:spacing w:lineRule="auto" w:line="480"/>
        <w:rPr>
          <w:rFonts w:ascii="Times New Roman" w:hAnsi="Times New Roman" w:cs="Times New Roman"/>
          <w:bCs/>
        </w:rPr>
      </w:pPr>
      <w:r>
        <w:rPr>
          <w:rFonts w:cs="Times New Roman" w:ascii="Times New Roman" w:hAnsi="Times New Roman"/>
          <w:bCs/>
        </w:rPr>
      </w:r>
    </w:p>
    <w:p>
      <w:pPr>
        <w:sectPr>
          <w:footerReference w:type="default" r:id="rId3"/>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clear" w:pos="720"/>
          <w:tab w:val="left" w:pos="-1440" w:leader="none"/>
        </w:tabs>
        <w:spacing w:lineRule="auto" w:line="480"/>
        <w:rPr>
          <w:rFonts w:ascii="Times New Roman" w:hAnsi="Times New Roman" w:cs="Times New Roman"/>
          <w:bCs/>
        </w:rPr>
      </w:pPr>
      <w:r>
        <w:rPr>
          <w:rFonts w:cs="Times New Roman" w:ascii="Times New Roman" w:hAnsi="Times New Roman"/>
          <w:bCs/>
        </w:rPr>
      </w:r>
    </w:p>
    <w:p>
      <w:pPr>
        <w:pStyle w:val="Heading1"/>
        <w:numPr>
          <w:ilvl w:val="0"/>
          <w:numId w:val="2"/>
        </w:numPr>
        <w:jc w:val="center"/>
        <w:rPr>
          <w:rFonts w:ascii="Times New Roman" w:hAnsi="Times New Roman" w:cs="Times New Roman"/>
        </w:rPr>
      </w:pPr>
      <w:bookmarkStart w:id="0" w:name="__RefHeading___Toc201462648"/>
      <w:bookmarkEnd w:id="0"/>
      <w:r>
        <w:rPr>
          <w:rFonts w:cs="Times New Roman" w:ascii="Times New Roman" w:hAnsi="Times New Roman"/>
        </w:rPr>
        <w:t>Introduction and Qualifications</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bCs/>
        </w:rPr>
        <w:t>Q.</w:t>
        <w:tab/>
        <w:t>Please state your name and business addres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My name is Ronald H. Schmidt.  My office is located at Two Theatre Square, Suite 218, in Orinda, California, 94563</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bCs/>
        </w:rPr>
        <w:t>Q.</w:t>
        <w:tab/>
        <w:t>By whom are you employed and in what capacit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I am a Principal at Finance Scholars Group, an economics consulting firm specializing in economics and finance issues.  I was asked by the staff of the Washington Utility and Transportation Commission (WUTC) to offer my professional opinions regarding certain financial risks that should be considered with respect to the proposed acquisition of Puget Sound Energy, Inc. (PSE), by the Investor Consortium.  </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bCs/>
        </w:rPr>
        <w:t>Q.</w:t>
        <w:tab/>
        <w:t>Have you prepared an exhibit describing your education and relevant experience to formulate such opinion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Yes, it is Exhibit ___ (RHS-2).</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bCs/>
        </w:rPr>
        <w:t>Q.</w:t>
        <w:tab/>
        <w:t>Can you summarize your qualifications in evaluating financial risk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I have a Ph.D. and M.S. in Economics from the University of Wisconsin, and I have over 25 years of experience as a practicing professional economist.  I was a Senior Economist in the Federal Reserve System for 12 years, first at the Federal Reserve Bank of Dallas and then at the Federal Reserve Bank of San Francisco.  In those positions, I was charged with the responsibility of advising the Presidents of those banks regarding monetary policy, including participating in briefings and recommendations regarding interest rate policy.  I have conducted research regarding banking and finance issues, and I have been involved in litigation analyses regarding banking and financial institutions.  I also have performed a study for foreign investors regarding the offering of new mortgage products in the U.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bCs/>
        </w:rPr>
        <w:t>Q.</w:t>
        <w:tab/>
        <w:t>Can you summarize your qualifications in understanding energy market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While employed at the Federal Reserve Bank of Dallas, I was one of two energy economists.  I published a variety of articles related to energy markets, including research regarding energy markets and electric utility deregulation.  After leaving the Federal Reserve Bank, I was employed by LECG, a global economics consulting firm, where I was engaged as an expert on a wide variety of litigation assignments dealing specifically with electric utility companies.  In particular, I was involved in research regarding the causes of the California energy crisis, allegations regarding price manipulation by power suppliers, and allegations regarding attempted collusion in natural gas markets between a major California utility company and a natural gas supplier.  I also performed analyses regarding PG&amp;E’s emergence from bankruptcy, and studied the valuation of a proposed annexation of part of PG&amp;E’s service area by a metropolitan utility district.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Heading1"/>
        <w:numPr>
          <w:ilvl w:val="0"/>
          <w:numId w:val="2"/>
        </w:numPr>
        <w:jc w:val="center"/>
        <w:rPr>
          <w:rFonts w:ascii="Times New Roman" w:hAnsi="Times New Roman" w:cs="Times New Roman"/>
        </w:rPr>
      </w:pPr>
      <w:bookmarkStart w:id="1" w:name="__RefHeading___Toc201462649"/>
      <w:bookmarkEnd w:id="1"/>
      <w:r>
        <w:rPr>
          <w:rFonts w:cs="Times New Roman" w:ascii="Times New Roman" w:hAnsi="Times New Roman"/>
        </w:rPr>
        <w:t>Summary</w:t>
      </w:r>
    </w:p>
    <w:p>
      <w:pPr>
        <w:pStyle w:val="Normal"/>
        <w:keepNext w:val="true"/>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describe the scope of your testimony in this docket.</w:t>
      </w:r>
    </w:p>
    <w:p>
      <w:pPr>
        <w:pStyle w:val="Normal"/>
        <w:tabs>
          <w:tab w:val="clear" w:pos="720"/>
          <w:tab w:val="left" w:pos="-1440" w:leader="none"/>
        </w:tabs>
        <w:spacing w:lineRule="auto" w:line="480"/>
        <w:ind w:left="720" w:hanging="720"/>
        <w:rPr/>
      </w:pPr>
      <w:r>
        <w:rPr>
          <w:rFonts w:cs="Times New Roman" w:ascii="Times New Roman" w:hAnsi="Times New Roman"/>
        </w:rPr>
        <w:t>A.</w:t>
        <w:tab/>
        <w:t>I was asked by the WUTC Staff (“Staff”) to provide professional opinions regarding whether PSE’s risks are increased as a result of the proposed transaction.  I identify trends in global capital markets and energy markets and discuss how these trends affect the utility sector.  My colleague, Mr. William Horton, who has extensive experience with structuring transactions as an investment banker, will then discuss how these trends apply to specific terms of this transac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at is it about the transaction that makes you believe that PSE will be more exposed to these global financial and energy market risks compared to the status quo?</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The key differences that I am focusing on are the fact that the transaction depends on financing that involves much more leverage than PSE and its parent company Puget Energy now have, and the markets from which that new capital is to be raised are differen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at do you mean by leverage?</w:t>
      </w:r>
    </w:p>
    <w:p>
      <w:pPr>
        <w:pStyle w:val="Normal"/>
        <w:tabs>
          <w:tab w:val="clear" w:pos="720"/>
          <w:tab w:val="left" w:pos="-1440" w:leader="none"/>
        </w:tabs>
        <w:spacing w:lineRule="auto" w:line="480"/>
        <w:ind w:left="720" w:hanging="720"/>
        <w:rPr/>
      </w:pPr>
      <w:r>
        <w:rPr>
          <w:rFonts w:cs="Times New Roman" w:ascii="Times New Roman" w:hAnsi="Times New Roman"/>
        </w:rPr>
        <w:t>A.</w:t>
        <w:tab/>
        <w:t>I use the term leverage to indicate the degree to which the capital structure of the organization is funded by debt rather than equity investments.  A higher leveraged firm has a higher proportion of debt financing, rather than equity financing.</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How are the sources of new capital different under the transaction compared to the status quo?</w:t>
      </w:r>
    </w:p>
    <w:p>
      <w:pPr>
        <w:pStyle w:val="Normal"/>
        <w:tabs>
          <w:tab w:val="clear" w:pos="720"/>
          <w:tab w:val="left" w:pos="-1440" w:leader="none"/>
        </w:tabs>
        <w:spacing w:lineRule="auto" w:line="480"/>
        <w:ind w:left="720" w:hanging="720"/>
        <w:rPr/>
      </w:pPr>
      <w:r>
        <w:rPr>
          <w:rFonts w:cs="Times New Roman" w:ascii="Times New Roman" w:hAnsi="Times New Roman"/>
        </w:rPr>
        <w:t>A.</w:t>
        <w:tab/>
        <w:t>The Investor Consortium plans to raise debt and equity from global capital markets.  The critical difference is that the Consortium will be raising equity in the private equity market, and raising debt in global capital markets based on its reputation and portfolio of interests.  Under the status quo, PSE would be expected to raise funds in traditional utility finance markets, with the equity share considerably higher than that which is expected under the transac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Please summarize the primary risks you believe can negatively impact PSE compared to the status quo.</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In comparison to the prospects facing PSE if it remains publicly traded, there are several increased risks because of the implicit increase in the leverage of the new organization.  First, the new owners of the utility will depend on financing from the private equity market.  As we have seen in the recent sub-prime mortgage debacle, there is the risk that the current appetite of investors for the higher expected returns in the private equity investments could change very rapidly if a market-driven shock causes a major loss of confidence in those investments.  Increasing requirements to adopt fair market accounting on all assets has the potential to exacerbate this risk.</w:t>
      </w:r>
    </w:p>
    <w:p>
      <w:pPr>
        <w:pStyle w:val="Normal"/>
        <w:tabs>
          <w:tab w:val="clear" w:pos="720"/>
          <w:tab w:val="left" w:pos="-1440" w:leader="none"/>
        </w:tabs>
        <w:spacing w:lineRule="auto" w:line="480"/>
        <w:ind w:left="720" w:hanging="720"/>
        <w:rPr/>
      </w:pPr>
      <w:r>
        <w:rPr>
          <w:rFonts w:cs="Times New Roman" w:ascii="Times New Roman" w:hAnsi="Times New Roman"/>
        </w:rPr>
        <w:tab/>
        <w:tab/>
        <w:t>Second, a higher leveraged entity has greater exposure to interest rate risk than one with a less levered financing structure, because of the increased reliance on debt.  Given the current state of financial markets, interest rates are likely to be volatile in the foreseeable future because of factors such as the risks of potential inflation and the value of the U.S. dollar.</w:t>
      </w:r>
    </w:p>
    <w:p>
      <w:pPr>
        <w:pStyle w:val="Normal"/>
        <w:tabs>
          <w:tab w:val="clear" w:pos="720"/>
          <w:tab w:val="left" w:pos="-1440" w:leader="none"/>
        </w:tabs>
        <w:spacing w:lineRule="auto" w:line="480"/>
        <w:ind w:left="720" w:hanging="720"/>
        <w:rPr/>
      </w:pPr>
      <w:r>
        <w:rPr>
          <w:rFonts w:cs="Times New Roman" w:ascii="Times New Roman" w:hAnsi="Times New Roman"/>
        </w:rPr>
        <w:tab/>
        <w:tab/>
        <w:t>Third, a higher leveraged entity has greater exposure to energy price fluctuations that one with less leverage.  Because a greater amount of the operating income is absorbed by debt payments, the utility would have less financial capacity to withstand the impact of sudden changes in consumer demand for electricity, resulting in large part, from unanticipated fluctuations in oil prices.  The extreme uncertainty of oil prices and the fate of initiatives targeting concerns about global warming could cause major changes in the demand for electric power – either increasing or decreasing those needs, as well as the associated revenu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Finally, the specific investors in this consortium, who are highly reputable, currently enjoy enhanced access to global capital markets.  Their stellar reputation provides investors with confidence in investing or lending to their projects.  However, this reputational advantage can quickly be reversed if any project(s) led by the primary consortium members experiences any type of distress.  Moreover, the business model used by the Macquarie Group, in particular, has been reported to be facing challenges in the financial press in recent months that raise concerns about its future access to capital markets on favorable terms.</w:t>
        <w:b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at is the structure of your testimon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My testimony addresses each of these concerns sequentially.  First, I discuss the fundamental financial principles involved in this matter, and how leverage can increase certain risks.  Second, I discuss interest rate risks and the implications for a more highly leveraged firm.  Third, I discuss risks in global financial markets today, with specific linkage between the type of phenomenon we observed in the collapse of the sub-prime mortgage markets and the potential for a similar event in the private equity market.  Fourth, I discuss risks in energy markets and the implications for utilities.  Finally, I address recent concerns about financing risks facing the Investor Consortium specifically.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bookmarkStart w:id="2" w:name="__RefHeading___Toc201462650"/>
      <w:bookmarkEnd w:id="2"/>
      <w:r>
        <w:rPr>
          <w:rFonts w:cs="Times New Roman" w:ascii="Times New Roman" w:hAnsi="Times New Roman"/>
        </w:rPr>
        <w:t>III.</w:t>
        <w:tab/>
        <w:t>Leverage:  The Source of Increased Exposure to Risk</w:t>
      </w:r>
    </w:p>
    <w:p>
      <w:pPr>
        <w:pStyle w:val="Normal"/>
        <w:tabs>
          <w:tab w:val="clear" w:pos="720"/>
          <w:tab w:val="left" w:pos="-1440" w:leader="none"/>
        </w:tabs>
        <w:spacing w:lineRule="auto" w:line="48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480"/>
        <w:ind w:left="720" w:hanging="720"/>
        <w:rPr/>
      </w:pPr>
      <w:r>
        <w:rPr>
          <w:rFonts w:cs="Times New Roman" w:ascii="Times New Roman" w:hAnsi="Times New Roman"/>
          <w:b/>
        </w:rPr>
        <w:t>Q.</w:t>
        <w:tab/>
        <w:t>What is the primary factor that increases the risks you are addressing as a result of the transac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Most importantly, as described in considerable detail by Mr. Elgin and Mr. Horton, the transaction relies upon significant amounts of new debt to finance the sale that will be carried on Puget Energy’s books.  Moreover, the Investor Consortium plans to raise additional debt to fund the ongoing equity needs of PSE.  It is this increased leverage that exacerbates the risks that I am addressing.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b/>
        </w:rPr>
        <w:t>Q.</w:t>
        <w:tab/>
        <w:t>How does leverage increase risks for the firm?</w:t>
      </w:r>
    </w:p>
    <w:p>
      <w:pPr>
        <w:pStyle w:val="Normal"/>
        <w:tabs>
          <w:tab w:val="clear" w:pos="720"/>
          <w:tab w:val="left" w:pos="-1440" w:leader="none"/>
        </w:tabs>
        <w:spacing w:lineRule="auto" w:line="480"/>
        <w:ind w:left="720" w:hanging="720"/>
        <w:rPr/>
      </w:pPr>
      <w:r>
        <w:rPr>
          <w:rFonts w:cs="Times New Roman" w:ascii="Times New Roman" w:hAnsi="Times New Roman"/>
        </w:rPr>
        <w:t>A.</w:t>
        <w:tab/>
        <w:t>In its simplest form, higher leverage has a significant impact on the riskiness of a given firm.  First, it often commits a larger portion of operating profits to interest payments.  These interest obligations reduce net profitability of the firm.  In the event of a sudden reduction in service demand or an increase in costs, this fixed interest obligation represents a financial burden that diminishes the firm’s ability to withstand that downturn.  Thus, higher leverage increases non-discretionary interest costs to the fir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Second, because it commits the firm to interest payments and because the debt holders often have priority in the claims on the assets of the firm in the event of bankruptcy or sale, a higher debt burden results in the firm being considered riskier by equity investors.  Higher leverage implies that the firm does not have as many financial resources to fall back upon in absorbing adverse events.  In simple balance sheet terms, if a firm has higher leverage, other things equal, the difference between the firm’s assets and liabilities is smaller.  When that difference decreases, there is greater risk that an adverse event can cause the value of assets to drop below the value of its liabilities and potentially render the firm insolvent.</w:t>
      </w:r>
    </w:p>
    <w:p>
      <w:pPr>
        <w:pStyle w:val="Normal"/>
        <w:tabs>
          <w:tab w:val="clear" w:pos="720"/>
          <w:tab w:val="left" w:pos="-1440" w:leader="none"/>
        </w:tabs>
        <w:spacing w:lineRule="auto" w:line="480"/>
        <w:ind w:left="720" w:hanging="720"/>
        <w:rPr/>
      </w:pPr>
      <w:r>
        <w:rPr>
          <w:rFonts w:cs="Times New Roman" w:ascii="Times New Roman" w:hAnsi="Times New Roman"/>
        </w:rPr>
        <w:tab/>
        <w:tab/>
        <w:t>This higher riskiness of leveraged firms is easily observed in interest rates in financial markets.  Higher leveraged debt issuances are given lower bond ratings by the rating agencies, which subsequently require higher interest rates to attract investors.  The higher interest rates, of course, reflect the greater degree of perceived riskiness of the firm’s debt, and the higher potential of defaul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A higher leverage ratio also increases the required rate of return for equity investors.  Hence, new issuances of equity securities are likely to require lower share prices to induce investors to purchase the securities, thereby raising the capital cost to the fir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 xml:space="preserve">What risks facing PSE are increased as a result of this leverage?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The higher leverage resulting from the transaction accentuates risks from outside forces.  Included in these risks are general economic forces that all utilities face, including interest rate risks and risks from volatile energy prices.  Also, the source of the leveraged capital raises specific risks tied to those capital markets:  the attractiveness of private equity markets to global investors, and the specific perceived financial strength of the Investor Consortium partners to global investors.</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Heading1"/>
        <w:ind w:left="720" w:hanging="720"/>
        <w:jc w:val="center"/>
        <w:rPr>
          <w:rFonts w:ascii="Times New Roman" w:hAnsi="Times New Roman" w:cs="Times New Roman"/>
        </w:rPr>
      </w:pPr>
      <w:bookmarkStart w:id="3" w:name="__RefHeading___Toc201462651"/>
      <w:bookmarkEnd w:id="3"/>
      <w:r>
        <w:rPr>
          <w:rFonts w:cs="Times New Roman" w:ascii="Times New Roman" w:hAnsi="Times New Roman"/>
        </w:rPr>
        <w:t>IV.</w:t>
        <w:tab/>
        <w:t>Increased Exposure to Interest Rate Risk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Does the transaction increase PSE’s risk from interest rate movements compared to the status quo?</w:t>
      </w:r>
    </w:p>
    <w:p>
      <w:pPr>
        <w:pStyle w:val="Normal"/>
        <w:tabs>
          <w:tab w:val="clear" w:pos="720"/>
          <w:tab w:val="left" w:pos="-1440" w:leader="none"/>
        </w:tabs>
        <w:spacing w:lineRule="auto" w:line="480"/>
        <w:ind w:left="720" w:hanging="720"/>
        <w:rPr/>
      </w:pPr>
      <w:r>
        <w:rPr>
          <w:rFonts w:cs="Times New Roman" w:ascii="Times New Roman" w:hAnsi="Times New Roman"/>
        </w:rPr>
        <w:t>A.</w:t>
        <w:tab/>
        <w:t>Yes.  By its very nature, the transaction increases leverage and the requirement for additional debt to finance new capital projects.  As Mr. Horton will discuss in more detail, the primary concern this raises is refinancing needs in 5 years.  Because the transaction will entail a larger refinancing need in 5 years compared to the current structure, this implies that future interest rate risk is more significan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y should this be a concern to the Commission in evaluating the transaction?</w:t>
      </w:r>
    </w:p>
    <w:p>
      <w:pPr>
        <w:pStyle w:val="Normal"/>
        <w:tabs>
          <w:tab w:val="clear" w:pos="720"/>
          <w:tab w:val="left" w:pos="-1440" w:leader="none"/>
        </w:tabs>
        <w:spacing w:lineRule="auto" w:line="480"/>
        <w:ind w:left="720" w:hanging="720"/>
        <w:rPr/>
      </w:pPr>
      <w:r>
        <w:rPr>
          <w:rFonts w:cs="Times New Roman" w:ascii="Times New Roman" w:hAnsi="Times New Roman"/>
        </w:rPr>
        <w:t>A.</w:t>
        <w:tab/>
        <w:t xml:space="preserve">The concern this raises for the transaction is increased risk of adverse interest rate movements, which, given the higher leverage following the transaction, implies a larger impact on the Consortium’s debt costs.  </w:t>
      </w:r>
    </w:p>
    <w:p>
      <w:pPr>
        <w:pStyle w:val="Normal"/>
        <w:tabs>
          <w:tab w:val="clear" w:pos="720"/>
          <w:tab w:val="left" w:pos="-1440" w:leader="none"/>
        </w:tabs>
        <w:spacing w:lineRule="auto" w:line="480"/>
        <w:ind w:left="720" w:hanging="720"/>
        <w:rPr/>
      </w:pPr>
      <w:r>
        <w:rPr>
          <w:rFonts w:cs="Times New Roman" w:ascii="Times New Roman" w:hAnsi="Times New Roman"/>
        </w:rPr>
        <w:tab/>
        <w:tab/>
        <w:t>In the last year, prospects for interest rates have become much more uncertain.  After a prolonged series of interest rate increases by the Federal Reserve between 2004 and 2006 as a result of fears concerning increasing inflation, the Fed reversed course in mid-2007 in response to growing fears of a recession.  Now, after sharply lowering the Federal Funds rate, there is growing concern about inflation, largely driven by significant increases in fuel and food pric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In the U.S. there is growing fears of inflation, as higher fuel costs ripple through the economic system.  The decline in the dollar also has made dollar holdings less attractive to all investors, forcing rates to rise on those issues.  Furthermore the historically high federal budget deficits in the U.S. since 2002 has caused some crowding out of private borrowers by the federal government.</w:t>
      </w:r>
    </w:p>
    <w:p>
      <w:pPr>
        <w:pStyle w:val="Normal"/>
        <w:tabs>
          <w:tab w:val="clear" w:pos="720"/>
          <w:tab w:val="left" w:pos="-1440" w:leader="none"/>
        </w:tabs>
        <w:spacing w:lineRule="auto" w:line="480"/>
        <w:ind w:left="720" w:hanging="720"/>
        <w:rPr/>
      </w:pPr>
      <w:r>
        <w:rPr>
          <w:rFonts w:cs="Times New Roman" w:ascii="Times New Roman" w:hAnsi="Times New Roman"/>
        </w:rPr>
        <w:tab/>
        <w:tab/>
        <w:t>Overall, therefore, there is reasonable expectation that in five years, when the Consortium may need to refinance its debt, interest rates could be higher, which would impact the Consortium’s borrowing costs, particularly as the amount of leverage increas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bookmarkStart w:id="4" w:name="__RefHeading___Toc201462652"/>
      <w:bookmarkEnd w:id="4"/>
      <w:r>
        <w:rPr>
          <w:rFonts w:cs="Times New Roman" w:ascii="Times New Roman" w:hAnsi="Times New Roman"/>
        </w:rPr>
        <w:t>V.</w:t>
        <w:tab/>
        <w:t>Increased Exposure to Global Financial Risks</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How does the proposed transaction increase exposure to global financial risks compared to the status quo?</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Investor Consortium plans to finance the transaction by relying on global capital markets.  In particular, they plan to finance capital investments through tapping into global debt markets.  In my opinion, this may raise risks compared to the status quo, because these markets are facing increased uncertainty compared to typical utility financing strategies, where the utility seeks equity and debt from institutions that specialize in utility finance.</w:t>
      </w:r>
    </w:p>
    <w:p>
      <w:pPr>
        <w:pStyle w:val="Normal"/>
        <w:spacing w:lineRule="auto" w:line="480"/>
        <w:ind w:left="720" w:hanging="720"/>
        <w:rPr>
          <w:rFonts w:ascii="Times New Roman" w:hAnsi="Times New Roman" w:cs="Times New Roman"/>
        </w:rPr>
      </w:pPr>
      <w:r>
        <w:rPr>
          <w:rFonts w:cs="Times New Roman" w:ascii="Times New Roman" w:hAnsi="Times New Roman"/>
        </w:rPr>
        <w:tab/>
        <w:tab/>
        <w:t>The Consortium will be accessing credit facilities available to private equity investors.  These facilities tap into global liquidity arising from pension funds, government budget surpluses in Asia, private wealth, and other such sources.</w:t>
      </w:r>
    </w:p>
    <w:p>
      <w:pPr>
        <w:pStyle w:val="Normal"/>
        <w:spacing w:lineRule="auto" w:line="480"/>
        <w:ind w:left="720" w:hanging="720"/>
        <w:rPr/>
      </w:pPr>
      <w:r>
        <w:rPr>
          <w:rFonts w:cs="Times New Roman" w:ascii="Times New Roman" w:hAnsi="Times New Roman"/>
        </w:rPr>
        <w:tab/>
        <w:tab/>
        <w:t>Consequently, their long-term investment strategy, including refinancing loans after 5 years, assumes that access to those markets will remain favorable at the time that funds are needed to support PSE’s capital needs.  Thus, the plan inevitably is exposed to risks in the global capital market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y should the Commission be concerned about these risks and the transaction?</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Consortium plans to fund much of the transaction and future capital development by accessing credit facilities – debt financing – in global capital markets.  They have already established commitments from some facilities, and can be expected to refinance using those same sources.</w:t>
      </w:r>
    </w:p>
    <w:p>
      <w:pPr>
        <w:pStyle w:val="Normal"/>
        <w:spacing w:lineRule="auto" w:line="480"/>
        <w:ind w:left="720" w:firstLine="720"/>
        <w:rPr/>
      </w:pPr>
      <w:r>
        <w:rPr>
          <w:rFonts w:cs="Times New Roman" w:ascii="Times New Roman" w:hAnsi="Times New Roman"/>
        </w:rPr>
        <w:t>If conditions change, and the Consortium is no longer able to access credit markets on favorable terms because of a shift in market willingness to lend to these firms, there could be a problem accessing funds to refinance debt on favorable terms.  The recent subprime market provides yet another object lesson of the potential for credit markets to suddenly dry up.</w:t>
      </w:r>
    </w:p>
    <w:p>
      <w:pPr>
        <w:pStyle w:val="Normal"/>
        <w:spacing w:lineRule="auto" w:line="480"/>
        <w:ind w:left="720" w:firstLine="720"/>
        <w:rPr/>
      </w:pPr>
      <w:r>
        <w:rPr>
          <w:rFonts w:cs="Times New Roman" w:ascii="Times New Roman" w:hAnsi="Times New Roman"/>
        </w:rPr>
        <w:t xml:space="preserve">This potential raises risks for PSE.  If the Consortium found credit markets closed to them because investors became averse to lending to private equity in general, or to the Consortium in particular,   PSE would have to attempt to raise capital from traditional sources of credit.  However, PSE could not raise equity from those markets, PSE could only raise debt.  This would increase leverage at the utility level, and likely lead to lower bond ratings.  PSE’s ability to access debt also is limited due to its commitments to keep its debt to 40% of capital – borrowing in excess of that will put PSE in violation of the transaction agreement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Q.</w:t>
        <w:tab/>
        <w:t>What is the prognosis for risks in credit markets?</w:t>
      </w:r>
    </w:p>
    <w:p>
      <w:pPr>
        <w:pStyle w:val="Normal"/>
        <w:spacing w:lineRule="auto" w:line="480"/>
        <w:ind w:left="720" w:hanging="720"/>
        <w:rPr>
          <w:rFonts w:ascii="Times New Roman" w:hAnsi="Times New Roman" w:cs="Times New Roman"/>
        </w:rPr>
      </w:pPr>
      <w:r>
        <w:rPr>
          <w:rFonts w:cs="Times New Roman" w:ascii="Times New Roman" w:hAnsi="Times New Roman"/>
        </w:rPr>
        <w:t>A.</w:t>
        <w:tab/>
        <w:t>Credit markets have been extremely volatile over the last year, with one of the major causes being the collapse of the subprime mortgage market.  In the period of less than a year, a potential problem bloomed into a major disaster for many financial institutions, causing a chain-reaction of failures and write-downs throughout global capital markets.  In reaction to that crisis, liquidity has sharply contracted around the world with even high-quality mortgage loans now being subject to greater scrutiny and reluctance from lenders.  There are some lenders that have halted all new lending activity.  Throughout global markets, the risks of incurring additional debt, and the difficulty in securing favorable pricing and terms for the debt has increased significantly.</w:t>
      </w:r>
    </w:p>
    <w:p>
      <w:pPr>
        <w:pStyle w:val="Normal"/>
        <w:spacing w:lineRule="auto" w:line="480"/>
        <w:ind w:left="720" w:hanging="720"/>
        <w:rPr>
          <w:rFonts w:ascii="Times New Roman" w:hAnsi="Times New Roman" w:cs="Times New Roman"/>
        </w:rPr>
      </w:pPr>
      <w:r>
        <w:rPr>
          <w:rFonts w:cs="Times New Roman" w:ascii="Times New Roman" w:hAnsi="Times New Roman"/>
        </w:rPr>
        <w:tab/>
        <w:tab/>
        <w:t>This potential for major swings in global capital markets appears to be rising.  Nassim Taleb has popularized the discussion of “Black Swa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hich he describes as large-impact, hard-to-predict, and rare events beyond the realm of normal expectations.  Other researchers also focusing on understanding the importance of extreme events – recognizing that our usual assumptions about risks being well-behaved and normally distributed do not account for some of the more important real-world events that hit financial markets, such as the sub-prime mortgage crisis.  A recent paper by Chollet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xtending work by Barr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iscusses some of these issues and points to the fact that extreme events may be endogenous in financial markets.  That is, there may be an externality component in financial markets, where a loss of confidence in one sector can cascade into other sectors.  This clearly has been evidenced in current debt markets.  In such cases, classic risk management tools are ineffective.</w:t>
      </w:r>
    </w:p>
    <w:p>
      <w:pPr>
        <w:pStyle w:val="Normal"/>
        <w:spacing w:lineRule="auto" w:line="480"/>
        <w:ind w:left="720" w:hanging="720"/>
        <w:rPr>
          <w:rFonts w:ascii="Times New Roman" w:hAnsi="Times New Roman" w:cs="Times New Roman"/>
        </w:rPr>
      </w:pPr>
      <w:r>
        <w:rPr>
          <w:rFonts w:cs="Times New Roman" w:ascii="Times New Roman" w:hAnsi="Times New Roman"/>
        </w:rPr>
        <w:tab/>
        <w:tab/>
        <w:t xml:space="preserve">The recent collapse of Bear Stearns points to another feature of global capital markets:  Global market shocks can be large and very sudden.  In the case of Bear Stearns, its exposure to collateralized debt obligations (CDOs), risky subprime mortgage portfolios and exotic mortgage derivative instruments led to its demise.  Sweeping changes in valuation of the underlying assets caused the value of CDOs to plummet, historically unseen levels of mortgage loan defaults, and the liquidity of mortgage derivatives instruments to nearly disappear.  Bear Stearns’ mountain of debt totally eroded the historically strong equity of the firm within a very short period of time, leaving it nearly insolven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Q.</w:t>
        <w:tab/>
        <w:t>What lessons does this have for private equity markets?</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The collapse of the subprime market does not mean that private equity markets will be next in line.  But there are enough similarities to give one pause.  The private equity investors also are looking to find ways to get higher returns through leverage, and they depend on access to credit markets to provide funds at low rates.  These loans, in turn are often packaged and sold to other investors raising the possibility that the ultimate investors may not fully understand the risks of the underlying assets (as has been the case with CDOs) , and may not understand the risks that contagion from problems in related sectors can suddenly affect other sectors.  The search for greater returns unknowingly can lead to undeterminable levels of risk. </w:t>
      </w:r>
    </w:p>
    <w:p>
      <w:pPr>
        <w:pStyle w:val="Normal"/>
        <w:spacing w:lineRule="auto" w:line="480"/>
        <w:ind w:left="720" w:hanging="720"/>
        <w:rPr>
          <w:rFonts w:ascii="Times New Roman" w:hAnsi="Times New Roman" w:cs="Times New Roman"/>
        </w:rPr>
      </w:pPr>
      <w:r>
        <w:rPr>
          <w:rFonts w:cs="Times New Roman" w:ascii="Times New Roman" w:hAnsi="Times New Roman"/>
        </w:rPr>
        <w:tab/>
        <w:tab/>
        <w:t>As I will discuss next, in some portions of the private equity market, particularly those exposed to energy markets, the high leverage position of many private equity investments coupled with a move to fair value accounting can force write-downs of equity and further increase leverage.  This could hold the seeds of a future tidal wave of funds fleeing the sector.  If this were to occur, private equity funds would face a sudden lack of liquidity that is evidenced in today’s mortgage debt markets, and that could hamper their ability to refinance debt and continue to reinvest in their holding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Q.</w:t>
        <w:tab/>
        <w:t>What are the key trends in private equity markets?</w:t>
      </w:r>
    </w:p>
    <w:p>
      <w:pPr>
        <w:pStyle w:val="Normal"/>
        <w:spacing w:lineRule="auto" w:line="480"/>
        <w:ind w:left="720" w:hanging="720"/>
        <w:rPr>
          <w:rFonts w:ascii="Times New Roman" w:hAnsi="Times New Roman" w:cs="Times New Roman"/>
        </w:rPr>
      </w:pPr>
      <w:r>
        <w:rPr>
          <w:rFonts w:cs="Times New Roman" w:ascii="Times New Roman" w:hAnsi="Times New Roman"/>
        </w:rPr>
        <w:t>A.</w:t>
        <w:tab/>
        <w:t>Private equity funds have been sharply increasing this decade, but there are growing concerns as to the sustainability of that trend.  A Morgan Stanley publication in Fall 2007 highlights the concerns facing this transaction:  “Private Equity:  Boom and Bus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authors highlight trends in the sector that show new leveraged buyouts in the U.S. rising from $10 billion in 1991 to over $500 billion by the end of 2005, with similar trends in Europe.  They note that the boom was fed by the massive increase in available liquidity worldwide from petrodollars, government surpluses in Asia, pensions, foundations, and private wealth.  The boom has been made possible by the development of syndicated bank debt – collateralized debt obligations and collateralized loan obligations – which have made it possible for banks to serve as the originators of loans, but to then package those loans in ways intended to diversify and reduce risk and sell the loans as securities to other investors with an appetite for high-yield and perceived low-risk debt.  Because the loans are sold and sometimes resold, however, the authors note that the traditional monitoring of loan performance is lessened.  Their conclusion is that the rising leverage and reliance on collateralized loan obligations (CLOs) and CDOs has increased the risk of a systemic collapse in private equity markets.  And they note that the private equity market is “susceptible to low-probability systemic crises that are triggered by fairly small economic shock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Q.</w:t>
        <w:tab/>
        <w:t>How do current accounting trends affect this situation?</w:t>
      </w:r>
    </w:p>
    <w:p>
      <w:pPr>
        <w:pStyle w:val="Normal"/>
        <w:spacing w:lineRule="auto" w:line="480"/>
        <w:ind w:left="720" w:hanging="720"/>
        <w:rPr/>
      </w:pPr>
      <w:r>
        <w:rPr>
          <w:rFonts w:cs="Times New Roman" w:ascii="Times New Roman" w:hAnsi="Times New Roman"/>
        </w:rPr>
        <w:t>A.</w:t>
        <w:tab/>
        <w:t>Significant accounting changes are sweeping through the financial system, in part the result of a reaction to the collapse of major companies such as Enron and the resulting legislation culminating in Sarbanes-Oxley.  Increasingly, auditors are requiring firms to adopt standards of “fair value” accounting.  These requirements, spelled out in FAS 157, force companies to estimate the current market value of assets.  They no longer can value assets based on historical cost and adjust for depreciation, but must attempt to reflect the current market value of those assets if transferred between a willing buyer and a willing seller.</w:t>
      </w:r>
    </w:p>
    <w:p>
      <w:pPr>
        <w:pStyle w:val="Normal"/>
        <w:spacing w:lineRule="auto" w:line="480"/>
        <w:ind w:left="720" w:hanging="720"/>
        <w:rPr>
          <w:rFonts w:ascii="Times New Roman" w:hAnsi="Times New Roman" w:cs="Times New Roman"/>
        </w:rPr>
      </w:pPr>
      <w:r>
        <w:rPr>
          <w:rFonts w:cs="Times New Roman" w:ascii="Times New Roman" w:hAnsi="Times New Roman"/>
        </w:rPr>
        <w:tab/>
        <w:tab/>
        <w:t>This trend can exacerbate financial swings, as documented in a recent article by Professor Rya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hen financial markets are in a downswing, market values may understate the value of an asset, because they are forced to reflect the value of impaired assets that are being traded.  They do not always reflect the value of the asset to the holder who has no interest in selling into the distressed market.  But by requiring this accounting approach, the value of a company’s assets can change dramatically in accounting terms even if nothing of substance has actually happened with the company.  Professor Ryan generally approves of the move to more market-based accounting, but recognizes that the valuation of assets in distressed markets can in fact worsen the swing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bookmarkStart w:id="5" w:name="__RefHeading___Toc201462653"/>
      <w:bookmarkEnd w:id="5"/>
      <w:r>
        <w:rPr>
          <w:rFonts w:cs="Times New Roman" w:ascii="Times New Roman" w:hAnsi="Times New Roman"/>
        </w:rPr>
        <w:t>VI.</w:t>
        <w:tab/>
        <w:t>Increased Exposure to Energy Market Risks</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How does the volatility of oil prices affect PS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PSE is not affected significantly by volatility in oil prices directly, but it is affected very significantly in indirect ways.  Directly, the impact of a change in oil prices is low because PSE has little generation that is fired by fuel oil.  Electric utility generation has largely moved from oil-based generation to natural gas, hydro, and other sources.  Thus, higher oil prices have little impact on PSE’s electricity generation costs, particularly relative to other utilities that have more oil-based genera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Indirectly, though, the story is different and the impact of higher oil prices and energy price uncertainty on PSE can be very significant.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at are these indirect effects of oil price volatility on utilities including PSE?</w:t>
      </w:r>
    </w:p>
    <w:p>
      <w:pPr>
        <w:pStyle w:val="Normal"/>
        <w:tabs>
          <w:tab w:val="clear" w:pos="720"/>
          <w:tab w:val="left" w:pos="-1440" w:leader="none"/>
        </w:tabs>
        <w:spacing w:lineRule="auto" w:line="480"/>
        <w:ind w:left="720" w:hanging="720"/>
        <w:rPr/>
      </w:pPr>
      <w:r>
        <w:rPr>
          <w:rFonts w:cs="Times New Roman" w:ascii="Times New Roman" w:hAnsi="Times New Roman"/>
        </w:rPr>
        <w:t>A.</w:t>
        <w:tab/>
        <w:t>Oil prices have major indirect impacts on utilities.  Oil price increases have an impact on natural gas demand, both in the Northwest and in the U.S. as a whole.  Higher oil prices cause consumers using fuel oil for heating to switch to electricity or natural gas, thereby driving up natural gas and electricity rat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And electricity consumption, like oil consumption, is highly inelastic.  So increasing prices does not quickly change consumption patterns.  If consumers flee higher fuel oil prices to switch to electricity, and if concerns about global warming are realized and cause a reduction in hydropower, electricity demand could force a sharp increase in need for more power plants, which was what has happened in California following the energy crisis in the earlier part of this century and which is expected in the PSE service area.  Moreover, rising transportation costs could change the geographic distribution of work, with more telecommuting occurring, which could increase base load electricity consumption.</w:t>
      </w:r>
    </w:p>
    <w:p>
      <w:pPr>
        <w:pStyle w:val="Normal"/>
        <w:tabs>
          <w:tab w:val="clear" w:pos="720"/>
          <w:tab w:val="left" w:pos="-1440" w:leader="none"/>
        </w:tabs>
        <w:spacing w:lineRule="auto" w:line="480"/>
        <w:ind w:left="720" w:hanging="720"/>
        <w:rPr/>
      </w:pPr>
      <w:r>
        <w:rPr>
          <w:rFonts w:cs="Times New Roman" w:ascii="Times New Roman" w:hAnsi="Times New Roman"/>
        </w:rPr>
        <w:tab/>
        <w:tab/>
        <w:t>But on the other side of the coin, these possible increases in electricity demand may be temporary.  The technology for solar power and the economics of solar – for residential and commercial – could lead to major investments by consumers in these technologies as electricity prices rise.  And at some price threshold, a major shift of consumption can occur that takes base load off line, while at the same time leaving peak capacity needs unchanged.  We appear to be at such a tipping point in the automobile market with average gas prices exceeding $4 per gallon; a similar tipping point is likely to exist for electricity where consumers radically shift behavior and make investments to reduce reliance on electricity.</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Even if electricity prices do not increase and cause this change, the huge surge in investment in “green technologies” that is already underway is likely to encourage the use of new technologies that reduce electricity generation from large power plants.  </w:t>
        <w:tab/>
        <w:t xml:space="preserve">Should this scenario materialize, the utility could face financial stress – with newly built capacity not matched by demand.  </w:t>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y is PSE more exposed to these risks as a result of the transaction compared to the status quo?</w:t>
      </w:r>
    </w:p>
    <w:p>
      <w:pPr>
        <w:pStyle w:val="Normal"/>
        <w:tabs>
          <w:tab w:val="clear" w:pos="720"/>
          <w:tab w:val="left" w:pos="-1440" w:leader="none"/>
        </w:tabs>
        <w:spacing w:lineRule="auto" w:line="480"/>
        <w:ind w:left="720" w:hanging="720"/>
        <w:rPr/>
      </w:pPr>
      <w:r>
        <w:rPr>
          <w:rFonts w:cs="Times New Roman" w:ascii="Times New Roman" w:hAnsi="Times New Roman"/>
        </w:rPr>
        <w:t>A.</w:t>
        <w:tab/>
        <w:t xml:space="preserve">Once again, the increased leverage resulting from this transaction means that PSE and the holding companies it depends on to provide much of its capital will have less of a financial cushion to absorb adverse developments in electricity demand.  More of PSE’s revenues will be pre-committed to debt servicing (including dividends sent upstream to pay debt at the holding company level).  This gives PSE less latitude to adjust to rising energy market risks.  The bottom line in examining these factors is that oil price risks are likely to remain very high in the near term, and these risks will complicate investment decisions at utilities and possibly lead to investments that may prove to be uneconomic on an </w:t>
      </w:r>
      <w:r>
        <w:rPr>
          <w:rFonts w:cs="Times New Roman" w:ascii="Times New Roman" w:hAnsi="Times New Roman"/>
          <w:i/>
        </w:rPr>
        <w:t>ex post</w:t>
      </w:r>
      <w:r>
        <w:rPr>
          <w:rFonts w:cs="Times New Roman" w:ascii="Times New Roman" w:hAnsi="Times New Roman"/>
        </w:rPr>
        <w:t xml:space="preserve"> basi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Explain why you believe energy market risks are rising?</w:t>
      </w:r>
    </w:p>
    <w:p>
      <w:pPr>
        <w:pStyle w:val="Normal"/>
        <w:tabs>
          <w:tab w:val="clear" w:pos="720"/>
          <w:tab w:val="left" w:pos="-1440" w:leader="none"/>
        </w:tabs>
        <w:spacing w:lineRule="auto" w:line="480"/>
        <w:ind w:left="720" w:hanging="720"/>
        <w:rPr/>
      </w:pPr>
      <w:r>
        <w:rPr>
          <w:rFonts w:cs="Times New Roman" w:ascii="Times New Roman" w:hAnsi="Times New Roman"/>
        </w:rPr>
        <w:t>A.</w:t>
        <w:tab/>
        <w:t>The answer to this question is easily evidenced by a quick scan of newspapers and a visit to the local gas station.  Oil prices have skyrocketed in recent months, and analysts at Goldman Sachs and elsewhere are predicting that prices will exceed $150 per barrel and gas will top $5 per gallon this summer.</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e oil price explosion has considerable impact on future price volatility risks and future oil price levels.  As economists put it, oil supply is highly inelastic – it does not respond quickly to price movements.  And oil demand also is inelastic – it takes a long time for prices to affect demand.  Even with a 30% increase in gas prices, a recent report indicates that driving in May 2008 was down only 4% from a year earlier.</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Demand for oil also is growing as a result of economic growth in India and China.  This increase in demand quickly impacts oil prices given the inelasticity of supply and the very slow response of other consumers of oil to higher prices.  The implication is that high prices are quite likely to continue.  </w:t>
      </w:r>
    </w:p>
    <w:p>
      <w:pPr>
        <w:pStyle w:val="Normal"/>
        <w:tabs>
          <w:tab w:val="clear" w:pos="720"/>
          <w:tab w:val="left" w:pos="-1440" w:leader="none"/>
        </w:tabs>
        <w:spacing w:lineRule="auto" w:line="480"/>
        <w:ind w:left="720" w:hanging="720"/>
        <w:rPr/>
      </w:pPr>
      <w:r>
        <w:rPr>
          <w:rFonts w:cs="Times New Roman" w:ascii="Times New Roman" w:hAnsi="Times New Roman"/>
        </w:rPr>
        <w:tab/>
        <w:tab/>
        <w:t>Yet the risks are two-sided.  With inelastic supply, changes in consumption patterns can reverse the price increases.  Capital investments in energy-saving devices can have long-term impacts on oil demand.  Electricity producers can completely switch from using oil to other fuel sources.  Consumers can reduce their consumption of gasoline in half by replacing SUVs with hybrids and changing driving habits.  The continued economic growth in India and China will be forced to adopt more energy-efficient technologies.  While this will not happen overnight, it is starting to happen now, as evidenced by closed SUV plants, increased mass transit ridership, more telecommuting, and increased sales of higher mileage vehicles.</w:t>
      </w:r>
    </w:p>
    <w:p>
      <w:pPr>
        <w:pStyle w:val="Normal"/>
        <w:tabs>
          <w:tab w:val="clear" w:pos="720"/>
          <w:tab w:val="left" w:pos="-1440" w:leader="none"/>
        </w:tabs>
        <w:spacing w:lineRule="auto" w:line="480"/>
        <w:ind w:left="720" w:hanging="720"/>
        <w:rPr/>
      </w:pPr>
      <w:r>
        <w:rPr>
          <w:rFonts w:cs="Times New Roman" w:ascii="Times New Roman" w:hAnsi="Times New Roman"/>
        </w:rPr>
        <w:tab/>
        <w:tab/>
        <w:t>Predicting oil prices has bankrupted more than one trader and likely will do so in the future.  Oil price forecasts of over $100 per barrel were seriously discussed in the late 1970s, only to see oil prices fall to the lowest level in modern history in inflation-adjusted terms shortly thereafter.  As shown in Exhibit __ (RHS-3), as recently as March 2008, the Energy Information Administration was forecasting an average of $74 for imported oil over the next 5 years – shortly before prices skyrocketed to their current level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ccording to those projections, oil prices will be half of today’s level through 2030.</w:t>
      </w:r>
    </w:p>
    <w:p>
      <w:pPr>
        <w:pStyle w:val="Normal"/>
        <w:tabs>
          <w:tab w:val="clear" w:pos="720"/>
          <w:tab w:val="left" w:pos="-1440" w:leader="none"/>
        </w:tabs>
        <w:spacing w:lineRule="auto" w:line="480"/>
        <w:ind w:left="720" w:hanging="720"/>
        <w:rPr/>
      </w:pPr>
      <w:r>
        <w:rPr>
          <w:rFonts w:cs="Times New Roman" w:ascii="Times New Roman" w:hAnsi="Times New Roman"/>
        </w:rPr>
        <w:tab/>
        <w:tab/>
        <w:t xml:space="preserve">While the high oil price forecasts are in vogue now, oil prices could collapse in response to political events in the Middle East could return us to more moderate prices.  Just recently, on June 14, 2008, Saudi Arabia’s government indicated that it believes that current oil prices are well above the level they should be, and that it planned to increase production an additional 200,000 barrel per day, presumably to drive prices down.  They stated their concern that the very high prices in today’s market pose a long term threat to oil demand by stimulating major permanent consumption change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bookmarkStart w:id="6" w:name="__RefHeading___Toc201462654"/>
      <w:bookmarkEnd w:id="6"/>
      <w:r>
        <w:rPr>
          <w:rFonts w:cs="Times New Roman" w:ascii="Times New Roman" w:hAnsi="Times New Roman"/>
        </w:rPr>
        <w:t>VII.</w:t>
        <w:tab/>
        <w:t>Risks Specific to the Consortium’s Investment</w:t>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 xml:space="preserve">Do these risks of global markets, interest rate risk, and energy price risk affect the PSE differently after the transaction than it does under the status quo?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Yes.  PSE’s owners – the Consortium – would have a greater debt burden than PSE has under the status quo.  Prominent members of the Consortium also have greater exposure to these global financial market and energy market risk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Does the Consortium currently have an advantage in attracting investmen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The Consortium is led by the Macquarie Group investors.  While other large investors are part of the Consortium, Macquarie has the largest percentage ownership and is expected to manage the investment.  The Macquarie Group has historically done well in infrastructure projects and enjoys a strong reputation for selecting attractive projects and generating high returns for investor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y does Macquarie’s reputation matter?</w:t>
      </w:r>
    </w:p>
    <w:p>
      <w:pPr>
        <w:pStyle w:val="Normal"/>
        <w:tabs>
          <w:tab w:val="clear" w:pos="720"/>
          <w:tab w:val="left" w:pos="-1440" w:leader="none"/>
        </w:tabs>
        <w:spacing w:lineRule="auto" w:line="480"/>
        <w:ind w:left="720" w:hanging="720"/>
        <w:rPr/>
      </w:pPr>
      <w:r>
        <w:rPr>
          <w:rFonts w:cs="Times New Roman" w:ascii="Times New Roman" w:hAnsi="Times New Roman"/>
        </w:rPr>
        <w:t>A.</w:t>
        <w:tab/>
        <w:t>One of the observations of academics studying the private equity markets is that positive “reputational” effects can explain materially lower debt rates.  As reported by Professors Demiroglu and Jam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rivate equity funds with an established positive reputation have easier access to credit at lower rates.  They explain this reputational effect as indicating to lenders that the borrower, (the private equity fund), has shown good managerial experience and judgment in selecting investments in the past, which is viewed as a signal that they will apply that same experience in the new venture for which the funds are being borrowed.</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ere is little doubt that the Macquarie Group enjoys such a reputational effect.  Their investments have performed well over the years, and the fund continues to grow.  They have shown good judgment in selecting targets to acquire and manage, and thus have earned the respect of many credit sources and investor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hat kind of factors could cause this turnaround in the Consortium’s ability to access funds at attractive rates?</w:t>
      </w:r>
    </w:p>
    <w:p>
      <w:pPr>
        <w:pStyle w:val="Normal"/>
        <w:tabs>
          <w:tab w:val="clear" w:pos="720"/>
          <w:tab w:val="left" w:pos="-1440" w:leader="none"/>
        </w:tabs>
        <w:spacing w:lineRule="auto" w:line="480"/>
        <w:ind w:left="720" w:hanging="720"/>
        <w:rPr/>
      </w:pPr>
      <w:r>
        <w:rPr>
          <w:rFonts w:cs="Times New Roman" w:ascii="Times New Roman" w:hAnsi="Times New Roman"/>
        </w:rPr>
        <w:t>A.</w:t>
        <w:tab/>
        <w:t>The factors that I have discussed earlier – interest rate risk, the willingness of investors to invest in private equity markets, and fluctuating energy prices – all can directly impact the Consortium and impact its access to credit.</w:t>
      </w:r>
    </w:p>
    <w:p>
      <w:pPr>
        <w:pStyle w:val="Normal"/>
        <w:tabs>
          <w:tab w:val="clear" w:pos="720"/>
          <w:tab w:val="left" w:pos="-1440" w:leader="none"/>
        </w:tabs>
        <w:spacing w:lineRule="auto" w:line="480"/>
        <w:ind w:left="720" w:hanging="720"/>
        <w:rPr/>
      </w:pPr>
      <w:r>
        <w:rPr>
          <w:rFonts w:cs="Times New Roman" w:ascii="Times New Roman" w:hAnsi="Times New Roman"/>
        </w:rPr>
        <w:tab/>
        <w:tab/>
        <w:t>In fact, there have been recent rumblings that questions are being raised about Macquarie’s future prospects for these and other reasons.  The publicly traded portion of the company has performed well below market in the last year, with the value of the stock falling sharply.  Recent articles, shown in Exhibit __ (RHS-4), have questioned the sustainability of the business model.  While this has not impacted their ability to attract funds at this point in time, if these concerns continue to be raised and if forces work to cause stress on one or more projects owned by Macquarie, this reputational effect can be reversed, and they may find it difficult to have access to credit, and may have to pay more for it when they find i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Is there evidence to support this statement that the reputational effect could be reversed?</w:t>
      </w:r>
    </w:p>
    <w:p>
      <w:pPr>
        <w:pStyle w:val="Normal"/>
        <w:tabs>
          <w:tab w:val="clear" w:pos="720"/>
          <w:tab w:val="left" w:pos="-1440" w:leader="none"/>
        </w:tabs>
        <w:spacing w:lineRule="auto" w:line="480"/>
        <w:ind w:left="720" w:hanging="720"/>
        <w:rPr/>
      </w:pPr>
      <w:r>
        <w:rPr>
          <w:rFonts w:cs="Times New Roman" w:ascii="Times New Roman" w:hAnsi="Times New Roman"/>
        </w:rPr>
        <w:t>A.</w:t>
        <w:tab/>
        <w:t>Yes.  As shown in my Exhibit ___ (RHS-4), I have included two reports off the Internet that are germane.  The first, dated June 12, 2008, and entitled “Hedge funds gang up on Babcock and Brown,” reports that the shares of Babcock and Brown, “Macquarie Bank’s most ardent and successful imitator,” plunged as a result of a major hedge fund losing faith in the business.  The article points to a series of problems at B&amp;B facilities and write-downs of equity interests that have caused the collapse in share values.  Perhaps most disturbing in the report is the suggestion that problems at the holding company level may make it difficult to refinance outstanding loans at its satellite operation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The second article, dated June 11, 2008, and entitled “Directors defend Macquarie valuations,” points to a potential problem for Macquarie if it is required to move to fair value accounting.  The report notes that the directors’ values of net assets in two Macquarie funds are widely different from the value placed on those assets by investors.  As the article details, real estate interests held by the various Macquarie interests have suffered major declines in market value, reducing the fair value of its assets significantly.  This decline in equity is likely to continue in the near term, with further write-downs of equity expected.  Many mutual and hedge funds that have taken significant positions in real estate investments have had to take similar write-downs because of declining market values nationwide.</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 xml:space="preserve">Moreover, the </w:t>
      </w:r>
      <w:r>
        <w:rPr>
          <w:rFonts w:cs="Times New Roman" w:ascii="Times New Roman" w:hAnsi="Times New Roman"/>
          <w:i/>
        </w:rPr>
        <w:t>Wall Street Journal</w:t>
      </w:r>
      <w:r>
        <w:rPr>
          <w:rFonts w:cs="Times New Roman" w:ascii="Times New Roman" w:hAnsi="Times New Roman"/>
        </w:rPr>
        <w:t xml:space="preserve"> published an article on June 17, 2008, entitled, “Market Vexes Macquarie, Babcock,” which notes that publicly traded Macquarie and Babcock funds – both of which follow the “Macquarie model or the managed infrastructure model” – have fallen sharply in value since the beginning of the year.  The </w:t>
      </w:r>
      <w:r>
        <w:rPr>
          <w:rFonts w:cs="Times New Roman" w:ascii="Times New Roman" w:hAnsi="Times New Roman"/>
          <w:i/>
        </w:rPr>
        <w:t>Wall Street Journal</w:t>
      </w:r>
      <w:r>
        <w:rPr>
          <w:rFonts w:cs="Times New Roman" w:ascii="Times New Roman" w:hAnsi="Times New Roman"/>
        </w:rPr>
        <w:t xml:space="preserve"> attributes this decline to concerns about stumbling debt markets and Macquarie’s leverage.</w:t>
      </w:r>
      <w:r>
        <w:rPr>
          <w:rStyle w:val="FootnoteCharacters"/>
          <w:rStyle w:val="FootnoteAnchor"/>
          <w:rFonts w:cs="Times New Roman" w:ascii="Times New Roman" w:hAnsi="Times New Roman"/>
        </w:rPr>
        <w:footnoteReference w:id="9"/>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How is the Consortium more exposed to energy market risks than is the case in the status quo?</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In response to this question, I will focus on the leading partner of the Consortium, the Macquarie Group investors.  Macquarie has built an outstanding reputation as an owner/operator of major infrastructure projects.  Key projects include toll roads, airports, and other utiliti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b/>
        <w:tab/>
        <w:t>All of these projects are exposed to energy price risks.  If oil prices stay high, the use of toll roads may decline and air travel could be reduced.  Unless fees can be adjusted to cover a shortfall in revenues, these energy market risks can lead to a decline in the values of these investments.  Moreover, since the investments are also highly leveraged, further write-downs on asset values will increase the leverage ratio and make it even more difficult to refinance deb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Heading1"/>
        <w:ind w:left="720" w:hanging="720"/>
        <w:jc w:val="center"/>
        <w:rPr>
          <w:rFonts w:ascii="Times New Roman" w:hAnsi="Times New Roman" w:cs="Times New Roman"/>
        </w:rPr>
      </w:pPr>
      <w:bookmarkStart w:id="7" w:name="__RefHeading___Toc201462655"/>
      <w:bookmarkEnd w:id="7"/>
      <w:r>
        <w:rPr>
          <w:rFonts w:cs="Times New Roman" w:ascii="Times New Roman" w:hAnsi="Times New Roman"/>
        </w:rPr>
        <w:t>VIII.</w:t>
        <w:tab/>
        <w:t>Conclusions</w:t>
      </w:r>
    </w:p>
    <w:p>
      <w:pPr>
        <w:pStyle w:val="Normal"/>
        <w:keepNext w:val="true"/>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In light of this evidence, what is your opinion regarding the impact of the transaction on PSE’s exposure to risks from global markets, interest rates, and energy price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A.</w:t>
        <w:tab/>
        <w:t xml:space="preserve">In conclusion, it is my opinion that the transaction raises risks to PSE from several sources as a result of the increase in leverage used to purchase the utility.  Even though the Consortium plans to maintain the current debt equity ratio at the PSE level, the holding company and owners will be highly leveraged.  This high leverage can make future capital projects more difficult to undertake if one or more of the risks I have discussed occur – risks that can make it difficult for the Consortium to raise sufficient capital at reasonable rates to fund needed capital projects.  </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 Linotype"/>
      </w:rPr>
    </w:pPr>
    <w:r>
      <w:rPr>
        <w:rFonts w:eastAsia="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TESTIMONY OF RONALD H. SCHMIDT </w:t>
      <w:tab/>
      <w:tab/>
      <w:t>Exhibit No. ___ (RHS-1T)</w:t>
    </w:r>
  </w:p>
  <w:p>
    <w:pPr>
      <w:pStyle w:val="Footer"/>
      <w:rPr/>
    </w:pPr>
    <w:r>
      <w:rPr>
        <w:rFonts w:cs="Times New Roman" w:ascii="Times New Roman" w:hAnsi="Times New Roman"/>
      </w:rPr>
      <w:t>Docket</w:t>
    </w:r>
    <w:r>
      <w:rPr>
        <w:rFonts w:cs="Times New Roman" w:ascii="Times New Roman" w:hAnsi="Times New Roman"/>
        <w:lang w:val="fr-FR"/>
      </w:rPr>
      <w:t xml:space="preserve"> U-072375</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Fonts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TESTIMONY OF RONALD H. SCHMIDT </w:t>
      <w:tab/>
      <w:tab/>
      <w:t>Exhibit No. ___ (RHS-1T)</w:t>
    </w:r>
  </w:p>
  <w:p>
    <w:pPr>
      <w:pStyle w:val="Footer"/>
      <w:rPr/>
    </w:pPr>
    <w:r>
      <w:rPr>
        <w:rFonts w:cs="Times New Roman" w:ascii="Times New Roman" w:hAnsi="Times New Roman"/>
      </w:rPr>
      <w:t>Docket</w:t>
    </w:r>
    <w:r>
      <w:rPr>
        <w:rFonts w:cs="Times New Roman" w:ascii="Times New Roman" w:hAnsi="Times New Roman"/>
        <w:lang w:val="fr-FR"/>
      </w:rPr>
      <w:t xml:space="preserve"> U-072375</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ssim Nicholas Taleb, </w:t>
      </w:r>
      <w:r>
        <w:rPr>
          <w:i/>
        </w:rPr>
        <w:t>The Black Swan</w:t>
      </w:r>
      <w:r>
        <w:rPr/>
        <w:t>, 2007.</w:t>
      </w:r>
    </w:p>
  </w:footnote>
  <w:footnote w:id="3">
    <w:p>
      <w:pPr>
        <w:pStyle w:val="Footnote"/>
        <w:rPr/>
      </w:pPr>
      <w:r>
        <w:rPr>
          <w:rStyle w:val="FootnoteCharacters"/>
        </w:rPr>
        <w:footnoteRef/>
      </w:r>
      <w:r>
        <w:rPr/>
        <w:t xml:space="preserve"> </w:t>
      </w:r>
      <w:r>
        <w:rPr/>
        <w:t>Loran Chollete, “The Propagation of Financial Extremes:  An Application to Subprime Market Spillovers,” December 2007.</w:t>
      </w:r>
    </w:p>
  </w:footnote>
  <w:footnote w:id="4">
    <w:p>
      <w:pPr>
        <w:pStyle w:val="Footnote"/>
        <w:rPr/>
      </w:pPr>
      <w:r>
        <w:rPr>
          <w:rStyle w:val="FootnoteCharacters"/>
        </w:rPr>
        <w:footnoteRef/>
      </w:r>
      <w:r>
        <w:rPr/>
        <w:t xml:space="preserve"> </w:t>
      </w:r>
      <w:r>
        <w:rPr/>
        <w:t xml:space="preserve">Barro, R, 2006, Rare Disasters and Asset Markets in the Twentieth Century, </w:t>
      </w:r>
      <w:r>
        <w:rPr>
          <w:i/>
        </w:rPr>
        <w:t>Quarterly Journal of Economics</w:t>
      </w:r>
      <w:r>
        <w:rPr/>
        <w:t>, 121, 823-66.</w:t>
      </w:r>
    </w:p>
  </w:footnote>
  <w:footnote w:id="5">
    <w:p>
      <w:pPr>
        <w:pStyle w:val="Footnote"/>
        <w:rPr/>
      </w:pPr>
      <w:r>
        <w:rPr>
          <w:rStyle w:val="FootnoteCharacters"/>
        </w:rPr>
        <w:footnoteRef/>
      </w:r>
      <w:r>
        <w:rPr/>
        <w:t xml:space="preserve"> </w:t>
      </w:r>
      <w:r>
        <w:rPr/>
        <w:t xml:space="preserve">Viral V. Acharya, Julian Franks, and Henri Servaes, “Private Equity:  Boom and Bust?,” </w:t>
      </w:r>
      <w:r>
        <w:rPr>
          <w:i/>
        </w:rPr>
        <w:t>Journal of Applied Corporate Finance</w:t>
      </w:r>
      <w:r>
        <w:rPr/>
        <w:t>, Vol. 19, Number 4, Morgan Stanley.</w:t>
      </w:r>
    </w:p>
  </w:footnote>
  <w:footnote w:id="6">
    <w:p>
      <w:pPr>
        <w:pStyle w:val="Footnote"/>
        <w:rPr/>
      </w:pPr>
      <w:r>
        <w:rPr>
          <w:rStyle w:val="FootnoteCharacters"/>
        </w:rPr>
        <w:footnoteRef/>
      </w:r>
      <w:r>
        <w:rPr/>
        <w:t xml:space="preserve"> </w:t>
      </w:r>
      <w:r>
        <w:rPr/>
        <w:t>Stephen Ryan, “Accounting in and for the Subprime Crisis,” Stern School of Business, NYU, March 2008.</w:t>
      </w:r>
    </w:p>
  </w:footnote>
  <w:footnote w:id="7">
    <w:p>
      <w:pPr>
        <w:pStyle w:val="Footnote"/>
        <w:rPr/>
      </w:pPr>
      <w:r>
        <w:rPr>
          <w:rStyle w:val="FootnoteCharacters"/>
        </w:rPr>
        <w:footnoteRef/>
      </w:r>
      <w:r>
        <w:rPr/>
        <w:t xml:space="preserve"> </w:t>
      </w:r>
      <w:r>
        <w:rPr/>
        <w:t>This calculation assumes a 3% rate of inflation over the period and is based on nominal prices – i.e., prices not adjusted for inflation.</w:t>
      </w:r>
    </w:p>
  </w:footnote>
  <w:footnote w:id="8">
    <w:p>
      <w:pPr>
        <w:pStyle w:val="Footnote"/>
        <w:rPr/>
      </w:pPr>
      <w:r>
        <w:rPr>
          <w:rStyle w:val="FootnoteCharacters"/>
        </w:rPr>
        <w:footnoteRef/>
      </w:r>
      <w:r>
        <w:rPr/>
        <w:t xml:space="preserve"> </w:t>
      </w:r>
      <w:r>
        <w:rPr/>
        <w:t>Cem Deiroglu and Christopher James, “Lender Control and the Role of Private Equity Group Reputation in Buyout Financing,” November 2007.</w:t>
      </w:r>
    </w:p>
  </w:footnote>
  <w:footnote w:id="9">
    <w:p>
      <w:pPr>
        <w:pStyle w:val="Footnote"/>
        <w:rPr/>
      </w:pPr>
      <w:r>
        <w:rPr>
          <w:rStyle w:val="FootnoteCharacters"/>
        </w:rPr>
        <w:footnoteRef/>
      </w:r>
      <w:r>
        <w:rPr/>
        <w:t xml:space="preserve"> </w:t>
      </w:r>
      <w:r>
        <w:rPr/>
        <w:t xml:space="preserve">Rebecca Thurlow, “Market Vexes Macquarie, Babcock,” </w:t>
      </w:r>
      <w:r>
        <w:rPr>
          <w:i/>
        </w:rPr>
        <w:t>Wall Street Journal</w:t>
      </w:r>
      <w:r>
        <w:rPr/>
        <w:t>, June 17, 2008, p. 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cap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spacing w:lineRule="auto" w:line="48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u w:val="none"/>
    </w:rPr>
  </w:style>
  <w:style w:type="paragraph" w:styleId="Contents1">
    <w:name w:val="TOC 1"/>
    <w:basedOn w:val="Normal"/>
    <w:next w:val="Normal"/>
    <w:pPr>
      <w:tabs>
        <w:tab w:val="left" w:pos="720" w:leader="none"/>
        <w:tab w:val="right" w:pos="8918" w:leader="dot"/>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08:00Z</dcterms:created>
  <dc:creator>KElgin</dc:creator>
  <dc:description/>
  <cp:keywords/>
  <dc:language>en-US</dc:language>
  <cp:lastModifiedBy>KGross</cp:lastModifiedBy>
  <cp:lastPrinted>2008-06-17T14:25:00Z</cp:lastPrinted>
  <dcterms:modified xsi:type="dcterms:W3CDTF">2008-06-17T21:25:00Z</dcterms:modified>
  <cp:revision>1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