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557"/>
        <w:gridCol w:w="4773"/>
      </w:tblGrid>
      <w:tr>
        <w:trPr>
          <w:tblHeader w:val="true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UTC DOCKET NUMBER</w:t>
            </w:r>
          </w:p>
        </w:tc>
        <w:tc>
          <w:tcPr>
            <w:tcW w:w="255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47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5-23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Access Charges</w:t>
            </w:r>
          </w:p>
        </w:tc>
        <w:tc>
          <w:tcPr>
            <w:tcW w:w="4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Return for local exchange carriers in Washington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6-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 Natural G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Return, Rate of Design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6-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de Natural G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Return, Competitive Pricing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6-1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Natural G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d Gas Policy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7-6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al Telepho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Return, Securities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7-13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Power &amp; Ligh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rger Policy</w:t>
            </w:r>
          </w:p>
        </w:tc>
      </w:tr>
      <w:tr>
        <w:trPr>
          <w:trHeight w:val="288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7-15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Design, Cost of Service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8-2126/21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 Natural G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 Pricing Special Contracts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8-217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m Telephone Compan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Return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8-238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, Purchased Gas Adjustment, Rate Design, Services, Transportation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89-31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udence, Excess Capacity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0118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Power &amp; Ligh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Reform, Decoupling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0145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, Bypass, Rate Design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-9206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Power &amp; Ligh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Reform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-9208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Natural G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21262 et 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Power &amp; Ligh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, Prudence, Decoupling, Risk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5057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Power &amp; Ligh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xit Fees, Standard Cost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714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anded Rates, Price Discrimination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811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Water Powe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Territory Agreements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814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Energ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riff Interpretation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902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Energ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, Transfer of Property – Colstrip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991255</w:t>
            </w:r>
          </w:p>
          <w:p>
            <w:pPr>
              <w:pStyle w:val="Normal"/>
              <w:rPr/>
            </w:pPr>
            <w:r>
              <w:rPr/>
              <w:t>UE-991262</w:t>
            </w:r>
          </w:p>
          <w:p>
            <w:pPr>
              <w:pStyle w:val="Normal"/>
              <w:rPr/>
            </w:pPr>
            <w:r>
              <w:rPr/>
              <w:t>UE-9914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ta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>Puget Sound Energ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licy, Transfer of Property – Centrail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1039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t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ates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-01147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 Pipeli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terim Rate Relief, Financial Policy and Analysis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317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et Sound Energ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udence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415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t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temaking Policy, Cost of Capital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506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orp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everage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-0510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C/PacifiCorp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Property &amp; Financial Analysis of Merger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C DOCKET NUMBER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4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</w:tr>
      <w:tr>
        <w:trPr/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95-409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 Pipeline Corporation</w:t>
            </w:r>
          </w:p>
        </w:tc>
        <w:tc>
          <w:tcPr>
            <w:tcW w:w="4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Structure, Rate Design, Risk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2"/>
      <w:type w:val="nextPage"/>
      <w:pgSz w:w="12240" w:h="15840"/>
      <w:pgMar w:left="1872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rPr/>
      <w:tab/>
      <w:tab/>
      <w:t>Docket UE-061546/UE-060817</w:t>
    </w:r>
  </w:p>
  <w:p>
    <w:pPr>
      <w:pStyle w:val="Header"/>
      <w:ind w:right="-720" w:hanging="0"/>
      <w:rPr/>
    </w:pPr>
    <w:r>
      <w:rPr/>
      <w:tab/>
      <w:tab/>
      <w:t>Exhibit - ___(KLE-2)</w:t>
    </w:r>
  </w:p>
  <w:p>
    <w:pPr>
      <w:pStyle w:val="Header"/>
      <w:ind w:right="-720" w:hanging="0"/>
      <w:rPr>
        <w:rStyle w:val="PageNumber"/>
      </w:rPr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right="-72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14:00Z</dcterms:created>
  <dc:creator>landerso</dc:creator>
  <dc:description/>
  <cp:keywords/>
  <dc:language>en-US</dc:language>
  <cp:lastModifiedBy>Krista Gross</cp:lastModifiedBy>
  <cp:lastPrinted>2007-02-05T08:29:00Z</cp:lastPrinted>
  <dcterms:modified xsi:type="dcterms:W3CDTF">2007-02-15T19:19:00Z</dcterms:modified>
  <cp:revision>3</cp:revision>
  <dc:subject/>
  <dc:title>WUTC DOCKET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2-16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