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y 5, 2008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 xml:space="preserve">Docket No. UW-060343 - Iliad Water Service, Inc.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s. Washburn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is letter will withdraw the letter filed on May 2, 2008, in the above-referenced matter.  The Company has discovered an error on its part which will need to be corrected.  The Company expects that we can send in a “finality request” later this week.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tabs>
          <w:tab w:val="left" w:pos="72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ALJ Ann Rendahl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Michael Fassio (via e-mail and U.S. 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erek Dorland (via e-mail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arole Washburn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ne 28, 2007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8:03:00Z</dcterms:created>
  <dc:creator>Nerissa A. Raymond</dc:creator>
  <dc:description/>
  <cp:keywords/>
  <dc:language>en-US</dc:language>
  <cp:lastModifiedBy>Owner</cp:lastModifiedBy>
  <cp:lastPrinted>2008-05-05T11:35:00Z</cp:lastPrinted>
  <dcterms:modified xsi:type="dcterms:W3CDTF">2008-05-05T18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5-05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