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678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6572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66484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69723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69913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66579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7532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6457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448175" cy="5362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5:00Z</dcterms:created>
  <dc:creator>abc123</dc:creator>
  <dc:description/>
  <cp:keywords/>
  <dc:language>en-US</dc:language>
  <cp:lastModifiedBy>abc123</cp:lastModifiedBy>
  <dcterms:modified xsi:type="dcterms:W3CDTF">2010-03-1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7-05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