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s. UE-111048 and UG-11104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, Inc.'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 General Rate C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CH REQUEST NO. 027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PS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ide the tables in Appendices A, B, F, and G to PSE’s Initial Brief showing separately the adjustments for electric and natural gas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>Attached as Attachment A to Puget Sound Energy, Inc.’s (“PSE”) Response to Bench Request No. 027 please find updated Appendices A, B, F, and G to PSE’s Initial Brief.  PSE has (i) updated these Appendices for changes required by Bench Requests 24 and 25 and (ii) separated the adjustments by electric and natural gas operation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Response to Bench Request No. 027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May 1, 2012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Robin Amidon</w:t>
    </w:r>
  </w:p>
  <w:p>
    <w:pPr>
      <w:pStyle w:val="Footer"/>
      <w:rPr/>
    </w:pPr>
    <w:r>
      <w:rPr>
        <w:rFonts w:cs="Arial" w:ascii="Arial" w:hAnsi="Arial"/>
        <w:sz w:val="20"/>
        <w:szCs w:val="20"/>
      </w:rPr>
      <w:t>Witness Knowledgeable About the Response:  John H. Sto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5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Times New Roman" w:hAnsi="Times New Roman" w:cs="Times New Roman"/>
      <w:sz w:val="25"/>
    </w:rPr>
  </w:style>
  <w:style w:type="character" w:styleId="WW8Num34z1">
    <w:name w:val="WW8Num34z1"/>
    <w:qFormat/>
    <w:rPr>
      <w:sz w:val="25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eastAsia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5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50:00Z</dcterms:created>
  <dc:creator>Denise Schroeder</dc:creator>
  <dc:description/>
  <cp:keywords/>
  <dc:language>en-US</dc:language>
  <cp:lastModifiedBy>No Name</cp:lastModifiedBy>
  <cp:lastPrinted>2012-04-30T15:58:00Z</cp:lastPrinted>
  <dcterms:modified xsi:type="dcterms:W3CDTF">2012-05-01T21:52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01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sdpvfP9KDXKbqEn5MolBqVuIXanyFsGKImPaiOdML/2rkZTN5vVzX+oiLEJKA5vLGnZmT22ZWg3u
slGj7Xuzt8G9ycoOHSrJk2W4yK9KcDzB7XSNg60KJKKmOTyMDb7LF5VymlK+OceMkNkWYe7DJjCe
UBkqRebVNUaL0iAY8nccYKuRRDwkXPJtYQpJM0X8BpYcGqpjtQa392tSjfrh8Qm7gNLlc1liURRZ
f1fJa4rknxG5+y79s</vt:lpwstr>
  </property>
  <property fmtid="{D5CDD505-2E9C-101B-9397-08002B2CF9AE}" pid="14" name="MAIL_MSG_ID2">
    <vt:lpwstr>Yt8b4n07Ny9XEMxAtA8+nTS93og0AmJ3G38GvudBE3S1s9gwQMnTSgCWLMJ
7tGbLVrdzOCQE/fvKo7fgBcRbFn4MG8UssatcQ==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4E8dREqJqIq/XuzaQxIfaEDAQ4GJKRUYV8OS5PCh5ks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